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 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إسراء والمعراج دروسٌ وعبرٌ</w:t>
      </w:r>
    </w:p>
    <w:p>
      <w:pPr>
        <w:pStyle w:val="Normal"/>
        <w:ind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جب </w:t>
      </w:r>
      <w:r>
        <w:rPr>
          <w:rFonts w:cs="Traditional Arabic" w:ascii="Traditional Arabic" w:hAnsi="Traditional Arabic"/>
          <w:b/>
          <w:bCs/>
          <w:sz w:val="36"/>
          <w:szCs w:val="36"/>
          <w:u w:val="single"/>
        </w:rPr>
        <w:t>1440</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رس </w:t>
      </w:r>
      <w:r>
        <w:rPr>
          <w:rFonts w:cs="Traditional Arabic" w:ascii="Traditional Arabic" w:hAnsi="Traditional Arabic"/>
          <w:b/>
          <w:bCs/>
          <w:sz w:val="36"/>
          <w:szCs w:val="36"/>
          <w:u w:val="single"/>
        </w:rPr>
        <w:t>20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 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عد المحن تأتي المنح</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داقة الحقيقة بين الواقع والمأمول</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كر الله على كل حال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الراب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رف العبودية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سرى بعبده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مسجد عموم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السادس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ومكانة المسجد الأقصى</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صلاة وسبب فرضيتها في السماء دون بقية العبادات</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م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سليم القيادة والريادة للنبي محمد صلى الله عليه وسلم</w:t>
      </w:r>
    </w:p>
    <w:p>
      <w:pPr>
        <w:pStyle w:val="Normal"/>
        <w:jc w:val="left"/>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الدرس التاس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ؤية الحقائق الغيبية وأثرها في تثبيت القلب وزيادة الإيمان</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درس العا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أكل مال اليتيم</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 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عد المحن تأتي المنح</w:t>
      </w:r>
    </w:p>
    <w:p>
      <w:pPr>
        <w:pStyle w:val="Normal"/>
        <w:tabs>
          <w:tab w:val="clear" w:pos="720"/>
          <w:tab w:val="left" w:pos="1421" w:leader="none"/>
        </w:tabs>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من المعلوم أن الرسول صلى الله عليه وسلم أسرَّ بدعوته ثلاث سنوات؛ وحينما أمره الله بالجهر بالدعوة لقي صلى</w:t>
      </w:r>
      <w:bookmarkStart w:id="0" w:name="_GoBack"/>
      <w:bookmarkEnd w:id="0"/>
      <w:r>
        <w:rPr>
          <w:rFonts w:ascii="Traditional Arabic" w:hAnsi="Traditional Arabic" w:cs="Traditional Arabic"/>
          <w:sz w:val="32"/>
          <w:sz w:val="32"/>
          <w:szCs w:val="32"/>
          <w:rtl w:val="true"/>
        </w:rPr>
        <w:t xml:space="preserve"> الله عليه وسلم أشد أنواع الإيذاء والاضطهاد منذ أن جهر بالدعوة على جبل الصفا ؛ وكان أول من وقف ضده أقرب الناس إليه عمه أبو لهب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ا لك يا محمد ألهذا جمع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ل في ذلك سورة المسد؛ ثم توالى الإيذاء بالسب والشتم تارة؛ وبرمي سلا الجزور عليه وهو ساجد أخرى؛ وبالحصار في الشعب ثالثة؛  وأشق من ذلك كله عليه فقدان عمه أبو طالب وزوجه خديجة بنت خويلد رضي الله عنها، وتبع ذلك عندما ذهب إلى أهل الطائف يطلب منهم الوقوف بجانبه وأن يدخلوا الإسلام؛ فعمد إلى نفر من ثقيف، فآذوه إيذاءً شديداً؛ وسلطوا عليه الصبيان يرمونه بالحجارة حتى أدموا عقبه؛ ثم عاد صلى الله عليه وسلم إلى مكة؛ فنزل جبريل عليه قائلاً بلسان الحال قم يا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أهل مكة آذوك وطردوك فإن رب البرية لزيارته يدع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رحلة الإسراء والمعراج؛ وبعد المحن تأتي المنح</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ون؛ أيها الدعا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محن والابتلاءات والشدائد التي نمر بها في حياتنا تعلِّمنا أن الدنيا دارُ التواء ، لا دارُ استواء ، ومنزل ترح لا منزلُ فرح ، وأن من عرفها لم يفرح لرخاء ، ولم يحزن لشقاء ، وأن الله قد جعلها دار بلوى ، وجعل الآخرة دار عقبى ، فجعل بلاءَ الدنيا لعطاء الآخرة سبباً ، وجعل عطاء الآخرة من بلوى الدنيا عوضاً ، فيأخذ ليعطي ويبتلي ليجزي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 للمحن والمصائب حِكَماً جَليلة، منها أنها تسوق أصحابها إلى باب الله تعالى، وتُلبسهم رداءَ العُبودية، وتُلجئهم إلى طلب العون من الله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ه لا ينبغي أن تَصدَّنا المحن والعقبات، عن متابعة السير في استقامة وثبات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ه لولا الجهادُ والصبر ، ما عُبِدَ الله في الأرض ، ولا انتشر الإسلام في الخافقين ، ولا قُمنا في هذا المكان ، وعلى أمواج الأثير نوحِّدُ الله ونُسبِّحه ، وندعو إليه </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ا تُعلِّمنا أن اليسر مع العُسر ، وأن النصر مع الصبر ، وأن الفرج مع الكرب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صداقة الحقيقة بين الواقع والمأمو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حينما عاد صلى الله عليه وسلم من رحلة الإسراء والمعراج وقص على قريش ما حدث كذبوه فيما قال؛ وعلى رأسهم المطعم بن عدي الذ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شهد أنك كاذب، نحن نضرب أكباد الإبل إلى بيت المقدس مصعدا شهرا ومنحدرا شهرا، أتدعي أنت أتيته في ل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ات والعزى لا أصدق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طلق نفرٌ من قريش إلى أبي بكر رضي الله عنه يسألونه عن موقفه من الخبر ، فقال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ئن كان قال ذلك لقد 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تعجّبوا وقالو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و تصدقه أنه ذهب الليلة إلى بيت المقدس وجاء قبل أن يصبح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عم؛ إني لأصدقه فيما هو أبعد من ذلك ، أصدقه بخبر السماء في غدوة أو رو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أطلق عليه من يومها لق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ي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عيون الأ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بل الهدى والرشا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ا ننسى لهفة أبي بكر وحبه لصحبة الرسول صلى الله عليه وسلم في الهجرة؛ وهذا الحب هو الذي أبكى أبا بكر فرحاً بصحبت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حب هو الذي أرخص عند أبي بكر كل ماله ليؤثر به الحبيب صلى الله عليه وسلم على أهله ونفس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طريق الهجرة كما ذكر ابن القيم في زاد الميعاد، والبيهقي في الدلائ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أبا بكر ليلة انطلق مع رسول الله ـ صلى الله عليه وسلم ـ إلى الغار، كان يمشي بين يديه ساعة، ومن خلفه ساعة، فسأ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ذكر الط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يأتي من الخ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شي خلفك، وأذكر الرص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رصد في الط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شي أمامك، ف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و كان شيء أحْبَبْتَ أن تُقتل دو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لذي بعثك بالحق، فلما انتهيا إلى الغا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كانك يا رسول الله حتى أستبرئ لك الغار، فاستبرأه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ضرب الصديق لنا مثلا رائعا في أن الصداقة مبادئ ومواقف، وليست شعارات وأقوالا؛ وهكذا الصداق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ه در من قال</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زى الله الشدائد كل خير </w:t>
      </w:r>
      <w:r>
        <w:rPr>
          <w:rFonts w:cs="Traditional Arabic" w:ascii="Traditional Arabic" w:hAnsi="Traditional Arabic"/>
          <w:sz w:val="32"/>
          <w:szCs w:val="32"/>
          <w:rtl w:val="true"/>
        </w:rPr>
        <w:t xml:space="preserve">* * * * * </w:t>
      </w:r>
      <w:r>
        <w:rPr>
          <w:rFonts w:ascii="Traditional Arabic" w:hAnsi="Traditional Arabic" w:cs="Traditional Arabic"/>
          <w:sz w:val="32"/>
          <w:sz w:val="32"/>
          <w:szCs w:val="32"/>
          <w:rtl w:val="true"/>
        </w:rPr>
        <w:t>عرفت بها عدوي من صديق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نك لو نظرت إلى واقعنا المعاصر تجد أن الصداقة من أجل المصلحة والمنفعة والفائدة؛ فإذا انتهت المصلحة والفائدة انقطع حبل الصداقة؛ وتجد الشخص يتودد إليك بالكلام المعسول؛ ويقابلك بالقبلات والأحضان والمعانقة؛ فإذا احتجت إليه وقت العسر والشدة كأنه لا يعرفك؛ وكان أبعد الناس منك؛ وفي ذلك يقول لقمان الحك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لا يعرفون إلا عند 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رف الحليم إلا عند الغضب؛ ولا يعرف الشجاع إلا عند الحرب؛ ولا يعرف الأخ إلا عند الحاجة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لسة وجواهر العلم للدينو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في بالواقع المعاصر على ذلك دليل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كر الله على كل حال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بدأ سورة الإسراء بكل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ا التنزيه والتعظيم والإجلال لصاحب هذه المعجزة من ألفها إلى يائها ، فكانت المعجزة كلها بقدر الله وبقدرة الله عز وجل ، ولكي تتعلم الأمة درس التسبيح والتعظيم والتمجيد لله عز وجل ومفاد ذلك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تعيش الأمة مسبحة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عيش الأمة ذاكرة 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يش الأمة موصولة بذكرها وتسبيحها لله عز وجل ، ولما لا تعيش الأمة مسبحة لربها والكون كله مسبح لله 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مِنْ شَيْءٍ إِلاَّ يُسَبِّحُ بِحَمْدِ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4</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sz w:val="32"/>
          <w:sz w:val="32"/>
          <w:szCs w:val="32"/>
          <w:rtl w:val="true"/>
        </w:rPr>
        <w:t>فكل عبادة في هذا الدين الحنيف لها حد ووقت إلا الذكر ليس له حد ولا وقت ولا حال 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فِي خَلْقِ السَّمَوَاتِ وَالأَرْضِ وَاخْتِلافِ اللَّيْلِ وَالنَّهَارِ لآيَاتٍ لأُولِي الأَلْ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ذْكُرُونَ اللَّهَ قِيَامًا وَقُعُودًا وَعَلَى جُنُوبِهِمْ وَيَتَفَكَّرُونَ فِي خَلْقِ السَّمَوَاتِ وَالأَرْضِ رَبَّنَا مَا خَلَقْتَ هَذَا بَاطِلاً سُبْحَانَكَ فَقِنَا عَذَابَ النَّ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ا الرجل الذي سأل النب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عباده يسهل يطبقها وترفع درجته عند ربه فقال له المعصوم</w:t>
      </w:r>
      <w:r>
        <w:rPr>
          <w:rFonts w:cs="Traditional Arabic" w:ascii="Traditional Arabic" w:hAnsi="Traditional Arabic"/>
          <w:sz w:val="32"/>
          <w:szCs w:val="32"/>
          <w:rtl w:val="true"/>
        </w:rPr>
        <w:t xml:space="preserve">- " -: " </w:t>
      </w:r>
      <w:r>
        <w:rPr>
          <w:rFonts w:ascii="Traditional Arabic" w:hAnsi="Traditional Arabic" w:cs="Traditional Arabic"/>
          <w:color w:val="000000"/>
          <w:sz w:val="32"/>
          <w:sz w:val="32"/>
          <w:szCs w:val="32"/>
          <w:rtl w:val="true"/>
        </w:rPr>
        <w:t>لا يزال لسانك رطبا من ذكر الله</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 و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ن العجيب أيضا أن عبادة ذكر الله كانت وصية خليل الله إبراهيم للمعص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على آله وصحب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رحلة المباركة فعندما صعد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على آله وصحب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سماء السابعة وجد خليل الله إبراهيم ساندًا ظهره إلى البيت المعمور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أقرئ أمتك مني السلام؛ وأخبرهم أن الجنةَ طيبة التربة وأنها قيعان، وأن غراسها سبحان الله والحمد لله ولا إله إلا الله والله أكبر ولا حول ولا قوة إلا بال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نبغي أن يكون للمرء ورد ذكر في يومه وليلته، فما ترك رسول الله صلى الله عليه وسلم أمرًا إلا وعلمنا فيه ذكرًا ودعاءً، ذكر الاستيقاظ من النوم، دخول الخلاء والخروج من الخلاء، لبس الثياب، الطعام، الخروج من المنزل، ركوب الد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 حتى تعود إلى نو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شغلنا أنفسنا بذلك وكانت ألسنتنا رطبةً بذكر الله عبيدًا وعبادً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الراب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رف العبودية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سرى بعبده </w:t>
      </w:r>
      <w:r>
        <w:rPr>
          <w:rFonts w:cs="Traditional Arabic" w:ascii="Traditional Arabic" w:hAnsi="Traditional Arabic"/>
          <w:b/>
          <w:bCs/>
          <w:sz w:val="32"/>
          <w:szCs w:val="32"/>
          <w:u w:val="single"/>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مولى سبحانه</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سُبْحَانَ الَّذِي أَسْرَى بِعَبْ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اذا لم يقل برسوله أو نبيه أو حبيبه أو خليله ، فلله عز وجل في كونه عبيد وعباد، فكلنا عبيد الله؛ الطائع فينا والعاصي والمؤمن فينا والكافر، ولكن عباد الله هم الذين أخلصوا له فاتحد اختيارهم مع منهج الله سبحانه وتعالى ، ما قال لهم افعلوه فعلوه وما نهاهم عنه انتهوا؛ ولذلك عندما يتحدث القرآن عنهم بين خلق الله لا يسميهم عبيد ولكن يسميهم عبادًا 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عِبَادُ الرَّحْمَنِ الَّذِينَ يَمْشُونَ عَلَى الأَرْضِ هَوْنًا وَإِذَا خَاطَبَهُمْ الْجَاهِلُونَ قَالُوا سَلا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حق قد استخدم كلمة عبده ليلفتنا إلى حقيقتين هامتين؛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إسراء بالروح والجسد ولم يكن منامًا، والثانية والأ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جل جلاله يريد أن يثبت لنا أن العبوديةَ له هي أسمى المراتب التي يصل إليها الإنسان، فالعبودية لله عزة ما بعدها عزة ، وعطاء ما بعده عطاء؛ وفي ذلك يقول الحق سبحانه و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وَجَدَا عَبْدًا مِنْ عِبَادِنَا آتَيْنَاهُ رَحْمَةً مِنْ عِنْدِنَا وَعَلَّمْنَاهُ مِنْ لَدُنَّا عِ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عبودية لله شرف ، والعبودية للبشرية نقيصة وذلة ؛ لأن السيدَ يريد أن يأخذ خير عبده وأن يجرده من كل حقوقه وماله، ولكن لله سبحانه وتعالى يعطي بغير حساب فكفى بالمرء عزًا أن يكون عبدًا وكفى به فخرًا أن يكون الله له ربًا ، ولقد خُيِّر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أن يكون نبيَّا ملكًا أو عبدًا رسولاً فاختار أن يكون عبدًا نب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ائل النبوة للبيه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بهذه العبودية وص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مكانٍ لم يصل إليه ملكٌ مقربٌ ولا نبي مرسل، بل كان رسول الله يجتهد أن يصل إلى هذه العبودية الحقة بقيامِ الليل حتى تورمت أقدامه؛ فلما أشفقت عليه زوجه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ون على نفسك فأنت الذي غفر الله لك ما تقدم من ذنبك وما تأ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ائشة، أفلا أكون عبدًا شكو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طلبَ من أمته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طروني كما أطرت النصارى ابن مريم؛ فإنما أنا عبده؛ فقولوا عبد الله ورس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علم كل مسلم أن التمكين والنصر والتأييد والأمن لا يكون إلا لعباد الله عز وجل المخلصين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الدرس الخامس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كانة المسجد عموم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درس آخر وهو ربط الرحلة في بدايتها ونهايتها بالمسجد، فالخروج من مسجد وإلى مسجد لتعلم الأمة قيمة المساجد ومكانتها في الإسلام، فهو بيت الأمة الذي اهتمَّ به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داية بناء دولة الإسلام، فالمسجد له مكانته وله دوره في الإسلام الذي لا بد أن يعود حتى يتخرج منه الرجال الذين يحملون دعوة الله ويبلغون رسالته ويصدق فيهم قول رب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ي بُيُوتٍ أَذِنَ اللَّهُ أَنْ تُرْفَعَ وَيُذْكَرَ فِيهَا اسْمُهُ يُسَبِّحُ لَهُ فِيهَا بِالْغُدُوِّ وَالآصَ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جْزِيَهُمْ اللَّهُ أَحْسَنَ مَا عَمِلُوا وَيَزِيدَهُمْ مِنْ فَضْلِهِ وَاللَّهُ يَرْزُقُ مَنْ يَشَاءُ بِغَيْرِ حِسَ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 يجب أن يعلم كل مسلم أن المساجد إنما أنشأت للصلاة ، وحينما جعل الله صلاة الجماعة تفضل صلاة الفرد بسبع وعشرين درجة لم يكن ذلك إلا لأهمية الصلاة في المسج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لاة في جماعة ببيت الله هي إصلاح للنفس وتطهير لها مما علق بها بالدنيا ، وإذا أردتم أن تعرفوا فضل عرض النفس على الله انظروا للغرب وكيف أن معظم أفراده يعرضون أنفسهم على أطباء المرض ال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ويقدرون تلك الجلسات الطبية ويدفعون فيها أغلى الأ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ما كان الطبيب ماهرا علت قيمة مقابله الم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ظرة على المسلمين وخاصة المداومين على صلاة الجماعة أتحدى أن يكون منهم من يعاني مرضا نف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يعرض نفسه خمس مرات يوميا على فاطر الأرض والسموات وسبحانه إذ يقول</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أَلَا يَعْلَمُ مَنْ خَلَقَ وَهُوَ اللَّطِيفُ الْخَبِ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درس السادس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ومكانة المسجد الأقصى</w:t>
      </w:r>
    </w:p>
    <w:p>
      <w:pPr>
        <w:pStyle w:val="Normal"/>
        <w:tabs>
          <w:tab w:val="clear" w:pos="720"/>
          <w:tab w:val="left" w:pos="142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بعث الرسول في مكة؛ وبها أول بيت وضع للناس؛ ولقد أثبت العلم الحديث أن مكة والمسجد الحرام وسط ومركز اليابسة في العالم؛ والسؤال الذي يطرح نفسه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أسري بالنبي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سجد الحرام إلى بيت المقدس ليعرج به من هناك ولم يعرج به من المسجد الحرام مباشرة من حيث موطنه ومبعث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لحكم كثيرة وجليلة تتلخص فيما يلي</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ذلك كَانَ إظهاراً لصدق دعوى الرَّسُول صَلَّى اللهُ عَلَيْهِ وَسَلَّمَ حين سألته قريش عن نعت بيت المقدس، فنعته لهم وأخبرهم عن عيرهم التي مر عليها في طريقه، ولو كَانَ عروجه إِلَى السماء من مكة لما حصل ذلك، لأنهم لا علم لهم بالعالم العلوي، إذ لا يمكن إطلاعهم عَلَى ما في السماء لو أخبرهم عنه، لذلك قال لقريش</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آية ذلك أنى مررت بعير بنى فلان بوادي كذا وكذا، فأنفرهم حس الدابة، فند لهم بعير فدللتهم عليه وأنا متوجه إلى الشام، ثم مررت بعير بنى فلان، فوجدت القوم نياماً ولهم إناء فيه ماء قد غطوا عليه بشئ، فكشفت غطاءه وشربت ما فيه، ثم غطيت عليه كما كان، وآية ذلك أن عيرهم تصوب الآن من ثنية التنعيم البيضاء، يقدمها جمل أورق عليه غرارتان إحداهما سوداء والأخرى بر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بتدر القوم الثنية فلم يلقهم أول من الجمل الذي وصف لهم وسألوهم عن الإناء وعن البعير، فأخبروهم كما ذكر صلوات الله وسلامه عليه، وذكر عن إسماعيل السدي، أن الشمس كادت أن تغرب قبل أن يقدم ذلك العير، فدعا الله عز وجل فحبسها حتى قدموا كما وصف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تحتبس الشمس على أحد إلا عليه ذلك اليوم وعلى يوشع بن ن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يهقي، وسيرة ابن كثير</w:t>
      </w:r>
      <w:r>
        <w:rPr>
          <w:rFonts w:cs="Traditional Arabic" w:ascii="Traditional Arabic" w:hAnsi="Traditional Arabic"/>
          <w:sz w:val="32"/>
          <w:szCs w:val="32"/>
          <w:rtl w:val="true"/>
        </w:rPr>
        <w:t>)</w:t>
      </w:r>
    </w:p>
    <w:p>
      <w:pPr>
        <w:pStyle w:val="Normal"/>
        <w:tabs>
          <w:tab w:val="clear" w:pos="720"/>
          <w:tab w:val="left" w:pos="1421" w:leader="none"/>
        </w:tabs>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ابط بين مهبط الرس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يت المقدس هو مهبط النبوة قبل نبوته صلى الله عليه وسلم، فأنبياء بني إسرائيل بعثوا في تلك الأرض المقدسة، وهناك القبلة الأولى التي كَانَ النبي صلى الله عليه وسلم وأصحابه يستقبلونها، إذاً فهناك ربط بين هذا النبي الجديد وبيئته وبلدته الجدي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بوة الخا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مهبط النبوة السابقة لها أيضاً، وفيه إشعار بأن هذا النبي صلى الله عليه وسلم مكمِّل ومتمِّمٌ لرسالات الأَنْبِيَاء قبله، فهو خاتمهم، ولم يأتِ في باب التوحيد والإيمان بجديد عما جاءوا به في أصَلِ القضية، وإنما دعا إِلَى ما دعوا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رض فلسطين وما حولها أرض مباركة، بركة حسية ومعنوية، فيها بيت المقدس؛ أولى القبلتين، وثالث الحرمين، ومسرى رسول الله صلى الله عليه وسلم عاش هناك أغلب الأنبياء، ودفن هناك إبراهيم ولوط ويعقوب ويحيى وزكريا عليهم السلام، ولقد مدحها الله في القرآن الكريم في خمسة مواضع؛ وهي أرض إسلامية صرفة، ليست ملكًا لحاكم ولا لشعب، وإنما هي ملك للإسلام والمسلمين في كل مكان، وهذا يبيِّن واجبنا نحوها ونحو أهلها والمقدسات التي على أرضها،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زال من أمتي أمة قائمة بأمر الله، لا يضرهم من خذلهم ولا من خالفهم؛ حتى يأتيهم أمر الله وهم على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هم يا رسول الل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بيت المقدس وأكناف بيت المق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البلاد الإسلامية التي تحيط بها من أكناف بيت المقدس</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س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صلاة وسبب فرضيتها في السماء دون بقية العبادات</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لاة هي الفريضة الوحيدة التي فرضت ليلة الإسراء والمعراج في السماء السابعة وبدون واس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فرضت العبادات كلها عن طريق الوحي على وجه الأرض دون الصلاة، فأخذ الله نبيه إلى مكان لم يصل إليه أحد فتفرض هناك خا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 عن ذلك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نسان يتكون من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سد وروح، فالجسد خلق من طين وغذاؤه من طين ومرجعه للطين، والروح مخلوقة من روح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سَوَّيْتُهُ وَنَفَخْتُ فِيهِ مِنْ رُوحِي فَقَعُوا لَهُ سَاجِ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غذاؤها غذاءٌ روحي هو العبادة والصلاة، ومرجعها إلى الله كما في الحديث أن ملك الموت وأعوانه يصعدون بها إلى الله حين قبض الروح من العبد مباشرة، فناسب أن يكون غذاؤها من المكان الذي خلقت منه – كالجسد وغذ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فرضت هناك، فأصبحت معراجاً روحياً بينك وبين الله، ففي صحيح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تُ الصَّلَاةَ بَيْنِي وَبَيْنَ عَبْدِي نِصْفَيْنِ وَلِعَبْدِي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 الْعَبْ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 لِلَّهِ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دَنِ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حْمَنِ الرَّحِ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نَى عَلَ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لِكِ يَوْمِ الدِّ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دَنِي عَبْدِي، وَقَا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ضَ إِلَيَّ عَبْ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يَّاكَ نَعْبُدُ وَإِيَّاكَ نَسْتَ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يْنِي وَبَيْنَ عَبْدِي وَلِعَبْدِي مَا سَ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دِنَا الصِّرَاطَ الْمُسْتَقِيمَ صِرَاطَ الَّذِينَ أَنْعَمْتَ عَلَيْهِمْ غَيْرِ الْمَغْضُوبِ عَلَيْهِمْ وَلَا الضَّا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عَبْدِي وَلِعَبْدِي مَا سَأَ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SA"/>
        </w:rPr>
      </w:pPr>
      <w:r>
        <w:rPr>
          <w:rFonts w:ascii="Traditional Arabic" w:hAnsi="Traditional Arabic" w:cs="Traditional Arabic"/>
          <w:sz w:val="32"/>
          <w:sz w:val="32"/>
          <w:szCs w:val="32"/>
          <w:rtl w:val="true"/>
        </w:rPr>
        <w:t>فالصلاة معراج للأرواح والنفوس، خمس مرات كل يوم في الأداء، وخمسون في الأجر والثواب عند الله، وإشارة إلى أن المسلم يسمو بنفسه وروحه فوق الشهوات والشبهات، ودائمًا يتطلع إلى المعالي، ويتعلَّق بالمثل الأعلى في كل شيء من قيم الحياة، فلا يرضى بالدون أو المؤخر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ثمة حكمة أخرى من فرضية الصلاة في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صلاة هي العبادة الوحيدة التي يشترك فيها أهل السماء مع أهل الأرض، لأن الملائكة لا تزكي لأنها لا تملك المال، ولا تأكل ولا تشرب حتى تصوم، ولا تتناكح ولا تتناسل حتى تؤمر بصلة الأرحام وضوابط المعاملات، وإنما هي أجسام نورانية لطيفة قادرة على التشكل بأشكال حسنة، مفطورون على العبادة، منهم الراكع لا يرفع رأسه، ومنهم الساجد لا يرفع رأسه، ومنهم المسبح ومنهم القائم، وكرم الله الإنسان لأنه جمع في صلاته أنواع صلوات الملائكة من قيام وركوع وسجود وتسبيح وغيرها، فالملائكة يسبِّحون اللَّيل والنَّهار لا يفترون، فإذا كان يوم القيامة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بدناك حقَّ عباد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الملائكة تقول ذلك حياءً من الت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 الراكع والساجد لا يرفع رأسه إلى يوم القيامة – فماذا نقول نحن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ناسب أن تفرض الصلاة في السماء لاشتراك  أهل السماء مع الأرض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جئنا إلى التطبيق العملي لوجدنا أن الكثير من الناس يغفل عن هذا المعراج الروحي من خلال الصلاة والعبادة؛ ويهتم بأمور الدنيا وشهواتها وملذاتها؛ وبعد ذل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في ضيق وغم وهم وحز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حياة بدون عبادة حياة خاوية الروح، مظلمة الفكر، منتنة الطبع، متعفنة الفطرة، مرة المذاق، ولا أدل على ذلك من حالات الناس في تلك المجتمعات التي فقدت السلطان الروحي؛ حيث يندفع الكثير منهم إلى الانتحار نتيجة القلق النفسي، فإن عبادة الله سبحانه وتعالى بها يحفظ التوازن بين مطالب الجسم ورغائب الروح، وبين دوافع الغرائز ودواعي الضمائر، وبين تطلعات العقل وأشواق القلب، وهي مدد ووقود لجذوة العقيدة التي تنير جوانب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إذا حزبه أمر ص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لما أحس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بضيق أو هَ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قم الصلاة يا بلال أرحنا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لما بعدتَّ عن العبادة والطاعة كنتَ في ضيق وغمٍّ وقلق نفسي وتوتر وضنك، والشفاء والعلاج في صلتك ب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SA"/>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طه</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124</w:t>
      </w:r>
      <w:r>
        <w:rPr>
          <w:rFonts w:cs="Traditional Arabic" w:ascii="Traditional Arabic" w:hAnsi="Traditional Arabic"/>
          <w:sz w:val="32"/>
          <w:szCs w:val="32"/>
          <w:rtl w:val="true"/>
          <w:lang w:bidi="ar-SA"/>
        </w:rPr>
        <w:t xml:space="preserve"> - </w:t>
      </w:r>
      <w:r>
        <w:rPr>
          <w:rFonts w:cs="Traditional Arabic" w:ascii="Traditional Arabic" w:hAnsi="Traditional Arabic"/>
          <w:sz w:val="32"/>
          <w:szCs w:val="32"/>
          <w:lang w:bidi="ar-SA"/>
        </w:rPr>
        <w:t>126</w:t>
      </w:r>
      <w:r>
        <w:rPr>
          <w:rFonts w:cs="Traditional Arabic" w:ascii="Traditional Arabic" w:hAnsi="Traditional Arabic"/>
          <w:sz w:val="32"/>
          <w:szCs w:val="32"/>
          <w:rtl w:val="true"/>
          <w:lang w:bidi="ar-SA"/>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ضلا عن أن الصلاة لا تسقط بحال من الأحوال؛ وإنما يعتريها التخفيف؛ أما الصوم والزكاة والحج فهي عبادات تسقط بالكلية عند عدم الاستطاعة؛ كما أن الصلاة أول ما يحاسب عليه العبد يوم القيامة؛ لذلك كله ناسب أن تفرض في السم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 أحوجنا إلى المحافظة على هذه الفريضة العظيمة التي أكرمنا الله بها في ليلة الإسراء والمعراج عن طريق نبيه صلى الله عليه و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درس الثامن</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سليم القيادة والريادة للنبي محمد صلى الله عليه وسل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درس العظيم يتمثل في صلاة النبي صلى الله عليه وسلم بجميع الأنبياء والمرسلين إماما بعد أن أحياهم الله له جميعا؛ وفي ذلك إشارةٌ إلى مكانة النبي عند ربه، وإشارة إلى وحدة الرسالات السابقة في المصدر والهدف والغاية، فمصدرها جميعًا من الله، وهدفها تعبيد الناس إلى الله، فالأنبياء جميعًا إخوة فيما بينهم، كل واحد يؤدي دوره، ويأتي من بعده ليكمل الرسالة، وفي الحدي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ي ومثل الأنبياء من قبلي كمثل رجل بنى دارًا فأتمها إلا موضع لبنة؛ فكان 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هذه اللبنة، فأنا هذه اللب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دل ذلك دلالة واضحة على العهد والميثاق الذي أخذه الله على كل الأنبياء والمرسلين لئن بعث محمد وأنتم أحياء لتؤمنن به ولتنصرن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 فَمَنْ تَوَلَّى بَعْدَ ذَلِكَ فَأُولَئِكَ هُمُ الْفَاسِقُ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لي بن أبي طالب وابن عمه عبد الله 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عث الله نبيا من الأنبياء إلا أخذ عليه الميثاق، لئن بَعَث محمدًا وهو حَيّ ليؤمنن به ولينصرنه، وأمَرَه أن يأخذ الميثاق على 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ئن بعث محمد صلى الله عليه وسلم وهم أحياء ليؤمِنُنَّ به ولينصرُ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ي أن عمر بن الخطاب أتى النبي صلى الله عليه وسلم بكتاب أصابه من بعض أهل الكتاب،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صبت كتابا حسنا من بعض أهل الكتا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ضب و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متهوكون فيها يا ا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الذي نفسي بي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ئتكم بها بيضاء نقية ، لا تسألوهم عن شئ فيخبروكم بحق فتكذبوا به ، أو بباطل فتصدقوا به ، والذي نفسي ب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موسى حيا ما وسعه إلا أن يتبع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رسالة نبينا محمد صلى الله عليه وسلم جاءت خاتمة وناسخة لكل الشرائع التي مضت؛ وإن على الجميع الإذعان والتسليم والانقياد لهذا الدين العظيم دين الإسل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يَبْتَغِ غَيْرَ الْإِسْلَامِ دِينًا فَلَنْ يُقْبَلَ مِنْهُ وَهُوَ فِي الْآَخِرَةِ مِنَ الْخَاسِ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 ؛ عَنْ رَسُولِ اللَّهِ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 مُحَمَّدٍ بِيَدِهِ لَا يَسْمَعُ بِي أَحَدٌ مِنْ هَذِهِ الْأُمَّةِ يَهُودِيٌّ وَلَا نَصْرَانِيٌّ ثُمَّ يَمُوتُ وَلَمْ يُؤْمِنْ بِالَّذِي أُرْسِلْتُ بِهِ إِلَّا كَانَ مِنْ أَصْحَابِ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إسلام دين السلام والتسامح؛ ولم يكره أحدا على الدخول في الإسلام ؛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 xml:space="preserve">وَقُلِ الْحَقُّ مِنْ رَبِّكُمْ فَمَنْ شَاءَ فَلْيُؤْمِنْ وَمَنْ شَاءَ فَلْيَكْ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عَلَى الرَّسُولِ إِلَّا الْبَلَاغُ الْمُبِ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ascii="Traditional Arabic" w:hAnsi="Traditional Arabic" w:cs="Traditional Arabic"/>
          <w:sz w:val="32"/>
          <w:sz w:val="32"/>
          <w:szCs w:val="32"/>
          <w:rtl w:val="true"/>
        </w:rPr>
        <w:t xml:space="preserve">؛ والعنكبو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عي الآخر ذلك ويطبق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u w:val="single"/>
          <w:rtl w:val="true"/>
        </w:rPr>
        <w:t>الدرس التاس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ؤية الحقائق الغيبية وأثرها في تثبيت القلب وزيادة الإيم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نحن نعلم أن الإيمان بالغيب درجات ثلاثة، علم اليقين وعين اليقين وحق اليقين، فلو قلت لك هناك موت وبعث وجنة ونار، فهذا علم، فلو رأيت ذلك بعينيك فهذا عين اليقين، فلو جربته وأكلت من الجنة مثلاً فهذا حق اليقين، وكلما ارتقيت من درجة إلى أخرى يزداد يقينك وإيمانك بالله، فليس من رأي وجرّب كمن علم وسم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و قلت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اكهة العنب طرحت في السوق؛ فهذا علم؛ فلو ذهبت إلى السوق ورأيت العنب ازداد يقينك وتأكدت؛ وانتقلت إلى الدرجة الثانية وهي درجة عين اليقين؛ فلو اشتريت قطفا وأكلته؛ وصلت إلى الدرجة الأخير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درجات الثلاثة وردت في القرآن الكريم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ا لَوْ تَعْلَمُونَ عِلْمَ الْيَقِينِ </w:t>
      </w:r>
      <w:r>
        <w:rPr>
          <w:rFonts w:cs="Traditional Arabic" w:ascii="Traditional Arabic" w:hAnsi="Traditional Arabic"/>
          <w:sz w:val="32"/>
          <w:szCs w:val="32"/>
          <w:rtl w:val="true"/>
        </w:rPr>
        <w:t>(</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تَرَوُنَّ الْجَحِيمَ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تَرَوُنَّهَا عَيْنَ الْيَقِينِ </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كا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اتان درجتان، والثالثة ف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هَذَا لَهُوَ حَقُّ الْيَ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اقعة</w:t>
      </w:r>
      <w:r>
        <w:rPr>
          <w:rFonts w:cs="Traditional Arabic" w:ascii="Traditional Arabic" w:hAnsi="Traditional Arabic"/>
          <w:sz w:val="32"/>
          <w:szCs w:val="32"/>
          <w:rtl w:val="true"/>
        </w:rPr>
        <w:t>:</w:t>
      </w: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ضمير عائد على الموت وخروج الروح، فهو حق أي أن الكل سيجربه حقاً وي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كرم نبيه في المعراج برؤية الغيبيات لهذه الحكمة، وقد ذكر ذلك في آيات الإسراء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إسر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آيات المعراج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قَدْ رَأَى مِنْ آَيَاتِ رَبِّهِ الْكُبْ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الأمر ليس قاصراً على نبينا فقط، بل شمل أنبياء كثيرين قبله، فهذا موسى قال الله 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ضْمُمْ يَدَكَ إِلَى جَنَاحِكَ تَخْرُجْ بَيْضَاءَ مِنْ غَيْرِ سُوءٍ آَيَةً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يَكَ مِنْ آَيَاتِنَا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إِلَى فِرْعَوْنَ إِنَّهُ طَغَ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راه الآيات أولاً تثبيتاً له ثم عقبها بالذهاب إلى فرع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براهيم عليه السلام قال الله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جاء في تفسير ابن كث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رْهُنَّ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ثقهن، فلما أوثقهن ذبحهن، ثم جعل على كل جبل منهن جزءًا، فذكروا أنه عمد إلى أربعة من الطير فذبحهن، ثم قطعهن ونتف ريشهن، ومزقهن وخلط بعضهن في ببعض، ثم جزأهن أجزاءً، وجعل على كل جبل منهن جزءً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بعة ج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ذ رؤوسهن بيده، ثم أمره الله عز وجل، أن يدعوهن، فدعاهن كما أمره الله عز وجل، فجعل ينظر إلى الريش يطير إلى الريش، والدم إلى الدم، واللحم إلى اللحم، والأجزاء من كل طائر يتصل بعضها إلى بعض، حتى قام كل طائر على حدته، وأتينه يمشين سعيا ليكون أبلغ له في الرؤية التي سألها، وجعل كل طائر يجيء ليأخذ رأسه الذي في يد إبراهيم، عليه السلام، فإذا قدم له غير رأسه يأباه، فإذا قدم إليه رأسه تركب مع بقية جثته بحول الله وقوته؛ ول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لَمْ أَنَّ اللَّهَ عَزِيزٌ 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يز لا يغلبه شيء، ولا يمتنع منه شيء، وما شاء كان بلا ممانع لأنه العظيم القاهر لكل شيء، حكيم في أقواله وأفعاله وشرعه وقد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 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كِنْ لِيَطْمَئِنَّ قَلْ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ي القرآن آية أرجى عندي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أن الله يقول لسيدنا إبراهيم نحن أكرم منك يا إبراهيم، فأنت طلبت الرؤ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جة الثانية عين ال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جعلناك جربت ذلك بنفسك فأعطيناك الدرجة الثالث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كان الصحابة يزداد يقينهم وثباتهم وإيمانهم برؤية الرسول عليه السلام فما بالك برؤي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حَنْظَلَةَ الْأُسَيِّ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نِي أَبُو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أَنْتَ يَا حَنْظَلَةُ؟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 مَ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لَّهِ إِنَّا لَنَلْقَى مِثْلَ هَذَا، فَانْطَلَقْتُ أَنَا وَأَبُو بَكْرٍ حَتَّى دَخَلْنَا عَلَى رَسُولِ اللَّهِ صَلَّى اللَّهُ عَلَيْهِ وَسَلَّ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افَقَ حَنْظَلَةُ يَا رَسُولَ اللَّهِ 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نَكُونُ عِنْدَكَ تُذَكِّرُنَا بِالنَّارِ وَالْجَنَّةِ حَتَّى كَأَنَّا رَأْيُ عَيْنٍ فَإِذَا خَرَجْنَا مِنْ عِنْدِكَ عَافَسْنَا الْأَزْوَاجَ وَالْأَوْلَادَ وَالضَّيْعَاتِ نَسِينَ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نَفْسِي بِيَدِهِ إِنْ لَوْ تَدُومُونَ عَلَى مَا تَكُونُونَ عِنْدِي وَفِي الذِّكْرِ لَصَافَحَتْكُمْ الْمَلَائِكَةُ عَلَى فُرُشِكُمْ وَفِي طُرُقِكُمْ، وَلَكِنْ يَا حَنْظَلَةُ سَاعَةً وَسَاعَةً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يك أن تتذكر الغيب أمامك؛ وتعمل كل عمل يذكرك بالآخرة؛ فذلك أدعى لزيادة الإيمان وتثبيت قلبك على طاعة الرح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درس العاشر</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أكل مال اليتي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هذه المناسبة حيث تلتقى ذكرى الإسراء والمعراج؛ مع اليوم العالمي لتكريم اليتيم ؛ فإنني أسوق لكم المشهد الذي رآه – صلى الله عليه وسلم – لأكلة أموال اليتامى ظلماً ؛ فقد روى ابن أبي حاتم ؛ عن أبي سعيد الخدر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ما رأيت ليلة أسري بك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طلق بي إلى خلق من خلق الله كثير ، رجال ، كل رجل له مشفران كمشفري البعير ، وهو موكل بهم رجال يفكون لحاء أحدهم ، ثم يجاء بصخرة من نار فتقذف في في أحدهم حتى يخرج من أسفله ولهم خوار وصرا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يا جبريل ، من هؤلا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ؤلاء الذين يأكلون أموال اليتامى ظلما إنما يأكلون في بطونهم نارا وسيصلون سعيرا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الس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بعث آكل مال اليتيم يوم القيامة ولهب النار يخرج من فيه ومن مسامعه وأنفه وعينيه ، يعرفه من رآه بأكل مال اليتي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برزة ؛ 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بعث يوم القيامة القوم من قبورهم تأجج أفواههم ن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من هم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لم تر أن الله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ذين يأكلون أموال اليتامى ظلما إنما يأكلون في بطونهم ن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بن حبا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عد رسول الله – صلى الله عليه وسلم – أكل مال اليتيم من السبع الموبقات ؛ فعن أبي هريرة ، 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جتنبوا السبع الموبق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وما هن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رك بالله ، والسحر ، وقتل النفس التي حرم الله إلا بالحق وأكل الربا ، وأكل مال اليتيم ، والتولي يوم الزحف ، وقذف المحصنات المؤمنات الغافلات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فضلا عن المشاهد الأخرى الكثيرة التي رآها الرسول في رحلة المعراج؛ فهي رسائل تحذيرية؛ حيث كانت العقوبات الشديدة المنفرة، فيحذِّر الرسول أمته من هذه الآفات كالربا، والزنا؛ والغيبة والنميمة وغيرها؛ لأنها أمراض اجتماعية تدمِّر الفرد والمجتمع</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جعل ما قلناه وما سمعناه حجة لنا لا علينا يوم القيامة؛ وأن يجعلنا من العالمين العاملين المخلصين</w:t>
      </w:r>
      <w:r>
        <w:rPr>
          <w:rFonts w:cs="Traditional Arabic" w:ascii="Traditional Arabic" w:hAnsi="Traditional Arabic"/>
          <w:b/>
          <w:bCs/>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 xml:space="preserve">الدعاء،،،،،،،                وأقم الصلاة،،،،،،،       </w:t>
      </w:r>
    </w:p>
    <w:p>
      <w:pPr>
        <w:pStyle w:val="Normal"/>
        <w:jc w:val="right"/>
        <w:rPr>
          <w:rFonts w:ascii="Traditional Arabic" w:hAnsi="Traditional Arabic" w:cs="Monotype Koufi"/>
          <w:sz w:val="32"/>
          <w:szCs w:val="32"/>
        </w:rPr>
      </w:pP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 xml:space="preserve">كتبه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 الدعوة الإسلامية</w:t>
      </w:r>
    </w:p>
    <w:p>
      <w:pPr>
        <w:pStyle w:val="Normal"/>
        <w:tabs>
          <w:tab w:val="clear" w:pos="720"/>
          <w:tab w:val="left" w:pos="469" w:leader="none"/>
        </w:tabs>
        <w:spacing w:lineRule="auto" w:line="264"/>
        <w:ind w:right="48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 xml:space="preserve">د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 بدير بدوي</w:t>
      </w:r>
    </w:p>
    <w:sectPr>
      <w:footerReference w:type="even" r:id="rId2"/>
      <w:footerReference w:type="default" r:id="rId3"/>
      <w:footerReference w:type="first" r:id="rId4"/>
      <w:type w:val="nextPage"/>
      <w:pgSz w:w="11906" w:h="16838"/>
      <w:pgMar w:left="397" w:right="397" w:gutter="0" w:header="0" w:top="39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pBd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pBd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pBd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pBd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2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52457"/>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semiHidden/>
    <w:qFormat/>
    <w:rPr/>
  </w:style>
  <w:style w:type="character" w:styleId="Pagenumber">
    <w:name w:val="page number"/>
    <w:basedOn w:val="DefaultParagraphFont"/>
    <w:qFormat/>
    <w:rsid w:val="004e2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e2ead"/>
    <w:pPr>
      <w:tabs>
        <w:tab w:val="clear" w:pos="720"/>
        <w:tab w:val="center" w:pos="4153" w:leader="none"/>
        <w:tab w:val="right" w:pos="8306" w:leader="none"/>
      </w:tabs>
    </w:pPr>
    <w:rPr/>
  </w:style>
  <w:style w:type="paragraph" w:styleId="Header">
    <w:name w:val="Header"/>
    <w:basedOn w:val="Normal"/>
    <w:rsid w:val="004e2ead"/>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51729-1FF7-2D4B-9AA8-C84FEDAAE448}">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828</Words>
  <Characters>21820</Characters>
  <CharactersWithSpaces>2559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54:00Z</dcterms:created>
  <dc:creator>Dr.Khaled</dc:creator>
  <dc:description/>
  <dc:language>en-US</dc:language>
  <cp:lastModifiedBy>ahmed ahmed</cp:lastModifiedBy>
  <cp:lastPrinted>2016-04-12T13:27:00Z</cp:lastPrinted>
  <dcterms:modified xsi:type="dcterms:W3CDTF">2019-03-25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