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خطبة الجمعة القادمة بعنوان</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الجارُ مفهومُهُ وحقوقُهُ</w:t>
      </w:r>
    </w:p>
    <w:p>
      <w:pPr>
        <w:pStyle w:val="Normal"/>
        <w:spacing w:lineRule="auto" w:line="240" w:before="0" w:after="0"/>
        <w:jc w:val="center"/>
        <w:rPr>
          <w:rFonts w:ascii="Times New Roman" w:hAnsi="Times New Roman" w:cs="Times New Roman" w:asciiTheme="majorBidi" w:hAnsiTheme="majorBidi"/>
          <w:b/>
          <w:b/>
          <w:bCs/>
          <w:color w:val="FF0000"/>
          <w:sz w:val="40"/>
          <w:szCs w:val="40"/>
        </w:rPr>
      </w:pPr>
      <w:r>
        <w:rPr>
          <w:rFonts w:ascii="Times New Roman" w:hAnsi="Times New Roman" w:cs="Times New Roman" w:asciiTheme="majorBidi" w:hAnsiTheme="majorBidi"/>
          <w:b/>
          <w:b/>
          <w:bCs/>
          <w:color w:val="FF0000"/>
          <w:sz w:val="40"/>
          <w:sz w:val="40"/>
          <w:szCs w:val="40"/>
          <w:rtl w:val="true"/>
        </w:rPr>
        <w:t>بتاريخ</w:t>
      </w:r>
      <w:r>
        <w:rPr>
          <w:rFonts w:cs="Times New Roman" w:ascii="Times New Roman" w:hAnsi="Times New Roman" w:asciiTheme="majorBidi" w:hAnsiTheme="majorBidi"/>
          <w:b/>
          <w:bCs/>
          <w:color w:val="FF0000"/>
          <w:sz w:val="40"/>
          <w:szCs w:val="40"/>
          <w:rtl w:val="true"/>
        </w:rPr>
        <w:t>:</w:t>
      </w:r>
      <w:r>
        <w:rPr>
          <w:rFonts w:cs="Times New Roman" w:ascii="Times New Roman" w:hAnsi="Times New Roman" w:asciiTheme="majorBidi" w:hAnsiTheme="majorBidi"/>
          <w:b/>
          <w:bCs/>
          <w:color w:val="FF0000"/>
          <w:sz w:val="40"/>
          <w:szCs w:val="40"/>
        </w:rPr>
        <w:t>23</w:t>
      </w:r>
      <w:r>
        <w:rPr>
          <w:rFonts w:cs="Times New Roman" w:ascii="Times New Roman" w:hAnsi="Times New Roman" w:asciiTheme="majorBidi" w:hAnsiTheme="majorBidi"/>
          <w:b/>
          <w:bCs/>
          <w:color w:val="FF0000"/>
          <w:sz w:val="40"/>
          <w:szCs w:val="40"/>
          <w:rtl w:val="true"/>
        </w:rPr>
        <w:t xml:space="preserve"> </w:t>
      </w:r>
      <w:r>
        <w:rPr>
          <w:rFonts w:ascii="Times New Roman" w:hAnsi="Times New Roman" w:cs="Times New Roman" w:asciiTheme="majorBidi" w:hAnsiTheme="majorBidi"/>
          <w:b/>
          <w:b/>
          <w:bCs/>
          <w:color w:val="FF0000"/>
          <w:sz w:val="40"/>
          <w:sz w:val="40"/>
          <w:szCs w:val="40"/>
          <w:rtl w:val="true"/>
        </w:rPr>
        <w:t xml:space="preserve">ذو الحجة </w:t>
      </w:r>
      <w:r>
        <w:rPr>
          <w:rFonts w:cs="Times New Roman" w:ascii="Times New Roman" w:hAnsi="Times New Roman" w:asciiTheme="majorBidi" w:hAnsiTheme="majorBidi"/>
          <w:b/>
          <w:bCs/>
          <w:color w:val="FF0000"/>
          <w:sz w:val="40"/>
          <w:szCs w:val="40"/>
        </w:rPr>
        <w:t>1443</w:t>
      </w:r>
      <w:r>
        <w:rPr>
          <w:rFonts w:ascii="Times New Roman" w:hAnsi="Times New Roman" w:cs="Times New Roman" w:asciiTheme="majorBidi" w:hAnsiTheme="majorBidi"/>
          <w:b/>
          <w:b/>
          <w:bCs/>
          <w:color w:val="FF0000"/>
          <w:sz w:val="40"/>
          <w:sz w:val="40"/>
          <w:szCs w:val="40"/>
          <w:rtl w:val="true"/>
        </w:rPr>
        <w:t xml:space="preserve">هـ    – </w:t>
      </w:r>
      <w:r>
        <w:rPr>
          <w:rFonts w:cs="Times New Roman" w:ascii="Times New Roman" w:hAnsi="Times New Roman" w:asciiTheme="majorBidi" w:hAnsiTheme="majorBidi"/>
          <w:b/>
          <w:bCs/>
          <w:color w:val="FF0000"/>
          <w:sz w:val="40"/>
          <w:szCs w:val="40"/>
        </w:rPr>
        <w:t>22</w:t>
      </w:r>
      <w:r>
        <w:rPr>
          <w:rFonts w:cs="Times New Roman" w:ascii="Times New Roman" w:hAnsi="Times New Roman" w:asciiTheme="majorBidi" w:hAnsiTheme="majorBidi"/>
          <w:b/>
          <w:bCs/>
          <w:color w:val="FF0000"/>
          <w:sz w:val="40"/>
          <w:szCs w:val="40"/>
          <w:rtl w:val="true"/>
        </w:rPr>
        <w:t xml:space="preserve"> </w:t>
      </w:r>
      <w:r>
        <w:rPr>
          <w:rFonts w:ascii="Times New Roman" w:hAnsi="Times New Roman" w:cs="Times New Roman" w:asciiTheme="majorBidi" w:hAnsiTheme="majorBidi"/>
          <w:b/>
          <w:b/>
          <w:bCs/>
          <w:color w:val="FF0000"/>
          <w:sz w:val="40"/>
          <w:sz w:val="40"/>
          <w:szCs w:val="40"/>
          <w:rtl w:val="true"/>
        </w:rPr>
        <w:t xml:space="preserve">يوليو </w:t>
      </w:r>
      <w:r>
        <w:rPr>
          <w:rFonts w:cs="Times New Roman" w:ascii="Times New Roman" w:hAnsi="Times New Roman" w:asciiTheme="majorBidi" w:hAnsiTheme="majorBidi"/>
          <w:b/>
          <w:bCs/>
          <w:color w:val="FF0000"/>
          <w:sz w:val="40"/>
          <w:szCs w:val="40"/>
        </w:rPr>
        <w:t>2022</w:t>
      </w:r>
      <w:r>
        <w:rPr>
          <w:rFonts w:ascii="Times New Roman" w:hAnsi="Times New Roman" w:cs="Times New Roman" w:asciiTheme="majorBidi" w:hAnsiTheme="majorBidi"/>
          <w:b/>
          <w:b/>
          <w:bCs/>
          <w:color w:val="FF0000"/>
          <w:sz w:val="40"/>
          <w:sz w:val="40"/>
          <w:szCs w:val="40"/>
          <w:rtl w:val="true"/>
        </w:rPr>
        <w:t>م</w:t>
      </w:r>
    </w:p>
    <w:p>
      <w:pPr>
        <w:pStyle w:val="Normal"/>
        <w:spacing w:lineRule="auto" w:line="240" w:before="0" w:after="0"/>
        <w:jc w:val="center"/>
        <w:rPr>
          <w:rFonts w:ascii="Times New Roman" w:hAnsi="Times New Roman" w:cs="Times New Roman" w:asciiTheme="majorBidi" w:hAnsiTheme="majorBidi"/>
          <w:b/>
          <w:b/>
          <w:bCs/>
          <w:color w:val="FF0000"/>
          <w:sz w:val="40"/>
          <w:szCs w:val="40"/>
        </w:rPr>
      </w:pPr>
      <w:r>
        <w:rPr>
          <w:rFonts w:cs="Times New Roman" w:ascii="Times New Roman" w:hAnsi="Times New Roman"/>
          <w:b/>
          <w:bCs/>
          <w:color w:val="FF0000"/>
          <w:sz w:val="40"/>
          <w:szCs w:val="40"/>
        </w:rPr>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قائلِ في محكمِ التنزي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 النساء</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6</w:t>
      </w:r>
      <w:r>
        <w:rPr>
          <w:rFonts w:ascii="Times New Roman" w:hAnsi="Times New Roman" w:cs="Times New Roman" w:asciiTheme="majorBidi" w:hAnsiTheme="majorBidi"/>
          <w:sz w:val="40"/>
          <w:sz w:val="40"/>
          <w:szCs w:val="40"/>
          <w:rtl w:val="true"/>
        </w:rPr>
        <w:t xml:space="preserve">،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عن عبدِ اللَّهِ بنِ عمرٍو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ضِيَ اللَّهُ عَنْهُ –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خيرُ الأصحابِ عندَ اللهِ خيرُهم لصاحبِه، وخيرُ الجيرانِ عندَ اللهِ خيرُهم لجارِ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رواهُ التِّرْمِذِيُّ، فاللهم صلِّ وسلمْ وزدْ وباركْ على النبيِّ المختارِ خيرُ مَن صلَّى وصامَ وتابَ وأنابَ ووقفَ بالمشعرِ وطافَ بالبيتِ الحرامِ وعلى آلهِ وصحبهِ الأطهارٍ وسلمْ تسليمًا كثيرًا إلي يومِ الدينِ</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جارُ مفهومُهُ وحقوقُ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عناصرُ اللقاءِ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ضلُ الإحسانِ إلى الجير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قوبةُ مَن أساءَ إلى الجير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لثً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جملةِ حقوقِ الجارِ على جار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رابعًا وأخيرً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كيف لي أنْ أعلمَ إنْ أحسنتُ وإنْ أسأتُ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مفهومِ  الجيرانِ وحقوقهِم  وعن عقوبةِ مَن أساءَ إليهم، وخاصةً وأنَّ جيرانَ اليوم إلا ما رحمَ اللهُ جلَّ وعلا لا يسترونَ عورةً، ولا يغفرونَ ذنبًا، ولا يقبلونَ عثرةً، ازدادتْ بينهم الكراهيةُ، وانتشرتْ بينهم الأحقادُ والضغينةُ، ولا حولَ ولا قوةَ إلّا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كم مِن جارٍ قد أذَي جارَهُ وخاصمَهُ، وكم مِن جارٍ قد سَجنَ جارَهُ  وعذ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إنَّ البعضَ إذا رأيَ لجارهِ خيرًا كتمَهُ، وإذا رأي لجارِهِ شرًّا أذاعَهُ، إنَّ جاري وجارَكَ قد يموتُ ولا نعلمُ بمرضهِ ولا بموتهِ، وإنَّ البعضَ لا ينامُ الليلَ مِن شدةِ الحزنِ، إذا رأَي جارَهُ في خيرٍ ولا يغمضُ له جفنٌ ولا تنامُ له عينٌ، وإذا رأِي جارَهُ في مصيبةٍ نامَ قريرَ العينِ هنيئً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لم ياربِّ سلم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إذا ما الدهرُ جرَّ على أناسٍ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بكلكلةٍ أناخَ بآخرين</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قُلْ للشامتينَ بنَا أفيقُو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يلقَي الشامتونَ كما لقين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ولً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ضلُ الإحسانِ إلي الجيرانِ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قد أمرَ القرآنُ الكريمُ بالإحسانِ إلى الجيرانِ في كلِّ زمانٍ ومكانٍ وفي كلِّ وقتٍ وحينٍ، حيثُ جاء ذلك في أسلوبٍ يتمثلُ روعةً وجمالًا في أنَّ اللهَ جلَّ وعلا قد قرنَ الإحسانَ إلي الجيرانِ بالأمرِ بتوحيدهِ وطاعتهِ،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عْبُدُوا اللَّهَ وَلا تُشْرِكُوا بِهِ شَيْئًا وَبِالْوَالِدَيْنِ إِحْسَانًا وَبِذِي الْقُرْبَى وَالْيَتَامَى وَالْمَسَاكِينِ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نس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جَارِ ذِي الْقُرْبَى هو الجارُ القريبُ وقيل الجارُ المسلمُ، وَالْجَارِ الْجُنُبِ وهو البعيدُ وقيل اليهوديُّ أو النصرانيُّ</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فهومُ الجارِ أعمُّ وأشملُ فليسَ المقصودُ بالجارِ هو الذي يجاورُكَ في المنزلِ فحسب، ولكنْ كلُّ مَن يجاورُكَ جارٌ لك، الزوجةُ جارٌ لك لها حقوقٌ وعليها واجباتٌ، زميلُك في العملِ جارٌ لك، والذي يجلسُ بجوارِكَ في السيارةِ أو في المسجدِ جارٌ لكَ لا تؤذِيه برائحةِ فمِكَ مِن أكلِ ثومٍ أو بصلٍ أو عرقٍ أو تدخينٍ في وسائلِ الموصلاتِ، وجارُكَ في الحقلِ جارٌ لك، لهم حقوقٌ وعليهم واجباتٌ، فكُلُّ مَنْ كانَ مُجاوِرًا لَكَ مِنْ جِهَةٍ مِنَ الجِهاتِ فَهُوَ جارٌ، الأَقْرَبُ فَالأَقْرَب</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فلماذا لا نحسنُ إلي الجيرانِ ولماذا نُسيءُ إليهم؟ ولقد جاءتْ سنةُ نبيِّنَا صلَّى اللهُ عليه وسلم تأمرُنَا وتحثُّنَا إلي الإحسانِ إلي الجارِ بالليلِ والنهارِ، وما مِن يومٍ كان يمرُّ إلا ويهبطُ أمينُ السماءِ جبريلُ علي قلبِ النبيِّ الأمينِ صلَّى اللهُ عليه وسلم يُوصِيه بالجارِ، فعَنْ ابْنِ عُمَرَ رَضِيَ اللَّهُ عَنْهُمَا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وَسَلَّمَ مَا زَالَ جِبْرِيلُ يُوصِينِي بِالْجَارِ حَتَّى ظَنَنْتُ أَنَّهُ سَيُوَرِّثُ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حتى اعتقدَ النبيُّ صلَّي اللهُ عليه وسلم أنَّ أمينَ السماءِ جبريلَ عليه السلامُ يهبطُ عليه في يومٍ مِن الأيامِ ويقولُ لهُ يا محمدٌ أخبرْ أمتَكَ أنَّ اللهَ قد جعلِ للجارِ نصيبًا في تركةِ جار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يس هذا فحسب، بل الإحسانُ إلي الجارِ مِن علاماتِ الإيمانِ لقولِ النبيِّ المختارِ كما في حديثِ أَبِي هُرَيْرَةَ قَالَ قَالَ رَسُولُ اللَّهِ صَلَّى اللَّهُ عَلَيْهِ وَسَلَّمَ مَنْ كَانَ يُؤْمِنُ بِاللَّهِ وَالْيَوْمِ الْآخِرِ فَلَا يُؤْذِ جَارَهُ وَمَنْ كَانَ يُؤْمِنُ بِاللَّهِ وَالْيَوْمِ الْآخِرِ فَلْيُكْرِمْ ضَيْفَهُ وَمَنْ كَانَ يُؤْمِنُ بِاللَّهِ وَالْيَوْمِ الْآخِرِ فَلْيَقُلْ خَيْرًا أَوْ لِيَصْمُتْ وفي رواية  مَنْ كَانَ يُؤْمِنُ بِاللَّهِ وَالْيَوْمِ الْآخِرِ فَلْيُكْرِمْ جَ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بل جعلَ الإسلامُ مِن سعادةِ ابنِ آدمَ الجارَ الصالحَ لقولِ النبيِّ المختارِ صلَّى اللهُ عليه وسل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أربعٌ مِن السع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رأةُ الصالحةُ، والمسكنُ الواسعُ، والجارُ الصالحُ، والمركبُ الهني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ربعٌ من الشَّقاءِ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جارُ السوءُ ، والمرأةُ السوءُ ، والمركبُ السوءُ ، والمسكنُ الضَّيِّقُ</w:t>
      </w:r>
      <w:r>
        <w:rPr>
          <w:rFonts w:cs="Times New Roman" w:ascii="Times New Roman" w:hAnsi="Times New Roman" w:ascii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حُسنُ الجِوارِ مِن أسباب عِمرانِ الديارِ، وزيادةِ الأعمارِ، كما في حديثِ عائشةَ أمُّ المؤمنين رضى اللهُ ع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 النبيِّ صلَّى اللهُ عليه وسلم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سْنُ الْخُلُقِ، وَصِلَةُ الرَّحِمِ، وَحُسْنُ الْجِوَ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زِدْنَ فِي الْأَعْمَارِ، وَيُعَمِّرْنَ الدِّيَ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بل إنَّ الإهداءَ إلى الجيرانِ مِن أحسنِ ما يُورِّثُ المحبَّةَ، ويَنزِعُ الضغائنَ، ويُزيلُ الأحقادَ، ويقوِّي الصِّلةَ، ويزيدُ الأُلفةَ والتراحُمَ، قال 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هَادَوْا تَحَابُّو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ليس المطلوبُ 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و الإحسانُ إلي الجيرانِ فحسب فلو كان الأمرُ كذلك لكان الأمرُ سهلًا بل لابدَّ وأنْ نتحملَ الأذَى منه ونصبرَ علي أذاه، ونتعاملَ معه بالإحسانِ وبذلِ المعروفِ إليهِ، فمِن الثلاثةِ الذين يحبُّهُم اللهُ اسمعْ إلي النبيِّ المختارِ وهو يقولُ كما في حديثِ أَبِي ذَرٍّ عَنْ النَّبِيِّ صَلَّى اللَّهُ عَلَيْهِ وَسَلَّمَ قَالَ ثَلَاثَةٌ يُحِبُّهُمْ اللَّهُ عَزَّ وَجَلَّ وَثَلَاثَةٌ يَبْغُضُهُمْ اللَّهُ عَزَّ وَجَلَّ أَمَّا الَّذِينَ يُحِبُّهُمْ اللَّهُ عَزَّ وَجَلَّ قَالَ رَجُلٌ غَزَا فِي سَبِيلِ اللَّهِ فَلَقِيَ الْعَدُوَّ مُجَاهِدًا مُحْتَسِبًا فَقَاتَلَ حَتَّى قُتِلَ وَأَنْتُمْ تَجِدُونَ فِي كِتَابِ اللَّهِ 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لَّهَ يُحِبُّ الَّذِينَ يُقَاتِلُونَ فِي سَبِيلِهِ صَفًّ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رَجُلٌ لَهُ جَارٌ يُؤْذِيهِ فَيَصْبِرُ عَلَى أَذَاهُ وَيَحْتَسِبُهُ حَتَّى يَكْفِيَهُ اللَّهُ إِيَّاهُ بِمَوْتٍ أَوْ حَيَا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رَجُلٌ يَكُونُ مَعَ قَوْمٍ فَيَسِيرُونَ حَتَّى يَشُقَّ عَلَيْهِمْ الْكَرَى أَوْ النُّعَاسُ فَيَنْزِلُونَ فِي آخِرِ اللَّيْلِ فَيَقُومُ إِلَى وُضُوئِهِ وَصَلَاتِهِ قَالَ قُلْتُ مَنْ الثَّلَاثَةُ الَّذِينَ يُبْغِضُهُمْ اللَّهُ قَالَ الْفَخُورُ الْمُخْتَالُ وَأَنْتُمْ تَجِدُونَ فِي كِتَابِ اللَّهِ عَزَّ وَجَ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اللَّهَ لَا يُحِبُّ كُلَّ مُخْتَالٍ فَخُو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بَخِيلُ الْمَنَّانُ وَالتَّاجِرُ وَالْبَيَّاعُ الْحَلَّافُ</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شاهدُ مِن الثلاثةِ الذين يحبُّهُم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جُلٌ لَهُ جَارٌ يُؤْذِيهِ فَيَصْبِرُ عَلَى أَذَاهُ وَيَحْتَسِبُهُ حَتَّى يَكْفِيَهُ اللَّهُ إِيَّاهُ بِمَوْتٍ أَوْ حَيَاةٍ، وهذا رجلٌ جاءَ إلى عبدِ اللهِ بنِ مسعودٍ و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لي جارًا يُؤذِيني ويشتمنِي ويضيِّقُ عليَّ، فقال ابنُ مسعو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ذهبْ فإنْ هو عَصَى اللهَ فِيكَ فأطعِ اللهَ ف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بذلِ المعروفِ للجارِ أوصَى النبيُّ صلَّى اللهُ عليه وسلم أصحابهِ، فعن أبي ذرٍّ ــ رضي اللهُ عنه ــ أنَّه قال إِنَّ خَلِيلِي صَلَّى اللَّهُ عَلَيْهِ وَسَلَّمَ أَوْصَانِي إِذَا طَبَخْتَ مَرَقًا فَأَكْثِرْ مَاءَهُ ثُمَّ انْظُرْ أَهْلَ بَيْتٍ مِنْ جِيرَانِكَ فَأَصِبْهُمْ مِنْهَا بِمَعْرُوفٍ</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عن أبي هريرةَ ــ رضي اللهُ عنه ــ أنَّ النبيَّ صلَّى اللهّ عليه وسلم قال لاَ تَحْقِرَنَّ امْرَأَةٌ مُسْلِمَةٌ مَعْرُوفًا لِجَارَتِهَا وَلَوْ كَانَ فِرْسِنَ شَا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فِرْسِنُ الشاةِ هو</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ظمُهَا الذي فيه لحمٌ قليلٌ</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صحَّ عن أمِّ المؤمنين عائشةَ ــ رضي اللهُ عنها ــ أنَّها قال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لْتُ يَا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لِي جَارَيْنِ فَإِلَى أَيِّهِمَا أُهْدِي؟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لَى أَقْرَبِهِمَا مِنْكِ بَابً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ماذا نذهبُ بعيدًا ولنا في رسولِ اللهِ الأسوةُ الحسنةُ والمثلُ الأعلى كان له جارًا يهوديًّا يؤذيهِ ويضيقُ عليه و يضعُ القاذوراتِ أمامَ بابهِ، و حين لم يرَ الرسولُ صلَّى اللهُ عليه وسلم القاذوراتِ على بابهِ ذهبَ ليسألَ عن جارهِ اليهود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 عن عبدِ اللهِ بنِ عمرٍو بنِ العاص ــ رضي اللهُ عنهما ــ</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هُ ذَبَحَ شَاةً،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هْدَيْتُمْ لِجَارِي الْيَهُودِيِّ، فَإِنِّي سَمِعْتُ رَسُولَ اللَّهِ صَلَّى اللَّهُ عَلَيْهِ وَسَلَّمَ 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زَالَ جِبْرِيلُ يُوصِينِي بِالْجَارِ حَتَّى ظَنَنْتُ أَنَّهُ سَيُوَرِّثُ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شكى رجلٌ كثرةَ الفأرِ في بيتهِ فقيلَ لهُ لو اقتنيتَ هرًّا؟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شَى أنْ يسمعَ الفأرُ صوتَ الهرِّ فيهربَ إلى دورِ الجيرانِ فأكونَ قد أحببتُ لهم مالَا أحبُّهُ لنفسِي</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قوبةُ مَن أساءَ إلى الجير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قد شددَ الإسلامُ أشدَّ التشديدِ وحذرَ أشدَّ التحذيرِ على كلِّ مَن أساءَ إلى جارهِ وكيف لا ؟وخصومةُ الجارِ أولُ ما يُقضَى فيه بينَ العبادِ يومَ القيامةِ، يقو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وَّلُ خَصْمَيْنِ يَوْمَ الْقِيَامَةِ جَارَ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يف لا ؟ وسوءُ الجوارِ خصلةُ الأشرارِ، وداءُ الفجارِ لذا فإنَّها تكثرُ في نهايةِ الزمانِ؛ إيذانًا بدنوِّ الساعةِ التي لا تقومُ إلَّا على شرارِ الخلقِ، يقو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تَقُومُ السَّاعَةُ حَتَّى يَظْهَرَ الْفُحْشُ وَالتَّفَحُّشُ وَقَطِيعَةُ الرَّحِمِ وَسُوءُ الْمُجَاوَرَةِ، وَيُخَوَّنُ الْأَمِينُ، وَيُؤْتَمَنُ الْخَائِ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وصححه الحاك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حديث أبي موسى الأشعري رضى الله عنه قال قا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تَقُومُ السَّاعَةُ حَتَّى يَقْتُلَ الرَّجُلُ جَارَهُ وَأَخَاهُ وَأَبَ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في الأدب المفرد</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 ولقد نفَى النبيُّ صلَّى اللهُ عليه وسلم تمامَ الإيمانِ عن كلِّ إنسانٍ مِن شأنِهِ أنْ يلحقَ الأذَى بجارهِ فعَنْ أَبِي شُرَيْحٍ، أَ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اللهِ لَا يُؤْمِنُ، وَاللهِ لَا يُؤْمِنُ، وَاللهِ لَا يُؤْمِ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ي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يَا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ا يَأْمَنُ جَارُهُ بَوَائقَ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غوائلَهُ وشرَّهُ وأذا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بل لقد جعلَ الإسلامُ عقوبةَ الإساءةِ إلى الجارِ مضاعفةً عندَ اللهِ جلَّ وعلا لِمَا للجارِ على جارِهِ مِن حقوقٍ وحرمةٍ فمِن أخطرِ صورِ الز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زِنَا بامرأةِ الجارِ عافانَا اللهُ وإياكّم؛ وذلك لما فيه مِن إيذاءٍ بالجارِ، فعنْ عَبْدِ اللَّهِ قَالَ سَأَلْتُ النَّبِيَّ صَلَّى اللَّهُ عَلَيْهِ وَسَلَّمَ أَيُّ الذَّنْبِ أَعْظَمُ عِنْدَ اللَّهِ قَالَ أَنْ تَجْعَلَ لِلَّهِ نِدًّا وَهُوَ خَلَقَكَ قُلْتُ إِنَّ ذَلِكَ لَعَظِيمٌ قُلْتُ ثُمَّ أَيُّ قَالَ وَأَنْ تَقْتُلَ وَلَدَكَ تَخَافُ أَنْ يَطْعَمَ مَعَكَ قُلْتُ ثُمَّ أَيُّ قَالَ أَنْ تُزَانِيَ حَلِيلَةَ جَارِ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بل عن الْمِقْدَادَ بْنَ الْأَسْوَدِ يَقُولُ قَالَ رَسُولُ اللَّهِ صَلَّى اللَّهُ عَلَيْهِ وَسَلَّمَ لِأَصْحَابِهِ مَا تَقُولُونَ فِي الزِّنَا قَالُوا حَرَّمَهُ اللَّهُ وَرَسُولُهُ فَهُوَ حَرَامٌ إِلَى يَوْمِ الْقِيَامَةِ قَالَ فَقَالَ رَسُولُ اللَّهِ صَلَّى اللَّهُ عَلَيْهِ وَسَلَّمَ لِأَصْحَابِهِ لَأَنْ يَزْنِيَ الرَّجُلُ بِعَشْرَةِ نِسْوَةٍ أَيْسَرُ عَلَيْهِ مِنْ أَنْ يَزْنِيَ بِامْرَأَةِ جَارِهِ قَالَ فَقَالَ مَا تَقُولُونَ فِي السَّرِقَةِ قَالُوا حَرَّمَهَا اللَّهُ وَرَسُولُهُ فَهِيَ حَرَامٌ قَالَ لَأَنْ يَسْرِقَ الرَّجُلُ مِنْ عَشْرَةِ أَبْيَاتٍ أَيْسَرُ عَلَيْهِ مِنْ أَنْ يَسْرِقَ مِنْ جَ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س معنى ذلك أنَّ الزنَا في غيرِ إمرأةِ الجارِ حلالٌ أو السرقةَ حل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وربِّ الكعبةِ الزنا كلُّه حرامٌ والسرقةُ كلُّها حرامٌ  لكنهُمًا  أشدُّ جرمًا وخطرًا في حقِّ الج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  ومِن أسبابِ دخولِ النارِ إيذاءُ الجارِ ياسادةٌ كما قال النبيُّ المختارُ صلَّى اللهُ عليه وسلم ، روى الإمامُ أحمدُ في مسندهِ عنْ أَبِي هُرَيْرَةَ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إِنَّ فُلَانَةَ يُذْكَرُ مِنْ كَثْرَةِ صَلَاتِهَا، وَصِيَامِهَا، وَصَدَقَتِهَا، غَيْرَ أَنَّهَ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نَّ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جَنَّ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إحسانُ إلى الجيرانٍ مِن أسبابِ دخولِ الجنانِ، والإساءةُ إلى الجيرانِ مِن أسبابِ دخولِ النيرانِ، عافانا اللهُ وايّاكُم مِن النارِ، فإيَّاك ثم إيَّاك أنْ تكونَ مِمَّن يؤذُون جيرانَهُم ويَتعوذُ مِنهم جيرانُهُم، ومِن شرِّهِم، ومِن شرِّ أهلِيهم، فتكونَ مِن الخاسرين، فتكونَ مِن الهالكين،  فعن النبيِّ صلَّى اللهُ عليه وسلم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عَوَّذُوا بِاللَّهِ مِنْ جَارِ السَّوْءِ فِي دَارِ الْمُقَامِ، فَإِنَّ جَارَ الْبَادِيَةِ يَتَحَوَّلُ عَنْك</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حذرُوا أنْ يَتركَ جيرانُكُم بيوتَهُم بسببِ أذيتِكّم أو شرِّ نسائِكّم وأبنائِكُم وبناتِكُم فتهلَكُوا، فقد ثبتَ عن ثوبان ــ رضي اللهُ عنه ــ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مِنْ جَارٍ يَظْلِمُ جَارَهُ وَيَقْهَرُهُ حَتَّى يَحْمِلَهُ ذَلِكَ عَلَى أَنْ يَخْرُجَ مِنْ مَنْزِلِهِ إِلاَّ هَلَ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سُوءُ الجِيرَةِ مِن الأمورِ المبغَّضَةِ إلى القُلوبِ، وهي ليستْ مِن صِفاتِ المسلِمِ الحَقِّ، وقد كان النَّبيُّ صلَّى اللهُ علَيه وسلَّم يُوصِي بالجارِ، حتَّى إنَّه صلَّى اللهُ علَيه وسلَّم ربَطَ إكرامَ الجارِ بالإيمانِ باللهِ واليومِ الآخِ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يف لا ؟  وإيذاءُ الجارِ سببٌ للعنةِ الجبا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لَّ وعل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عنةِ الخلقِ فعن أبي هريرةَ ــ رضي اللهُ عنه ــ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إِنَّ لِي جَارًا يُؤْذِينِي،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نْطَلِقْ فَأَخْرِجْ مَتَاعَكَ إِلَى الطَّرِي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نْطَلَقَ فَأَخْرِجَ مَتَاعَهُ، فَاجْتَمَعَ النَّاسُ عَلَيْهِ،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شَأْنُكَ؟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ي جَارٌ يُؤْذِينِي، فَذَكَرْتُ لِلنَّبِيِّ صَلَّى اللهُ عَلَيْهِ وَسَلَّمَ،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نْطَلِقْ فَأَخْرِجْ مَتَاعَكَ إِلَى الطَّرِي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جَعَلُوا يَقُولُ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لْعَنْهُ، اللَّهُمَّ أَخْزِهِ، فَبَلَغَهُ، فَأَتَاهُ،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رْجِعْ إِلَى مَنْزِلِكَ، فَوَاللَّهِ لَا أُؤْذِيكَ أَبَ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ذا اهتَمَّ النَّبيُّ صلَّى اللهُ عليه وسلَّمَ بالجارِ اهتِمامًا بالغًا، وجعَلَ لهُ مِن الحُقوقِ ما ليس لغيرِه، ومِن ذلك ما جاءَ في هذا الحَديثِ، قا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يس المؤم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س المؤمنُ الكاملُ الإيم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بالذي يَشبَعُ</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مِن الطَّعامِ والشَّرابِ والمَلذَّاتِ،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جارُه جائعٌ إلى جَنبَ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لا يجِدُ ما يأكُلُه، وهو عالِمٌ بحالِ اضطِرارِه وقادرٌ على مُساعَدتِه، بل قيل  يتعلقُ الجارُ الفقيرُ برقبةِ جارِهِ الغنيِّ يومَ القيامةِ ويقولُ ياربِّ سلْ هذا لِمَا منعَ معروفَهُ دُونِي؟ لحديثِ عَبْدِ اللَّهِ بنِ عمرَ رضى اللهُ عنهما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كَم من جارٍ متعلقٍ بجارِهِ يومَ القيامةِ ، يقو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ربُّ ‍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ذا أغلَقَ بابَه دوني ، فمَنع مَعروفَه</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الدورُ 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ما ترخصُ وتغلُو بجوارِ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 لعبدِ اللهِ بنِ المبارك جارٌ يهوديٌّ، فأرادَ أنْ يبيعَ دارَهُ، فقيلَ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كم تبيع؟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ألفين؛ فقيل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ها لا تساوي إلّا ألفاً؛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دقتُم، ولكنْ ألفٌ للدارِ، وألفٌ لجوارِ عبدِ اللهِ بنِ المبارك، فأُخبرَ ابنُ المباركِ بذلك، فدعاهُ فأعطاهُ ثمنَ دارهِ، و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تبعهً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يَلُومُونَنِي أنْ بِعْتُ بِالرُّخْصِ مَنْزِ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مْ يَعْلموا جَارًا هُنَاكَ يُنَغِّصُ</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فَقُلْت لَهُـمْ كُفّـوا الْمَلَامَ فَإِ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جِيرَانِهَا تَغْلُو الدِّيَارُ وَتَرْخُصُ</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لثً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ن جُملةِ حقوقِ الجارِ على جار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قوقُ الجيرانٍ كثيرةٌ وعظيمةٌ ذكرَ منها الامامُ الغزاليُّ في كتابهِ إحياءِ علومِ الدينِ ومِن جملةِ حقوقِ الج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يبدَأَهُ بالسلامِ، ولا يطيلَ معه الكلامَ، و لا يكثرَ عن حالهِ السؤال، و يعودَهُ في المرض، و يعزيَهُ في المصيبةِ، و يقومَ معه في العزاءِ، و يهنئَهُ في الفرحِ، و لا يتطلعُ مِن السطحِ إلى عوراتِهِ، و لا يضايقُهُ في وضعِ الجذعِ على جدارِهِ، و لا في مطرحِ الترابِ في فنائهِ، و لا يضيقُ طريقَهُ إلى الدارِ، و لا يتبعهُ النظرَ فيمَا يحملُهُ إلى دار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 يسترُ ما ينكشفُ لهُ مِن عوراتِهِ، و يغضُّ بصرَهُ عن حرمتهِ، و يتلطفُ بولدهِ في كلمتهِ، و إنْ استعانَ بك أعنتَهُ، و إنْ أستنصرَكَ نصرتَهُ، و إنْ استقرضَكَ أقرضتَهُ، و إنْ افتقرَ عدتَ عليه، و إنْ مرضَ عدتَّهُ، و إنْ ماتَ تبعتَ جنازتَهُ، و إنْ أصابَهُ خيرٌ هنّأتَهُ، و إنْ أصابتْهُ مصيبةٌ عزّيتَهُ، و لا تستعلِ عليه بالبناءِ فتحجبَ عنه الرّيحَ إلّا بإذنهِ، و لا تؤذهِ، و إذا اشتريتَ فاكهةً فأهدِ لهُ فإنْ لم تفعلْ فأدخلهَا سرًّا و لا يخرجُ بها ولدُكً ليغيظَ بها ولدَهُ، و لا تؤذهِ بقتارِ قدرِكَ إلاّ أنْ تغرفَ له م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ماعُ حقوقِ الجارِ على ج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لا يؤمنُ عبدٌ حتى يحبَّ لجار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و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أخي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يحبُّ لنفس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ظْهِرْ الفَرَحَ لِفَرَحِهِ والحُزْنَ لِحُزْنِ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سْتُرْ ما بَدَا مِنْ عَوْرَ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ٱصْفَحْ عَنْ زَلَّتِ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عِنْهُ إِذا اسْتَعانَكَ وأَقْرِضْهُ إِذا اسْتَقْرَضَكَ وأَرْشِدْهُ إِلى ما يَجْهَلُهُ مِنْ أَمْرِ دِينِهِ، وعامِلْهُ بِما تُحِبُّ أَنْ يُعامِلَكَ الناسُ بِ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كنْ مِن السعداءِ في الدنيا والأخر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خطبة الثانية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رابعًا وأخيرً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يف لي أنْ أعلمَ إنْ أحسنتُ وإنْ أسأتُ</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ؤالٌ يحتاجُ إلى جوابٍ، كيف لي أنْ أعلمَ إنْ أحسنتُ وإنْ أسأتُ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يف يَعلَمُ المرءُ أنَّه مُحسِنٌ أو مُسيءٌ في أفعالِهِ وأحوالِهِ في الدُّنيا، وما مِقياسُ ذلك؟ والجوابُ بشهادةِ الجيرانِ لك، والجوابُ بثناءِ الناسِ عليك، لحديثِ عَبْدِ اللَّهِ بنِ مسعودٍ رضى اللهُ عنه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قال رجلٌ يا رسولَ اللهِ كيف لي أن أعلمَ إذا أحسنتُ أو أسأ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إذا سمعتَ جيرانَك يقولونَ قد أحسنتَ فقد أحسنتَ وإذا سمعتَهُم يقولونَ قد أسأتَ فقد أسأ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بن ماجة  وعَنْ أَنَسِ بْنِ مَالِكٍ قَالَ قَالَ رَسُولُ اللَّهِ صَلَّى اللَّهُ عَلَيْهِ وَسَلَّمَ ما مِن مُسلِمٍ يَموتُ فيَشهَدُ له أربَعةٌ أهلُ أبياتٍ مِن جيرانِه الأَدْنينِ؛ أنَّهم لا يَعلَمونَ إلَّا خَيرًا؛ إلَّا قال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د قَبِلتُ عِلْمَكم، وعَفَوتُ عَمَّا لا تَعلَم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أحمد  وفي الحديث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وشِكُ أنْ تعلَموا خيارَكُم مِن شِرارِكُ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و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مَ يا رسولَ اللَّهِ ؟ قالَ بالثَّناءِ الحسنِ والثَّناءِ السَّيِّءِ أنتُمْ شُهَداءُ اللَّهِ في الأرض</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روايةٍ يُوشِكُ أنْ تعرفّوا أهلَ الجنةِ مِن أهلِ النارِ قالوا بِمِ ذاك يا رسولَ اللهِ قال بالثناءِ الحسنِ والثناءِ السيِّئِ أنتم شهداءُ اللهِ بعضُكم على بعضٍ</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ثناءُ الناسِ لك أو عليك دليلٌ على إحسانِكَ أو إساءتِكِ خاصةً الجير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لهَ اللهَ في الإحسانِ إلى الجيرانِ، اللهَ اللهَ في الإحسانِ إلى الناسِ في كلِّ مك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يَا حَافظَ الْجَارِ ترجُو أَنْ تنَالَ 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فْوَ الْإِلَه وعفو اللهِ مذخو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جَارُ يشفعُ للجيرانِ كلِّ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وْمَ الْحسابِ وذنبُ الْجَارِ مغْفُورُ</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حفظَ اللهُ مصرَ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 العبد الفقير إلى عفو ربه</w:t>
      </w:r>
    </w:p>
    <w:p>
      <w:pPr>
        <w:pStyle w:val="Normal"/>
        <w:bidi w:val="1"/>
        <w:spacing w:lineRule="auto" w:line="240" w:before="0" w:after="0"/>
        <w:jc w:val="both"/>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د</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مد حرز</w:t>
      </w:r>
    </w:p>
    <w:p>
      <w:pPr>
        <w:pStyle w:val="Normal"/>
        <w:bidi w:val="1"/>
        <w:spacing w:lineRule="auto" w:line="240" w:before="0" w:after="0"/>
        <w:jc w:val="both"/>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267707"/>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543723"/>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A6EB4-8CD0-4F7A-823F-54F6BE113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14</Words>
  <Characters>15471</Characters>
  <CharactersWithSpaces>181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6:00Z</dcterms:created>
  <dc:creator>201551441761</dc:creator>
  <dc:description/>
  <dc:language>en-US</dc:language>
  <cp:lastModifiedBy>ahmed ahmed</cp:lastModifiedBy>
  <cp:lastPrinted>2022-01-07T19:00:00Z</cp:lastPrinted>
  <dcterms:modified xsi:type="dcterms:W3CDTF">2022-07-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