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ظاهر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إدمان</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علاجها</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في</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إسلام</w:t>
      </w:r>
    </w:p>
    <w:p>
      <w:pPr>
        <w:pStyle w:val="Normal"/>
        <w:ind w:left="0" w:right="-180" w:hanging="0"/>
        <w:jc w:val="center"/>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Pr>
        <w:t>22</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شعبان </w:t>
      </w:r>
      <w:r>
        <w:rPr>
          <w:rFonts w:cs="Traditional Arabic" w:ascii="Traditional Arabic" w:hAnsi="Traditional Arabic"/>
          <w:b/>
          <w:bCs/>
          <w:sz w:val="36"/>
          <w:szCs w:val="36"/>
          <w:u w:val="single"/>
        </w:rPr>
        <w:t>1438</w:t>
      </w:r>
      <w:r>
        <w:rPr>
          <w:rFonts w:ascii="Traditional Arabic" w:hAnsi="Traditional Arabic" w:cs="Traditional Arabic"/>
          <w:b/>
          <w:b/>
          <w:bCs/>
          <w:sz w:val="36"/>
          <w:sz w:val="36"/>
          <w:szCs w:val="36"/>
          <w:u w:val="single"/>
          <w:rtl w:val="true"/>
        </w:rPr>
        <w:t xml:space="preserve">هـ </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w:t>
      </w:r>
      <w:r>
        <w:rPr>
          <w:rFonts w:cs="Traditional Arabic" w:ascii="Traditional Arabic" w:hAnsi="Traditional Arabic"/>
          <w:b/>
          <w:bCs/>
          <w:sz w:val="36"/>
          <w:szCs w:val="36"/>
          <w:u w:val="single"/>
        </w:rPr>
        <w:t>9</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ايو </w:t>
      </w:r>
      <w:r>
        <w:rPr>
          <w:rFonts w:cs="Traditional Arabic" w:ascii="Traditional Arabic" w:hAnsi="Traditional Arabic"/>
          <w:b/>
          <w:bCs/>
          <w:sz w:val="36"/>
          <w:szCs w:val="36"/>
          <w:u w:val="single"/>
        </w:rPr>
        <w:t>2017</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م</w:t>
      </w:r>
    </w:p>
    <w:p>
      <w:pPr>
        <w:pStyle w:val="Normal"/>
        <w:tabs>
          <w:tab w:val="clear" w:pos="720"/>
          <w:tab w:val="left" w:pos="986" w:leader="none"/>
        </w:tabs>
        <w:ind w:left="0" w:right="-180" w:hanging="0"/>
        <w:jc w:val="left"/>
        <w:rPr>
          <w:rFonts w:ascii="Traditional Arabic" w:hAnsi="Traditional Arabic"/>
          <w:sz w:val="32"/>
          <w:szCs w:val="32"/>
        </w:rPr>
      </w:pPr>
      <w:r>
        <w:rPr>
          <w:rFonts w:ascii="Traditional Arabic" w:hAnsi="Traditional Arabic" w:cs="Monotype Koufi"/>
          <w:sz w:val="32"/>
          <w:sz w:val="32"/>
          <w:szCs w:val="32"/>
          <w:rtl w:val="true"/>
        </w:rPr>
        <w:t>عناص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خطبة</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دعوة الإسلام إلى الحفاظ على العقل </w:t>
      </w:r>
    </w:p>
    <w:p>
      <w:pPr>
        <w:pStyle w:val="Normal"/>
        <w:jc w:val="left"/>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عنصر الثاني</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أسباب انتشار الإدمان والمخدرات</w:t>
      </w:r>
    </w:p>
    <w:p>
      <w:pPr>
        <w:pStyle w:val="Normal"/>
        <w:jc w:val="left"/>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ضرار وآثار الإدمان على الفرد والمجتمع</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علاج ظاهرة الإدمان</w:t>
      </w:r>
    </w:p>
    <w:p>
      <w:pPr>
        <w:pStyle w:val="Normal"/>
        <w:tabs>
          <w:tab w:val="clear" w:pos="720"/>
          <w:tab w:val="left" w:pos="986" w:leader="none"/>
        </w:tabs>
        <w:ind w:left="-208" w:right="-180" w:hanging="0"/>
        <w:jc w:val="left"/>
        <w:rPr>
          <w:rFonts w:ascii="Traditional Arabic" w:hAnsi="Traditional Arabic" w:cs="Monotype Koufi"/>
          <w:sz w:val="32"/>
          <w:szCs w:val="32"/>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دعوة الإسلام إلى الحفاظ على العقل </w:t>
      </w:r>
    </w:p>
    <w:p>
      <w:pPr>
        <w:pStyle w:val="Normal"/>
        <w:jc w:val="left"/>
        <w:rPr/>
      </w:pPr>
      <w:r>
        <w:rPr>
          <w:rFonts w:ascii="Traditional Arabic" w:hAnsi="Traditional Arabic" w:cs="Traditional Arabic"/>
          <w:sz w:val="32"/>
          <w:sz w:val="32"/>
          <w:szCs w:val="32"/>
          <w:rtl w:val="true"/>
        </w:rPr>
        <w:t xml:space="preserve">خلق الله الإنسان في هذا الكون ليعمره ويكون خليفة في الأرض؛ ووهبه الله نعما كثيرة لا تعد ولا تحصى؛ وأمره أن يقوم عليها ويرعاها ويحفظها ولا يعتدي عليها بأي أنواع الاعتداء؛ </w:t>
      </w:r>
      <w:r>
        <w:rPr>
          <w:rFonts w:ascii="Traditional Arabic" w:hAnsi="Traditional Arabic" w:cs="Traditional Arabic"/>
          <w:sz w:val="32"/>
          <w:sz w:val="32"/>
          <w:szCs w:val="32"/>
          <w:rtl w:val="true"/>
        </w:rPr>
        <w:t xml:space="preserve">ومن أجل وأعظم هذه النعم نعمة العقل؛ </w:t>
      </w:r>
      <w:r>
        <w:rPr>
          <w:rFonts w:ascii="Traditional Arabic" w:hAnsi="Traditional Arabic" w:cs="Traditional Arabic"/>
          <w:sz w:val="32"/>
          <w:sz w:val="32"/>
          <w:szCs w:val="32"/>
          <w:rtl w:val="true"/>
        </w:rPr>
        <w:t>ومن المعلوم أن عقل الإنسان ليس ملكًا له على وجه الحقيقة، وإنما هو بمثابة الوديعة أو العارية عنده، لأنها ملك خالقها وهو الله جل جلاله، وليس من حق الإنسان وهو بمثابة الوديع أو المستعير إتلاف ما استودعه الله إلا إذا أذِن له الله تعالى بذلك كما في الجهاد</w:t>
      </w:r>
      <w:r>
        <w:rPr>
          <w:rFonts w:cs="Traditional Arabic" w:ascii="Traditional Arabic" w:hAnsi="Traditional Arabic"/>
          <w:sz w:val="32"/>
          <w:szCs w:val="32"/>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عق</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 أحد الضرورات الخمس التي أوجب الشارع حفظها؛ يقول الإمام الشاطبي في الموافقات</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مجموع الضرورات خمس 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فظ الدين ، والنفس ، والنسل ، والمال، والعقل، هذه الضرورات إن فقدت لم تجر مصالح الدنيا على استقامة ، بل على فساد وتهارج ، وفوت حياة، وفي الآخرة فوت النجاة والنعمة، والرجوع بالخسران المبين</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فالعقل من أعظم الفروق بين الإنسان والحيوان ، وهو مناط التكليف ، فالإنسان لا يكلف حتى يبلغ الحلم ، ويكون عقله ثابتاً ، ولهذا فالمجنون لا ترتبط به التكاليف ولا تناط به ، بل يرفع عنه القلم حتى يعود إليه عقله ، عَنْ عَلِيِّ بن أبي طالب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لنَّبِيِّ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رُفِعَ الْقَلَمُ عَنْ ثَلَاثَ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لنَّائِمِ حَتَّى يَسْتَيْقِظَ ، وَعَنِ الصَّبِيِّ حَتَّى يَحْتَلِمَ ، وَعَنِ الْمَجْنُونِ حَتَّى يَعْقِ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sz w:val="32"/>
          <w:sz w:val="32"/>
          <w:szCs w:val="32"/>
          <w:rtl w:val="true"/>
        </w:rPr>
        <w:t xml:space="preserve">إذاً </w:t>
      </w:r>
      <w:r>
        <w:rPr>
          <w:rFonts w:ascii="Traditional Arabic" w:hAnsi="Traditional Arabic" w:cs="Traditional Arabic"/>
          <w:sz w:val="32"/>
          <w:sz w:val="32"/>
          <w:szCs w:val="32"/>
          <w:rtl w:val="true"/>
        </w:rPr>
        <w:t>فلا يجوز بح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عاط المخدرات والمسكرات والخمور والحبوب والمخدرة والمنشطة بشتى أنواعها وأشكالها لأنها تُذهب العقل وتزيله ، وتجعل المتعاط معرضاً للخطر في كل لحظة ، بل قد تعرض الآمنين من المسلمين لخطر السكران والمخمور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إن شكر النعمة استخدامها فيما خلقت له؛ وكفران النعمة استخدامها في الهلاك والدمار والاعتداء عليها؛ فالعقل</w:t>
      </w:r>
      <w:r>
        <w:rPr>
          <w:rFonts w:ascii="Traditional Arabic" w:hAnsi="Traditional Arabic" w:cs="Traditional Arabic"/>
          <w:sz w:val="32"/>
          <w:sz w:val="32"/>
          <w:szCs w:val="32"/>
          <w:rtl w:val="true"/>
        </w:rPr>
        <w:t xml:space="preserve"> نعمة فإذا استخدمته في طاعة وحافظت عليه فقد شكرت النعمة وأديت حقها؛ فبذلك تنال الرحمة والمغف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إذا استخدمته في معصية وأسرفت فيه؛ </w:t>
      </w:r>
      <w:r>
        <w:rPr>
          <w:rFonts w:ascii="Traditional Arabic" w:hAnsi="Traditional Arabic" w:cs="Traditional Arabic"/>
          <w:sz w:val="32"/>
          <w:sz w:val="32"/>
          <w:szCs w:val="32"/>
          <w:rtl w:val="true"/>
        </w:rPr>
        <w:t xml:space="preserve">وتعديت عليه بالمسكرات؛ </w:t>
      </w:r>
      <w:r>
        <w:rPr>
          <w:rFonts w:ascii="Traditional Arabic" w:hAnsi="Traditional Arabic" w:cs="Traditional Arabic"/>
          <w:sz w:val="32"/>
          <w:sz w:val="32"/>
          <w:szCs w:val="32"/>
          <w:rtl w:val="true"/>
        </w:rPr>
        <w:t>فقد ظلمت نفسك وكفرت بالنعمة ولم تؤد حقها فبذلك دخلت في دائرة الظلم والكفر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أمر في ذلك منوط بعمل الإنس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س على ذلك بقية النعم من المال والتكنولوجيات الحديثة من النت والدش والفيس بوك والمحمول والبلوتوث وغير ذل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سوق لكم قصة مثالية لسلفنا الصالح ومدى حرصهم على طاعة الله وذكره في أشد المحن والأوقات؛ </w:t>
      </w:r>
      <w:r>
        <w:rPr>
          <w:rFonts w:ascii="Traditional Arabic" w:hAnsi="Traditional Arabic" w:cs="Traditional Arabic"/>
          <w:sz w:val="32"/>
          <w:sz w:val="32"/>
          <w:szCs w:val="32"/>
          <w:rtl w:val="true"/>
        </w:rPr>
        <w:t xml:space="preserve">قال ابنُ أبي الدنيا في كتا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مراض والكفا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عروة بن الزبير لما وقَعَت الأَكَلَة في رِجْلِهِ ، فقي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ندعو لك طبيباً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شئت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جاء الطبيب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سقيك شراباً يزول فيه عقلك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مضِ لشأنك ، ما ظننتُ أنَّ خلقاً شرب شراباً يزول فيه عقْله حتى لا يعرف ر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وضع المنشار على ركبته اليسرى ، ونحن حوله ، فما سمعنا حس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لما قطعها جعل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ئن أخذت لقد أبقيت ، ولئن ابتليت لقد عافي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تَرَكَ جُزأه بالقرآن تلك الليل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  وانظر القصة كاملة في وفيات الأعيان والبداية والنهاية وصفة الصفوة وغيرها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فانظر كيف أبَى أن يعطل عقله عن الذكر والدعاء والتسبيح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ع أن الضرورة أباحت له المخدر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كيف بنا نعمد إلى تعاطي المخدرات والمسكرات ونعتدي على العقل بلا حاجة أو ضرورة؟</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ب الخمور والمخدرات ، وتعاطي المسكرات وانتشار المنومات علامة ظاهرة من علامات قرب الساعة ، و</w:t>
      </w:r>
      <w:r>
        <w:rPr>
          <w:rFonts w:ascii="Traditional Arabic" w:hAnsi="Traditional Arabic" w:cs="Traditional Arabic"/>
          <w:color w:val="000000"/>
          <w:sz w:val="32"/>
          <w:sz w:val="32"/>
          <w:szCs w:val="32"/>
          <w:rtl w:val="true"/>
        </w:rPr>
        <w:t xml:space="preserve">الأدهى من ذلك استحلال بعض الناس لها، نعم لقد استحلها بعض المسلمين اليوم ولا يبالون بالتحريم والتحذير منها عَنْ أَنَسِ بْنِ مَالِكٍ رضي الله عنه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صَلَّى اللَّه عَلَيْهِ وَسَلَّمَ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إِنَّ مِنْ أَشْرَاطِ السَّاعَةِ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أَنْ يُرْفَعَ الْعِلْمُ ، وَيَثْبُتَ الْجَهْلُ ، وَيُشْرَبَ الْخَمْرُ ، وَيَظْهَرَ الزِّنَا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متفق عليه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وعن</w:t>
      </w:r>
      <w:r>
        <w:rPr>
          <w:rFonts w:ascii="Traditional Arabic" w:hAnsi="Traditional Arabic" w:cs="Traditional Arabic"/>
          <w:color w:val="000000"/>
          <w:sz w:val="32"/>
          <w:sz w:val="32"/>
          <w:szCs w:val="32"/>
          <w:rtl w:val="true"/>
        </w:rPr>
        <w:t xml:space="preserve"> أَب</w:t>
      </w:r>
      <w:r>
        <w:rPr>
          <w:rFonts w:ascii="Traditional Arabic" w:hAnsi="Traditional Arabic" w:cs="Traditional Arabic"/>
          <w:color w:val="000000"/>
          <w:sz w:val="32"/>
          <w:sz w:val="32"/>
          <w:szCs w:val="32"/>
          <w:rtl w:val="true"/>
        </w:rPr>
        <w:t>ي</w:t>
      </w:r>
      <w:r>
        <w:rPr>
          <w:rFonts w:ascii="Traditional Arabic" w:hAnsi="Traditional Arabic" w:cs="Traditional Arabic"/>
          <w:color w:val="000000"/>
          <w:sz w:val="32"/>
          <w:sz w:val="32"/>
          <w:szCs w:val="32"/>
          <w:rtl w:val="true"/>
        </w:rPr>
        <w:t xml:space="preserve"> مَالِكٍ الْأَشْعَرِ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هُ سَمِعَ رَسُولَ اللَّهِ صَلَّى اللَّهُ عَلَيْهِ وَسَلَّمَ يَقُولُ</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شْرَبَنَّ نَاسٌ مِنْ أُمَّتِي الْخَمْرَ يُسَمُّونَهَا بِغَيْرِ اسْمِهَا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أحمد وابن ماجة بسند صحيح</w:t>
      </w:r>
      <w:r>
        <w:rPr>
          <w:rFonts w:cs="Traditional Arabic" w:ascii="Traditional Arabic" w:hAnsi="Traditional Arabic"/>
          <w:color w:val="000000"/>
          <w:sz w:val="32"/>
          <w:szCs w:val="32"/>
          <w:rtl w:val="true"/>
        </w:rPr>
        <w:t>]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w:t>
      </w:r>
      <w:r>
        <w:rPr>
          <w:rFonts w:ascii="Traditional Arabic" w:hAnsi="Traditional Arabic" w:cs="Traditional Arabic"/>
          <w:color w:val="000000"/>
          <w:sz w:val="32"/>
          <w:sz w:val="32"/>
          <w:szCs w:val="32"/>
          <w:rtl w:val="true"/>
        </w:rPr>
        <w:t>قد أطلقوا اليوم على الخمر أسماءً متعددة من باب التغطية ، فكما جاء في الحديث يسمونها بغير اسمها ، فسموها المشروبات الروحية ، والبيرة ، ومشروب الشعير ، والمقويات ، والمسهرات ، وغير ذلك من الأسماء ، وفي الحقيقة هي المدمرات</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لذلك كانت الخمر والمخدرات مفتاح كل شر؛ و</w:t>
      </w:r>
      <w:r>
        <w:rPr>
          <w:rFonts w:ascii="Traditional Arabic" w:hAnsi="Traditional Arabic" w:cs="Traditional Arabic"/>
          <w:sz w:val="32"/>
          <w:sz w:val="32"/>
          <w:szCs w:val="32"/>
          <w:rtl w:val="true"/>
        </w:rPr>
        <w:t xml:space="preserve">هذه قصة تؤيد مصداقية حديث النبي صلى الله عليه وسلم في أن الخمر سبب لكل شر ، ومفتاح لكل سوء ، فقد أخرج عبد الرزاق في مصنفه أن عثمان بن عفان خطب الناس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جتنبوا الخمر ، فإنها أم الخبائث ، إن رجلاً ممن كان قبلكم ، كان يتعبد ويعتزل النساء ، فعلقته امرأة غاوية ، فأرسلت إليه أني أريد أن أشهدك بشهادة ، فانطلق مع جاريتها ، فجعل كلما دخل باباً أغلقته دونه ، حتى أفضى إلى امرأة وضيئة ، وعندها باطية فيها خمر ، ف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والله ما دعوتك لشهادة ، ولكن دعوتك لتقع علي ، أو لتشرب من هذا الخمر كأساً ، أو لتقتل هذا الغلام ، وإلا صحت بك وفضحتك ، فلما أن رأى أن ليس بد من بعض ما قالت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قيني من هذا الخمر كأساً ـ ففي ظنه أن الخمر أهونها مصيبة ، وأقلها ضرراً ـ فسقته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يديني كأساً ، فشرب فسكر ، فقتل الغلام ، ووقع على المرأة ، فاجتنبوا الخمر ، فوالله لا يجتمع الإيمان وإدمان الخمر في قلب رجل إلا أوشك أحدهما أن يخرج صاحب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نظروا عاقبة شرب الخمر ، أوقعت في قتل النفس المعصومة ، وتسببت في الوقوع في الفاحشة والرذيلة ، فيالها من عاقبة وخيمة ، ونهاية مؤلمة لمن ألف الخمر وشربها ، والمخدرات وتعاطيها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العنصر الثاني</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أسباب انتشار الإدمان والمخدرات</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شرت في الآونة الأخيرة ظاهرة الإدمان والمخدرات وذلك لأسبابٍ عديدةٍ؛ و</w:t>
      </w:r>
      <w:r>
        <w:rPr>
          <w:rFonts w:ascii="Traditional Arabic" w:hAnsi="Traditional Arabic" w:cs="Traditional Arabic"/>
          <w:sz w:val="32"/>
          <w:sz w:val="32"/>
          <w:szCs w:val="32"/>
          <w:rtl w:val="true"/>
        </w:rPr>
        <w:t>هذه الأسباب  منها ما يعود إلى المجتم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ها ما يعود إلى الأس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ها ما يعود إلى المتعاطي نفس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أسباب التي تعود إلى المجتمع فهي</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ياب القيم الأخلاقية الإسلام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ود الفراغ الروح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غفلة عن الصلة ب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مجتمع بصفة عام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م توافر الوعي الاجتماعي الكامل بالأضرار الناتجة عن تعاطي المخدرات</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شار المخدرات في المجتمع المحيط بالشب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ياب جماعة الرفاق الصالحين</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ف الوعي الديني والتوعية لدى أفراد المجتم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قليد الأعمى للغرب</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ا الأسباب الأسرية فه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م وعي الأسرة بخطورة تعاطي المخدرات، وتقصير الأسرة في التحذير منه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ود الخلافات العائلية والتفكك الأسر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شغال الأب بأعمال كثيرة خارج المنزل ولفترات طويل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عن الأسباب المتعلقة بالمتعاطي نفسه فكانت أهمها</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غبة لدى المتعاطي في اقتحام سور الممنوع</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م الاستغلال الأمثل لوقت الفراغ في ما يفيد الفرد ومجتمعه</w:t>
      </w:r>
      <w:r>
        <w:rPr>
          <w:rFonts w:cs="Traditional Arabic" w:ascii="Traditional Arabic" w:hAnsi="Traditional Arabic"/>
          <w:sz w:val="32"/>
          <w:szCs w:val="32"/>
          <w:rtl w:val="true"/>
        </w:rPr>
        <w:t xml:space="preserve">. </w:t>
      </w:r>
    </w:p>
    <w:p>
      <w:pPr>
        <w:pStyle w:val="Normal"/>
        <w:jc w:val="left"/>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خلف الدراسي وكثرة الرسوب عند الفرد</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ود الاضطرابات النفسية ومسببات القلق النفس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صاحبة رفاق السوء في كثير من الأماكن العامة والخاص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ه هي أسباب شرب الخمور والمخدرات عند الأفراد والأسر والمجتمعات؛ ومن خلالها يمكن معرفة العلاج؛ وبضدها تتميز الأشياء</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ضرار وآثار الإدمان على الفرد والمجتمع</w:t>
      </w:r>
    </w:p>
    <w:p>
      <w:pPr>
        <w:pStyle w:val="Normal"/>
        <w:jc w:val="left"/>
        <w:rPr/>
      </w:pPr>
      <w:r>
        <w:rPr>
          <w:rFonts w:ascii="Traditional Arabic" w:hAnsi="Traditional Arabic" w:cs="Traditional Arabic"/>
          <w:sz w:val="32"/>
          <w:sz w:val="32"/>
          <w:szCs w:val="32"/>
          <w:rtl w:val="true"/>
        </w:rPr>
        <w:t xml:space="preserve">لا يخفى على أدنى عاقل ما تحدثه </w:t>
      </w:r>
      <w:r>
        <w:rPr>
          <w:rFonts w:ascii="Traditional Arabic" w:hAnsi="Traditional Arabic" w:cs="Traditional Arabic"/>
          <w:sz w:val="32"/>
          <w:sz w:val="32"/>
          <w:szCs w:val="32"/>
          <w:rtl w:val="true"/>
        </w:rPr>
        <w:t>ظاهرة الإدمان</w:t>
      </w:r>
      <w:r>
        <w:rPr>
          <w:rFonts w:ascii="Traditional Arabic" w:hAnsi="Traditional Arabic" w:cs="Traditional Arabic"/>
          <w:sz w:val="32"/>
          <w:sz w:val="32"/>
          <w:szCs w:val="32"/>
          <w:rtl w:val="true"/>
        </w:rPr>
        <w:t xml:space="preserve"> من أضرار جسيمة على الفرد والمجتمع ، وقد ذكر العلماء والباحثون قديماً وحديثاً أضراراً كثيرة لهذه المواد </w:t>
      </w:r>
      <w:r>
        <w:rPr>
          <w:rFonts w:ascii="Traditional Arabic" w:hAnsi="Traditional Arabic" w:cs="Traditional Arabic"/>
          <w:sz w:val="32"/>
          <w:sz w:val="32"/>
          <w:szCs w:val="32"/>
          <w:rtl w:val="true"/>
        </w:rPr>
        <w:t>المدمنة</w:t>
      </w:r>
      <w:r>
        <w:rPr>
          <w:rFonts w:ascii="Traditional Arabic" w:hAnsi="Traditional Arabic" w:cs="Traditional Arabic"/>
          <w:sz w:val="32"/>
          <w:sz w:val="32"/>
          <w:szCs w:val="32"/>
          <w:rtl w:val="true"/>
        </w:rPr>
        <w:t xml:space="preserve">، بل أفردها بعضهم بالتصنيف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هذا قال ابن حجر الهيتم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أن ذكر الحشيشة</w:t>
      </w:r>
      <w:r>
        <w:rPr>
          <w:rFonts w:ascii="Traditional Arabic" w:hAnsi="Traditional Arabic" w:cs="Traditional Arabic"/>
          <w:sz w:val="32"/>
          <w:sz w:val="32"/>
          <w:szCs w:val="32"/>
          <w:rtl w:val="true"/>
        </w:rPr>
        <w:t xml:space="preserve"> والمخدرا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وفي أكلها مائة وعشرون مضرة دينية ودنيو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ذكر بعض مضار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عتذر لحضراتكم عن طول هذا العنصر وذلك لاشتماله على أضرارٍ لمجالات دينية واجتماعية واقتصادية وصحية متنوعة؛ حتى تكتمل الفك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مكن أن نقسم أضرار المخدرات إلى عدة أقسا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أولاً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أضرار الدينية</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تمثل الأضرار الدينية في عدة جوانب دنيوية وأخروية منه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صد عن ذكر الله وعبادته </w:t>
      </w:r>
      <w:r>
        <w:rPr>
          <w:rFonts w:cs="Traditional Arabic" w:ascii="Traditional Arabic" w:hAnsi="Traditional Arabic"/>
          <w:b/>
          <w:bCs/>
          <w:sz w:val="32"/>
          <w:szCs w:val="32"/>
          <w:u w:val="single"/>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مَا يُرِيدُ الشَّيْطَانُ أَنْ يُوقِعَ بَيْنَكُمُ الْعَدَاوَةَ وَالْبَغْضَاءَ فِي الْخَمْرِ وَالْمَيْسِرِ وَيَصُدَّكُمْ عَنْ ذِكْرِ اللَّهِ وَعَنِ الصَّلَا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9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دمن الذي تعلق قلبه بالمخدرات من أبعد الناس عن الاستجابة لأمر الله ، ومن أغفلهم عن ذكر الل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عدم إجابة الدعاء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وفي ذلك يقول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يُّهَا النَّاسُ إِنَّ اللَّهَ طَيِّبٌ لَا يَقْبَلُ إِلَّا طَيِّبًا ، وَإِنَّ اللَّهَ أَمَرَ الْمُؤْمِنِينَ بِمَا أَمَرَ بِهِ الْمُرْسَلِينَ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أَيُّهَا الرُّسُلُ كُلُوا مِنَ الطَّيِّبَاتِ وَاعْمَلُوا صَالِحًا إِنِّي بِمَا تَعْمَلُونَ عَلِي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يَا أَيُّهَا الَّذِينَ آمَنُوا كُلُوا مِنْ طَيِّبَاتِ مَا رَزَقْنَاكُ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ذَكَرَ الرَّجُلَ يُطِيلُ السَّفَرَ أَشْعَثَ أَغْبَرَ يَمُدُّ يَدَيْهِ إِلَى السَّمَاءِ يَا رَبِّ يَا رَبِّ، وَمَطْعَمُهُ حَرَامٌ، وَمَشْرَبُهُ حَرَامٌ، وَمَلْبَسُهُ حَرَامٌ، وَغُذِيَ بِالْحَرَامِ، فَأَنَّى يُسْتَجَابُ لِذَلِكَ</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مسل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ومن</w:t>
      </w:r>
      <w:r>
        <w:rPr>
          <w:rFonts w:ascii="Traditional Arabic" w:hAnsi="Traditional Arabic" w:cs="Traditional Arabic"/>
          <w:b/>
          <w:b/>
          <w:bCs/>
          <w:sz w:val="32"/>
          <w:sz w:val="32"/>
          <w:szCs w:val="32"/>
          <w:u w:val="single"/>
          <w:rtl w:val="true"/>
        </w:rPr>
        <w:t>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سنة السيئة ، والدعوة إلى الضلالة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متعاط المخدرات ربما كان قدوة سيئة لغيره ، فإن كان أباً اقتدى به أولاده ، وإن كان أخاً قلده إخوانه ، وإن كان ريئساً تبعه مرؤوسيه ، وهكذا صاحب المخدرات دائماً يمثل وصمة عار لمجتمعه وأسرته وأمته، وتحمل أوزاراً وأثاماً لا طاقة له بحملها ،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جَرِيرِ بْنِ عَبْدِ اللَّ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سَنَّ فِي الْإِسْلَامِ سُنَّةً حَسَنَةً فَعُمِلَ بِهَا بَعْدَهُ كُتِبَ لَهُ مِثْلُ أَجْرِ مَنْ عَمِلَ بِهَا وَلَا يَنْقُصُ مِنْ أُجُورِهِمْ شَيْءٌ ، وَمَنْ سَنَّ فِي الْإِسْلَامِ سُنَّةً سَيِّئَةً فَعُمِلَ بِهَا بَعْدَهُ كُتِبَ عَلَيْهِ مِثْلُ وِزْرِ مَنْ عَمِلَ بِهَا وَلَا يَنْقُصُ مِنْ أَوْزَارِهِمْ شَيْ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عَنْ أَبِي هُرَيْرَةَ رضي الله عنه، أَنَّ رَسُولَ اللَّهِ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رجهما مسلم في صحيح</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نها تقتل الحياء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والحياء شعبة من شعب الإيمان ، وإذا ذهب حياء الإنسان ساء سلوك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 روى أبو مسعود الأنصاري رضي الله عنه عن النبي صلى الله عليه وسلم أنه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مما أدرك الناس من كلام النبوة الأولى إذا لم تستحي فاصنع ما شئت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رواه البخاري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طرد والإبعاد عن رحمة الله تعالى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 xml:space="preserve">فمتعاطي المخدرات والمسكرات ملعون بلعنة رسول الله، كما في حديث أنس بن مالك رضي الله ع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عن رسولُ اللهِ – صلَّى اللهُ عليهِ وسلَّم – في الخمرِ عَشْ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اصرَها ، ومعتصرَها ، وشاربَها ، وحاملَها ، والمحمولةَ إليه ، وساقِيَها ، وبائعَها ، وآكلَ ثَمَنِها ، والمشترِي لها ، والمُشتَراةَ له </w:t>
      </w:r>
      <w:r>
        <w:rPr>
          <w:rFonts w:cs="Traditional Arabic" w:ascii="Traditional Arabic" w:hAnsi="Traditional Arabic"/>
          <w:sz w:val="32"/>
          <w:szCs w:val="32"/>
          <w:rtl w:val="true"/>
        </w:rPr>
        <w:t>(</w:t>
      </w:r>
      <w:r>
        <w:rPr>
          <w:rFonts w:ascii="Traditional Arabic" w:hAnsi="Traditional Arabic" w:cs="Traditional Arabic"/>
          <w:color w:val="000000"/>
          <w:sz w:val="32"/>
          <w:sz w:val="32"/>
          <w:szCs w:val="32"/>
          <w:rtl w:val="true"/>
        </w:rPr>
        <w:t>صحيح سنن الترمذ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ن </w:t>
      </w:r>
      <w:r>
        <w:rPr>
          <w:rFonts w:ascii="Traditional Arabic" w:hAnsi="Traditional Arabic" w:cs="Traditional Arabic"/>
          <w:b/>
          <w:b/>
          <w:bCs/>
          <w:sz w:val="32"/>
          <w:sz w:val="32"/>
          <w:szCs w:val="32"/>
          <w:u w:val="single"/>
          <w:rtl w:val="true"/>
        </w:rPr>
        <w:t xml:space="preserve">شرب الخمور وتعاطي المخدرات سبب للعقوبات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جَابِرٍ قَالَ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عَلَى اللَّهِ عَزَّ وَجَلَّ عَهْدًا لِمَنْ يَشْرَبُ الْمُسْكِرَ أَنْ يَسْقِيَهُ مِنْ طِينَةِ الْخَبَ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وا يَا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طِينَةُ الْخَبَالِ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عَرَقُ أَهْلِ النَّارِ أَوْ عُصَارَةُ أَهْلِ النَّارِ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color w:val="000000"/>
          <w:sz w:val="32"/>
          <w:sz w:val="32"/>
          <w:szCs w:val="32"/>
          <w:u w:val="single"/>
          <w:rtl w:val="true"/>
        </w:rPr>
        <w:t xml:space="preserve">الأضرار الصحية للخمور والمخدرات </w:t>
      </w:r>
      <w:r>
        <w:rPr>
          <w:rFonts w:cs="Traditional Arabic" w:ascii="Traditional Arabic" w:hAnsi="Traditional Arabic"/>
          <w:b/>
          <w:bCs/>
          <w:color w:val="000000"/>
          <w:sz w:val="32"/>
          <w:szCs w:val="32"/>
          <w:u w:val="single"/>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هناك العديد من الأضرار الصحية التي تسببها المخدرات ، والخمور والمسكرات ، وهاكم شيئاً منها </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تسبب مرض السل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تفسد المعدة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تفقد الشهية للطعام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تسبب جحوظ العينين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تسبب في إسراع الهرم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تعوق دورة الدم ، وقد توقفها أحياناً ، فيموت السكران </w:t>
      </w:r>
      <w:r>
        <w:rPr>
          <w:rFonts w:ascii="Traditional Arabic" w:hAnsi="Traditional Arabic" w:cs="Traditional Arabic"/>
          <w:color w:val="000000"/>
          <w:sz w:val="32"/>
          <w:sz w:val="32"/>
          <w:szCs w:val="32"/>
          <w:rtl w:val="true"/>
        </w:rPr>
        <w:t>؛ و</w:t>
      </w:r>
      <w:r>
        <w:rPr>
          <w:rFonts w:ascii="Traditional Arabic" w:hAnsi="Traditional Arabic" w:cs="Traditional Arabic"/>
          <w:color w:val="000000"/>
          <w:sz w:val="32"/>
          <w:sz w:val="32"/>
          <w:szCs w:val="32"/>
          <w:rtl w:val="true"/>
        </w:rPr>
        <w:t xml:space="preserve">بالنسبة للنساء يكون أطفالهن معوقين في الغالب ، ومنهم من يموت في بطن أمه بسبب السموم التي تنتقل إليه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أنها </w:t>
      </w:r>
      <w:r>
        <w:rPr>
          <w:rFonts w:ascii="Traditional Arabic" w:hAnsi="Traditional Arabic" w:cs="Traditional Arabic"/>
          <w:color w:val="000000"/>
          <w:sz w:val="32"/>
          <w:sz w:val="32"/>
          <w:szCs w:val="32"/>
          <w:rtl w:val="true"/>
        </w:rPr>
        <w:t xml:space="preserve">تضعف القدرة العقلية ، حيث ينتهي تعاطيها إلى الجنون </w:t>
      </w:r>
      <w:r>
        <w:rPr>
          <w:rFonts w:ascii="Traditional Arabic" w:hAnsi="Traditional Arabic" w:cs="Traditional Arabic"/>
          <w:color w:val="000000"/>
          <w:sz w:val="32"/>
          <w:sz w:val="32"/>
          <w:szCs w:val="32"/>
          <w:rtl w:val="true"/>
        </w:rPr>
        <w:t xml:space="preserve">؛ كما </w:t>
      </w:r>
      <w:r>
        <w:rPr>
          <w:rFonts w:ascii="Traditional Arabic" w:hAnsi="Traditional Arabic" w:cs="Traditional Arabic"/>
          <w:color w:val="000000"/>
          <w:sz w:val="32"/>
          <w:sz w:val="32"/>
          <w:szCs w:val="32"/>
          <w:rtl w:val="true"/>
        </w:rPr>
        <w:t xml:space="preserve">تضعف المناعة لدى الجسم ، مما يجعله عرضة للأمراض ، وخصوصاً الفتاكة </w:t>
      </w:r>
      <w:r>
        <w:rPr>
          <w:rFonts w:ascii="Traditional Arabic" w:hAnsi="Traditional Arabic" w:cs="Traditional Arabic"/>
          <w:color w:val="000000"/>
          <w:sz w:val="32"/>
          <w:sz w:val="32"/>
          <w:szCs w:val="32"/>
          <w:rtl w:val="true"/>
        </w:rPr>
        <w:t xml:space="preserve">؛ كما </w:t>
      </w:r>
      <w:r>
        <w:rPr>
          <w:rFonts w:ascii="Traditional Arabic" w:hAnsi="Traditional Arabic" w:cs="Traditional Arabic"/>
          <w:color w:val="000000"/>
          <w:sz w:val="32"/>
          <w:sz w:val="32"/>
          <w:szCs w:val="32"/>
          <w:rtl w:val="true"/>
        </w:rPr>
        <w:t xml:space="preserve">تسبب تليف خلايا الدماغ </w:t>
      </w:r>
      <w:r>
        <w:rPr>
          <w:rFonts w:ascii="Traditional Arabic" w:hAnsi="Traditional Arabic" w:cs="Traditional Arabic"/>
          <w:color w:val="000000"/>
          <w:sz w:val="32"/>
          <w:sz w:val="32"/>
          <w:szCs w:val="32"/>
          <w:rtl w:val="true"/>
        </w:rPr>
        <w:t>؛ و</w:t>
      </w:r>
      <w:r>
        <w:rPr>
          <w:rFonts w:ascii="Traditional Arabic" w:hAnsi="Traditional Arabic" w:cs="Traditional Arabic"/>
          <w:color w:val="000000"/>
          <w:sz w:val="32"/>
          <w:sz w:val="32"/>
          <w:szCs w:val="32"/>
          <w:rtl w:val="true"/>
        </w:rPr>
        <w:t xml:space="preserve">تسبب هبوط القلب </w:t>
      </w:r>
      <w:r>
        <w:rPr>
          <w:rFonts w:ascii="Traditional Arabic" w:hAnsi="Traditional Arabic" w:cs="Traditional Arabic"/>
          <w:color w:val="000000"/>
          <w:sz w:val="32"/>
          <w:sz w:val="32"/>
          <w:szCs w:val="32"/>
          <w:rtl w:val="true"/>
        </w:rPr>
        <w:t>؛ و</w:t>
      </w:r>
      <w:r>
        <w:rPr>
          <w:rFonts w:ascii="Traditional Arabic" w:hAnsi="Traditional Arabic" w:cs="Traditional Arabic"/>
          <w:color w:val="000000"/>
          <w:sz w:val="32"/>
          <w:sz w:val="32"/>
          <w:szCs w:val="32"/>
          <w:rtl w:val="true"/>
        </w:rPr>
        <w:t xml:space="preserve">التهاب الكبد وتليفه </w:t>
      </w:r>
      <w:r>
        <w:rPr>
          <w:rFonts w:ascii="Traditional Arabic" w:hAnsi="Traditional Arabic" w:cs="Traditional Arabic"/>
          <w:color w:val="000000"/>
          <w:sz w:val="32"/>
          <w:sz w:val="32"/>
          <w:szCs w:val="32"/>
          <w:rtl w:val="true"/>
        </w:rPr>
        <w:t>؛ و</w:t>
      </w:r>
      <w:r>
        <w:rPr>
          <w:rFonts w:ascii="Traditional Arabic" w:hAnsi="Traditional Arabic" w:cs="Traditional Arabic"/>
          <w:color w:val="000000"/>
          <w:sz w:val="32"/>
          <w:sz w:val="32"/>
          <w:szCs w:val="32"/>
          <w:rtl w:val="true"/>
        </w:rPr>
        <w:t xml:space="preserve">تعطل وظائف الكلى ، وتسبب الفشل الكلوي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سرطان الرئة </w:t>
      </w:r>
      <w:r>
        <w:rPr>
          <w:rFonts w:ascii="Traditional Arabic" w:hAnsi="Traditional Arabic" w:cs="Traditional Arabic"/>
          <w:color w:val="000000"/>
          <w:sz w:val="32"/>
          <w:sz w:val="32"/>
          <w:szCs w:val="32"/>
          <w:rtl w:val="true"/>
        </w:rPr>
        <w:t>؛ كما تؤ</w:t>
      </w:r>
      <w:r>
        <w:rPr>
          <w:rFonts w:ascii="Traditional Arabic" w:hAnsi="Traditional Arabic" w:cs="Traditional Arabic"/>
          <w:color w:val="000000"/>
          <w:sz w:val="32"/>
          <w:sz w:val="32"/>
          <w:szCs w:val="32"/>
          <w:rtl w:val="true"/>
        </w:rPr>
        <w:t xml:space="preserve">ثر القات تأثيراً كبيراً ، فيحطم الأضراس ، ويهيج البواسير </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قد دُعي أحد ا</w:t>
      </w:r>
      <w:r>
        <w:rPr>
          <w:rFonts w:ascii="Traditional Arabic" w:hAnsi="Traditional Arabic" w:cs="Traditional Arabic"/>
          <w:color w:val="000000"/>
          <w:sz w:val="32"/>
          <w:sz w:val="32"/>
          <w:szCs w:val="32"/>
          <w:rtl w:val="true"/>
        </w:rPr>
        <w:t>لأطباء</w:t>
      </w:r>
      <w:r>
        <w:rPr>
          <w:rFonts w:ascii="Traditional Arabic" w:hAnsi="Traditional Arabic" w:cs="Traditional Arabic"/>
          <w:color w:val="000000"/>
          <w:sz w:val="32"/>
          <w:sz w:val="32"/>
          <w:szCs w:val="32"/>
          <w:rtl w:val="true"/>
        </w:rPr>
        <w:t xml:space="preserve"> لإلقاء محاضرة في مركز</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لمدمنين عن أضرار الخ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أحضر معه حوضان زجاجيان</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أول فيه ماء، والثاني فيه خمر</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وضع دودة في ‏الماء فسبحت، ثم وضعها في الخمر ‏فتحللت وذاب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ينها نظر إلى المدمنين سائل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وصلت الرسال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كان الجواب نعم</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أضرار النفسية والعقلية </w:t>
      </w:r>
      <w:r>
        <w:rPr>
          <w:rFonts w:cs="Traditional Arabic" w:ascii="Traditional Arabic" w:hAnsi="Traditional Arabic"/>
          <w:b/>
          <w:bCs/>
          <w:sz w:val="32"/>
          <w:szCs w:val="32"/>
          <w:u w:val="single"/>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تورث الخمور والمخدرات كثيرا من الأضرار النفسية والعقلية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قلق والاكتئاب</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التوتر العصبي والنفسي</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الهلاوس السمعية والبصرية والحسية كسماع أصوات أو رؤية أشباح لا وجود لها</w:t>
      </w:r>
      <w:r>
        <w:rPr>
          <w:rFonts w:ascii="Traditional Arabic" w:hAnsi="Traditional Arabic" w:cs="Traditional Arabic"/>
          <w:sz w:val="32"/>
          <w:sz w:val="32"/>
          <w:szCs w:val="32"/>
          <w:rtl w:val="true"/>
        </w:rPr>
        <w:t xml:space="preserve">؛ كما أنها تولد </w:t>
      </w:r>
      <w:r>
        <w:rPr>
          <w:rFonts w:ascii="Traditional Arabic" w:hAnsi="Traditional Arabic" w:cs="Traditional Arabic"/>
          <w:sz w:val="32"/>
          <w:sz w:val="32"/>
          <w:szCs w:val="32"/>
          <w:rtl w:val="true"/>
        </w:rPr>
        <w:t>البلادة أو ضعف الإدراك والتركيز ، واضطراب الذاكرة وكثرة النسيان ، وقد يصاب المدمن في بعض الحالات بفقدان الذاكرة أو الجنون</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ضعف الاستجابة للمؤثرات الخارجية</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سوء تقدير الزمان والمكان وتقدير المسافات والسرعة</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الانطواء والعزلة ، والشعور بالإحباط</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 xml:space="preserve">انفصام الشخصية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د سجلت حوادث كثيرة  بسبب تأثير المخدرات على العقل والإدراك ، نذكر فيما يلي طرفاً منها</w:t>
      </w:r>
      <w:r>
        <w:rPr>
          <w:rFonts w:cs="Traditional Arabic" w:ascii="Traditional Arabic" w:hAnsi="Traditional Arabic"/>
          <w:sz w:val="32"/>
          <w:szCs w:val="32"/>
          <w:rtl w:val="true"/>
        </w:rPr>
        <w:t>:</w:t>
      </w:r>
    </w:p>
    <w:p>
      <w:pPr>
        <w:pStyle w:val="Normal"/>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خلت فتاة جامعية إحدى المستشفيات في ولاية كاليفورنيا وهي تصر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ني أخرج من جلدي الأفعى، ثم أصيبت بالجنون بعد أيا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اب في أمريكا تناول المهلوسات، وكان بين مجموعة من أصدقائه فقا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حائط يتجه نحوي، وما كان منه إلا أن رمى نفسه من الطابق الرابع والعشرين فسقط قتيل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اب ألقى نفسه تحت عجلات القطار؛ فلما </w:t>
      </w:r>
      <w:r>
        <w:rPr>
          <w:rFonts w:ascii="Traditional Arabic" w:hAnsi="Traditional Arabic" w:cs="Traditional Arabic"/>
          <w:sz w:val="32"/>
          <w:sz w:val="32"/>
          <w:szCs w:val="32"/>
          <w:rtl w:val="true"/>
        </w:rPr>
        <w:t>أنقذ</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ناس </w:t>
      </w:r>
      <w:r>
        <w:rPr>
          <w:rFonts w:ascii="Traditional Arabic" w:hAnsi="Traditional Arabic" w:cs="Traditional Arabic"/>
          <w:sz w:val="32"/>
          <w:sz w:val="32"/>
          <w:szCs w:val="32"/>
          <w:rtl w:val="true"/>
        </w:rPr>
        <w:t>من تحت عجلات القطار</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صبحت شخصين نتحدث إلى بعضنا البعض، وقذفني نصفي الثاني تحت عجلات القطا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قت سيدة مدمنة بطفلتها الرضيعة على الأرض، بسبب ظنها أن الطفلة تحولت إلى قطة تمتص ثدي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غير ذلك كثير من الحوادث التي كانت بسبب الخمر والمخدر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ا ظَلَمْنَاهُمْ وَلَكِنْ ظَلَمُوا أَنْفُسَهُ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و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1</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رابع</w:t>
      </w:r>
      <w:r>
        <w:rPr>
          <w:rFonts w:ascii="Traditional Arabic" w:hAnsi="Traditional Arabic" w:cs="Traditional Arabic"/>
          <w:b/>
          <w:b/>
          <w:bCs/>
          <w:sz w:val="32"/>
          <w:sz w:val="32"/>
          <w:szCs w:val="32"/>
          <w:u w:val="single"/>
          <w:rtl w:val="true"/>
        </w:rPr>
        <w:t xml:space="preserve">اً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أضرار الاجتماعية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ناك عدة أضرار اجتماعية للخمر والمخدرات منها</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هتك أعراض البيوت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كم أوقعت المخدرات من أسر في بحار الفضيحة والعار ، وكم هتكت للبيوت من أستار ، يحتاج الأب لمخدر فيبيع بيته ، وسيارته ، وأثاثه ، ثم يفتقر ، فلا يجد شيئاً يبيعه غير عرض زوجته أو ابنته ، هكذا هي الوقائع والأحداث اليوم والتي تجري على مسرح الحياة الحقيقية ، فهي مصائب ومفتن ومحن ، وبلاياً ورزاياً حطت على الأمة ، بسبب المخدر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خمور والمسكرات والمخدرات ، تفسد العقل ولقد رأى أبو بكر الصديق رجلا يبول في فم ر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آخر وهو يقو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دني ، زد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وى القرطبي رحمه الله في تفسي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أحد السكارى جعل يبول ، ويأخذ بوله بيديه ليغسل به وجهه وهو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جعلني من التوابين ، واجعلني من المتطهر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ما سُئل أبو بكر الصديق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شربت الخمر في الجاهلية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وذ ب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ي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أصون عرضي ، وأحفظ مروءتي ، فإن من شرب الخمر كان مضيعاً في عرضه ومروءته ، وصدق رضي الله عنه ، فكم هي الأعراض التي أنتهكت وبيعت بسبب شربة خمر ، أو جرعة هروين ، أو حبة مخدر</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0000"/>
          <w:sz w:val="32"/>
          <w:szCs w:val="32"/>
          <w:u w:val="single"/>
        </w:rPr>
      </w:pPr>
      <w:r>
        <w:rPr>
          <w:rFonts w:ascii="Traditional Arabic" w:hAnsi="Traditional Arabic" w:cs="Traditional Arabic"/>
          <w:color w:val="000000"/>
          <w:sz w:val="32"/>
          <w:sz w:val="32"/>
          <w:szCs w:val="32"/>
          <w:rtl w:val="true"/>
        </w:rPr>
        <w:t xml:space="preserve">ومنها </w:t>
      </w:r>
      <w:r>
        <w:rPr>
          <w:rFonts w:cs="Traditional Arabic" w:ascii="Traditional Arabic" w:hAnsi="Traditional Arabic"/>
          <w:color w:val="000000"/>
          <w:sz w:val="32"/>
          <w:szCs w:val="32"/>
          <w:rtl w:val="true"/>
        </w:rPr>
        <w:t xml:space="preserve">: </w:t>
      </w:r>
      <w:r>
        <w:rPr>
          <w:rFonts w:ascii="Traditional Arabic" w:hAnsi="Traditional Arabic" w:cs="Traditional Arabic"/>
          <w:b/>
          <w:b/>
          <w:bCs/>
          <w:color w:val="000000"/>
          <w:sz w:val="32"/>
          <w:sz w:val="32"/>
          <w:szCs w:val="32"/>
          <w:u w:val="single"/>
          <w:rtl w:val="true"/>
        </w:rPr>
        <w:t xml:space="preserve">تشريد الأبناء وتفكك الأسرة </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sz w:val="32"/>
          <w:szCs w:val="32"/>
          <w:u w:val="single"/>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w:t>
      </w:r>
      <w:r>
        <w:rPr>
          <w:rFonts w:ascii="Traditional Arabic" w:hAnsi="Traditional Arabic" w:cs="Traditional Arabic"/>
          <w:color w:val="000000"/>
          <w:sz w:val="32"/>
          <w:sz w:val="32"/>
          <w:szCs w:val="32"/>
          <w:rtl w:val="true"/>
        </w:rPr>
        <w:t xml:space="preserve">كم من أسر تدهورت أحوالها ، وانقلبت رأساً على عقب ، فتبدلت الفرحة إلى حزن ، والألفة إلى نفرة ، والمحبة إلى عداوة ، مل ذلك بسبب تعاط المخدرات ، واستعمال الحشيش والقات ، وغيرها من أنواع السموم المحرمات ، كم من أسرة عم الخراب جدرانها ، ومزق التوتر أهلها ، وتفرق أبناؤها ، وتشتت بناتها ، فهرب الأبناء من الأب المدمن ، وهجرت الزوجة فراش المجرم ، ترك الأبناء بيتهم نجاة من أبيهم ، فوقعوا ضحية أصحاب السوء ، وأهل الفساد ، وتلقفتهم أيدي العابثين بالأعراض ، وضاعت الأم بسبب عدم تحملها لأعباء الأسرة ، وكثرة المشاكل والقلاقل ، فكانت ضحية هي الأخرى </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كثرة حالات الطلاق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 xml:space="preserve">فإن كثيراً من حالات الطلاق وقعت نتيجة لعدم قيام المدمن بحقوق زوجته وأولاده ، أو نتيجة للخلافات التي تحدث بين الزوجين بسبب الإدمان وآثاره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فساد المجتمع وضعفه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مدمن عنصر فاسدٌ في نفسه ، مفسدٌ لغيره من أفراد المجتمع ، وإذا كثر المدمنون في المجتمع هدمت مقوماته ، وخارت قواه ، ودب فيه الوهن والضعف ، مما يجعله فريسة سهلة لأعدائه </w:t>
      </w:r>
      <w:r>
        <w:rPr>
          <w:rFonts w:ascii="Traditional Arabic" w:hAnsi="Traditional Arabic" w:cs="Traditional Arabic"/>
          <w:sz w:val="32"/>
          <w:sz w:val="32"/>
          <w:szCs w:val="32"/>
          <w:rtl w:val="true"/>
        </w:rPr>
        <w:t xml:space="preserve">؛ كما يؤدي إلى </w:t>
      </w:r>
      <w:r>
        <w:rPr>
          <w:rFonts w:ascii="Traditional Arabic" w:hAnsi="Traditional Arabic" w:cs="Traditional Arabic"/>
          <w:sz w:val="32"/>
          <w:sz w:val="32"/>
          <w:szCs w:val="32"/>
          <w:rtl w:val="true"/>
        </w:rPr>
        <w:t>انطفاء نار الغيرة على العرض في قلب المد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إن المدمن قد يلج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يلهث وراء جرعة المخد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المتاجرة بعرضه للحصول على المخدر ، وكم وقع من حوادث الدياثة والمتاجرة بأعراض البنات والأخوات ما يندى له جبين المؤمن ، والله المستعان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خامس</w:t>
      </w:r>
      <w:r>
        <w:rPr>
          <w:rFonts w:ascii="Traditional Arabic" w:hAnsi="Traditional Arabic" w:cs="Traditional Arabic"/>
          <w:b/>
          <w:b/>
          <w:bCs/>
          <w:sz w:val="32"/>
          <w:sz w:val="32"/>
          <w:szCs w:val="32"/>
          <w:u w:val="single"/>
          <w:rtl w:val="true"/>
        </w:rPr>
        <w:t xml:space="preserve">اً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أضرار الأمنية </w:t>
      </w:r>
      <w:r>
        <w:rPr>
          <w:rFonts w:ascii="Traditional Arabic" w:hAnsi="Traditional Arabic" w:cs="Traditional Arabic"/>
          <w:b/>
          <w:b/>
          <w:bCs/>
          <w:sz w:val="32"/>
          <w:sz w:val="32"/>
          <w:szCs w:val="32"/>
          <w:u w:val="single"/>
          <w:rtl w:val="true"/>
        </w:rPr>
        <w:t xml:space="preserve"> </w:t>
      </w:r>
      <w:r>
        <w:rPr>
          <w:rFonts w:ascii="Traditional Arabic" w:hAnsi="Traditional Arabic" w:cs="Traditional Arabic"/>
          <w:sz w:val="32"/>
          <w:sz w:val="32"/>
          <w:szCs w:val="32"/>
          <w:rtl w:val="true"/>
        </w:rPr>
        <w:t xml:space="preserve">وهذه الأضرار وإن كانت تدخل ضمن الأضرار الاجتماعية ، إلا أننا نفردها لأهميتها ، فمنها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زعزعة الأمن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سكران والمخمور ومتعاط المخدرات يسبب الذعر بين صفوف الناس ، فيتهور في قيادته لسيارته ، ويتهور في مشاجرته مع الآخرين ، فقد يقتل بريئاً بسبب فقده لعقله ، وقد يسبب إرباكاً أثناء قيادته ، فقد تتصادم عدد من السيارات بسبب قيادته الهوجاء ، إضافة إلى ما يسببه السكران والمخمور من تعد على الآخرين ، بقول أو فعل ، أو يخرج من بيته فيبلغ عنه أهله ، خوفاً من ضرر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قوع الجرائم و انتشار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مخدرات من الأسباب الرئيسية لوقوع الجرائم الأخرى في المجتمع ، فقد أثبتت الدراسات التي أجريت على بعض المتعاطين العلاقة الوثيقة بين الإدمان والجريمة ، </w:t>
      </w:r>
      <w:r>
        <w:rPr>
          <w:rFonts w:ascii="Traditional Arabic" w:hAnsi="Traditional Arabic" w:cs="Traditional Arabic"/>
          <w:sz w:val="32"/>
          <w:sz w:val="32"/>
          <w:szCs w:val="32"/>
          <w:rtl w:val="true"/>
        </w:rPr>
        <w:t>كما أثبتت الدراسات</w:t>
      </w:r>
      <w:r>
        <w:rPr>
          <w:rFonts w:ascii="Traditional Arabic" w:hAnsi="Traditional Arabic" w:cs="Traditional Arabic"/>
          <w:sz w:val="32"/>
          <w:sz w:val="32"/>
          <w:szCs w:val="32"/>
          <w:rtl w:val="true"/>
        </w:rPr>
        <w:t xml:space="preserve"> أن المخدرات كانت وراء كثير من جرائم القتل والاغتصاب والسرقة والسطو وقطع الطريق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كما أن هناك جرائم أخرى ترتبط بهذه الجريمة كالتزوير وتزييف العملة والرشوة وغسيل الأموال </w:t>
      </w:r>
      <w:r>
        <w:rPr>
          <w:rFonts w:ascii="Traditional Arabic" w:hAnsi="Traditional Arabic" w:cs="Traditional Arabic"/>
          <w:sz w:val="32"/>
          <w:sz w:val="32"/>
          <w:szCs w:val="32"/>
          <w:rtl w:val="true"/>
        </w:rPr>
        <w:t>وغيرها</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كثرة </w:t>
      </w:r>
      <w:r>
        <w:rPr>
          <w:rFonts w:ascii="Traditional Arabic" w:hAnsi="Traditional Arabic" w:cs="Traditional Arabic"/>
          <w:b/>
          <w:b/>
          <w:bCs/>
          <w:sz w:val="32"/>
          <w:sz w:val="32"/>
          <w:szCs w:val="32"/>
          <w:u w:val="single"/>
          <w:rtl w:val="true"/>
        </w:rPr>
        <w:t xml:space="preserve">الحوادث المرورية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 xml:space="preserve">فإن نسبة كبيرة من الحوادث تقع بسبب تعاطي المخدرات والمسكرات ، مما يؤثر على أمن وسلامة الناس في الطرقات ، وفي دراسة أجريت بفرنسا تبين أن </w:t>
      </w:r>
      <w:r>
        <w:rPr>
          <w:rFonts w:cs="Traditional Arabic" w:ascii="Traditional Arabic" w:hAnsi="Traditional Arabic"/>
          <w:sz w:val="32"/>
          <w:szCs w:val="32"/>
        </w:rPr>
        <w:t>9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حوادث السيارات تنجم عن تعاطي الخمور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تعرض رجال الأمن للخطر </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تنتهج عصابات التهريب سلوكاً عدوانياً ، وتستميت في مقاومة رجال الأمن هرباً من العقوبة، وقد شهدت الساحة مواجهات دامية بين هذه الشرذمة وبين رجال الأمن الذين يقدمون أرواحهم في سبيل المح</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فظة على أمن المجتمع واستقرار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س</w:t>
      </w: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د</w:t>
      </w:r>
      <w:r>
        <w:rPr>
          <w:rFonts w:ascii="Traditional Arabic" w:hAnsi="Traditional Arabic" w:cs="Traditional Arabic"/>
          <w:b/>
          <w:b/>
          <w:bCs/>
          <w:sz w:val="32"/>
          <w:sz w:val="32"/>
          <w:szCs w:val="32"/>
          <w:u w:val="single"/>
          <w:rtl w:val="true"/>
        </w:rPr>
        <w:t>س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أضرار الاقتصادية </w:t>
      </w:r>
    </w:p>
    <w:p>
      <w:pPr>
        <w:pStyle w:val="Normal"/>
        <w:jc w:val="left"/>
        <w:rPr/>
      </w:pPr>
      <w:r>
        <w:rPr>
          <w:rFonts w:ascii="Traditional Arabic" w:hAnsi="Traditional Arabic" w:cs="Traditional Arabic"/>
          <w:sz w:val="32"/>
          <w:sz w:val="32"/>
          <w:szCs w:val="32"/>
          <w:rtl w:val="true"/>
        </w:rPr>
        <w:t>تشكل تجارة المخدرات والإنفاق الدولي المترتب عليها خطراً جسيماً يهدد اقتصاد العالم ، فقد أعلنت الأمم المتحدة أن الأموال التي تنفق في تجارة المخدرات تقدر بحوالي</w:t>
      </w:r>
      <w:r>
        <w:rPr>
          <w:rFonts w:cs="Traditional Arabic" w:ascii="Traditional Arabic" w:hAnsi="Traditional Arabic"/>
          <w:sz w:val="32"/>
          <w:szCs w:val="32"/>
        </w:rPr>
        <w:t>30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ليار دولار سنوي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مكن أن نقسم الأضرار الاقتصادية الناجمة عن تعاطي المخدرات إلى قسمين</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أ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ضرار المخدرات على دخل المتعاطي وحالة أسرته المادية </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b/>
          <w:b/>
          <w:bCs/>
          <w:sz w:val="32"/>
          <w:sz w:val="32"/>
          <w:szCs w:val="32"/>
          <w:u w:val="single"/>
          <w:rtl w:val="true"/>
        </w:rPr>
        <w:t>منه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ضعف إنتاجية الفرد وقلة دخله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بسبب انهيار جسمه، واختلال تفكيره، وتعرضه للطرد من عمله مما يؤثر على دخله الماد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سوء حالة الأسرة المادية </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 xml:space="preserve">تستقطع المخدرات جزءاً كبيراً من دخل المتعاطي وهذا الأمر له أثره البالغ على نفقات أسرته ، لاسيما في الأسر الفقير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يا لله ، كم من أسرة باتت من الجوع طاوية ، وبطونها من الزاد خاوية ، تفترش الأرض ، وتلتحف السماء ، وربـها المدمن ينفق آلاف </w:t>
      </w:r>
      <w:r>
        <w:rPr>
          <w:rFonts w:ascii="Traditional Arabic" w:hAnsi="Traditional Arabic" w:cs="Traditional Arabic"/>
          <w:sz w:val="32"/>
          <w:sz w:val="32"/>
          <w:szCs w:val="32"/>
          <w:rtl w:val="true"/>
        </w:rPr>
        <w:t>الدولارات</w:t>
      </w:r>
      <w:r>
        <w:rPr>
          <w:rFonts w:ascii="Traditional Arabic" w:hAnsi="Traditional Arabic" w:cs="Traditional Arabic"/>
          <w:sz w:val="32"/>
          <w:sz w:val="32"/>
          <w:szCs w:val="32"/>
          <w:rtl w:val="true"/>
        </w:rPr>
        <w:t xml:space="preserve"> على المخدرات</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color w:val="000000"/>
          <w:sz w:val="32"/>
          <w:szCs w:val="32"/>
          <w:u w:val="single"/>
        </w:rPr>
      </w:pPr>
      <w:r>
        <w:rPr>
          <w:rFonts w:ascii="Traditional Arabic" w:hAnsi="Traditional Arabic" w:cs="Traditional Arabic"/>
          <w:b/>
          <w:b/>
          <w:bCs/>
          <w:color w:val="000000"/>
          <w:sz w:val="32"/>
          <w:sz w:val="32"/>
          <w:szCs w:val="32"/>
          <w:u w:val="single"/>
          <w:rtl w:val="true"/>
        </w:rPr>
        <w:t>ومنها</w:t>
      </w:r>
      <w:r>
        <w:rPr>
          <w:rFonts w:cs="Traditional Arabic" w:ascii="Traditional Arabic" w:hAnsi="Traditional Arabic"/>
          <w:b/>
          <w:bCs/>
          <w:color w:val="000000"/>
          <w:sz w:val="32"/>
          <w:szCs w:val="32"/>
          <w:u w:val="single"/>
          <w:rtl w:val="true"/>
        </w:rPr>
        <w:t>:</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b/>
          <w:b/>
          <w:bCs/>
          <w:color w:val="000000"/>
          <w:sz w:val="32"/>
          <w:sz w:val="32"/>
          <w:szCs w:val="32"/>
          <w:u w:val="single"/>
          <w:rtl w:val="true"/>
        </w:rPr>
        <w:t xml:space="preserve">ضعف الأداء الوظيفي </w:t>
      </w:r>
      <w:r>
        <w:rPr>
          <w:rFonts w:cs="Traditional Arabic" w:ascii="Traditional Arabic" w:hAnsi="Traditional Arabic"/>
          <w:b/>
          <w:bCs/>
          <w:color w:val="000000"/>
          <w:sz w:val="32"/>
          <w:szCs w:val="32"/>
          <w:u w:val="single"/>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شك</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مخدر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قرين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آفات،</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تعاطو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 يتورعون عن فعل أي شيء بهدف الحصول</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لى المز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ه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إشباع</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عادت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توضح</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دراسات أن متعاطي المخدرات أقل إنتاج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بمقدار الثلث،</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نسب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حوادث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وظيفي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ثلاثة</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أضعاف، ونسبة الغياب بالنسبة لهم ضعف</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ا لغيره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من الموظف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الذي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لا</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يستعملون</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 xml:space="preserve">المخدرات ، فكم هم الذين فصلوا من أعمالهم ، وسرحوا من وظائفهم بسبب تعاطيهم للمخدرات </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ضرار المخدرات على اقتصاد الدول </w:t>
      </w:r>
      <w:r>
        <w:rPr>
          <w:rFonts w:cs="Traditional Arabic" w:ascii="Traditional Arabic" w:hAnsi="Traditional Arabic"/>
          <w:b/>
          <w:bCs/>
          <w:sz w:val="32"/>
          <w:szCs w:val="32"/>
          <w:u w:val="single"/>
          <w:rtl w:val="true"/>
        </w:rPr>
        <w:t>:</w:t>
        <w:tab/>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هناك أضرار اقتصادية للمخدرات تؤثر سلبا على الاقتصاد الدولي وتتمثل فيما يل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م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 xml:space="preserve">الدول </w:t>
      </w:r>
      <w:r>
        <w:rPr>
          <w:rFonts w:ascii="Traditional Arabic" w:hAnsi="Traditional Arabic" w:cs="Traditional Arabic"/>
          <w:sz w:val="32"/>
          <w:sz w:val="32"/>
          <w:szCs w:val="32"/>
          <w:rtl w:val="true"/>
        </w:rPr>
        <w:t xml:space="preserve">تنفق </w:t>
      </w:r>
      <w:r>
        <w:rPr>
          <w:rFonts w:ascii="Traditional Arabic" w:hAnsi="Traditional Arabic" w:cs="Traditional Arabic"/>
          <w:sz w:val="32"/>
          <w:sz w:val="32"/>
          <w:szCs w:val="32"/>
          <w:rtl w:val="true"/>
        </w:rPr>
        <w:t xml:space="preserve">مبالغ ضخمة في عمليات مكافحة المخدرات ، وفي توفير الرعاية الصحية والاجتماعية للمدمنين ، وفي رعاية الموقوفين ونزلاء السجون من المتورطين في قضايا المخدرات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هذه المبالغ لو صرفت في المشاريع النافعة لكان لها أثرها الكبير في دفع عجلة التنمية وازدهار البلاد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في مصر مثلاً تبلغ الخسائر السنوية في عمليات المخدرات حوالي مليار ونصف مليار جنيه سنوي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خفاض الناتج القومي نظراً لضعف إنتاجية العاملين بسبب التغيب عن العمل ، أو التكاسل ، أو التعرض للإصابة والحوادث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 xml:space="preserve">زراعة المخدرات تؤثر تأثيراً بالغاً على الزراعات المشروعة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عباء الاقتصادية المترتبة على تلف السيارات والممتلكات بسبب حوادث المرور ، إضافة إلى التلف الذي يلحق الممتلكات العامة والخاصة بسبب سلوك المدمن العدواني ، مما يشكل عبئاً اقتصادياً على الأفراد والدول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رب الخمور والمخدرات كبيرة من كبائر الذنو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ي أم الخبائ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فت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كل ش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غتال العق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ستنزف الم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ريهة المذا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ن عمل الشيطان ؛ توقع العداوة والبغضاء بين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صد عن ذكر الله وعن الصلا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تدعو إلى الزنا ، وربما دعت إلى الوقوع على البنت والأخت وذوات المحارم، المخدرات تذهب الغيرة وتورث الخزي والندامة والفضي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لحق شاربها بأنقص نوع الإنسان و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مجان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هتك الأست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ظهر الأسر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هوِّن ارتك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قبائح والمآث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خرج من القلب تعظيم المحار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دمنها كعابد صن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مخد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هيجت من ح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فقرت من غن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ذلت من عزي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ضعت 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شري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لبت من نع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لبت من نقم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 فرقت الخمور والمخدرات بين رجل وزوج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هبت بقلبه وراحت بلبّ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 أورثت من حسرة أو جرّت من عبر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 أغلقت الخمور والمخدرات في وجه شاربها باباً من الخير ، وفتحت له باباً من الش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خدرات كم أوقعت في بلية وعجّلت من منية ؟ المخدرات كم جرّت على شاربها من محنة ، وأدخلته في فتنة ؟ فهي جماع الإثم ومفتاح الشر ، وسلاّبة النعم ، وجلاَّبة النقم</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علاج ظاهرة الإدمان</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علاج هذه الظاهرة يكون بتكاتف فئات المجتمع وذلك بالطرق التالي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وعظ والتخويف من عقاب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نبغي تذكير شارب الخمر وتخويفه من غضب الله عليه؛ وهذا ما فعله عمر بن الخطاب مع شارب الخمر؛ فقد </w:t>
      </w:r>
      <w:r>
        <w:rPr>
          <w:rFonts w:ascii="Traditional Arabic" w:hAnsi="Traditional Arabic" w:cs="Traditional Arabic"/>
          <w:sz w:val="32"/>
          <w:sz w:val="32"/>
          <w:szCs w:val="32"/>
          <w:rtl w:val="true"/>
        </w:rPr>
        <w:t>روى ابن أبي حاتم بإسناده، عن يزيد بن الأص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رجل من أهل الشام ذا بأس، وكان يوفد إلى عمر بن الخطاب، ففقده عم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فعل فلان؟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 تتابع في هذا الشرا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خم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دعا عمر كاتب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ك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عمر بن الخطاب إلى فلان بن فلان، سلام عليك، أما بعد، فإني أحمد الله الذي لا إله إلا 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افر الذنب وقابل التوب شديد العقاب ذي الطول لا إله إلا هو إليه المص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افر</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 قال لأصحا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دعوا الله لأخيكم أن يُقبِل بقلبه ويتوب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بلغ الرجل كتاب عمر، جعل يقرأه ويردده، و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غافر الذنب وقابل التوب شديد العق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قد حذرني عقوبته ووعدني أن يغفر 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 يزل يرددها على نفسه، ثم بكى، ثم نزع فأحسن النزع ـ أي تاب فأحسن التوبة ـ فلما بلغ عمر خبر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كذا فاصنعوا إذا رأيتم أخاكم زلّ زلة فسدّدوه ووفقوه وادعوا الله أن يتوب عليه، ولا تكونوا أعوانا للشيطان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أبو نعيم في حلية الأولياء، وأورده القرطبي في تفسير</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والسيوطي في الدر المنثور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رض عقوبة رادعة لمن يتناول الخمر والمسكرات</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كن الهدف من العقاب هو ردع كل مَنْ تُسَوِّل له نفسه أن يُدمن المسكرات أو المخدِّرات، وليس التشفِّي أو الانتقام من صاحبها؛ فهو شخص مريض في حاجة إلى العلاج؛ لذلك عَمِل رسول الله  على تأصيل هذه المعاني في نفوس الصحابة،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أَبِي هُرَيْرَةَ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تِيَ النَّبِيُّ صَلَّى اللَّهُ عَلَيْهِ وَسَلَّمَ بِرَجُلٍ قَدْ شَرِبَ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ضْرِبُوهُ ، قَالَ أَبُو هُرَ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ا الضَّارِبُ بِيَدِهِ ، وَالضَّارِبُ بِنَعْلِهِ ، وَالضَّارِبُ بِثَوْبِهِ ، فَلَمَّا انْصَرَفَ ، قَالَ بَعْضُ الْقَ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خْزَاكَ اللَّ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قُولُوا هَكَذَا ، لَا تُعِينُوا عَلَيْهِ الشَّيْطَا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كثيف الرقابة الأمنية من جهة الدولة وذلك بضبط المتلبسين بهذه الجريمة ومحاسبتهم</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ثرة التوعية والندوات؛</w:t>
      </w:r>
      <w:r>
        <w:rPr>
          <w:rFonts w:ascii="Traditional Arabic" w:hAnsi="Traditional Arabic" w:cs="Traditional Arabic"/>
          <w:sz w:val="32"/>
          <w:sz w:val="32"/>
          <w:szCs w:val="32"/>
          <w:rtl w:val="true"/>
        </w:rPr>
        <w:t xml:space="preserve"> وذلك عن طريق الإعلام المرئي والمسموع والمقروء ومراكز الشباب والخطب والدروس والمحاضرات وجميع وسائل الاتصال الحديثة؛ تهدف إلى توضيح مخاطر الخمر والمخدرات على المستوى الثقافي والديني والاجتماعي والاقتصاد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نشئة الأسر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بتربية النشء على القيم والمبادئ الإسلامية لأن الأبوين هما المسئولان عنهم، وبين ذلك </w:t>
      </w:r>
      <w:r>
        <w:rPr>
          <w:rFonts w:ascii="Traditional Arabic" w:hAnsi="Traditional Arabic" w:cs="Traditional Arabic"/>
          <w:sz w:val="32"/>
          <w:sz w:val="32"/>
          <w:szCs w:val="32"/>
          <w:rtl w:val="true"/>
        </w:rPr>
        <w:t>الرسول صلى الله عليه وسلم</w:t>
      </w:r>
      <w:r>
        <w:rPr>
          <w:rFonts w:ascii="Traditional Arabic" w:hAnsi="Traditional Arabic" w:cs="Traditional Arabic"/>
          <w:sz w:val="32"/>
          <w:sz w:val="32"/>
          <w:szCs w:val="32"/>
          <w:rtl w:val="true"/>
        </w:rPr>
        <w:t xml:space="preserve"> في ق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كُمْ رَاعٍ وَكُلُّكُمْ مَسْئُولٌ عَنْ رَعِيَّ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إِمَامُ رَاعٍ وَمَسْئُولٌ عَنْ رَعِيَّتِ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لرَّجُلُ رَاعٍ فِي أَهْلِهِ وَهُوَ مَسْئُولٌ عَنْ رَعِيَّتِ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مَرْأَةُ رَاعِيَةٌ فِي بَيْتِ زَوْجِهَا وَمَسْئُولَةٌ عَنْ رَعِيَّتِ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خَادِمُ رَاعٍ فِي مَالِ سَيِّدِهِ وَمَسْئُولٌ عَنْ رَعِيَّ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رَّجُلُ رَاعٍ فِي مَالِ أَبِيهِ وَمَسْئُولٌ عَنْ رَعِيَّ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لُّكُمْ رَاعٍ وَمَسْئُولٌ عَنْ رَعِيَّتِ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خير الصحبة الصالح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صاحب ساحب والقرين بالمقارن يقت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حث الإسلام على صحبة الصالحين والأخي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حذر من صحبة الأشر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ي الحديث الصحيح</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تُصَاحِبْ إِلَّا مُؤْمِنًا وَلَا يَأْكُلْ طعامك إلا تق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أبو دواد والترمذي والحاكم وصحح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في تخير الأصحاب الصالحين حماية من الوقوع في الانحراف والبعد بهم عن مزالق السوء ومهاوي الردى</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فصحبة الأخيار للقلب دواء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تزيد</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نشاطاً وقوى</w:t>
      </w:r>
      <w:r>
        <w:rPr>
          <w:rFonts w:ascii="Traditional Arabic" w:hAnsi="Traditional Arabic" w:cs="Traditional Arabic"/>
          <w:sz w:val="32"/>
          <w:sz w:val="32"/>
          <w:szCs w:val="32"/>
          <w:rtl w:val="true"/>
        </w:rPr>
        <w:t xml:space="preserve"> وتأخذك إلى الطاعة،</w:t>
      </w:r>
      <w:r>
        <w:rPr>
          <w:rFonts w:ascii="Traditional Arabic" w:hAnsi="Traditional Arabic" w:cs="Traditional Arabic"/>
          <w:sz w:val="32"/>
          <w:sz w:val="32"/>
          <w:szCs w:val="32"/>
          <w:rtl w:val="true"/>
        </w:rPr>
        <w:t xml:space="preserve"> وصحبة الأشرار داء وعمى تزيد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لقلب سقماً</w:t>
      </w:r>
      <w:r>
        <w:rPr>
          <w:rFonts w:ascii="Traditional Arabic" w:hAnsi="Traditional Arabic" w:cs="Traditional Arabic"/>
          <w:sz w:val="32"/>
          <w:sz w:val="32"/>
          <w:szCs w:val="32"/>
          <w:rtl w:val="true"/>
        </w:rPr>
        <w:t xml:space="preserve"> وتأخذك إلى المهالك</w:t>
      </w:r>
      <w:r>
        <w:rPr>
          <w:rFonts w:cs="Traditional Arabic" w:ascii="Traditional Arabic" w:hAnsi="Traditional Arabic"/>
          <w:sz w:val="32"/>
          <w:szCs w:val="32"/>
          <w:rtl w:val="true"/>
        </w:rPr>
        <w:t>.</w:t>
      </w:r>
    </w:p>
    <w:p>
      <w:pPr>
        <w:pStyle w:val="Normal"/>
        <w:ind w:left="-177" w:right="0" w:hanging="0"/>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ن حلَّ ظاهرة </w:t>
      </w:r>
      <w:r>
        <w:rPr>
          <w:rFonts w:ascii="Traditional Arabic" w:hAnsi="Traditional Arabic" w:cs="Traditional Arabic"/>
          <w:sz w:val="32"/>
          <w:sz w:val="32"/>
          <w:szCs w:val="32"/>
          <w:rtl w:val="true"/>
        </w:rPr>
        <w:t>الإدمان والمخدرات</w:t>
      </w:r>
      <w:r>
        <w:rPr>
          <w:rFonts w:ascii="Traditional Arabic" w:hAnsi="Traditional Arabic" w:cs="Traditional Arabic"/>
          <w:sz w:val="32"/>
          <w:sz w:val="32"/>
          <w:szCs w:val="32"/>
          <w:rtl w:val="true"/>
        </w:rPr>
        <w:t xml:space="preserve"> وعلاجَها لا يقتصر على فئةٍ معينةٍ، وإنما يشمل جميعَ أفراد المجت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باباً وأسرةً ودعاةً ومؤسساتٍ وحكو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إذا كان الطبيب يعطى المريض جرعة متكاملة حتى يشفى من سَق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قصر فى نوع منها لا يتم شفاؤ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ذلك علاج </w:t>
      </w:r>
      <w:r>
        <w:rPr>
          <w:rFonts w:ascii="Traditional Arabic" w:hAnsi="Traditional Arabic" w:cs="Traditional Arabic"/>
          <w:sz w:val="32"/>
          <w:sz w:val="32"/>
          <w:szCs w:val="32"/>
          <w:rtl w:val="true"/>
        </w:rPr>
        <w:t>هذه الظاهرة</w:t>
      </w:r>
      <w:r>
        <w:rPr>
          <w:rFonts w:ascii="Traditional Arabic" w:hAnsi="Traditional Arabic" w:cs="Traditional Arabic"/>
          <w:sz w:val="32"/>
          <w:sz w:val="32"/>
          <w:szCs w:val="32"/>
          <w:rtl w:val="true"/>
        </w:rPr>
        <w:t xml:space="preserve"> يكون مع تكاتف المجتمع بجميع فئاته، فكل فئة لها دور ، وباكتمال الأدوار يرتفع البنيان، وإلا كما قيل</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تى يبلغ البنيان يوماً تمامَه                إذا كنت تبنى وغيرك يهدم</w:t>
      </w:r>
    </w:p>
    <w:p>
      <w:pPr>
        <w:pStyle w:val="Normal"/>
        <w:jc w:val="left"/>
        <w:rPr/>
      </w:pPr>
      <w:r>
        <w:rPr>
          <w:rFonts w:ascii="Traditional Arabic" w:hAnsi="Traditional Arabic" w:cs="Traditional Arabic"/>
          <w:b/>
          <w:b/>
          <w:bCs/>
          <w:sz w:val="32"/>
          <w:sz w:val="32"/>
          <w:szCs w:val="32"/>
          <w:u w:val="single"/>
          <w:rtl w:val="true"/>
        </w:rPr>
        <w:t xml:space="preserve">وفي الختام  أهمس </w:t>
      </w:r>
      <w:r>
        <w:rPr>
          <w:rFonts w:ascii="Traditional Arabic" w:hAnsi="Traditional Arabic" w:cs="Traditional Arabic"/>
          <w:b/>
          <w:b/>
          <w:bCs/>
          <w:sz w:val="32"/>
          <w:sz w:val="32"/>
          <w:szCs w:val="32"/>
          <w:u w:val="single"/>
          <w:rtl w:val="true"/>
        </w:rPr>
        <w:t xml:space="preserve">كلمة </w:t>
      </w:r>
      <w:r>
        <w:rPr>
          <w:rFonts w:ascii="Traditional Arabic" w:hAnsi="Traditional Arabic" w:cs="Traditional Arabic"/>
          <w:b/>
          <w:b/>
          <w:bCs/>
          <w:sz w:val="32"/>
          <w:sz w:val="32"/>
          <w:szCs w:val="32"/>
          <w:u w:val="single"/>
          <w:rtl w:val="true"/>
        </w:rPr>
        <w:t>في أذن ا</w:t>
      </w:r>
      <w:r>
        <w:rPr>
          <w:rFonts w:ascii="Traditional Arabic" w:hAnsi="Traditional Arabic" w:cs="Traditional Arabic"/>
          <w:b/>
          <w:b/>
          <w:bCs/>
          <w:sz w:val="32"/>
          <w:sz w:val="32"/>
          <w:szCs w:val="32"/>
          <w:u w:val="single"/>
          <w:rtl w:val="true"/>
        </w:rPr>
        <w:t xml:space="preserve">لمدمن </w:t>
      </w:r>
      <w:r>
        <w:rPr>
          <w:rFonts w:ascii="Traditional Arabic" w:hAnsi="Traditional Arabic" w:cs="Traditional Arabic"/>
          <w:b/>
          <w:b/>
          <w:bCs/>
          <w:sz w:val="32"/>
          <w:sz w:val="32"/>
          <w:szCs w:val="32"/>
          <w:u w:val="single"/>
          <w:rtl w:val="true"/>
        </w:rPr>
        <w:t>فأ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 الله أيها المدمن، اتق الله ، وراقبه في حركاتك وسكناتك ، وإياك والغفلة أو التسويف ، فما قتل النفوس إلا كلمة سوف ، عجل بالتوبة ، فالباب مفتوح ، وإياك أن تغرغر الروح ، فعند ذاك لا توبة تنفع ، ولا شفيع يُسمع ، </w:t>
      </w:r>
      <w:r>
        <w:rPr>
          <w:rFonts w:ascii="Traditional Arabic" w:hAnsi="Traditional Arabic" w:cs="Traditional Arabic"/>
          <w:sz w:val="32"/>
          <w:sz w:val="32"/>
          <w:szCs w:val="32"/>
          <w:rtl w:val="true"/>
        </w:rPr>
        <w:t xml:space="preserve">وليكن لك القدوة في الصحابة الذين امتثلوا للأمر فور نزوله في القرآن ف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هينا ربن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أَبِي مَيْسَرَةَ ، عَنْ عُمَرَ بْنِ الْخَطَّابِ رَضِي اللَّه عَ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 نَزَلَ تَحْرِيمُ الْخَمْرِ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بَيِّنْ لَنَا فِي الْخَمْرِ بَيَانًا شَافِيًا ، فَنَزَلَتْ هَذِهِ الْآيَةُ الَّتِي فِي سُورَةِ الْبَقَ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سْأَلُونَكَ عَنِ الْخَمْرِ وَالْمَيْسِرِ قُلْ فِيهِمَا إِثْمٌ كَبِ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فَدُعِيَ عُمَرُ رَضِي اللَّه عَنْه فَقُرِئَتْ عَلَيْهِ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بَيِّنْ لَنَا فِي الْخَمْرِ بَيَانًا شَافِيًا ، فَنَزَلَتِ الْآيَةُ الَّتِي فِي سُورَةِ النِّسَ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ذِينَ آمَنُوا لَا تَقْرَبُوا الصَّلَاةَ وَأَنْتُمْ سُكَارَ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انَ مُنَادِي رَسُولِ اللَّهِ صَلَّى اللَّه عَلَيْهِ وَسَلَّمَ ، إِذَا أَقَامَ الصَّلَاةَ نَادَى أَنْ لَا يَقْرَبَنَّ الصَّلَاةَ سَكْرَانُ ، فَدُعِيَ عُمَرُ رَضِي اللَّه عَنْه فَقُرِئَتْ عَلَيْهِ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بَيِّنْ لَنَا فِي الْخَمْرِ بَيَانًا شَافِيًا ، فَنَزَلَتِ الْآيَةُ الَّتِي فِي الْمَائِدَةِ ، فَدُعِيَ عُمَرُ رَضِي اللَّه عَنْه فَقُرِئَتْ عَلَيْهِ فَلَمَّا بَلَغَ</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هَلْ أَنْتُمْ مُنْتَهُ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عُمَرُ 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تَهَيْنَا انْتَهَيْنَ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فأين أنت يا أخي من أولئك الرجا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ياك أن يستحوذ عليك الشيطان، فيوقعك في النار ويقذفك فيها قذفاً ، فالحق بقوافل التائبين ، وانج مع الناجين ، وإياك وسوف ، فالقلوب بين أصبعين من أصابع الرحمن يقلبها كيف يشاء ، فاليوم حياة وغداً ممات ، ولا تدري أتكون غداً بل بعد لحظة من أهل الحياة، أم من أهل القبور؟ فاعمل ليوم البعث والنشور ، يوم تقدم على علام الغيوب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ذه فرصة عظيمة للإقلاع عن المسكرات والمخدرات وجميع المعاصي والموبقات ولا سيما ونحن مقبلون على شهر الخيرات والبركات </w:t>
      </w:r>
      <w:r>
        <w:rPr>
          <w:rFonts w:cs="Traditional Arabic" w:ascii="Traditional Arabic" w:hAnsi="Traditional Arabic"/>
          <w:sz w:val="32"/>
          <w:szCs w:val="32"/>
          <w:rtl w:val="true"/>
        </w:rPr>
        <w:t>!!</w:t>
      </w:r>
    </w:p>
    <w:p>
      <w:pPr>
        <w:pStyle w:val="Normal"/>
        <w:jc w:val="left"/>
        <w:rPr>
          <w:rFonts w:ascii="Traditional Arabic" w:hAnsi="Traditional Arabic" w:cs="Monotype Koufi"/>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ind w:left="0" w:right="48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40" w:right="340" w:gutter="0" w:header="0" w:top="34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9</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9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9</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lang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56:00Z</dcterms:created>
  <dc:creator>Khaled</dc:creator>
  <dc:description/>
  <dc:language>en-US</dc:language>
  <cp:lastModifiedBy>TIBA</cp:lastModifiedBy>
  <cp:lastPrinted>2017-05-14T23:45:00Z</cp:lastPrinted>
  <dcterms:modified xsi:type="dcterms:W3CDTF">2017-05-14T21:45:00Z</dcterms:modified>
  <cp:revision>36</cp:revision>
  <dc:subject/>
  <dc:title/>
</cp:coreProperties>
</file>