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675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75640"/>
                    </a:xfrm>
                    <a:prstGeom prst="rect">
                      <a:avLst/>
                    </a:prstGeom>
                  </pic:spPr>
                </pic:pic>
              </a:graphicData>
            </a:graphic>
          </wp:inline>
        </w:drawing>
      </w:r>
      <w:r>
        <w:rPr>
          <w:color w:val="2C2F34"/>
          <w:sz w:val="70"/>
          <w:szCs w:val="70"/>
          <w:shd w:fill="FFFFFF" w:val="clear"/>
          <w:rtl w:val="true"/>
        </w:rPr>
        <w:t xml:space="preserve"> </w:t>
      </w:r>
      <w:r>
        <w:rPr>
          <w:rFonts w:cs="PT Bold Heading" w:ascii="Times New Roman" w:hAnsi="Times New Roman" w:asciiTheme="majorBidi" w:hAnsiTheme="majorBidi"/>
          <w:b/>
          <w:bCs/>
          <w:sz w:val="70"/>
          <w:szCs w:val="70"/>
          <w:rtl w:val="true"/>
        </w:rPr>
        <w:t> </w:t>
      </w:r>
      <w:r>
        <w:rPr>
          <w:rFonts w:ascii="Times New Roman" w:hAnsi="Times New Roman" w:cs="PT Bold Heading" w:asciiTheme="majorBidi" w:hAnsiTheme="majorBidi"/>
          <w:b/>
          <w:b/>
          <w:bCs/>
          <w:sz w:val="70"/>
          <w:sz w:val="70"/>
          <w:szCs w:val="70"/>
          <w:rtl w:val="true"/>
        </w:rPr>
        <w:t>إنَّ مِنَ الشَّجَرِ شَجَرَةً لا يَسْقُطُ ورَقُهَا</w:t>
      </w:r>
    </w:p>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sz w:val="70"/>
          <w:szCs w:val="70"/>
        </w:rPr>
      </w:pPr>
      <w:r>
        <w:rPr>
          <w:rFonts w:cs="PT Bold Heading" w:ascii="Times New Roman" w:hAnsi="Times New Roman" w:asciiTheme="majorBidi" w:hAnsiTheme="majorBidi"/>
          <w:b/>
          <w:bCs/>
          <w:sz w:val="70"/>
          <w:szCs w:val="70"/>
          <w:rtl w:val="true"/>
        </w:rPr>
        <w:t>(</w:t>
      </w:r>
      <w:r>
        <w:rPr>
          <w:rFonts w:ascii="Times New Roman" w:hAnsi="Times New Roman" w:cs="PT Bold Heading" w:asciiTheme="majorBidi" w:hAnsiTheme="majorBidi"/>
          <w:b/>
          <w:b/>
          <w:bCs/>
          <w:sz w:val="70"/>
          <w:sz w:val="70"/>
          <w:szCs w:val="70"/>
          <w:rtl w:val="true"/>
        </w:rPr>
        <w:t>بالتفكّر والإتقان تُبنى الأمّة</w:t>
      </w:r>
      <w:r>
        <w:rPr>
          <w:rFonts w:cs="PT Bold Heading" w:ascii="Times New Roman" w:hAnsi="Times New Roman" w:asciiTheme="majorBidi" w:hAnsiTheme="majorBidi"/>
          <w:b/>
          <w:bCs/>
          <w:sz w:val="70"/>
          <w:szCs w:val="70"/>
          <w:rtl w:val="true"/>
        </w:rPr>
        <w:t>)</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الَّذِي جَعَلَ فِي الْكَوْنِ آيَاتٍ نَاطِقَاتٍ، تُحَرِّكُ الْعُقُولَ مِنْ سُبَاتِهَا، وَتُوقِظُ الْقُلُوبَ مِنْ غَفْلَتِهَا، وَنَثَرَ فِي الْوُجُودِ بَرَاهِينًا شَامِخَاتٍ تَدُلُّ عَلَيْهِ، وَأَقَامَ فِي الْأَنْفُسِ أَدِلَّةً بَاهِرَاتٍ تُنِيرُ الطَّرِيقَ إِلَى مَعْرِفَتِ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نَحْمَدُهُ حَمْدَ الْعَارِفِينَ بِجَلَالِهِ، وَأَشْهَدُ أَنْ لَا إِلَهَ إِلَّا هُوَ، أَمَرَ بِالتَّفَكُّرِ فِي آيَاتِهِ لِتَنْشِيطِ الْعُقُولِ وَإِحْيَاءِ الْإِيمَانِ، وَأَشْهَدُ أَنَّ سَيِّدَنَا مُحَمَّدًا عَبْدُهُ وَرَسُولُهُ، الْمُعَلِّمُ الْأَكْبَرُ، وَمُرَبِّي الْعُقُولِ وَمُوَقِّظُ الْقُلُوبِ، صَلَوَاتُ رَبِّنَا وَسَلَامُهُ عَلَيْهِ وَعَلَى آلِهِ وَأَصْحَابِهِ أُولِي الْبَصَائِرِ وَالْأَفْكَارِ النَّيِّرَةِ، وَمَنْ تَبِعَهُمْ بِإِحْسَانٍ إِلَى يَوْمِ الدِّي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sz w:val="36"/>
          <w:szCs w:val="36"/>
        </w:rPr>
      </w:pPr>
      <w:r>
        <w:rPr>
          <w:rFonts w:ascii="Sakkal Majalla" w:hAnsi="Sakkal Majalla" w:cs="PT Bold Heading"/>
          <w:sz w:val="36"/>
          <w:sz w:val="36"/>
          <w:szCs w:val="36"/>
          <w:rtl w:val="true"/>
        </w:rPr>
        <w:t>أَمَّا بَعْدُ</w:t>
      </w:r>
      <w:r>
        <w:rPr>
          <w:rFonts w:cs="PT Bold Heading" w:ascii="Sakkal Majalla" w:hAnsi="Sakkal Majalla"/>
          <w:sz w:val="36"/>
          <w:szCs w:val="36"/>
          <w:rtl w:val="true"/>
        </w:rPr>
        <w:t>:</w:t>
      </w:r>
    </w:p>
    <w:p>
      <w:pPr>
        <w:pStyle w:val="Normal"/>
        <w:spacing w:lineRule="auto" w:line="192" w:before="0" w:after="0"/>
        <w:jc w:val="both"/>
        <w:rPr>
          <w:rFonts w:ascii="Sakkal Majalla" w:hAnsi="Sakkal Majalla" w:cs="Sakkal Majalla"/>
          <w:sz w:val="33"/>
          <w:szCs w:val="33"/>
        </w:rPr>
      </w:pPr>
      <w:r>
        <w:rPr>
          <w:rFonts w:ascii="Sakkal Majalla" w:hAnsi="Sakkal Majalla" w:cs="Sakkal Majalla"/>
          <w:sz w:val="33"/>
          <w:sz w:val="33"/>
          <w:szCs w:val="33"/>
          <w:rtl w:val="true"/>
        </w:rPr>
        <w:t>إِخْوَةَ الْإِيمَانِ، خُطْبَتُنَا الْيَوْمَ دَعْوَةٌ لِإِيقَاظِ الْفِكْرِ، وَتَجْدِيدِ الْعُقُولِ، وَغَرْسِ مَلَكَةِ التَّدَبُّرِ الَّتِي أَحْيَاهَا الْقُرْآنُ وَرَبَّاهَا النَّبِيُّ ﷺ</w:t>
      </w:r>
      <w:r>
        <w:rPr>
          <w:rFonts w:cs="Sakkal Majalla" w:ascii="Sakkal Majalla" w:hAnsi="Sakkal Majalla"/>
          <w:sz w:val="33"/>
          <w:szCs w:val="33"/>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وَنَسْتَفْتِحُ كَلَامَنَا بِذَلِكَ الْمَشْهَدِ النَّبَوِيِّ الْبَاهِرِ الَّذِي جَاءَ فِيهِ ﷺ فَقَالَ عن عبد الله بن عمر رضي الله عنهما</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إنَّ مِنَ الشَّجَرِ شَجَرَةً لا يَسْقُطُ ورَقُهَا، وهي مَثَلُ المُسْلِمِ، حَدِّثُونِي ما هي؟ فَوَقَعَ النَّاسُ في شَجَرِ البَادِيَةِ، ووَقَعَ في نَفْسِي أنَّهَا النَّخْلَةُ، 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اسْتَحْيَيْتُ، فَ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أخْبِرْنَا بهَا؟ فَقَالَ رَسولُ اللَّهِ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ي النَّخْلَةُ 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حَدَّثْتُ أبِي بما وقَعَ في نَفْسِي،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أَنْ تَكُونَ قُلْتَهَا أحَبُّ إلَيَّ مِن أنْ يَكونَ لي كَذَا وكَذَ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البخاري كتاب العلم، باب الفهم في العلم ح </w:t>
      </w:r>
      <w:r>
        <w:rPr>
          <w:rFonts w:cs="Sakkal Majalla" w:ascii="Sakkal Majalla" w:hAnsi="Sakkal Majalla"/>
          <w:sz w:val="36"/>
          <w:szCs w:val="36"/>
        </w:rPr>
        <w:t>131</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فَأَثَارَ الْعُقُولَ، وَحَرَّكَ الْأَذْهَانَ، وَصَنَعَ مِنْ سُؤَالٍ وَاحِدٍ مِفْتَاحًا لِبِنَاءِ عَقْلِيَّةٍ مُفَكِّرَةٍ رَاسِخَةِ الْإِيمَا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أَوَّلُ</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 xml:space="preserve">دَرْسُ النَّبِيِّ </w:t>
      </w:r>
      <w:r>
        <w:rPr>
          <w:rFonts w:ascii="Arial" w:hAnsi="Arial"/>
          <w:color w:val="7030A0"/>
          <w:sz w:val="36"/>
          <w:sz w:val="36"/>
          <w:szCs w:val="36"/>
          <w:rtl w:val="true"/>
        </w:rPr>
        <w:t>ﷺ</w:t>
      </w:r>
      <w:r>
        <w:rPr>
          <w:rFonts w:ascii="Sakkal Majalla" w:hAnsi="Sakkal Majalla" w:cs="PT Bold Heading"/>
          <w:color w:val="7030A0"/>
          <w:sz w:val="36"/>
          <w:sz w:val="36"/>
          <w:szCs w:val="36"/>
          <w:rtl w:val="true"/>
        </w:rPr>
        <w:t xml:space="preserve"> وَالتَّرْبِيَةُ عَلَى التَّفَكُّرِ</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عِبَادَ اللَّهِ، اقْتَرِبُوا بِقُلُوبِكُمْ وَأَبْصَارِكُمْ لِهَذَا الْمَشْهَدِ النَّبَوِيِّ، الَّذِي يَرْسُمُ مَعَالِمَ طَرِيقٍ جَدِيدٍ لِإِثَارَةِ الْفِكْرِ وَإِشْعَالِ بَوَارِقِ الْعُ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لَسَ النَّبِيُّ ﷺ بَيْنَ أَصْحَابِهِ فِي مَجْلِسٍ مُشْرِقٍ بِنُورِ الْوَحْيِ، يَتَدَفَّقُ فِيهِ سُكُونُ الْإِيمَانِ مَعَ حَرَارَةِ التَّرْبِيَةِ النَّبَوِيَّةِ، لِيُحَوِّلَ ذَلِكَ الْمَجْلِسَ إِلَى مَعْهَدٍ يَصْنَعُ الْعُقُولَ وَيُهَذِّبُ الْأَفْهَامَ</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بِسُؤَالٍ بَسِيطِ اللَّفْظِ، عَظِيمِ الْمَبْنَى، يَبْدَأُ الرَّسُولُ ﷺ دَرْسَهُ الْبَلِي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lang w:bidi="ar-EG"/>
        </w:rPr>
        <w:t>إِنَّ مِنَ الشَّجَرِ شَجَرَةً لَا يَسْقُطُ وَرَقُهَا، وَإِنَّهَا مَثَلُ الْمُسْلِمِ، فَأَخْبِرُونِي مَا هِيَ؟</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 ح</w:t>
      </w:r>
      <w:r>
        <w:rPr>
          <w:rFonts w:cs="Sakkal Majalla" w:ascii="Sakkal Majalla" w:hAnsi="Sakkal Majalla"/>
          <w:sz w:val="36"/>
          <w:szCs w:val="36"/>
          <w:lang w:bidi="ar-EG"/>
        </w:rPr>
        <w:t>131</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سْكُنُ الْمَجْلِسُ لَحْظَاتٍ، ثُمَّ تَنْطَلِقُ الْعُقُولُ تَجُوبُ الصَّحَارَى وَالْبَوَادِي، تَتَذَاكَرُ أَنْوَاعَ الشَّجَ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دْرُ، الطَّلْحُ، الْأَرَا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 يُحَدِّثُ بِمَا أَلِفَتْهُ بِيئَتُهُ وَعَرَفَهُ بَصَ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طَرَفِ الْمَجْلِسِ، يَجْلِسُ غُلَامٌ فَتِيٌّ لَمْ يَزَلْ فِي سِنِّ الزُّ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بْدُ اللَّهِ بْنُ عُمَ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رَضِيَ اللَّهُ عَنْهُ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دْرِكُ فِي قَرَارَةِ نَفْسِهِ أَنَّ الْجَوَابَ هُ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خْلَ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كِنَّهُ يَتَوَرَّعُ عَنِ الْكَلَامِ أَمَامَ أَعْلَامِ الصَّحَابَةِ مِنْ كِبَارِ السِّنِّ وَالْقَدْ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تَّى جَاءَتْ بَسْمَةُ الْوَحْيِ عَلَى شَفَتَيْ النَّبِيِّ ﷺ،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يَ النَّخْ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بَعْدَ الْمَجْلِسِ، حَدَّثَ ابْنُ عُمَرَ أَبَاهُ، فَقَالَ لَهُ عُمَرُ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رَضِيَ اللَّهُ عَنْهُ</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لَأَنْ تَكُونَ قُلْتَهَا فِي الْمَجْلِسِ، أَحَبُّ إِلَيَّ مِنْ كَذَا وَكَذَا</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تح الباري،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6</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دَلَالَاتٌ بَلَاغِيَّةٌ وَتَرْبَوِيَّةٌ</w:t>
      </w:r>
      <w:r>
        <w:rPr>
          <w:rFonts w:cs="Sakkal Majalla" w:ascii="Sakkal Majalla" w:hAnsi="Sakkal Majalla"/>
          <w:b/>
          <w:bCs/>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هَجُ النَّبِيِّ فِي إِثَارَةِ الْفِكْ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قَدِّمِ الْجَوَابَ مَجَّانًا، وَلَمْ يَسْرِدِ الْحِكْمَةَ سَرْدًا جَامِدًا، بَلْ أَثَارَ فِي عُقُولِهِمْ بَحْرَ التَّأَمُّلِ، فَجَعَلَهُمْ يُفَكِّرُونَ وَيَسْتَحْضِرُ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هِ هِيَ عِبَادَةُ التَّفْكِيرِ الَّتِي تَسْتَنْطِقُ الْعَقْلَ وَتُحَرِّرُهُ مِنْ جُمُودِ التَّقْلِيدِ</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كَلِمَةُ عُمَرَ لِابْنِ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وْ قُلْتَ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رْسٌ بَلِيغٌ فِي تَرْبِيَةِ الثِّقَةِ الْعِلْمِيَّةِ، وَحَثٍّ عَلَى الْمُبَادَرَةِ بِالْفِكْرِ وَالْإِبْدَاعِ</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شْبِيهُ النَّبَوِيُّ الْعَجِي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بَّهَ الْمُؤْمِنَ بِالنَّخْلَةِ؛ شَجَرَةٍ ثَابِتَةِ الْجُذُورِ، عَالِيَةِ الْفُرُوعِ، نافعةٌ فِي كُلِّ فَصْلٍ، لَا يَنْقَطِعُ خَيْرُهَا، وَلَا يَذْبُلُ عَطَاؤُ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rPr>
        <w:t>واسمع إلي</w:t>
      </w:r>
      <w:r>
        <w:rPr>
          <w:rFonts w:ascii="Sakkal Majalla" w:hAnsi="Sakkal Majalla" w:cs="Sakkal Majalla"/>
          <w:b/>
          <w:b/>
          <w:bCs/>
          <w:sz w:val="36"/>
          <w:sz w:val="36"/>
          <w:szCs w:val="36"/>
          <w:rtl w:val="true"/>
          <w:lang w:bidi="ar-EG"/>
        </w:rPr>
        <w:t xml:space="preserve"> </w:t>
      </w:r>
      <w:r>
        <w:rPr>
          <w:rFonts w:ascii="Sakkal Majalla" w:hAnsi="Sakkal Majalla" w:cs="Sakkal Majalla"/>
          <w:sz w:val="36"/>
          <w:sz w:val="36"/>
          <w:szCs w:val="36"/>
          <w:rtl w:val="true"/>
          <w:lang w:bidi="ar-EG"/>
        </w:rPr>
        <w:t>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أَلَمْ تَرَ كَيْفَ ضَرَبَ اللَّهُ مَثَلًا كَلِمَةً طَيِّبَةً كَشَجَرَةٍ طَيِّبَةٍ أَصْلُهَا ثَابِتٌ وَفَرْعُهَا فِي السَّمَاءِ تُؤْتِي أُكُلَهَا كُلَّ حِينٍ بِإِذْنِ رَبِّ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براه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w:t>
      </w:r>
      <w:r>
        <w:rPr>
          <w:rFonts w:cs="Sakkal Majalla" w:ascii="Sakkal Majalla" w:hAnsi="Sakkal Majalla"/>
          <w:sz w:val="36"/>
          <w:szCs w:val="36"/>
          <w:rtl w:val="true"/>
          <w:lang w:bidi="ar-EG"/>
        </w:rPr>
        <w:t>-</w:t>
      </w:r>
      <w:r>
        <w:rPr>
          <w:rFonts w:cs="Sakkal Majalla" w:ascii="Sakkal Majalla" w:hAnsi="Sakkal Majalla"/>
          <w:sz w:val="36"/>
          <w:szCs w:val="36"/>
          <w:lang w:bidi="ar-EG"/>
        </w:rPr>
        <w:t>25</w:t>
      </w:r>
      <w:r>
        <w:rPr>
          <w:rFonts w:cs="Sakkal Majalla" w:ascii="Sakkal Majalla" w:hAnsi="Sakkal Majalla"/>
          <w:sz w:val="36"/>
          <w:szCs w:val="36"/>
          <w:rtl w:val="true"/>
          <w:lang w:bidi="ar-EG"/>
        </w:rPr>
        <w:t>].</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قَالَ ابْنُ كَثِ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هِ هِيَ كَلِمَةُ التَّوْحِيدِ، ثَابِتَةٌ فِي قَلْبِ الْمُؤْمِنِ، وَثَمَرَتُهَا أَعْمَالٌ صَالِحَةٌ مُتَّصِلَةٌ تَصْعَدُ إِلَى رَبِّ الْعِزَّ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67</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5"/>
          <w:szCs w:val="35"/>
          <w:lang w:val="en-US" w:bidi="ar-EG"/>
        </w:rPr>
      </w:pPr>
      <w:r>
        <w:rPr>
          <w:rFonts w:ascii="Sakkal Majalla" w:hAnsi="Sakkal Majalla" w:cs="Sakkal Majalla"/>
          <w:sz w:val="35"/>
          <w:sz w:val="35"/>
          <w:szCs w:val="35"/>
          <w:rtl w:val="true"/>
          <w:lang w:bidi="ar-EG"/>
        </w:rPr>
        <w:t>وقالَ النَّبِيُّ ﷺ</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lang w:bidi="ar-EG"/>
        </w:rPr>
        <w:t>أَتَدْرُونَ مَنِ الْمُفْلِسُ؟</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فَقَالُوا</w:t>
      </w:r>
      <w:r>
        <w:rPr>
          <w:rFonts w:cs="Sakkal Majalla" w:ascii="Sakkal Majalla" w:hAnsi="Sakkal Majalla"/>
          <w:b/>
          <w:bCs/>
          <w:color w:val="00B050"/>
          <w:sz w:val="35"/>
          <w:szCs w:val="35"/>
          <w:rtl w:val="true"/>
          <w:lang w:bidi="ar-EG"/>
        </w:rPr>
        <w:t>: "</w:t>
      </w:r>
      <w:r>
        <w:rPr>
          <w:rFonts w:ascii="Sakkal Majalla" w:hAnsi="Sakkal Majalla" w:cs="Sakkal Majalla"/>
          <w:b/>
          <w:b/>
          <w:bCs/>
          <w:color w:val="00B050"/>
          <w:sz w:val="35"/>
          <w:sz w:val="35"/>
          <w:szCs w:val="35"/>
          <w:rtl w:val="true"/>
          <w:lang w:bidi="ar-EG"/>
        </w:rPr>
        <w:t>الْمُفْلِسُ مَنْ لَا دِرْهَمَ لَهُ وَلَا مَتَاعَ</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فَقَالَ ﷺ</w:t>
      </w:r>
      <w:r>
        <w:rPr>
          <w:rFonts w:cs="Sakkal Majalla" w:ascii="Sakkal Majalla" w:hAnsi="Sakkal Majalla"/>
          <w:b/>
          <w:bCs/>
          <w:color w:val="00B050"/>
          <w:sz w:val="35"/>
          <w:szCs w:val="35"/>
          <w:rtl w:val="true"/>
          <w:lang w:bidi="ar-EG"/>
        </w:rPr>
        <w:t>: «</w:t>
      </w:r>
      <w:r>
        <w:rPr>
          <w:rFonts w:ascii="Sakkal Majalla" w:hAnsi="Sakkal Majalla" w:cs="Sakkal Majalla"/>
          <w:b/>
          <w:b/>
          <w:bCs/>
          <w:color w:val="00B050"/>
          <w:sz w:val="35"/>
          <w:sz w:val="35"/>
          <w:szCs w:val="35"/>
          <w:rtl w:val="true"/>
          <w:lang w:bidi="ar-EG"/>
        </w:rPr>
        <w:t>إِنَّ الْمُفْلِسَ مَنْ يَأْتِي يَوْمَ الْقِيَامَةِ بِصَلَاةٍ وَصِيَامٍ</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ثُمَّ يُطْرَحُ فِي النَّارِ</w:t>
      </w:r>
      <w:r>
        <w:rPr>
          <w:rFonts w:cs="Sakkal Majalla" w:ascii="Sakkal Majalla" w:hAnsi="Sakkal Majalla"/>
          <w:b/>
          <w:bCs/>
          <w:color w:val="00B05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سلم، كتاب البر والصلة والآداب، باب تحريم الظلم ح</w:t>
      </w:r>
      <w:r>
        <w:rPr>
          <w:rFonts w:cs="Sakkal Majalla" w:ascii="Sakkal Majalla" w:hAnsi="Sakkal Majalla"/>
          <w:sz w:val="35"/>
          <w:szCs w:val="35"/>
          <w:lang w:bidi="ar-EG"/>
        </w:rPr>
        <w:t>2581</w:t>
      </w:r>
      <w:r>
        <w:rPr>
          <w:rFonts w:cs="Sakkal Majalla" w:ascii="Sakkal Majalla" w:hAnsi="Sakkal Majalla"/>
          <w:sz w:val="35"/>
          <w:szCs w:val="35"/>
          <w:rtl w:val="true"/>
          <w:lang w:bidi="ar-EG"/>
        </w:rPr>
        <w:t>)</w:t>
      </w:r>
      <w:r>
        <w:rPr>
          <w:rFonts w:cs="Sakkal Majalla" w:ascii="Sakkal Majalla" w:hAnsi="Sakkal Majalla"/>
          <w:sz w:val="35"/>
          <w:szCs w:val="35"/>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تَأَمَّلُو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بَدَأَ بِسُؤَالٍ بَسِيطٍ، ثُمَّ نَقَلَ الْعُقُولَ مِنْ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مَفْهُومٍ مَا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لَ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قِيقَةٍ أُخْرَوِيَّ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أَعَادَ بِنَاءَ الْفِكْرِ وَقَلَبَ الْمَقَايِيسَ</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إِذَا أَرَدْنَا أَنْ نَبْنِيَ فِكْرًا دِينِيًّا حَيًّا، فَعَلَيْنَا أَنْ نَسِيرَ عَلَى خُطَى النَّبِيِّ ﷺ فِي إِثَارَةِ السُّؤَالِ وَإِشْرَاكِ الْعُقُولِ</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يمَانُ الصَّادِقُ هُوَ الَّذِي يَشْحَذُ الْفِكْرَ وَيُحَرِّكُ الْقَلْبَ وَيُثْمِرُ فِي السُّلُو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تَنْشِيطُ الْفِكْرِ الدِّينِيِّ وَتَجْدِيدُهُ بِالْمَنْهَجِ الْقُرْآنِيِّ وَالنَّبَوِ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الْفِكْرَ الدِّينِيَّ فِي الإِسْلَامِ هُوَ نَبْضٌ حَيٌّ يَجْمَعُ بَيْنَ ثَبَاتِ الْوَحْيِ وَحَيَوِيَّةِ الْعَقْلِ، وَيَسْتَمِدُّ أَصَالَتَهُ مِنَ الْقُرْآنِ وَالسُّنَّةِ، وَيَسْتَنِيرُ بِنُورِ التَّدَبُّرِ وَالْحِكْ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sz w:val="36"/>
          <w:sz w:val="36"/>
          <w:szCs w:val="36"/>
          <w:rtl w:val="true"/>
        </w:rPr>
        <w:t>أ</w:t>
      </w:r>
      <w:r>
        <w:rPr>
          <w:rFonts w:ascii="Sakkal Majalla" w:hAnsi="Sakkal Majalla" w:cs="Sakkal Majalla"/>
          <w:b/>
          <w:b/>
          <w:bCs/>
          <w:color w:val="EE0000"/>
          <w:sz w:val="36"/>
          <w:sz w:val="36"/>
          <w:szCs w:val="36"/>
          <w:rtl w:val="true"/>
        </w:rPr>
        <w:t>َفَلَمْ يَسِيرُوا فِي الْأَرْضِ فَتَكُونَ لَهُمْ قُلُوبٌ يَعْقِلُونَ بِهَا أَوْ آذَانٌ يَسْمَعُونَ بِهَا ۖ فَإِنَّهَا لَا تَعْمَى الْأَبْصَارُ وَلَٰكِن تَعْمَى الْقُلُوبُ الَّتِي فِي الصُّدُو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دَلَّ عَلَى أَنَّ الْقَلْبَ مِفْتَاحُ الْعَقْلِ، وَأَنَّ غَفْلَتَهُ تُورِثُ عَمَى الْبَصِيرَ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lang w:bidi="ar-EG"/>
        </w:rPr>
        <w:t>وَإِذَا أَرَدْنَا إِيقَاظَ الْفِكْرِ وَتَجْدِيدَهُ، فَإِنَّ الْمَنْهَجَ الْقُرْآنِيَّ وَالتَّرْبِيَةَ النَّبَوِيَّةَ يُقَدِّمَانِ طَرِيقًا وَاضِحًا</w:t>
      </w:r>
      <w:r>
        <w:rPr>
          <w:rFonts w:cs="Sakkal Majalla" w:ascii="Sakkal Majalla" w:hAnsi="Sakkal Majalla"/>
          <w:b/>
          <w:bCs/>
          <w:sz w:val="36"/>
          <w:szCs w:val="36"/>
          <w:highlight w:val="green"/>
          <w:rtl w:val="true"/>
          <w:lang w:bidi="ar-EG"/>
        </w:rPr>
        <w:t xml:space="preserve">: </w:t>
      </w:r>
      <w:r>
        <w:rPr>
          <w:rFonts w:ascii="Sakkal Majalla" w:hAnsi="Sakkal Majalla" w:cs="Sakkal Majalla"/>
          <w:b/>
          <w:b/>
          <w:bCs/>
          <w:sz w:val="36"/>
          <w:sz w:val="36"/>
          <w:szCs w:val="36"/>
          <w:highlight w:val="green"/>
          <w:rtl w:val="true"/>
          <w:lang w:bidi="ar-EG"/>
        </w:rPr>
        <w:t>تَدَبُّرٌ، وَعِلْمٌ، وَحِوَارٌ، وَتَزْكِيَةٌ</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دَبُّرُ الْيَوْمِيُّ لِلْقُرْآنِ يُحْدِثُ انْقِلَابًا فِي الْعَقْلِ، كَمَ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rPr>
        <w:t>كِتَابٌ أَنزَلْنَاهُ إِلَيْكَ مُبَارَكٌ لِّيَدَّبَّرُوا آيَاتِهِ وَلِيَتَذَكَّرَ أُولُو الْأَلْبَا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كَانَ ابْنُ عُمَ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ضِيَ اللَّهُ عَنْهُ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بْكِي عِنْدَ القراءةِ تَأْمُلًا وَخُشُوعً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مَجَالِسِ الْعِلْمِ تَنْبُتُ الْعُقُولُ؛ قَالَ الْحَسَنُ الْبَصْ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مُجَالَسَةَ أَهْلِ الْعِلْمِ تُحْيِي الْقُلُوبَ كَمَا يُحْيِي الْمَطَرُ الْأَرْضَ الْجَرْزَ</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النَّبِيُّ ﷺ يُثِيرُ الْأَفْكَارَ بِالسُّؤَالِ، فَيَقُو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تَدْرُونَ مَنِ الْمُفْلِ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سلم، ح</w:t>
      </w:r>
      <w:r>
        <w:rPr>
          <w:rFonts w:cs="Sakkal Majalla" w:ascii="Sakkal Majalla" w:hAnsi="Sakkal Majalla"/>
          <w:sz w:val="36"/>
          <w:szCs w:val="36"/>
          <w:lang w:bidi="ar-EG"/>
        </w:rPr>
        <w:t>258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يَنْقُلُهُمْ مِنْ مِقْيَاسِ الدُّنْيَا إِلَى مِيزَانِ الْآخِ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حْيِي الْفِكْرَ النَّظَرُ فِي الْكَوْنِ؛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انْظُرُوا مَاذَا فِي السَّمَاوَاتِ وَالأَرْضِ</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كَانَ ابْنُ الْقَيِّمِ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فَكُّرُ فِي خَلْقِ اللَّهِ يُعَمِّقُ الْإِيمَانَ وَيُجَدِّدُ الْعَقْ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تَّارِيخُ شَاهِدٌ عَلَى هَذَا؛ فَفِي بَيْتِ الْحِكْمَةِ بِبَغْدَادَ وَقُرْطُبَةَ الْأَنْدَلُسِيَّةِ اجْتَمَعَ الْفَقِيهُ وَالطَّبِيبُ وَالْمُهَنْدِسُ تَحْتَ نُورِ الْوَحْيِ، فَأَنْجَبُوا الْخَوَارِزْمِيَّ وَابْنَ الْهَيْثَمِ، وَمَزَجُوا الْإِيمَانَ بِالْعِ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يَبْقَى السِّرُّ فِي تَزْكِيَةِ النَّفْسِ؛ فَقَدْ قَا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تَّقُوا اللَّهَ وَيُعَلِّمْكُمُ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نَّقَاءُ الْقَلْبِيُّ يُفْتَحُ لَهُ بَابُ الْحِكْمَةِ وَيُنِيرُ الْعَقْلَ</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نْ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يَا عِبَادَ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تَنْشِيطُ الْفِكْرِ الدِّينِيِّ يَبْدَأُ مِنَ الْقُرْآنِ، وَيَنْضُجُ فِي رِحَابِ الْعِلْمِ وَالْحِوَارِ، وَيَزْدَهِرُ بِالتَّفَكُّرِ فِي الْكَوْنِ، وَيَتَأَلَّقُ بِتَزْكِيَةِ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كَذَا صَنَعَ جِيلُ الصَّحَابَةِ وَالتَّابِعِينَ، فَجَمَعُوا بَيْنَ نُورِ الْإِيمَانِ وَرِقَّةِ الْعَقْلِ، فَبَنَوْا حَضَارَةً أَشْرَقَتْ بِهِمَا مَعً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عِبَادَ اللَّهِ، انْظُرُوا كَيْفَ أَنَّ الْقُرْآنَ وَالسُّنَّةَ جَعَلَا الْفِكْرَ الدِّينِيَّ جِسْرًا بَيْنَ الْقَلْبِ وَالْعَقْلِ؛ فَمَنْ أَحْيَى قَلْبَهُ بِالتَّقْوَى، وَغَذَّى عَقْلَهُ بِالْعِلْمِ، وَأَطْلَقَ بَصِيرَتَهُ فِي آيَاتِ اللَّهِ، بَاتَ كَالْمِصْبَاحِ الَّذِي يُضِيءُ لِنَفْسِهِ وَيَهْدِي غَيْرَ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فَلَا نَقِفُ – رَحِمَكُمُ اللَّهُ – عِنْدَ هَذِهِ الْمَنَاهِجِ الرَّبَّانِيَّةِ، فَنُرَبِّي أَنْفُسَنَا وَأَبْنَاءَنَا عَلَى التَّدَبُّرِ وَالتَّفَكُّرِ، وَنَبْنِي جِيلًا يُمْسِكُ بِيَمِينِهِ مِصْبَاحَ الْعِلْمِ، وَبِشِمَالِهِ رَايَةَ الْإِيمَانِ؟</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sz w:val="36"/>
          <w:sz w:val="36"/>
          <w:szCs w:val="36"/>
          <w:rtl w:val="true"/>
          <w:lang w:bidi="ar-EG"/>
        </w:rPr>
        <w:t>إِنَّهُ النِّدَاءُ الَّذِي يُوقِظُ الْقُلُو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دِّدُوا عُقُولَكُمْ بِنُورِ الْقُرْآنِ، وَاغْرِسُوا أُصُولَ الْفِكْرِ فِي تِلْكَ التِّلَاوَاتِ الَّتِي تُحَرِّكُ الْقُلُوبَ، فَمَنْ أَحْيَا الْفِكْرَ أَحْيَا الْأُمَّةَ، وَمَنْ أَمَاتَهُ أَطْفَأَ نُورَهَا</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ثَّانِي</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التَّفَكُّرُ مِفْتَاحُ تَنْمِيَةِ الْفِكْرِ وَإِيقَاظِ الْعُقُولِ</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عِبَادَ اللَّهِ، إِنَّ التَّفَكُّرَ فِي مِيزَانِ الإِسْلَامِ لَيْسَ تَرَفًا ذِهْنِيًّا وَلَا إِشْغَالًا لِلْعَقْلِ بِمَا لَا يُجْدِي، بَلْ هُوَ عِبَادَةٌ رُوحِيَّةٌ جَلِيلَةٌ، وَرِحْلَةٌ عَقْلِيَّةٌ تُقَرِّبُ الْعَبْدَ إِلَى رَبِّهِ، وَتُحْيِي قَلْبَهُ، وَتُنِيرُ بَصِيرَ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 الْمِفْتَاحُ الَّذِي تَفْتَحُ بِهِ أَبْوَابُ الْمَعْرِفَةِ، وَالْمِرْآةُ الَّتِي يَرَى الْمُؤْمِنُ فِيهَا حَقِيقَةَ الْحَيَاةِ وَالْخَلْقِ وَالْخَالِقِ</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 xml:space="preserve">إِنَّ فِي خَلْقِ السَّمَاوَاتِ وَالْأَرْضِ وَاخْتِلَافِ اللَّيْلِ وَالنَّهَارِ لَآيَاتٍ لِأُولِي الْأَلْبَابِ </w:t>
      </w:r>
      <w:r>
        <w:rPr>
          <w:rFonts w:ascii="Sakkal Majalla" w:hAnsi="Sakkal Majalla" w:cs="Sakkal Majalla"/>
          <w:b/>
          <w:b/>
          <w:bCs/>
          <w:color w:val="EE0000"/>
          <w:sz w:val="36"/>
          <w:sz w:val="36"/>
          <w:szCs w:val="36"/>
        </w:rPr>
        <w:t>۝</w:t>
      </w:r>
      <w:r>
        <w:rPr>
          <w:rFonts w:ascii="Sakkal Majalla" w:hAnsi="Sakkal Majalla" w:cs="Sakkal Majalla"/>
          <w:b/>
          <w:b/>
          <w:bCs/>
          <w:color w:val="EE0000"/>
          <w:sz w:val="36"/>
          <w:sz w:val="36"/>
          <w:szCs w:val="36"/>
          <w:rtl w:val="true"/>
        </w:rPr>
        <w:t xml:space="preserve"> الَّذِينَ يَذْكُرُونَ اللَّهَ قِيَامًا وَقُعُودًا وَعَلَى جُنُوبِهِمْ وَيَتَفَكَّرُونَ فِي خَلْقِ السَّمَاوَاتِ وَالْأَرْضِ</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 xml:space="preserve">: </w:t>
      </w:r>
      <w:r>
        <w:rPr>
          <w:rFonts w:cs="Sakkal Majalla" w:ascii="Sakkal Majalla" w:hAnsi="Sakkal Majalla"/>
          <w:sz w:val="36"/>
          <w:szCs w:val="36"/>
        </w:rPr>
        <w:t>190</w:t>
      </w:r>
      <w:r>
        <w:rPr>
          <w:rFonts w:cs="Sakkal Majalla" w:ascii="Sakkal Majalla" w:hAnsi="Sakkal Majalla"/>
          <w:sz w:val="36"/>
          <w:szCs w:val="36"/>
          <w:rtl w:val="true"/>
        </w:rPr>
        <w:t>-</w:t>
      </w:r>
      <w:r>
        <w:rPr>
          <w:rFonts w:cs="Sakkal Majalla" w:ascii="Sakkal Majalla" w:hAnsi="Sakkal Majalla"/>
          <w:sz w:val="36"/>
          <w:szCs w:val="36"/>
        </w:rPr>
        <w:t>191</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التَّفْسِيرُ الْمَوْضُوعِ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بْنُ كَثِيرٍ</w:t>
      </w:r>
      <w:r>
        <w:rPr>
          <w:rFonts w:cs="Sakkal Majalla" w:ascii="Sakkal Majalla" w:hAnsi="Sakkal Majalla"/>
          <w:sz w:val="36"/>
          <w:szCs w:val="36"/>
          <w:rtl w:val="true"/>
        </w:rPr>
        <w:t>: "</w:t>
      </w:r>
      <w:r>
        <w:rPr>
          <w:rFonts w:ascii="Sakkal Majalla" w:hAnsi="Sakkal Majalla" w:cs="Sakkal Majalla"/>
          <w:sz w:val="36"/>
          <w:sz w:val="36"/>
          <w:szCs w:val="36"/>
          <w:rtl w:val="true"/>
        </w:rPr>
        <w:t>هَذِهِ دَعْوَةٌ صَرِيحَةٌ لِأُولِي الْعُقُولِ الْحَيَّةِ؛ أَنْ يَتَأَمَّلُوا فِي آيَاتِ اللَّهِ الْكَوْنِيَّةِ، فَيَرَوْا فِيهَا بَصَمَاتِ الْقُدْرَةِ، وَيَسْتَدِلُّوا مِنْهَا عَلَى عَظَمَةِ الْخَالِقِ، فَيَكُونَ التَّفَكُّرُ سَبِيلًا لِتَجْدِيدِ الْإِيمَانِ وَتَزْكِيَةِ النَّفْسِ</w:t>
      </w:r>
      <w:r>
        <w:rPr>
          <w:rFonts w:cs="Sakkal Majalla" w:ascii="Sakkal Majalla" w:hAnsi="Sakkal Majalla"/>
          <w:sz w:val="36"/>
          <w:szCs w:val="36"/>
          <w:rtl w:val="true"/>
        </w:rPr>
        <w:t>" (</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2</w:t>
      </w:r>
      <w:r>
        <w:rPr>
          <w:rFonts w:ascii="Sakkal Majalla" w:hAnsi="Sakkal Majalla" w:cs="Sakkal Majalla"/>
          <w:sz w:val="36"/>
          <w:sz w:val="36"/>
          <w:szCs w:val="36"/>
          <w:rtl w:val="true"/>
        </w:rPr>
        <w:t>، ص</w:t>
      </w:r>
      <w:r>
        <w:rPr>
          <w:rFonts w:cs="Sakkal Majalla" w:ascii="Sakkal Majalla" w:hAnsi="Sakkal Majalla"/>
          <w:sz w:val="36"/>
          <w:szCs w:val="36"/>
        </w:rPr>
        <w:t>26</w:t>
      </w:r>
      <w:r>
        <w:rPr>
          <w:rFonts w:cs="Sakkal Majalla" w:ascii="Sakkal Majalla" w:hAnsi="Sakkal Majalla"/>
          <w:sz w:val="36"/>
          <w:szCs w:val="36"/>
          <w:rtl w:val="true"/>
        </w:rPr>
        <w:t>)</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هُنَا يَجْمَعُ الْقُرْآنُ بَيْنَ ذِكْرِ اللَّهِ وَالتَّفَكُّرِ، لِيُرَبِّيَ الْمُؤْمِنَ عَلَى أَنْ يَكُونَ ذِكْرُهُ لَيْسَ حَرَكَةَ لِسَانٍ فَحَسْبْ، بَلْ مَعَهُ عَقْلٌ يَتَدَبَّرُ وَقَلْبٌ يَعِي</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قِصَّةٌ مُؤَثِّرَ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كَاءُ النَّبِيِّ ﷺ</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رَوَى ابْنُ حِبَّا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620</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86</w:t>
      </w:r>
      <w:r>
        <w:rPr>
          <w:rFonts w:cs="Sakkal Majalla" w:ascii="Sakkal Majalla" w:hAnsi="Sakkal Majalla"/>
          <w:sz w:val="36"/>
          <w:szCs w:val="36"/>
          <w:rtl w:val="true"/>
        </w:rPr>
        <w:t xml:space="preserve"> –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لَمَّا نَزَلَتْ هَذِهِ الْآيَ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فِي خَلْقِ السَّمَاوَاتِ وَالْأَرْضِ</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مَ النَّبِيُّ ﷺ لَيْلًا يُصَلِّي وَيَبْكِي، حَتَّى بَلَّتْ دُمُوعُهُ لِحْيَتَهُ، وَ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وَيْلٌ لِمَنْ قَرَأَهَا وَلَمْ يَتَفَكَّرْ فِيهَا</w:t>
      </w:r>
      <w:r>
        <w:rPr>
          <w:rFonts w:cs="Sakkal Majalla" w:ascii="Sakkal Majalla" w:hAnsi="Sakkal Majalla"/>
          <w:b/>
          <w:bCs/>
          <w:color w:val="00B050"/>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ا الْمَشْهَدُ النَّبَوِيُّ يَغْرِسُ فِي الْقُلُوبِ أَنَّ الْعِبَادَةَ الْحَقَّةَ لَا تُفْصَلُ عَنِ التَّدَبُّرِ وَإِعْمَالِ الْعَقْلِ</w:t>
      </w:r>
    </w:p>
    <w:p>
      <w:pPr>
        <w:pStyle w:val="Normal"/>
        <w:spacing w:lineRule="auto" w:line="216" w:before="0" w:after="0"/>
        <w:jc w:val="both"/>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التَّفَكُّرُ يَجْمَعُ بَيْنَ الإِيمَانِ وَالْعِلْ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إِسْلَامُ دِينٌ يَجْمَعُ بَيْنَ نُورِ الْوَحْيِ وَضِيَاءِ الْعَقْلِ؛ فَالْمُؤْمِنُ الَّذِي يَنْظُرُ فِي الْكَوْنِ وَيُدْرِكُ نِظَامَهُ الْمُحْكَمَ، يَرَى بَعْضَ آيَاتِ قَوْ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سَنُرِيهِمْ آيَاتِنَا فِي الْآفَاقِ وَفِي أَنْفُسِهِمْ حَتَّى يَتَبَيَّنَ لَهُمْ أَنَّهُ 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فَكُّرُ لَيْسَ خُرُوجًا عَنِ الدِّينِ، بَلْ هُوَ جِسْرٌ يُوَصِّلُ الْعِلْمَ بِالْإِيمَ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أَبُو الدَّرْدَاءِ</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تَّفَكُّرُ سَاعَةً خَيْرٌ مِنْ قِيَامِ لَيْلَةٍ</w:t>
      </w:r>
      <w:r>
        <w:rPr>
          <w:rFonts w:cs="Sakkal Majalla" w:ascii="Sakkal Majalla" w:hAnsi="Sakkal Majalla"/>
          <w:b/>
          <w:bCs/>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تاب الزهد لأبي داود، ص</w:t>
      </w:r>
      <w:r>
        <w:rPr>
          <w:rFonts w:cs="Sakkal Majalla" w:ascii="Sakkal Majalla" w:hAnsi="Sakkal Majalla"/>
          <w:sz w:val="36"/>
          <w:szCs w:val="36"/>
          <w:lang w:bidi="ar-EG"/>
        </w:rPr>
        <w:t>19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يلَ لِأُمِّ الدَّرْدَ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كَانَ أَفْضَلَ عِبَادَةِ أَبِي الدَّرْدَ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فَكُّرُ وَالِاعْتِبَ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تاب الزهد لأبي داود، ص</w:t>
      </w:r>
      <w:r>
        <w:rPr>
          <w:rFonts w:cs="Sakkal Majalla" w:ascii="Sakkal Majalla" w:hAnsi="Sakkal Majalla"/>
          <w:sz w:val="36"/>
          <w:szCs w:val="36"/>
          <w:lang w:bidi="ar-EG"/>
        </w:rPr>
        <w:t>196</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حَسَنُ الْبَصْ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فْضَلُ الْعِبَادَةِ التَّفَكُّرُ وَالْوَرَعُ</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تاب الورع لابن أبي الدنيا ص</w:t>
      </w:r>
      <w:r>
        <w:rPr>
          <w:rFonts w:cs="Sakkal Majalla" w:ascii="Sakkal Majalla" w:hAnsi="Sakkal Majalla"/>
          <w:sz w:val="36"/>
          <w:szCs w:val="36"/>
          <w:lang w:bidi="ar-EG"/>
        </w:rPr>
        <w:t>53</w:t>
      </w:r>
      <w:r>
        <w:rPr>
          <w:rFonts w:ascii="Sakkal Majalla" w:hAnsi="Sakkal Majalla" w:cs="Sakkal Majalla"/>
          <w:sz w:val="36"/>
          <w:sz w:val="36"/>
          <w:szCs w:val="36"/>
          <w:rtl w:val="true"/>
          <w:lang w:bidi="ar-EG"/>
        </w:rPr>
        <w:t xml:space="preserve">، رقم المسلسل </w:t>
      </w:r>
      <w:r>
        <w:rPr>
          <w:rFonts w:cs="Sakkal Majalla" w:ascii="Sakkal Majalla" w:hAnsi="Sakkal Majalla"/>
          <w:sz w:val="36"/>
          <w:szCs w:val="36"/>
          <w:lang w:bidi="ar-EG"/>
        </w:rPr>
        <w:t>4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تاب الزهد والرقائق لابن المبارك ص</w:t>
      </w:r>
      <w:r>
        <w:rPr>
          <w:rFonts w:cs="Sakkal Majalla" w:ascii="Sakkal Majalla" w:hAnsi="Sakkal Majalla"/>
          <w:sz w:val="36"/>
          <w:szCs w:val="36"/>
          <w:lang w:bidi="ar-EG"/>
        </w:rPr>
        <w:t>9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صيغ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مِنْ أَفْضَلِ الْعَمَلِ الْوَرَعَ وَالتَّفَكُّ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سُفْيَانُ بْنُ عُيَيْنَ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فِكْرَةُ نُورٌ يُلْقِيهِ اللَّهُ فِي الْقَلْ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لية الأولياء، ج</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0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w:t>
      </w:r>
      <w:r>
        <w:rPr>
          <w:rFonts w:ascii="Arial" w:hAnsi="Arial"/>
          <w:color w:val="000000"/>
          <w:sz w:val="36"/>
          <w:sz w:val="36"/>
          <w:szCs w:val="36"/>
          <w:shd w:fill="FFFFFF" w:val="clear"/>
          <w:rtl w:val="true"/>
        </w:rPr>
        <w:t xml:space="preserve"> </w:t>
      </w:r>
      <w:r>
        <w:rPr>
          <w:rFonts w:ascii="Sakkal Majalla" w:hAnsi="Sakkal Majalla" w:cs="Sakkal Majalla"/>
          <w:sz w:val="36"/>
          <w:sz w:val="36"/>
          <w:szCs w:val="36"/>
          <w:rtl w:val="true"/>
        </w:rPr>
        <w:t xml:space="preserve">البحور الزاخرة في علوم الآخرة ج </w:t>
      </w:r>
      <w:r>
        <w:rPr>
          <w:rFonts w:cs="Sakkal Majalla" w:ascii="Sakkal Majalla" w:hAnsi="Sakkal Majalla"/>
          <w:sz w:val="36"/>
          <w:szCs w:val="36"/>
        </w:rPr>
        <w:t>3</w:t>
      </w:r>
      <w:r>
        <w:rPr>
          <w:rFonts w:ascii="Sakkal Majalla" w:hAnsi="Sakkal Majalla" w:cs="Sakkal Majalla"/>
          <w:sz w:val="36"/>
          <w:sz w:val="36"/>
          <w:szCs w:val="36"/>
          <w:rtl w:val="true"/>
        </w:rPr>
        <w:t>، ص</w:t>
      </w:r>
      <w:r>
        <w:rPr>
          <w:sz w:val="36"/>
          <w:sz w:val="36"/>
          <w:szCs w:val="36"/>
          <w:rtl w:val="true"/>
        </w:rPr>
        <w:t xml:space="preserve"> </w:t>
      </w:r>
      <w:r>
        <w:rPr>
          <w:rFonts w:cs="Sakkal Majalla" w:ascii="Sakkal Majalla" w:hAnsi="Sakkal Majalla"/>
          <w:sz w:val="36"/>
          <w:szCs w:val="36"/>
        </w:rPr>
        <w:t>154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فَكُّرُ وَالنَّهْضَةُ الْعِلْمِيَّةُ فِي الإِسْلَ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كُنَّ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عِبَادَ ال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ةً إِذَا تَفَكَّرَتْ، قَادَتْ الْعَا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ي بَغْدَ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سَ بَيْتُ الْحِكْمَةِ، مَرْكَزُ الْبَحْثِ وَالتَّرْجَمَةِ، حَيْثُ اجْتَمَعَ الْعُلَمَاءُ يَرْبِطُونَ الْعَقْلَ بِالْوَحْيِ</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ي قُرْطُ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صْبَحَتْ جَامِعَتُهَا مَنْبَعَ النُّورِ، تَتَدَافَعُ إِلَيْهَا الْعُقُولُ، وَتُقْتَبَسُ مِنْهَا الْحَضَارَ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 فَ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مَتْ جَامِعَةُ الْقَرْوِيِّينَ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لَى يَدِ امْرَأَةٍ صَالِحَ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تُجَسِّدُ أَنَّ الْعِلْمَ وَالْإِيمَانَ جَنَاحَانِ يُحَلِّقُ بِهِمَا الْإِسْلَا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highlight w:val="green"/>
          <w:rtl w:val="true"/>
          <w:lang w:bidi="ar-EG"/>
        </w:rPr>
        <w:t>وَفِي مِصْرَ، جَاءَ الأَزْهَرُ الشَّرِيفُ لِيُجَدِّدَ هَذَا الْمِيرَا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مَ عَلَى أَكْتَافِ عُلَمَائِهِ أَجْيَالٌ تُزَاوِجُ بَيْنَ الْوَحْيِ وَالْعَقْلِ، كَمَا فَعَلَ شَيْخُهُ الْمُجَدِّدُ الإِمَامُ مُصْطَفَى الْمَرَاغِي، وقد شدَّدَ الإمامُ محمد مصطفى المراغ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شيخُ الأزهرِ الأسبقُ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لى أنَّ الإسلامَ دينٌ ينهضُ بالعقولِ ويُنمِّيها، ويأمرُ أتباعَه بالبحثِ والنظرِ الصحيح، وأنه لا يمكن أن يقومَ دينُ اللهِ على الجمودِ أو تعطيلِ الفك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فَكُّرُ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يَا عِبَادَ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لَيْسَ خَيَالًا هَائِمًا، بَلْ هُوَ عِبَادَةٌ قَلْبِيَّةٌ، وَمِفْتَاحُ نُهُوضٍ، وَوَصْفَةُ حَيَاةٍ لِلْعُقُولِ وَالأُمَ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تَّفَكُّرِ، تَتَّحِدُ مَعَانِي الإِيمَانِ وَتَتَجَدَّدُ، وَبِهِ تَسْتَيْقِظُ الْقُلُوبُ وَتَنْطَلِقُ الْعُقُولُ إِلَى آفَاقٍ أَرْحَبَ</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ثالث</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قِصَصٌ أَرْسَتْ دَعَائِمَ الْفِكْرِ وَالإِيمَا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إِخْوَةَ الإِيمَانِ، إِنَّ مَنْهَجَ الإِسْلَامِ فِي تَنْشِيطِ الْفِكْرِ لَمْ يَكُنْ نَظَرِيًّا فَقَطْ، بَلْ كَانَ مَشْهَدًا عَامِلًا تَجَلَّى فِي قَصَصٍ حَيَّةٍ رَسَمَتْ مَعَالِمَ الْهُدَى وَأَرْسَتْ دَعَائِمَ الْإِيمَانِ، فَهَلُمُّوا نُقَلِّبُ أَوْرَاقَهَ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 xml:space="preserve">قِصَّةُ عُمَرَ وَآيَةُ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طَه</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ي هَدَمَتْ جِبَالَ الْكُفْرِ</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روى أهل السِّيَرِ أنَّ عُمَرَ بْنَ الْخَطَّ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رَضِيَ</w:t>
      </w:r>
      <w:r>
        <w:rPr>
          <w:rFonts w:ascii="Sakkal Majalla" w:hAnsi="Sakkal Majalla" w:cs="Sakkal Majalla"/>
          <w:sz w:val="36"/>
          <w:sz w:val="36"/>
          <w:szCs w:val="36"/>
          <w:rtl w:val="true"/>
          <w:lang w:bidi="ar-EG"/>
        </w:rPr>
        <w:t xml:space="preserve"> اللَّهُ عَنْهُ </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خَرَجَ يَوْمًا مُتَوَثِّبًا لِيَقْتُلَ مُحَمَّدًا ﷺ، فَسَمِعَ فِي طَرِيقِهِ أَخْتَهُ فَاطِمَةَ تَقْرَ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طه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مَا أَنْزَلْنَا عَلَيْكَ الْقُرْآنَ لِتَشْقَى</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طه</w:t>
      </w:r>
      <w:r>
        <w:rPr>
          <w:rFonts w:cs="Sakkal Majalla" w:ascii="Sakkal Majalla" w:hAnsi="Sakkal Majalla"/>
          <w:sz w:val="36"/>
          <w:szCs w:val="36"/>
          <w:rtl w:val="true"/>
          <w:lang w:bidi="ar-EG"/>
        </w:rPr>
        <w:t>:</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وَقَفَ مَذْهُولًا، وَكَأَنَّ كَلِمَةَ اللَّهِ تَدُقُّ جِدَارَ قَلْبِهِ، وَتَهُزُّ عَمُودَ فِكْرِهِ، فَصَاحَ</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دُلُّونِي عَلَى مُحَمَّدٍ</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انَتْ تِلْكَ الْآيَاتُ بَذْرَةَ إِيمَانٍ انْفَتَحَتْ بِهَا عَقْلِيَّتُهُ وَتَفَكُّرُ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كَلِمَةٌ وَاحِدَةٌ مِنَ الْقُرْآنِ كَفِيلَةٌ بِأَنْ تُحَوِّلَ مَسَارَ فِكْرٍ وَتُقِيمَ بِنَاءَ إِيمَا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صَّةُ الشَّافِعِيِّ وَوَرَقَةُ التُّوتِ</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إِعْجَازُ الْخَالِقِ فِي أَبْسَطِ الْأَشْيَاءِ</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ئِلَ الإِمَامُ الشَّافِعِ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الدَّلِيلُ عَلَى وُجُودِ الصَّانِ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رَقَةُ التُّوتِ، طَعْمُهَا وَاحِدٌ، تَأْكُلُهَا الدُّودَةُ فَتُخْرِجُ حَرِيرًا، وَتَأْكُلُهَا النَّحْلَةُ فَتُخْرِجُ عَسَلًا، وَتَأْكُلُهَا الشَّاةُ فَتُخْرِجُ بَعْرًا، وَتَأْكُلُهَا الظِّبَاءُ فَيَنْعَقِدُ فِي نَوَافِجِهَا الْمِسْكُ؛ فَمَنْ جَعَلَهَا كَذَلِ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1</w:t>
      </w:r>
      <w:r>
        <w:rPr>
          <w:rFonts w:ascii="Sakkal Majalla" w:hAnsi="Sakkal Majalla" w:cs="Sakkal Majalla"/>
          <w:sz w:val="36"/>
          <w:sz w:val="36"/>
          <w:szCs w:val="36"/>
          <w:rtl w:val="true"/>
        </w:rPr>
        <w:t>، ص</w:t>
      </w:r>
      <w:r>
        <w:rPr>
          <w:rFonts w:cs="Sakkal Majalla" w:ascii="Sakkal Majalla" w:hAnsi="Sakkal Majalla"/>
          <w:sz w:val="36"/>
          <w:szCs w:val="36"/>
        </w:rPr>
        <w:t>312</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تَّفَكُّرُ فِي سُنَنِ اللَّهِ الْكَوْنِيَّةِ يَفْتَحُ أَبْوَابَ الْعَقْلِ وَيُؤَدِّي إِلَى إِيمَانٍ رَاسِخٍ</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فكُّرُ وحُجَّةُ السَّفين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رهانُ أبي حنيفةَ على وُجودِ ال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حَنِيفَةَ أَنَّ بَعْضَ الزَّنَادِقَةِ سَأَلُوهُ عَنْ وُجُودِ الْبارِي تَعَالَى، فَقَالَ لَ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عُونِي فَإِنِّي مُفَكِّرٌ فِي أَمْرٍ قَدْ أُخْبِرْتُ عَنْهُ، ذَكَرُوا لِي أَنَّ سَفِينَةً فِي الْبَحْرِ مُوقَرَةً، فِيهَا أَنْوَاعٌ مِنَ الْمَتَاجِرِ، وَلَيْسَ بِهَا أَحَدٌ يَحْرُسُهَا وَلَا يَسُوقُهَا، وَهِيَ مَعَ ذَلِكَ تَذْهَبُ وَتَجِيءُ وَتَسِيرُ بِنَفْسِهَا، وَتَخْتَرِقُ الْأَمْوَاجَ الْعِظَامَ حَتَّى تَتَخَلَّصَ مِنْهَا، وَتَسِيرُ حَيْثُ شَاءَتْ بِنَفْسِهَا مِنْ غَيْرِ أَنْ يَسُوقَهَا أَحَ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شَيْءٌ لَا يَقُولُهُ عَاقِ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حَكُ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هِ الْمَوْجُودَاتُ بِمَا فِيهَا مِنَ الْعالَمِ الْعُلْوِيِّ وَالسُّفْلِيِّ، وَمَا اشْتَمَلَتْ عَلَيْهِ مِنَ الْأَشْيَاءِ الْمُحْكَمَةِ، أَلَيْسَ لَهَا صَانِعٌ؟ فَبُهِتَ الْقَوْمُ، وَرَجَعُوا إِلَى الْحَقِّ، وَأَسْلَمُوا عَلَى يَدَيْهِ</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1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rPr>
        <w:t>قصة بكاء النبي ﷺ عند نزول آية التفكر في الكو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قَالَتْ عَائِشَةُ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رَضِيَ اللَّهُ عَنْ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قَدْتُ رَسُولَ اللَّهِ ﷺ ذَاتَ لَيْلَةٍ مِنَ الْفِرَاشِ، فَظَنَنْتُ أَنَّهُ ذَهَبَ إِلَى بَعْضِ نِسَائِهِ، فَتَحَسَّسْتُهُ فَوَجَدْتُهُ فِي الْمَسْجِدِ، رَافِعًا يَدَيْهِ، وَهُوَ يَبْكِي حَتَّى بَلَّتْ دُمُوعُهُ صَدْرَهُ، ثُمَّ بَلَّتْ لِحْيَتَهُ، ثُمَّ بَلَّتِ الْأَرْضَ، فَ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رَسُولَ اللَّهِ، مَا يُبْكِيكَ وَقَدْ غَفَرَ اللَّهُ لَكَ مَا تَقَدَّمَ مِنْ ذَنْبِكَ وَمَا تَأَخَّرَ؟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عَائِشَةُ، أَفَلَا أَكُونُ عَبْدًا شَكُورًا؟ وَلَقَدْ نَزَلَتْ عَلَيَّ اللَّيْلَةَ آ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فِي خَلْقِ السَّمَاوَاتِ وَالْأَرْضِ وَاخْتِلَافِ اللَّيْلِ وَالنَّهَارِ لَآيَاتٍ لِّأُولِي الْأَلْبَابِ﴾، وَيْلٌ لِمَنْ قَرَأَهَا وَلَمْ يَتَفَكَّرْ فِي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صحيح ابن حبان،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86</w:t>
      </w:r>
      <w:r>
        <w:rPr>
          <w:rFonts w:ascii="Sakkal Majalla" w:hAnsi="Sakkal Majalla" w:cs="Sakkal Majalla"/>
          <w:sz w:val="36"/>
          <w:sz w:val="36"/>
          <w:szCs w:val="36"/>
          <w:rtl w:val="true"/>
          <w:lang w:bidi="ar-EG"/>
        </w:rPr>
        <w:t>، ح</w:t>
      </w:r>
      <w:r>
        <w:rPr>
          <w:rFonts w:cs="Sakkal Majalla" w:ascii="Sakkal Majalla" w:hAnsi="Sakkal Majalla"/>
          <w:sz w:val="36"/>
          <w:szCs w:val="36"/>
          <w:lang w:bidi="ar-EG"/>
        </w:rPr>
        <w:t>62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اُنْظُرُوا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رَحِمَكُمُ اللَّهُ </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إِلَى هَذَا الْمَشْهَدِ الْمَهِي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يِّدُ الْخَلْقِ ﷺ، الَّذِي غُفِرَ لَهُ مَا تَقَدَّمَ مِنْ ذَنْبِهِ وَمَا تَأَخَّرَ، يَقُومُ بَيْنَ يَدَيْ رَبِّهِ بَاكِيًا حَتَّى تَبْتَلَّ الْأَرْضُ مِنْ دُمُوعِهِ، كُلُّ ذَلِكَ حِينَ اسْتَشْعَرَ عَظَمَةَ آيَةٍ تَدْعُو لِلتَّفَكُّرِ فِي الْكَوْنِ وَآيَاتِ اللَّهِ الْكَوْنِ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يَا عِبَادَ اللَّهِ، إِنَّ هَذِهِ الْآيَةَ لَمْ تَكُنْ مُجَرَّدَ كَلِمَاتٍ تُتْلَى، بَلْ كَانَتْ مِفْتَاحًا لِإِشْعَالِ جَذْوَةِ الْفِكْرِ الإِيمَانِيِّ، وَنَافِذَةً تَفْتَحُ عَلَى الْعَقْلِ آفَاقَ التَّدَبُّرِ فِي مَلَكُوتِ السَّمَاوَاتِ وَالْأَرْضِ</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فَالتَّفَكُّرُ هُنَا لَمْ يَقْتَصِرْ عَلَى إِدْرَاكِ الْبَصَرِ، بَلْ تَجَاوَزَهُ إِلَى إِبْصَارِ الْقَلْبِ الَّذِي يُعِيدُ تَشْكِيلَ الْفِكْرِ، وَيُحْيِي الضَّمِيرَ، وَيَرْبِطُ الْعَقْلَ بِرَبِّهِ فِي خُشُوعٍ وَانْقِيَ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هُنَا يُعَلِّمُنَا النَّبِيُّ ﷺ أَنَّ التَّفَكُّرَ الْحَقَّ يُوَلِّدُ الْبُكَاءَ وَالْخَشْيَةَ، وَالْخَشْيَةَ الْحَقَّةَ تُوَلِّدُ فِكْرًا أَعْمَقَ وَبَصِيرَةً أَصْفَى</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أَيُّهَا الأَحِبَّةُ، إِذَا كَانَ رَسُولُ اللَّهِ ﷺ وَهُوَ الْمَعْصُومُ يَبْكِي عِنْدَ التَّفَكُّرِ فِي هَذِهِ الْآيَةِ، فَكَيْفَ بِنَا نَحْنُ الَّذِينَ غَفَلَتْ قُلُوبُنَا وَجَمُدَتْ عُقُولُ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إِنَّ هَذِهِ الْقِصَّةَ تَرْسُمُ أَمَامَنَا مَعْلَمًا وَاضِحً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تَنْميةَ الْفِكْرِ تَبْدَأُ مِنْ إِيقَاظِ الْقَلْبِ بِآيَاتِ اللَّهِ، ثُمَّ تَحْوِيلِ النَّظَرِ فِي الْكَوْنِ إِلَى عِبَادَةٍ فِكْرِيَّةٍ تُعِيدُ صِيَاغَةَ عُقُولِنَا، وَتُوقِظُ الْبَصَائِرَ مِنْ سُبَاتِ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وننتقل من سيد الخلق إلي فاروق هذه الأم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عمر بن الخطاب رضي الله عنه وسور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طور</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وَهَذَا عُمَرُ بْنُ الْخَطَّابِ رَضِيَ اللَّهُ عَنْهُ</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يَخْرُجُ ذَاتَ لَيْلَةٍ يَعِسُّ فِي الْمَدِينَةِ، فَيَمُرُّ بِدَارِ رَجُلٍ يَقْرَأُ</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طُّو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تَابٍ مَسْطُورٍ﴾ حَتَّى بَلَ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عَذَابَ رَبِّكَ لَوَاقِعٌ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ا لَهُ مِنْ دَافِعٍ﴾ </w:t>
      </w:r>
      <w:r>
        <w:rPr>
          <w:rFonts w:cs="Sakkal Majalla" w:ascii="Sakkal Majalla" w:hAnsi="Sakkal Majalla"/>
          <w:sz w:val="36"/>
          <w:szCs w:val="36"/>
          <w:rtl w:val="true"/>
        </w:rPr>
        <w:t>[</w:t>
      </w:r>
      <w:r>
        <w:rPr>
          <w:rFonts w:ascii="Sakkal Majalla" w:hAnsi="Sakkal Majalla" w:cs="Sakkal Majalla"/>
          <w:sz w:val="36"/>
          <w:sz w:val="36"/>
          <w:szCs w:val="36"/>
          <w:rtl w:val="true"/>
        </w:rPr>
        <w:t>الطور</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cs="Sakkal Majalla" w:ascii="Sakkal Majalla" w:hAnsi="Sakkal Majalla"/>
          <w:sz w:val="36"/>
          <w:szCs w:val="36"/>
          <w:rtl w:val="true"/>
        </w:rPr>
        <w:t>-</w:t>
      </w:r>
      <w:r>
        <w:rPr>
          <w:rFonts w:cs="Sakkal Majalla" w:ascii="Sakkal Majalla" w:hAnsi="Sakkal Majalla"/>
          <w:sz w:val="36"/>
          <w:szCs w:val="36"/>
        </w:rPr>
        <w:t>8</w:t>
      </w:r>
      <w:r>
        <w:rPr>
          <w:rFonts w:cs="Sakkal Majalla" w:ascii="Sakkal Majalla" w:hAnsi="Sakkal Majalla"/>
          <w:sz w:val="36"/>
          <w:szCs w:val="36"/>
          <w:rtl w:val="true"/>
        </w:rPr>
        <w:t>]</w:t>
      </w:r>
      <w:r>
        <w:rPr>
          <w:rFonts w:ascii="Sakkal Majalla" w:hAnsi="Sakkal Majalla" w:cs="Sakkal Majalla"/>
          <w:sz w:val="36"/>
          <w:sz w:val="36"/>
          <w:szCs w:val="36"/>
          <w:rtl w:val="true"/>
        </w:rPr>
        <w:t>، فَوَقَفَ عُمَرُ يَقُولُ</w:t>
      </w:r>
      <w:r>
        <w:rPr>
          <w:rFonts w:cs="Sakkal Majalla" w:ascii="Sakkal Majalla" w:hAnsi="Sakkal Majalla"/>
          <w:sz w:val="36"/>
          <w:szCs w:val="36"/>
          <w:rtl w:val="true"/>
        </w:rPr>
        <w:t>: "</w:t>
      </w:r>
      <w:r>
        <w:rPr>
          <w:rFonts w:ascii="Sakkal Majalla" w:hAnsi="Sakkal Majalla" w:cs="Sakkal Majalla"/>
          <w:sz w:val="36"/>
          <w:sz w:val="36"/>
          <w:szCs w:val="36"/>
          <w:rtl w:val="true"/>
        </w:rPr>
        <w:t>قَسَمٌ وَرَبِّ الْكَعْبَةِ حَقٌّ</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فَنَزَلَ عَنْ حِمَارِهِ، وَاسْتَنَدَ إِلَى حَائِطٍ، وَمَرِضَ شَهْرًا يَعُودُهُ النَّاسُ، لَا يَدْرُونَ مَا بِهِ </w:t>
      </w:r>
      <w:r>
        <w:rPr>
          <w:rFonts w:cs="Sakkal Majalla" w:ascii="Sakkal Majalla" w:hAnsi="Sakkal Majalla"/>
          <w:sz w:val="36"/>
          <w:szCs w:val="36"/>
          <w:rtl w:val="true"/>
        </w:rPr>
        <w:t>(</w:t>
      </w:r>
      <w:r>
        <w:rPr>
          <w:rFonts w:ascii="Sakkal Majalla" w:hAnsi="Sakkal Majalla" w:cs="Sakkal Majalla"/>
          <w:sz w:val="36"/>
          <w:sz w:val="36"/>
          <w:szCs w:val="36"/>
          <w:rtl w:val="true"/>
        </w:rPr>
        <w:t>تفسير ابن كثير ج</w:t>
      </w:r>
      <w:r>
        <w:rPr>
          <w:rFonts w:cs="Sakkal Majalla" w:ascii="Sakkal Majalla" w:hAnsi="Sakkal Majalla"/>
          <w:sz w:val="36"/>
          <w:szCs w:val="36"/>
        </w:rPr>
        <w:t>7</w:t>
      </w:r>
      <w:r>
        <w:rPr>
          <w:rFonts w:ascii="Sakkal Majalla" w:hAnsi="Sakkal Majalla" w:cs="Sakkal Majalla"/>
          <w:sz w:val="36"/>
          <w:sz w:val="36"/>
          <w:szCs w:val="36"/>
          <w:rtl w:val="true"/>
        </w:rPr>
        <w:t>، ص</w:t>
      </w:r>
      <w:r>
        <w:rPr>
          <w:rFonts w:cs="Sakkal Majalla" w:ascii="Sakkal Majalla" w:hAnsi="Sakkal Majalla"/>
          <w:sz w:val="36"/>
          <w:szCs w:val="36"/>
        </w:rPr>
        <w:t>430</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لَا المَشْهَدَيْنِ يُؤَكِّدَانِ أَنَّ آيَةً تُتْلَى بِتَدَبُّرٍ أَقْوَى فِي بِنَاءِ الفِكْرِ وَتَحْوِيلِ المَسَارِ مِنْ مِئَاتِ الخُطَبِ وَالدُّرُوسِ؛ فَكَلِمَةٌ قُرْآنِيَّةٌ أَذَابَتْ جُمُودَ الفِكْرِ، وَصَوْتُ وَحْيٍ أَطَاحَ بِأَغْلَافِ الغَفْلَةِ، فَأَعَادَ العَقْلَ إِلَى حَقِيقَتِهِ وَرَبَطَهُ بِرَبِّ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هكذا يبني الوحي الع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يةٌ توقظ قلبًا، فتفتح باب الفكر، وخشيةٌ تروي العقل، فتُنبتُ الحكمة، وهكذا وُلدت في مدرسة القرآن عقولٌ غيّرت مجرى التاريخ</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 xml:space="preserve">جُبَيْرُ بْنُ مُطْعِمٍ وَآيَةُ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أَمْ خُلِقُوا مِنْ غَيْرِ شَيْءٍ</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جُبَيْرٌ رضي الله عنه وَهُوَ يَوْمَئِذٍ مُشْرِ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سَمِعْتُ النَّبِيَّ ﷺ يَقْرَ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أَمْ خُلِقُوا مِنْ غَيْرِ شَيْءٍ أَمْ هُمُ الْخَالِقُ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طور</w:t>
      </w:r>
      <w:r>
        <w:rPr>
          <w:rFonts w:cs="Sakkal Majalla" w:ascii="Sakkal Majalla" w:hAnsi="Sakkal Majalla"/>
          <w:sz w:val="36"/>
          <w:szCs w:val="36"/>
          <w:rtl w:val="true"/>
          <w:lang w:bidi="ar-EG"/>
        </w:rPr>
        <w:t>:</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فَكَادَ قَلْبِي أَنْ </w:t>
      </w:r>
      <w:r>
        <w:rPr>
          <w:rFonts w:ascii="Sakkal Majalla" w:hAnsi="Sakkal Majalla" w:cs="Sakkal Majalla"/>
          <w:sz w:val="36"/>
          <w:sz w:val="36"/>
          <w:szCs w:val="36"/>
          <w:rtl w:val="true"/>
        </w:rPr>
        <w:t>ينخلع</w:t>
      </w:r>
      <w:r>
        <w:rPr>
          <w:rFonts w:ascii="Sakkal Majalla" w:hAnsi="Sakkal Majalla" w:cs="Sakkal Majalla"/>
          <w:sz w:val="36"/>
          <w:sz w:val="36"/>
          <w:szCs w:val="36"/>
          <w:rtl w:val="true"/>
          <w:lang w:bidi="ar-EG"/>
        </w:rPr>
        <w:t>، وَكَانَ ذَلِكَ أَوَّلَ مَا وَقَرَ الإِيمَانُ فِي قَلْ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485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لفظ له، </w:t>
      </w:r>
      <w:r>
        <w:rPr>
          <w:rFonts w:cs="Sakkal Majalla" w:ascii="Sakkal Majalla" w:hAnsi="Sakkal Majalla"/>
          <w:sz w:val="36"/>
          <w:szCs w:val="36"/>
          <w:rtl w:val="true"/>
        </w:rPr>
        <w:t>"</w:t>
      </w:r>
      <w:r>
        <w:rPr>
          <w:rFonts w:ascii="Sakkal Majalla" w:hAnsi="Sakkal Majalla" w:cs="Sakkal Majalla"/>
          <w:sz w:val="36"/>
          <w:sz w:val="36"/>
          <w:szCs w:val="36"/>
          <w:rtl w:val="true"/>
        </w:rPr>
        <w:t>وكاد قلبي يطير</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ل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315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بن ماجه </w:t>
      </w:r>
      <w:r>
        <w:rPr>
          <w:rFonts w:cs="Sakkal Majalla" w:ascii="Sakkal Majalla" w:hAnsi="Sakkal Majalla"/>
          <w:sz w:val="36"/>
          <w:szCs w:val="36"/>
          <w:rtl w:val="true"/>
          <w:lang w:bidi="ar-EG"/>
        </w:rPr>
        <w:t>(</w:t>
      </w:r>
      <w:r>
        <w:rPr>
          <w:rFonts w:cs="Sakkal Majalla" w:ascii="Sakkal Majalla" w:hAnsi="Sakkal Majalla"/>
          <w:sz w:val="36"/>
          <w:szCs w:val="36"/>
          <w:lang w:bidi="ar-EG"/>
        </w:rPr>
        <w:t>133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حُجَّةٌ قُرْآنِيَّةٌ وَاحِدَةٌ كَفِيلَةٌ بِإِسْقَاطِ صُنَمِ الْجُحُودِ وَتَفْتِيقِ أَغْلِفَةِ الْقُلُو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وَارُ النَّبِيِّ ﷺ مَعَ حُصَيْنٍ وَإِثَارَةُ الْوِجْدَانِ بِالسُّؤَالِ</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قال</w:t>
      </w:r>
      <w:r>
        <w:rPr>
          <w:rFonts w:ascii="Sakkal Majalla" w:hAnsi="Sakkal Majalla" w:cs="Sakkal Majalla"/>
          <w:b/>
          <w:b/>
          <w:bCs/>
          <w:sz w:val="36"/>
          <w:sz w:val="36"/>
          <w:szCs w:val="36"/>
          <w:rtl w:val="true"/>
          <w:lang w:bidi="ar-EG"/>
        </w:rPr>
        <w:t xml:space="preserve"> ﷺ</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حُصينُ كم تعبدُ اليومَ إلهًا؟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سبعةً؛ سِتًّا في الأرضِ وواحدًا في السَّماءِ،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أيُّهم تعُدُّ لرغبتِك ورهب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ذي في السَّماءِ،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حُصينُ أما إنَّك لو أسلمتَ علَّمتُك كلِمتَيْن تنفعان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لمَّا أسلم حُصينٌ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علِّمْني الكلمتَيْن اللَّتَيْن وعدتَني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لِ اللَّهمَّ ألهِمْني رُشدي وأعِذْني من شرِّ نفس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83</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حديث حس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ؤَالُ النَّبَوِيُّ لَمْ يُلْزِمْهُ جِدَالًا، بَلْ أَثَارَ فِيهِ الْوِجْدَانَ وَوَجَّهَهُ لِمَنْ يَعْلَمُ أَنَّهُ يَخْشَاهُ فِي السَّمَاءِ</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هِ الْقِصَصُ تَشْكُلُ مَنهَجًا بَلَاغِيًّا عَمِيقً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كَلِمَةٌ مِنَ الْقُرْآنِ تُوقِظُ الْقَلْ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ؤَالٌ مُفَاجِئٌ يُحَرِّكُ الْعَقْ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شْهَدٌ كَوْنِيٌّ يُثِيرُ الْإِدْرَا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ذَا هُوَ دَرْبُ تَجْدِيدِ الْفِكْرِ الَّذِي يَبْنِي إِيمَانًا رَاسِخًا وَعُقُولًا نَيِّرَةً، فَيُقِيمُ الأُمَّةَ عَلَى أُسُسِ الْوَحْيِ وَالْحِكْمَ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highlight w:val="green"/>
          <w:rtl w:val="true"/>
        </w:rPr>
        <w:t>هَا نَحْنُ نَخْتِمُ خُطْبَتَنَا بِنِدَاءٍ يَسْتَنْهِضُ الْهِمَمَ، وَيُوقِظُ الْقُلُوبَ، وَيُحَرِّكُ الْعُقُولَ</w:t>
      </w:r>
      <w:r>
        <w:rPr>
          <w:rFonts w:cs="Sakkal Majalla" w:ascii="Sakkal Majalla" w:hAnsi="Sakkal Majalla"/>
          <w:sz w:val="36"/>
          <w:szCs w:val="36"/>
          <w:highlight w:val="green"/>
          <w:rtl w:val="true"/>
        </w:rPr>
        <w:t xml:space="preserve">: </w:t>
      </w:r>
      <w:r>
        <w:rPr>
          <w:rFonts w:ascii="Sakkal Majalla" w:hAnsi="Sakkal Majalla" w:cs="Sakkal Majalla"/>
          <w:sz w:val="36"/>
          <w:sz w:val="36"/>
          <w:szCs w:val="36"/>
          <w:highlight w:val="green"/>
          <w:rtl w:val="true"/>
        </w:rPr>
        <w:t>إِنَّ الْفِكْرَ فِي الإِسْلَامِ لَيْسَ زِينَةً لِلْمَعْرِفَةِ فَقَطْ، بَلْ هُوَ جِسْرُ الْعُبُورِ إِلَى الإِيمَانِ الْعَمِيقِ، وَمِفْتَاحُ النُّهُوضِ وَبِنَاءِ الْحَضَارَةِ</w:t>
      </w:r>
      <w:r>
        <w:rPr>
          <w:rFonts w:cs="Sakkal Majalla" w:ascii="Sakkal Majalla" w:hAnsi="Sakkal Majalla"/>
          <w:sz w:val="36"/>
          <w:szCs w:val="36"/>
          <w:highlight w:val="green"/>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تَأَمَّلُوا –رَحِمَكُمُ اللَّهُ– كَيْفَ أَثَارَ الْقُرْآنُ الْعُقُولَ بِالسُّؤَ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أَفَلَا يَنْظُرُونَ إِلَى الْإِبِلِ كَيْفَ خُلِقَتْ</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غاشية</w:t>
      </w:r>
      <w:r>
        <w:rPr>
          <w:rFonts w:cs="Sakkal Majalla" w:ascii="Sakkal Majalla" w:hAnsi="Sakkal Majalla"/>
          <w:sz w:val="36"/>
          <w:szCs w:val="36"/>
          <w:rtl w:val="true"/>
        </w:rPr>
        <w:t xml:space="preserve">: </w:t>
      </w:r>
      <w:r>
        <w:rPr>
          <w:rFonts w:cs="Sakkal Majalla" w:ascii="Sakkal Majalla" w:hAnsi="Sakkal Majalla"/>
          <w:sz w:val="36"/>
          <w:szCs w:val="36"/>
        </w:rPr>
        <w:t>17</w:t>
      </w:r>
      <w:r>
        <w:rPr>
          <w:rFonts w:cs="Sakkal Majalla" w:ascii="Sakkal Majalla" w:hAnsi="Sakkal Majalla"/>
          <w:sz w:val="36"/>
          <w:szCs w:val="36"/>
          <w:rtl w:val="true"/>
        </w:rPr>
        <w:t>]</w:t>
      </w:r>
      <w:r>
        <w:rPr>
          <w:rFonts w:ascii="Sakkal Majalla" w:hAnsi="Sakkal Majalla" w:cs="Sakkal Majalla"/>
          <w:sz w:val="36"/>
          <w:sz w:val="36"/>
          <w:szCs w:val="36"/>
          <w:rtl w:val="true"/>
        </w:rPr>
        <w:t>، وَكَيْفَ رَبَّى النَّبِيُّ ﷺ أَصْحَابَهُ عَلَى التَّفْكِيرِ بِالْحِوَارِ فِي قَوْلِهِ</w:t>
      </w:r>
      <w:r>
        <w:rPr>
          <w:rFonts w:cs="Sakkal Majalla" w:ascii="Sakkal Majalla" w:hAnsi="Sakkal Majalla"/>
          <w:sz w:val="36"/>
          <w:szCs w:val="36"/>
          <w:rtl w:val="true"/>
        </w:rPr>
        <w:t>: "</w:t>
      </w:r>
      <w:r>
        <w:rPr>
          <w:rFonts w:ascii="Sakkal Majalla" w:hAnsi="Sakkal Majalla" w:cs="Sakkal Majalla"/>
          <w:sz w:val="36"/>
          <w:sz w:val="36"/>
          <w:szCs w:val="36"/>
          <w:rtl w:val="true"/>
          <w:lang w:bidi="ar-EG"/>
        </w:rPr>
        <w:t>أَتَدْرُونَ مَنِ الْمُفْلِ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سلم، ح</w:t>
      </w:r>
      <w:r>
        <w:rPr>
          <w:rFonts w:cs="Sakkal Majalla" w:ascii="Sakkal Majalla" w:hAnsi="Sakkal Majalla"/>
          <w:sz w:val="36"/>
          <w:szCs w:val="36"/>
          <w:lang w:bidi="ar-EG"/>
        </w:rPr>
        <w:t>258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شَحَذَ أَذْهَانَهُمْ، وَنَقَلَهُمْ مِنْ مَقَايِيسِ الدُّنْيَا إِلَى مِيزَانِ الآخِرَ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إِسْلَامَ يَصْنَعُ مِنَ السُّؤَالِ جِسْرًا، وَمِنَ التَّفَكُّرِ مِصْبَاحًا، وَمِنَ الإِيمَانِ قُوَّةً دَافِعَةً، تَبْنِي الْأُمَّةَ وَتُحْيِي الْعُقُولَ وَتُصْلِحُ الْقُلُو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ا يَكْفِي أَنْ نَكُونَ أُمَّةً تُكَرِّرُ مَحْفُوظَاتِهَا، بَلْ وَاجِبٌ عَلَيْنَا أَنْ نَكُونَ أُمَّةً تَفْهَمُ وَتُجَدِّدُ وَتَبْنِي، عَلَى أُصُولِ الدِّينِ الْخَالِدَةِ فِكْرًا يُنِيرُ الْحَاضِرَ وَالْمُسْتَقْبَ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أُمَّةٌ حَيَّةٌ بِعُقُولٍ نَيِّرَةٍ وَقُلُوبٍ مُوَقَّدَ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ذَكَّرُوا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بَادَ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الْأُمَمَ لَا تَنْهَضُ بِالأَجْسَادِ الْقَوِيَّةِ وَحَسْبْ، بَلْ بِالْعُقُولِ الْمُتَفَكِّرَةِ، وَالْقُلُوبِ الْحَيَّ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كَذَا يَنْبَغِي لِلْمُؤْمِنِ أَنْ يَجْمَعَ بَيْنَ قُوَّةِ الإِيمَانِ وَنُورِ الْعَقْلِ؛ فَالإِيمَانُ بِلَا تَدَبُّرٍ يَصِيرُ جُمُودًا، وَالْعَقْلُ بِلَا إِيمَانٍ يَصِيرُ شُرُودًا وَضَلَالً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أَحْيِ قُلُوبَنَا بِنُورِ ذِكْرِكَ، وَأَنْرِ عُقُولَنَا بِنُورِ الْقُرْآنِ وَالْإِيمَا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زَيِّنَّا بِالْحِكْمَةِ وَالْبَصِيرَةِ، وَاجْعَلْنَا مِنَ الَّذِينَ يَتَدَبَّرُونَ آيَاتِكَ فَيَهْتَدُو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جْعَلْنَا مِنْ أَهْلِ الْفِكْرِ الْمُسْتَنِيرِ وَالْعِلْمِ الرَّاسِخِ وَالْقَلْبِ الطَّاهِرِ</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خطبة الثانية</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الذي جعلَ حِفظَ النَّفسِ من أعظمِ مقاصدِ الشريعةِ، وحرَّم الاعتداءَ عليها بأيِّ صورةٍ كانت، وجعلَها أمانةً عند صاحبِها، لا يملكُ التصرّفَ فيها إلا بما شرع الل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نحمدُه سبحانه وتعالى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أجمعين، ومن تبعهم بإحسانٍ إلى يوم الدين</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حِفْظُ النَّفْسِ</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يْهَا الأَحِبَّةُ، حِفْظُ النَّفْسِ، هذِهِ النَّفْسِ الَّتِي بَيْنَ جَنْبَيْكَ، وَالَّتِي هِيَ سِرُّ حَيَاتِكَ، وَالَّتِي أَقْسَمَ اللَّهُ بِهَا فِي كِتَابِهِ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نَفْسٍ وَمَا سَوَّ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فَأَلْهَمَهَا فُجُورَهَا وَتَقْوَ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قَدْ أَفْلَحَ مَنْ زَكَّاهَ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قَدْ خَابَ مَنْ دَسَّا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مْس</w:t>
      </w:r>
      <w:r>
        <w:rPr>
          <w:rFonts w:cs="Sakkal Majalla" w:ascii="Sakkal Majalla" w:hAnsi="Sakkal Majalla"/>
          <w:sz w:val="36"/>
          <w:szCs w:val="36"/>
          <w:rtl w:val="true"/>
          <w:lang w:bidi="ar-EG"/>
        </w:rPr>
        <w:t>:</w:t>
      </w:r>
      <w:r>
        <w:rPr>
          <w:rFonts w:cs="Sakkal Majalla" w:ascii="Sakkal Majalla" w:hAnsi="Sakkal Majalla"/>
          <w:sz w:val="36"/>
          <w:szCs w:val="36"/>
          <w:lang w:bidi="ar-EG"/>
        </w:rPr>
        <w:t>7</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حِفْظُ النَّفْسِ مَقْصِدٌ عَظِيمٌ مِنْ مَقَاصِدِ الشَّرِيعَ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لَقَدْ عَظَّمَ الإِسْلَامُ شَأْنَ النَّفْسِ البَشَرِيَّةِ، فَجَعَلَهَا مِنَ الضَّرُورِيَّاتِ الخَمْسِ الَّتِي لَا قِيَامَ لِلدِّينِ وَالدُّنْيَا إِلَّا بِ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شَّا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ضَّرُورِيَّاتُ الَّتِي لَا قِيَامَ لِلدِّينِ وَالدُّنْيَا إِلَّا بِهَا خَمْسَ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فْظُ الدِّينِ، وَحِفْظُ النَّفْسِ، وَحِفْظُ العَقْلِ، وَحِفْظُ النَّسْلِ، وَحِفْظُ المَ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وَافَقَاتُ </w:t>
      </w:r>
      <w:r>
        <w:rPr>
          <w:rFonts w:cs="Sakkal Majalla" w:ascii="Sakkal Majalla" w:hAnsi="Sakkal Majalla"/>
          <w:sz w:val="36"/>
          <w:szCs w:val="36"/>
          <w:lang w:bidi="ar-EG"/>
        </w:rPr>
        <w:t>2/20</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نْ قَتَلَ نَفْسًا بِغَيْرِ نَفْسٍ أَوْ فَسَادٍ فِي الأَرْضِ فَكَأَنَّمَا قَتَلَ النَّاسَ جَمِيعًا وَمَنْ أَحْيَاهَا فَكَأَنَّمَا أَحْيَا النَّاسَ جَمِيعً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2</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لَزَوَالُ الدُّنْيَا أَهْوَنُ عِنْدَ اللَّهِ مِنْ قَتْلِ امْرِئٍ مُسْلِ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زْهَاقُ رُوحِ المُؤْمِنِ أَعْظَمُ عِنْدَ اللَّهِ مِنْ ذَهَابِ المُلكِ وَزَوَالِ الدُّنْيَ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فَتْحُ البَارِي </w:t>
      </w:r>
      <w:r>
        <w:rPr>
          <w:rFonts w:cs="Sakkal Majalla" w:ascii="Sakkal Majalla" w:hAnsi="Sakkal Majalla"/>
          <w:sz w:val="36"/>
          <w:szCs w:val="36"/>
          <w:lang w:bidi="ar-EG"/>
        </w:rPr>
        <w:t>12/200</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ذَا كَانَ الِاعْتِدَاءُ عَلَى الغَيْرِ جَرِيمَةً عَظِيمَةً، فَمَا بَالُ مَنْ يَقْتُلُ نَفْسَهُ أَوْ يَسْتَهِينُ بِهَا بِالتَّ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لَيْسَ هُوَ أَوْلَى بِالتَّحْذِيرِ وَالزَّجْ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اِنْتِحَارُ وَالتَّحْذِيرُ مِنْ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لَقَدْ جَاءَ الإِسْلَامُ بِتَحْرِيمِ الاِنْتِحَارِ تَحْرِيمًا قَاطِعً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لَا تَقْتُلُوا أَنْفُسَكُمْ إِنَّ اللَّهَ كَانَ بِكُمْ رَحِيمً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مَنْ يَفْعَلْ ذَلِكَ عُدْوَانًا وَظُلْمًا فَسَوْفَ نُصْلِيهِ نَارً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9</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 xml:space="preserve">وَفِي صَحِيحِ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0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مَنْ قَتَلَ نَفْسَهُ بِحَدِيدَةٍ فَحَدِيدَتُهُ فِي يَدِهِ يَتَوَجَّأُ بِهَا فِي نَارِ جَهَنَّمَ خَالِدًا مُخَلَّدًا فِيهَا أَبَدًا</w:t>
      </w:r>
      <w:r>
        <w:rPr>
          <w:rFonts w:cs="Sakkal Majalla" w:ascii="Sakkal Majalla" w:hAnsi="Sakkal Majalla"/>
          <w:b/>
          <w:bCs/>
          <w:color w:val="00B050"/>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قِصَّةِ الرَّجُلِ الَّذِي جَرَحَ نَفْسَهُ فِي غَزْوَةِ خَيْبَرَ فَمَاتَ مُنْتَحِرًا، 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هُوَ فِي النَّ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11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دَلَّ ذَلِكَ عَلَى أَنَّ شِدَّةَ البَلَاءِ لَا تُبَرِّرُ قَتْلَ النَّفْ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هَوُّرُ فِي القِيَادَةِ صُورَةٌ مِنَ الِاعْتِدَاءِ عَلَى النَّفْسِ</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عَاشِرَ الأَحِبَّةِ، وَمِنْ صُوَرِ الِاعْتِدَاءِ عَلَى النَّفْسِ اليَوْمَ مَا نَرَاهُ مِنَ التَّهَوُّرِ فِي القِيَا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رْعَةٍ مُفْرِطَةٍ، وَاسْتِهْتَارٍ بِالإِشَارَاتِ، وَتَجَاوُزٍ عَلَى الآخَرِ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لْقُوا بِأَيْدِيكُمْ إِلَى التَّهْلُكَ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وَقَدْ رَوَى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46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12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النَّبِيَّ ﷺ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عْطُوا الطَّرِيقَ حَقَّهُ</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أَيْ بِالِانْضِبَاطِ وَالِالْتِزَامِ؛ فَكَيْفَ بِمَنْ يُحَوِّلُ الطَّرِيقَ إِلَى سَاحَةِ هَلَاكٍ لِلأَنْفُسِ وَالأَرْوَا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وَكَمْ مِنْ حَوَادِثَ أَلِيمَةٍ أَزْهَقَتْ أَرْوَاحًا بَرِيئَةً، وَكَمْ مِنْ طِفْلٍ تَيَتَّمَ، وَأُمٍّ تَرَمَّلَتْ بِسَبَبِ سُرْعَةٍ زَائِ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يْتَ شِعْرِي، أَيُّ جَهْلٍ بَعْدَ هَذَ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سَائِلُ حِفْظِ النَّفْسِ وَمَقَاصِدُ الشَّرِيعَةِ فِي ذَلِكَ</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القِصَا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كُمْ فِي القِصَاصِ حَيَا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7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الوِقَايَةِ الصِّحِّ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فِرَّ مِنَ المَجْذُومِ فِرَارَكَ مِنَ الأَسَ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57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الوَصِيَّةِ بِالسَّلَامَةِ وَالأَخْذِ بِالأَسْبَ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اعْقِلْهَا وَتَوَكَّ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251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لُّ ذَلِكَ وَسَائِلُ لِحِمَايَةِ النَّفْسِ، وَتَحْقِيقِ مَقْصِدِ الشَّرِيعَةِ الأَعْظَ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فَاتَّقُوا اللَّهَ عِبَادَ اللَّهِ، وَاحْفَظُوا هَذِهِ النُّفُوسَ الَّتِي أَكْرَمَكُمُ اللَّهُ بِهَا، وَلَا تُعَرِّضُوهَا لِلتَّهْلُكَةِ لَا بِالاِنْتِحَارِ وَلَا بِالتَّهَوُّرِ، وَلَا بِالتَّعَدِّي عَلَى الغَيْرِ، وَتَذَكَّرُوا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قْتُلُوا النَّفْسَ الَّتِي حَرَّمَ اللَّهُ إِلَّا بِ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حْفَظْنَا بِحِفْظِكَ، وَاغْفِرْ لَنَا زَلَّاتِنَا، وَاجْعَلْنَا مِنَ الَّذِينَ يَسْتَمِعُونَ القَوْلَ فَيَتَّبِعُونَ أَحْسَ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مراجع</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القرآن الكر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كتب الحدي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صحيح مسلم، سنن أبي داود، </w:t>
      </w:r>
      <w:r>
        <w:rPr>
          <w:rFonts w:ascii="Sakkal Majalla" w:hAnsi="Sakkal Majalla" w:cs="Sakkal Majalla"/>
          <w:sz w:val="36"/>
          <w:sz w:val="36"/>
          <w:szCs w:val="36"/>
          <w:rtl w:val="true"/>
        </w:rPr>
        <w:t xml:space="preserve">سنن ابن ماجه، سنن الترمذي </w:t>
      </w:r>
      <w:r>
        <w:rPr>
          <w:rFonts w:cs="Sakkal Majalla" w:ascii="Sakkal Majalla" w:hAnsi="Sakkal Majalla"/>
          <w:sz w:val="36"/>
          <w:szCs w:val="36"/>
          <w:rtl w:val="true"/>
        </w:rPr>
        <w:t>(</w:t>
      </w:r>
      <w:r>
        <w:rPr>
          <w:rFonts w:ascii="Sakkal Majalla" w:hAnsi="Sakkal Majalla" w:cs="Sakkal Majalla"/>
          <w:sz w:val="36"/>
          <w:sz w:val="36"/>
          <w:szCs w:val="36"/>
          <w:rtl w:val="true"/>
        </w:rPr>
        <w:t>الجامع الكبير</w:t>
      </w:r>
      <w:r>
        <w:rPr>
          <w:rFonts w:cs="Sakkal Majalla" w:ascii="Sakkal Majalla" w:hAnsi="Sakkal Majalla"/>
          <w:sz w:val="36"/>
          <w:szCs w:val="36"/>
          <w:rtl w:val="true"/>
        </w:rPr>
        <w:t>)</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سنن النسائي</w:t>
      </w:r>
      <w:r>
        <w:rPr>
          <w:rFonts w:ascii="Sakkal Majalla" w:hAnsi="Sakkal Majalla" w:cs="Sakkal Majalla"/>
          <w:sz w:val="36"/>
          <w:sz w:val="36"/>
          <w:szCs w:val="36"/>
          <w:rtl w:val="true"/>
          <w:lang w:bidi="ar-EG"/>
        </w:rPr>
        <w:t xml:space="preserve">، مسند أحمد، </w:t>
      </w:r>
      <w:r>
        <w:rPr>
          <w:rFonts w:ascii="Sakkal Majalla" w:hAnsi="Sakkal Majalla" w:cs="Sakkal Majalla"/>
          <w:sz w:val="36"/>
          <w:sz w:val="36"/>
          <w:szCs w:val="36"/>
          <w:rtl w:val="true"/>
        </w:rPr>
        <w:t>شعب الإيمان للبيهقي، المعجم الكبير للطبراني</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الثً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تب التفسير وشروح الحديث وغير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فسير الطب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امع البيان عن تأويل آي القرآ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تفسير القرطب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امع لأحكام القرآ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تفسير ابن كثير، جامع البيان للطبري، المنهاج شرح صحيح مسلم بن الحجاج للنووي، شعب الإيمان للبيهقي، الزهد أحمد بن حنبل، سير أعلام النبلاء للذهبي، الدر المنثور للسيوطي، إحياء علوم الدين للغزالي، التوكل على الله ابن أبي الدني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549941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7803339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212609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953696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4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439"/>
    <w:rsid w:val="000F6EB7"/>
    <w:rsid w:val="00111CB8"/>
    <w:rsid w:val="001D7449"/>
    <w:rsid w:val="001E411E"/>
    <w:rsid w:val="001F6D50"/>
    <w:rsid w:val="00212928"/>
    <w:rsid w:val="002147F0"/>
    <w:rsid w:val="00253B26"/>
    <w:rsid w:val="002640CE"/>
    <w:rsid w:val="002758CB"/>
    <w:rsid w:val="0028704A"/>
    <w:rsid w:val="002958D5"/>
    <w:rsid w:val="002A3E32"/>
    <w:rsid w:val="002B29E7"/>
    <w:rsid w:val="002C158D"/>
    <w:rsid w:val="002E17A1"/>
    <w:rsid w:val="00312A7D"/>
    <w:rsid w:val="00314735"/>
    <w:rsid w:val="00316EFB"/>
    <w:rsid w:val="00322D56"/>
    <w:rsid w:val="0032549B"/>
    <w:rsid w:val="0033176B"/>
    <w:rsid w:val="00335D54"/>
    <w:rsid w:val="003769EA"/>
    <w:rsid w:val="00385BEE"/>
    <w:rsid w:val="00395D9D"/>
    <w:rsid w:val="003B4CFC"/>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6A62F5"/>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0946"/>
    <w:rsid w:val="00921D0E"/>
    <w:rsid w:val="0092360B"/>
    <w:rsid w:val="00976CFB"/>
    <w:rsid w:val="009E12E0"/>
    <w:rsid w:val="00A16EC7"/>
    <w:rsid w:val="00A77D9D"/>
    <w:rsid w:val="00A806E9"/>
    <w:rsid w:val="00AB1E2C"/>
    <w:rsid w:val="00AC5A7F"/>
    <w:rsid w:val="00AE4102"/>
    <w:rsid w:val="00B23B74"/>
    <w:rsid w:val="00B30B57"/>
    <w:rsid w:val="00B35841"/>
    <w:rsid w:val="00B45009"/>
    <w:rsid w:val="00B53EE2"/>
    <w:rsid w:val="00B93231"/>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5541B"/>
    <w:rsid w:val="00E70967"/>
    <w:rsid w:val="00E769FC"/>
    <w:rsid w:val="00EA064B"/>
    <w:rsid w:val="00ED59A2"/>
    <w:rsid w:val="00EF10F1"/>
    <w:rsid w:val="00EF3FBF"/>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8</Pages>
  <Words>3116</Words>
  <Characters>23905</Characters>
  <CharactersWithSpaces>2687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8:00Z</dcterms:created>
  <dc:creator>صوت الدعاة</dc:creator>
  <dc:description/>
  <dc:language>en-US</dc:language>
  <cp:lastModifiedBy>ahmed ahmed</cp:lastModifiedBy>
  <cp:lastPrinted>2025-03-22T20:34:00Z</cp:lastPrinted>
  <dcterms:modified xsi:type="dcterms:W3CDTF">2025-08-18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