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b/>
          <w:b/>
          <w:bCs/>
          <w:sz w:val="70"/>
          <w:szCs w:val="70"/>
        </w:rPr>
      </w:pPr>
      <w:r>
        <w:rPr>
          <w:rtl w:val="true"/>
        </w:rPr>
        <w:drawing>
          <wp:inline distT="0" distB="0" distL="0" distR="0">
            <wp:extent cx="6856095" cy="675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6095" cy="675640"/>
                    </a:xfrm>
                    <a:prstGeom prst="rect">
                      <a:avLst/>
                    </a:prstGeom>
                  </pic:spPr>
                </pic:pic>
              </a:graphicData>
            </a:graphic>
          </wp:inline>
        </w:drawing>
      </w:r>
      <w:r>
        <w:rPr>
          <w:color w:val="2C2F34"/>
          <w:sz w:val="70"/>
          <w:szCs w:val="70"/>
          <w:shd w:fill="FFFFFF" w:val="clear"/>
          <w:rtl w:val="true"/>
        </w:rPr>
        <w:t xml:space="preserve"> </w:t>
      </w:r>
      <w:r>
        <w:rPr>
          <w:rFonts w:cs="PT Bold Heading" w:ascii="Times New Roman" w:hAnsi="Times New Roman" w:asciiTheme="majorBidi" w:hAnsiTheme="majorBidi"/>
          <w:b/>
          <w:bCs/>
          <w:sz w:val="70"/>
          <w:szCs w:val="70"/>
          <w:rtl w:val="true"/>
        </w:rPr>
        <w:t> </w:t>
      </w:r>
      <w:r>
        <w:rPr>
          <w:rFonts w:ascii="Times New Roman" w:hAnsi="Times New Roman" w:cs="PT Bold Heading" w:asciiTheme="majorBidi" w:hAnsiTheme="majorBidi"/>
          <w:b/>
          <w:b/>
          <w:bCs/>
          <w:sz w:val="70"/>
          <w:sz w:val="70"/>
          <w:szCs w:val="70"/>
          <w:rtl w:val="true"/>
        </w:rPr>
        <w:t>إنَّ مِنَ الشَّجَرِ شَجَرَةً لا يَسْقُطُ ورَقُهَا</w:t>
      </w:r>
    </w:p>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b/>
          <w:b/>
          <w:bCs/>
          <w:sz w:val="70"/>
          <w:szCs w:val="70"/>
        </w:rPr>
      </w:pPr>
      <w:r>
        <w:rPr>
          <w:rFonts w:cs="PT Bold Heading" w:ascii="Times New Roman" w:hAnsi="Times New Roman" w:asciiTheme="majorBidi" w:hAnsiTheme="majorBidi"/>
          <w:b/>
          <w:bCs/>
          <w:sz w:val="70"/>
          <w:szCs w:val="70"/>
          <w:rtl w:val="true"/>
        </w:rPr>
        <w:t>(</w:t>
      </w:r>
      <w:r>
        <w:rPr>
          <w:rFonts w:ascii="Times New Roman" w:hAnsi="Times New Roman" w:cs="PT Bold Heading" w:asciiTheme="majorBidi" w:hAnsiTheme="majorBidi"/>
          <w:b/>
          <w:b/>
          <w:bCs/>
          <w:sz w:val="70"/>
          <w:sz w:val="70"/>
          <w:szCs w:val="70"/>
          <w:rtl w:val="true"/>
        </w:rPr>
        <w:t>بالتفكّر والإتقان تُبنى الأمّة</w:t>
      </w:r>
      <w:r>
        <w:rPr>
          <w:rFonts w:cs="PT Bold Heading" w:ascii="Times New Roman" w:hAnsi="Times New Roman" w:asciiTheme="majorBidi" w:hAnsiTheme="majorBidi"/>
          <w:b/>
          <w:bCs/>
          <w:sz w:val="70"/>
          <w:szCs w:val="70"/>
          <w:rtl w:val="true"/>
        </w:rPr>
        <w:t>)</w:t>
      </w:r>
    </w:p>
    <w:p>
      <w:pPr>
        <w:pStyle w:val="Normal"/>
        <w:pBdr>
          <w:top w:val="single" w:sz="4" w:space="1" w:color="000000"/>
          <w:left w:val="single" w:sz="4" w:space="4"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8</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صفر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22</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غسطس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192"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192"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rPr>
        <w:t>الحَمْدُ لِلَّهِ الَّذِي جَعَلَ فِي الْكَوْنِ آيَاتٍ نَاطِقَاتٍ، تُحَرِّكُ الْعُقُولَ مِنْ سُبَاتِهَا، وَتُوقِظُ الْقُلُوبَ مِنْ غَفْلَتِهَا، وَنَثَرَ فِي الْوُجُودِ بَرَاهِينًا شَامِخَاتٍ تَدُلُّ عَلَيْهِ، وَأَقَامَ فِي الْأَنْفُسِ أَدِلَّةً بَاهِرَاتٍ تُنِيرُ الطَّرِيقَ إِلَى مَعْرِفَتِهِ</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rPr>
        <w:t>نَحْمَدُهُ حَمْدَ الْعَارِفِينَ بِجَلَالِهِ، وَأَشْهَدُ أَنْ لَا إِلَهَ إِلَّا هُوَ، أَمَرَ بِالتَّفَكُّرِ فِي آيَاتِهِ لِتَنْشِيطِ الْعُقُولِ وَإِحْيَاءِ الْإِيمَانِ، وَأَشْهَدُ أَنَّ سَيِّدَنَا مُحَمَّدًا عَبْدُهُ وَرَسُولُهُ، الْمُعَلِّمُ الْأَكْبَرُ، وَمُرَبِّي الْعُقُولِ وَمُوَقِّظُ الْقُلُوبِ، صَلَوَاتُ رَبِّنَا وَسَلَامُهُ عَلَيْهِ وَعَلَى آلِهِ وَأَصْحَابِهِ أُولِي الْبَصَائِرِ وَالْأَفْكَارِ النَّيِّرَةِ، وَمَنْ تَبِعَهُمْ بِإِحْسَانٍ إِلَى يَوْمِ الدِّينِ</w:t>
      </w:r>
      <w:r>
        <w:rPr>
          <w:rFonts w:cs="Sakkal Majalla" w:ascii="Sakkal Majalla" w:hAnsi="Sakkal Majalla"/>
          <w:sz w:val="36"/>
          <w:szCs w:val="36"/>
          <w:rtl w:val="true"/>
        </w:rPr>
        <w:t>.</w:t>
      </w:r>
    </w:p>
    <w:p>
      <w:pPr>
        <w:pStyle w:val="Normal"/>
        <w:spacing w:lineRule="auto" w:line="192" w:before="0" w:after="0"/>
        <w:jc w:val="center"/>
        <w:rPr>
          <w:rFonts w:ascii="Sakkal Majalla" w:hAnsi="Sakkal Majalla" w:cs="PT Bold Heading"/>
          <w:sz w:val="36"/>
          <w:szCs w:val="36"/>
        </w:rPr>
      </w:pPr>
      <w:r>
        <w:rPr>
          <w:rFonts w:ascii="Sakkal Majalla" w:hAnsi="Sakkal Majalla" w:cs="PT Bold Heading"/>
          <w:sz w:val="36"/>
          <w:sz w:val="36"/>
          <w:szCs w:val="36"/>
          <w:rtl w:val="true"/>
        </w:rPr>
        <w:t>أَمَّا بَعْدُ</w:t>
      </w:r>
      <w:r>
        <w:rPr>
          <w:rFonts w:cs="PT Bold Heading" w:ascii="Sakkal Majalla" w:hAnsi="Sakkal Majalla"/>
          <w:sz w:val="36"/>
          <w:szCs w:val="36"/>
          <w:rtl w:val="true"/>
        </w:rPr>
        <w:t>:</w:t>
      </w:r>
    </w:p>
    <w:p>
      <w:pPr>
        <w:pStyle w:val="Normal"/>
        <w:spacing w:lineRule="auto" w:line="192" w:before="0" w:after="0"/>
        <w:jc w:val="both"/>
        <w:rPr>
          <w:rFonts w:ascii="Sakkal Majalla" w:hAnsi="Sakkal Majalla" w:cs="Sakkal Majalla"/>
          <w:sz w:val="33"/>
          <w:szCs w:val="33"/>
        </w:rPr>
      </w:pPr>
      <w:r>
        <w:rPr>
          <w:rFonts w:ascii="Sakkal Majalla" w:hAnsi="Sakkal Majalla" w:cs="Sakkal Majalla"/>
          <w:sz w:val="33"/>
          <w:sz w:val="33"/>
          <w:szCs w:val="33"/>
          <w:rtl w:val="true"/>
        </w:rPr>
        <w:t>إِخْوَةَ الْإِيمَانِ، خُطْبَتُنَا الْيَوْمَ دَعْوَةٌ لِإِيقَاظِ الْفِكْرِ، وَتَجْدِيدِ الْعُقُولِ، وَغَرْسِ مَلَكَةِ التَّدَبُّرِ الَّتِي أَحْيَاهَا الْقُرْآنُ وَرَبَّاهَا النَّبِيُّ ﷺ</w:t>
      </w:r>
      <w:r>
        <w:rPr>
          <w:rFonts w:cs="Sakkal Majalla" w:ascii="Sakkal Majalla" w:hAnsi="Sakkal Majalla"/>
          <w:sz w:val="33"/>
          <w:szCs w:val="33"/>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rPr>
        <w:t>وَنَسْتَفْتِحُ كَلَامَنَا بِذَلِكَ الْمَشْهَدِ النَّبَوِيِّ الْبَاهِرِ الَّذِي جَاءَ فِيهِ ﷺ فَقَالَ عن عبد الله بن عمر رضي الله عنهما</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rPr>
        <w:t>إنَّ مِنَ الشَّجَرِ شَجَرَةً لا يَسْقُطُ ورَقُهَا، وهي مَثَلُ المُسْلِمِ، حَدِّثُونِي ما هي؟ فَوَقَعَ النَّاسُ في شَجَرِ البَادِيَةِ، ووَقَعَ في نَفْسِي أنَّهَا النَّخْلَةُ، قَالَ عبدُ اللَّهِ</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فَاسْتَحْيَيْتُ، فَقالوا</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يا رَسولَ اللَّهِ، أخْبِرْنَا بهَا؟ فَقَالَ رَسولُ اللَّهِ صَلَّى اللهُ عليه وسلَّمَ</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هي النَّخْلَةُ قَالَ عبدُ اللَّهِ</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فَحَدَّثْتُ أبِي بما وقَعَ في نَفْسِي، فَ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لَأَنْ تَكُونَ قُلْتَهَا أحَبُّ إلَيَّ مِن أنْ يَكونَ لي كَذَا وكَذَا</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رواه البخاري كتاب العلم، باب الفهم في العلم ح </w:t>
      </w:r>
      <w:r>
        <w:rPr>
          <w:rFonts w:cs="Sakkal Majalla" w:ascii="Sakkal Majalla" w:hAnsi="Sakkal Majalla"/>
          <w:sz w:val="36"/>
          <w:szCs w:val="36"/>
        </w:rPr>
        <w:t>131</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rPr>
        <w:t>فَأَثَارَ الْعُقُولَ، وَحَرَّكَ الْأَذْهَانَ، وَصَنَعَ مِنْ سُؤَالٍ وَاحِدٍ مِفْتَاحًا لِبِنَاءِ عَقْلِيَّةٍ مُفَكِّرَةٍ رَاسِخَةِ الْإِيمَانِ</w:t>
      </w:r>
      <w:r>
        <w:rPr>
          <w:rFonts w:cs="Sakkal Majalla" w:ascii="Sakkal Majalla" w:hAnsi="Sakkal Majalla"/>
          <w:sz w:val="36"/>
          <w:szCs w:val="36"/>
          <w:rtl w:val="true"/>
        </w:rPr>
        <w:t>.</w:t>
      </w:r>
    </w:p>
    <w:p>
      <w:pPr>
        <w:pStyle w:val="Normal"/>
        <w:spacing w:lineRule="auto" w:line="192"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rPr>
        <w:t>العُنْصُرُ الأَوَّلُ</w:t>
      </w:r>
      <w:r>
        <w:rPr>
          <w:rFonts w:cs="PT Bold Heading" w:ascii="Sakkal Majalla" w:hAnsi="Sakkal Majalla"/>
          <w:color w:val="7030A0"/>
          <w:sz w:val="36"/>
          <w:szCs w:val="36"/>
          <w:rtl w:val="true"/>
        </w:rPr>
        <w:t xml:space="preserve">: </w:t>
      </w:r>
      <w:r>
        <w:rPr>
          <w:rFonts w:ascii="Sakkal Majalla" w:hAnsi="Sakkal Majalla" w:cs="PT Bold Heading"/>
          <w:color w:val="7030A0"/>
          <w:sz w:val="36"/>
          <w:sz w:val="36"/>
          <w:szCs w:val="36"/>
          <w:rtl w:val="true"/>
        </w:rPr>
        <w:t xml:space="preserve">دَرْسُ النَّبِيِّ </w:t>
      </w:r>
      <w:r>
        <w:rPr>
          <w:rFonts w:ascii="Arial" w:hAnsi="Arial"/>
          <w:color w:val="7030A0"/>
          <w:sz w:val="36"/>
          <w:sz w:val="36"/>
          <w:szCs w:val="36"/>
          <w:rtl w:val="true"/>
        </w:rPr>
        <w:t>ﷺ</w:t>
      </w:r>
      <w:r>
        <w:rPr>
          <w:rFonts w:ascii="Sakkal Majalla" w:hAnsi="Sakkal Majalla" w:cs="PT Bold Heading"/>
          <w:color w:val="7030A0"/>
          <w:sz w:val="36"/>
          <w:sz w:val="36"/>
          <w:szCs w:val="36"/>
          <w:rtl w:val="true"/>
        </w:rPr>
        <w:t xml:space="preserve"> وَالتَّرْبِيَةُ عَلَى التَّفَكُّرِ</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rPr>
        <w:t>عِبَادَ اللَّهِ، اقْتَرِبُوا بِقُلُوبِكُمْ وَأَبْصَارِكُمْ لِهَذَا الْمَشْهَدِ النَّبَوِيِّ، الَّذِي يَرْسُمُ مَعَالِمَ طَرِيقٍ جَدِيدٍ لِإِثَارَةِ الْفِكْرِ وَإِشْعَالِ بَوَارِقِ الْعُقُو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جَلَسَ النَّبِيُّ ﷺ بَيْنَ أَصْحَابِهِ فِي مَجْلِسٍ مُشْرِقٍ بِنُورِ الْوَحْيِ، يَتَدَفَّقُ فِيهِ سُكُونُ الْإِيمَانِ مَعَ حَرَارَةِ التَّرْبِيَةِ النَّبَوِيَّةِ، لِيُحَوِّلَ ذَلِكَ الْمَجْلِسَ إِلَى مَعْهَدٍ يَصْنَعُ الْعُقُولَ وَيُهَذِّبُ الْأَفْهَامَ</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وَبِسُؤَالٍ بَسِيطِ اللَّفْظِ، عَظِيمِ الْمَبْنَى، يَبْدَأُ الرَّسُولُ ﷺ دَرْسَهُ الْبَلِيغَ</w:t>
      </w:r>
      <w:r>
        <w:rPr>
          <w:rFonts w:cs="Sakkal Majalla" w:ascii="Sakkal Majalla" w:hAnsi="Sakkal Majalla"/>
          <w:sz w:val="36"/>
          <w:szCs w:val="36"/>
          <w:rtl w:val="true"/>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lang w:bidi="ar-EG"/>
        </w:rPr>
        <w:t>إِنَّ مِنَ الشَّجَرِ شَجَرَةً لَا يَسْقُطُ وَرَقُهَا، وَإِنَّهَا مَثَلُ الْمُسْلِمِ، فَأَخْبِرُونِي مَا هِيَ؟</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واه البخاري، ح</w:t>
      </w:r>
      <w:r>
        <w:rPr>
          <w:rFonts w:cs="Sakkal Majalla" w:ascii="Sakkal Majalla" w:hAnsi="Sakkal Majalla"/>
          <w:sz w:val="36"/>
          <w:szCs w:val="36"/>
          <w:lang w:bidi="ar-EG"/>
        </w:rPr>
        <w:t>131</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يَسْكُنُ الْمَجْلِسُ لَحْظَاتٍ، ثُمَّ تَنْطَلِقُ الْعُقُولُ تَجُوبُ الصَّحَارَى وَالْبَوَادِي، تَتَذَاكَرُ أَنْوَاعَ الشَّجَ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سِّدْرُ، الطَّلْحُ، الْأَرَاكُ</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لٌّ يُحَدِّثُ بِمَا أَلِفَتْهُ بِيئَتُهُ وَعَرَفَهُ بَصَرُ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فِي طَرَفِ الْمَجْلِسِ، يَجْلِسُ غُلَامٌ فَتِيٌّ لَمْ يَزَلْ فِي سِنِّ الزُّهُو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عَبْدُ اللَّهِ بْنُ عُمَرَ </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 xml:space="preserve">رَضِيَ اللَّهُ عَنْهُمَ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يُدْرِكُ فِي قَرَارَةِ نَفْسِهِ أَنَّ الْجَوَابَ هُوَ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نَّخْلَةُ</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لَكِنَّهُ يَتَوَرَّعُ عَنِ الْكَلَامِ أَمَامَ أَعْلَامِ الصَّحَابَةِ مِنْ كِبَارِ السِّنِّ وَالْقَدْرِ</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حَتَّى جَاءَتْ بَسْمَةُ الْوَحْيِ عَلَى شَفَتَيْ النَّبِيِّ ﷺ، فَ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هِيَ النَّخْلَ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فَبَعْدَ الْمَجْلِسِ، حَدَّثَ ابْنُ عُمَرَ أَبَاهُ، فَقَالَ لَهُ عُمَرُ </w:t>
      </w:r>
      <w:r>
        <w:rPr>
          <w:rFonts w:ascii="Sakkal Majalla" w:hAnsi="Sakkal Majalla" w:cs="Sakkal Majalla"/>
          <w:sz w:val="36"/>
          <w:sz w:val="36"/>
          <w:szCs w:val="36"/>
          <w:rtl w:val="true"/>
        </w:rPr>
        <w:t>–</w:t>
      </w:r>
      <w:r>
        <w:rPr>
          <w:rFonts w:ascii="Sakkal Majalla" w:hAnsi="Sakkal Majalla" w:cs="Sakkal Majalla"/>
          <w:sz w:val="36"/>
          <w:sz w:val="36"/>
          <w:szCs w:val="36"/>
          <w:rtl w:val="true"/>
          <w:lang w:bidi="ar-EG"/>
        </w:rPr>
        <w:t>رَضِيَ اللَّهُ عَنْهُ</w:t>
      </w:r>
      <w:r>
        <w:rPr>
          <w:rFonts w:ascii="Sakkal Majalla" w:hAnsi="Sakkal Majalla" w:cs="Sakkal Majalla"/>
          <w:sz w:val="36"/>
          <w:sz w:val="36"/>
          <w:szCs w:val="36"/>
          <w:rtl w:val="true"/>
        </w:rPr>
        <w:t>–</w:t>
      </w:r>
      <w:r>
        <w:rPr>
          <w:rFonts w:cs="Sakkal Majalla" w:ascii="Sakkal Majalla" w:hAnsi="Sakkal Majalla"/>
          <w:sz w:val="36"/>
          <w:szCs w:val="36"/>
          <w:rtl w:val="true"/>
          <w:lang w:bidi="ar-EG"/>
        </w:rPr>
        <w:t xml:space="preserve">: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لَأَنْ تَكُونَ قُلْتَهَا فِي الْمَجْلِسِ، أَحَبُّ إِلَيَّ مِنْ كَذَا وَكَذَا</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تح الباري، ج</w:t>
      </w:r>
      <w:r>
        <w:rPr>
          <w:rFonts w:cs="Sakkal Majalla" w:ascii="Sakkal Majalla" w:hAnsi="Sakkal Majalla"/>
          <w:sz w:val="36"/>
          <w:szCs w:val="36"/>
          <w:lang w:bidi="ar-EG"/>
        </w:rPr>
        <w:t>1</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146</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دَلَالَاتٌ بَلَاغِيَّةٌ وَتَرْبَوِيَّةٌ</w:t>
      </w:r>
      <w:r>
        <w:rPr>
          <w:rFonts w:cs="Sakkal Majalla" w:ascii="Sakkal Majalla" w:hAnsi="Sakkal Majalla"/>
          <w:b/>
          <w:bCs/>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b/>
          <w:b/>
          <w:bCs/>
          <w:sz w:val="36"/>
          <w:sz w:val="36"/>
          <w:szCs w:val="36"/>
          <w:rtl w:val="true"/>
          <w:lang w:bidi="ar-EG"/>
        </w:rPr>
        <w:t>أَوَّلً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نْهَجُ النَّبِيِّ فِي إِثَارَةِ الْفِكْ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مْ يُقَدِّمِ الْجَوَابَ مَجَّانًا، وَلَمْ يَسْرِدِ الْحِكْمَةَ سَرْدًا جَامِدًا، بَلْ أَثَارَ فِي عُقُولِهِمْ بَحْرَ التَّأَمُّلِ، فَجَعَلَهُمْ يُفَكِّرُونَ وَيَسْتَحْضِرُو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ذِهِ هِيَ عِبَادَةُ التَّفْكِيرِ الَّتِي تَسْتَنْطِقُ الْعَقْلَ وَتُحَرِّرُهُ مِنْ جُمُودِ التَّقْلِيدِ</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ثَانِيً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كَلِمَةُ عُمَرَ لِابْنِهِ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لَوْ قُلْتَهَ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دَرْسٌ بَلِيغٌ فِي تَرْبِيَةِ الثِّقَةِ الْعِلْمِيَّةِ، وَحَثٍّ عَلَى الْمُبَادَرَةِ بِالْفِكْرِ وَالْإِبْدَاعِ</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ثَالِثً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تَّشْبِيهُ النَّبَوِيُّ الْعَجِي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شَبَّهَ الْمُؤْمِنَ بِالنَّخْلَةِ؛ شَجَرَةٍ ثَابِتَةِ الْجُذُورِ، عَالِيَةِ الْفُرُوعِ، نافعةٌ فِي كُلِّ فَصْلٍ، لَا يَنْقَطِعُ خَيْرُهَا، وَلَا يَذْبُلُ عَطَاؤُهَا</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rPr>
        <w:t>واسمع إلي</w:t>
      </w:r>
      <w:r>
        <w:rPr>
          <w:rFonts w:ascii="Sakkal Majalla" w:hAnsi="Sakkal Majalla" w:cs="Sakkal Majalla"/>
          <w:b/>
          <w:b/>
          <w:bCs/>
          <w:sz w:val="36"/>
          <w:sz w:val="36"/>
          <w:szCs w:val="36"/>
          <w:rtl w:val="true"/>
          <w:lang w:bidi="ar-EG"/>
        </w:rPr>
        <w:t xml:space="preserve"> </w:t>
      </w:r>
      <w:r>
        <w:rPr>
          <w:rFonts w:ascii="Sakkal Majalla" w:hAnsi="Sakkal Majalla" w:cs="Sakkal Majalla"/>
          <w:sz w:val="36"/>
          <w:sz w:val="36"/>
          <w:szCs w:val="36"/>
          <w:rtl w:val="true"/>
          <w:lang w:bidi="ar-EG"/>
        </w:rPr>
        <w:t>قَو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أَلَمْ تَرَ كَيْفَ ضَرَبَ اللَّهُ مَثَلًا كَلِمَةً طَيِّبَةً كَشَجَرَةٍ طَيِّبَةٍ أَصْلُهَا ثَابِتٌ وَفَرْعُهَا فِي السَّمَاءِ تُؤْتِي أُكُلَهَا كُلَّ حِينٍ بِإِذْنِ رَبِّهَ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إبراهيم</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4</w:t>
      </w:r>
      <w:r>
        <w:rPr>
          <w:rFonts w:cs="Sakkal Majalla" w:ascii="Sakkal Majalla" w:hAnsi="Sakkal Majalla"/>
          <w:sz w:val="36"/>
          <w:szCs w:val="36"/>
          <w:rtl w:val="true"/>
          <w:lang w:bidi="ar-EG"/>
        </w:rPr>
        <w:t>-</w:t>
      </w:r>
      <w:r>
        <w:rPr>
          <w:rFonts w:cs="Sakkal Majalla" w:ascii="Sakkal Majalla" w:hAnsi="Sakkal Majalla"/>
          <w:sz w:val="36"/>
          <w:szCs w:val="36"/>
          <w:lang w:bidi="ar-EG"/>
        </w:rPr>
        <w:t>25</w:t>
      </w:r>
      <w:r>
        <w:rPr>
          <w:rFonts w:cs="Sakkal Majalla" w:ascii="Sakkal Majalla" w:hAnsi="Sakkal Majalla"/>
          <w:sz w:val="36"/>
          <w:szCs w:val="36"/>
          <w:rtl w:val="true"/>
          <w:lang w:bidi="ar-EG"/>
        </w:rPr>
        <w:t>].</w:t>
      </w:r>
      <w:r>
        <w:rPr>
          <w:rFonts w:cs="Sakkal Majalla" w:ascii="Sakkal Majalla" w:hAnsi="Sakkal Majalla"/>
          <w:b/>
          <w:bCs/>
          <w:sz w:val="36"/>
          <w:szCs w:val="36"/>
          <w:rtl w:val="true"/>
          <w:lang w:bidi="ar-EG"/>
        </w:rPr>
        <w:t xml:space="preserve"> </w:t>
      </w:r>
      <w:r>
        <w:rPr>
          <w:rFonts w:ascii="Sakkal Majalla" w:hAnsi="Sakkal Majalla" w:cs="Sakkal Majalla"/>
          <w:sz w:val="36"/>
          <w:sz w:val="36"/>
          <w:szCs w:val="36"/>
          <w:rtl w:val="true"/>
          <w:lang w:bidi="ar-EG"/>
        </w:rPr>
        <w:t>قَالَ ابْنُ كَثِي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هَذِهِ هِيَ كَلِمَةُ التَّوْحِيدِ، ثَابِتَةٌ فِي قَلْبِ الْمُؤْمِنِ، وَثَمَرَتُهَا أَعْمَالٌ صَالِحَةٌ مُتَّصِلَةٌ تَصْعَدُ إِلَى رَبِّ الْعِزَّ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تفسير ابن كثير، ج</w:t>
      </w:r>
      <w:r>
        <w:rPr>
          <w:rFonts w:cs="Sakkal Majalla" w:ascii="Sakkal Majalla" w:hAnsi="Sakkal Majalla"/>
          <w:sz w:val="36"/>
          <w:szCs w:val="36"/>
          <w:lang w:bidi="ar-EG"/>
        </w:rPr>
        <w:t>4</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567</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5"/>
          <w:szCs w:val="35"/>
          <w:lang w:val="en-US" w:bidi="ar-EG"/>
        </w:rPr>
      </w:pPr>
      <w:r>
        <w:rPr>
          <w:rFonts w:ascii="Sakkal Majalla" w:hAnsi="Sakkal Majalla" w:cs="Sakkal Majalla"/>
          <w:sz w:val="35"/>
          <w:sz w:val="35"/>
          <w:szCs w:val="35"/>
          <w:rtl w:val="true"/>
          <w:lang w:bidi="ar-EG"/>
        </w:rPr>
        <w:t>وقالَ النَّبِيُّ ﷺ</w:t>
      </w:r>
      <w:r>
        <w:rPr>
          <w:rFonts w:cs="Sakkal Majalla" w:ascii="Sakkal Majalla" w:hAnsi="Sakkal Majalla"/>
          <w:sz w:val="35"/>
          <w:szCs w:val="35"/>
          <w:rtl w:val="true"/>
          <w:lang w:bidi="ar-EG"/>
        </w:rPr>
        <w:t xml:space="preserve">: </w:t>
      </w:r>
      <w:r>
        <w:rPr>
          <w:rFonts w:cs="Sakkal Majalla" w:ascii="Sakkal Majalla" w:hAnsi="Sakkal Majalla"/>
          <w:b/>
          <w:bCs/>
          <w:color w:val="00B050"/>
          <w:sz w:val="35"/>
          <w:szCs w:val="35"/>
          <w:rtl w:val="true"/>
          <w:lang w:bidi="ar-EG"/>
        </w:rPr>
        <w:t>«</w:t>
      </w:r>
      <w:r>
        <w:rPr>
          <w:rFonts w:ascii="Sakkal Majalla" w:hAnsi="Sakkal Majalla" w:cs="Sakkal Majalla"/>
          <w:b/>
          <w:b/>
          <w:bCs/>
          <w:color w:val="00B050"/>
          <w:sz w:val="35"/>
          <w:sz w:val="35"/>
          <w:szCs w:val="35"/>
          <w:rtl w:val="true"/>
          <w:lang w:bidi="ar-EG"/>
        </w:rPr>
        <w:t>أَتَدْرُونَ مَنِ الْمُفْلِسُ؟</w:t>
      </w:r>
      <w:r>
        <w:rPr>
          <w:rFonts w:cs="Sakkal Majalla" w:ascii="Sakkal Majalla" w:hAnsi="Sakkal Majalla"/>
          <w:b/>
          <w:bCs/>
          <w:color w:val="00B050"/>
          <w:sz w:val="35"/>
          <w:szCs w:val="35"/>
          <w:rtl w:val="true"/>
          <w:lang w:bidi="ar-EG"/>
        </w:rPr>
        <w:t xml:space="preserve">» </w:t>
      </w:r>
      <w:r>
        <w:rPr>
          <w:rFonts w:ascii="Sakkal Majalla" w:hAnsi="Sakkal Majalla" w:cs="Sakkal Majalla"/>
          <w:b/>
          <w:b/>
          <w:bCs/>
          <w:color w:val="00B050"/>
          <w:sz w:val="35"/>
          <w:sz w:val="35"/>
          <w:szCs w:val="35"/>
          <w:rtl w:val="true"/>
          <w:lang w:bidi="ar-EG"/>
        </w:rPr>
        <w:t>فَقَالُوا</w:t>
      </w:r>
      <w:r>
        <w:rPr>
          <w:rFonts w:cs="Sakkal Majalla" w:ascii="Sakkal Majalla" w:hAnsi="Sakkal Majalla"/>
          <w:b/>
          <w:bCs/>
          <w:color w:val="00B050"/>
          <w:sz w:val="35"/>
          <w:szCs w:val="35"/>
          <w:rtl w:val="true"/>
          <w:lang w:bidi="ar-EG"/>
        </w:rPr>
        <w:t>: "</w:t>
      </w:r>
      <w:r>
        <w:rPr>
          <w:rFonts w:ascii="Sakkal Majalla" w:hAnsi="Sakkal Majalla" w:cs="Sakkal Majalla"/>
          <w:b/>
          <w:b/>
          <w:bCs/>
          <w:color w:val="00B050"/>
          <w:sz w:val="35"/>
          <w:sz w:val="35"/>
          <w:szCs w:val="35"/>
          <w:rtl w:val="true"/>
          <w:lang w:bidi="ar-EG"/>
        </w:rPr>
        <w:t>الْمُفْلِسُ مَنْ لَا دِرْهَمَ لَهُ وَلَا مَتَاعَ</w:t>
      </w:r>
      <w:r>
        <w:rPr>
          <w:rFonts w:cs="Sakkal Majalla" w:ascii="Sakkal Majalla" w:hAnsi="Sakkal Majalla"/>
          <w:b/>
          <w:bCs/>
          <w:color w:val="00B050"/>
          <w:sz w:val="35"/>
          <w:szCs w:val="35"/>
          <w:rtl w:val="true"/>
          <w:lang w:bidi="ar-EG"/>
        </w:rPr>
        <w:t xml:space="preserve">". </w:t>
      </w:r>
      <w:r>
        <w:rPr>
          <w:rFonts w:ascii="Sakkal Majalla" w:hAnsi="Sakkal Majalla" w:cs="Sakkal Majalla"/>
          <w:b/>
          <w:b/>
          <w:bCs/>
          <w:color w:val="00B050"/>
          <w:sz w:val="35"/>
          <w:sz w:val="35"/>
          <w:szCs w:val="35"/>
          <w:rtl w:val="true"/>
          <w:lang w:bidi="ar-EG"/>
        </w:rPr>
        <w:t>فَقَالَ ﷺ</w:t>
      </w:r>
      <w:r>
        <w:rPr>
          <w:rFonts w:cs="Sakkal Majalla" w:ascii="Sakkal Majalla" w:hAnsi="Sakkal Majalla"/>
          <w:b/>
          <w:bCs/>
          <w:color w:val="00B050"/>
          <w:sz w:val="35"/>
          <w:szCs w:val="35"/>
          <w:rtl w:val="true"/>
          <w:lang w:bidi="ar-EG"/>
        </w:rPr>
        <w:t>: «</w:t>
      </w:r>
      <w:r>
        <w:rPr>
          <w:rFonts w:ascii="Sakkal Majalla" w:hAnsi="Sakkal Majalla" w:cs="Sakkal Majalla"/>
          <w:b/>
          <w:b/>
          <w:bCs/>
          <w:color w:val="00B050"/>
          <w:sz w:val="35"/>
          <w:sz w:val="35"/>
          <w:szCs w:val="35"/>
          <w:rtl w:val="true"/>
          <w:lang w:bidi="ar-EG"/>
        </w:rPr>
        <w:t>إِنَّ الْمُفْلِسَ مَنْ يَأْتِي يَوْمَ الْقِيَامَةِ بِصَلَاةٍ وَصِيَامٍ</w:t>
      </w:r>
      <w:r>
        <w:rPr>
          <w:rFonts w:cs="Sakkal Majalla" w:ascii="Sakkal Majalla" w:hAnsi="Sakkal Majalla"/>
          <w:b/>
          <w:bCs/>
          <w:color w:val="00B050"/>
          <w:sz w:val="35"/>
          <w:szCs w:val="35"/>
          <w:rtl w:val="true"/>
          <w:lang w:bidi="ar-EG"/>
        </w:rPr>
        <w:t xml:space="preserve">... </w:t>
      </w:r>
      <w:r>
        <w:rPr>
          <w:rFonts w:ascii="Sakkal Majalla" w:hAnsi="Sakkal Majalla" w:cs="Sakkal Majalla"/>
          <w:b/>
          <w:b/>
          <w:bCs/>
          <w:color w:val="00B050"/>
          <w:sz w:val="35"/>
          <w:sz w:val="35"/>
          <w:szCs w:val="35"/>
          <w:rtl w:val="true"/>
          <w:lang w:bidi="ar-EG"/>
        </w:rPr>
        <w:t>ثُمَّ يُطْرَحُ فِي النَّارِ</w:t>
      </w:r>
      <w:r>
        <w:rPr>
          <w:rFonts w:cs="Sakkal Majalla" w:ascii="Sakkal Majalla" w:hAnsi="Sakkal Majalla"/>
          <w:b/>
          <w:bCs/>
          <w:color w:val="00B050"/>
          <w:sz w:val="35"/>
          <w:szCs w:val="35"/>
          <w:rtl w:val="true"/>
          <w:lang w:bidi="ar-EG"/>
        </w:rPr>
        <w:t>»</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مسلم، كتاب البر والصلة والآداب، باب تحريم الظلم ح</w:t>
      </w:r>
      <w:r>
        <w:rPr>
          <w:rFonts w:cs="Sakkal Majalla" w:ascii="Sakkal Majalla" w:hAnsi="Sakkal Majalla"/>
          <w:sz w:val="35"/>
          <w:szCs w:val="35"/>
          <w:lang w:bidi="ar-EG"/>
        </w:rPr>
        <w:t>2581</w:t>
      </w:r>
      <w:r>
        <w:rPr>
          <w:rFonts w:cs="Sakkal Majalla" w:ascii="Sakkal Majalla" w:hAnsi="Sakkal Majalla"/>
          <w:sz w:val="35"/>
          <w:szCs w:val="35"/>
          <w:rtl w:val="true"/>
          <w:lang w:bidi="ar-EG"/>
        </w:rPr>
        <w:t>)</w:t>
      </w:r>
      <w:r>
        <w:rPr>
          <w:rFonts w:cs="Sakkal Majalla" w:ascii="Sakkal Majalla" w:hAnsi="Sakkal Majalla"/>
          <w:sz w:val="35"/>
          <w:szCs w:val="35"/>
          <w:rtl w:val="true"/>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تَأَمَّلُو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بَدَأَ بِسُؤَالٍ بَسِيطٍ، ثُمَّ نَقَلَ الْعُقُولَ مِنْ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مَفْهُومٍ مَالِيٍّ</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إِلَى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حَقِيقَةٍ أُخْرَوِيَّةٍ</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فَأَعَادَ بِنَاءَ الْفِكْرِ وَقَلَبَ الْمَقَايِيسَ</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فإِذَا أَرَدْنَا أَنْ نَبْنِيَ فِكْرًا دِينِيًّا حَيًّا، فَعَلَيْنَا أَنْ نَسِيرَ عَلَى خُطَى النَّبِيِّ ﷺ فِي إِثَارَةِ السُّؤَالِ وَإِشْرَاكِ الْعُقُولِ</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إِيمَانُ الصَّادِقُ هُوَ الَّذِي يَشْحَذُ الْفِكْرَ وَيُحَرِّكُ الْقَلْبَ وَيُثْمِرُ فِي السُّلُوكِ</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تَنْشِيطُ الْفِكْرِ الدِّينِيِّ وَتَجْدِيدُهُ بِالْمَنْهَجِ الْقُرْآنِيِّ وَالنَّبَوِيِّ</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بَادَ اللَّهِ، إِنَّ الْفِكْرَ الدِّينِيَّ فِي الإِسْلَامِ هُوَ نَبْضٌ حَيٌّ يَجْمَعُ بَيْنَ ثَبَاتِ الْوَحْيِ وَحَيَوِيَّةِ الْعَقْلِ، وَيَسْتَمِدُّ أَصَالَتَهُ مِنَ الْقُرْآنِ وَالسُّنَّةِ، وَيَسْتَنِيرُ بِنُورِ التَّدَبُّرِ وَالْحِكْمَ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sz w:val="36"/>
          <w:sz w:val="36"/>
          <w:szCs w:val="36"/>
          <w:rtl w:val="true"/>
        </w:rPr>
        <w:t>أ</w:t>
      </w:r>
      <w:r>
        <w:rPr>
          <w:rFonts w:ascii="Sakkal Majalla" w:hAnsi="Sakkal Majalla" w:cs="Sakkal Majalla"/>
          <w:b/>
          <w:b/>
          <w:bCs/>
          <w:color w:val="EE0000"/>
          <w:sz w:val="36"/>
          <w:sz w:val="36"/>
          <w:szCs w:val="36"/>
          <w:rtl w:val="true"/>
        </w:rPr>
        <w:t>َفَلَمْ يَسِيرُوا فِي الْأَرْضِ فَتَكُونَ لَهُمْ قُلُوبٌ يَعْقِلُونَ بِهَا أَوْ آذَانٌ يَسْمَعُونَ بِهَا ۖ فَإِنَّهَا لَا تَعْمَى الْأَبْصَارُ وَلَٰكِن تَعْمَى الْقُلُوبُ الَّتِي فِي الصُّدُورِ</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حج</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46</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دَلَّ عَلَى أَنَّ الْقَلْبَ مِفْتَاحُ الْعَقْلِ، وَأَنَّ غَفْلَتَهُ تُورِثُ عَمَى الْبَصِيرَةِ</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highlight w:val="green"/>
          <w:rtl w:val="true"/>
          <w:lang w:bidi="ar-EG"/>
        </w:rPr>
        <w:t>وَإِذَا أَرَدْنَا إِيقَاظَ الْفِكْرِ وَتَجْدِيدَهُ، فَإِنَّ الْمَنْهَجَ الْقُرْآنِيَّ وَالتَّرْبِيَةَ النَّبَوِيَّةَ يُقَدِّمَانِ طَرِيقًا وَاضِحًا</w:t>
      </w:r>
      <w:r>
        <w:rPr>
          <w:rFonts w:cs="Sakkal Majalla" w:ascii="Sakkal Majalla" w:hAnsi="Sakkal Majalla"/>
          <w:b/>
          <w:bCs/>
          <w:sz w:val="36"/>
          <w:szCs w:val="36"/>
          <w:highlight w:val="green"/>
          <w:rtl w:val="true"/>
          <w:lang w:bidi="ar-EG"/>
        </w:rPr>
        <w:t xml:space="preserve">: </w:t>
      </w:r>
      <w:r>
        <w:rPr>
          <w:rFonts w:ascii="Sakkal Majalla" w:hAnsi="Sakkal Majalla" w:cs="Sakkal Majalla"/>
          <w:b/>
          <w:b/>
          <w:bCs/>
          <w:sz w:val="36"/>
          <w:sz w:val="36"/>
          <w:szCs w:val="36"/>
          <w:highlight w:val="green"/>
          <w:rtl w:val="true"/>
          <w:lang w:bidi="ar-EG"/>
        </w:rPr>
        <w:t>تَدَبُّرٌ، وَعِلْمٌ، وَحِوَارٌ، وَتَزْكِيَةٌ</w:t>
      </w:r>
      <w:r>
        <w:rPr>
          <w:rFonts w:cs="Sakkal Majalla" w:ascii="Sakkal Majalla" w:hAnsi="Sakkal Majalla"/>
          <w:b/>
          <w:bCs/>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تَّدَبُّرُ الْيَوْمِيُّ لِلْقُرْآنِ يُحْدِثُ انْقِلَابًا فِي الْعَقْلِ، كَمَا 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rPr>
        <w:t>كِتَابٌ أَنزَلْنَاهُ إِلَيْكَ مُبَارَكٌ لِّيَدَّبَّرُوا آيَاتِهِ وَلِيَتَذَكَّرَ أُولُو الْأَلْبَابِ</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ص</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9</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كَانَ ابْنُ عُمَرَ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ضِيَ اللَّهُ عَنْهُمَ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بْكِي عِنْدَ القراءةِ تَأْمُلًا وَخُشُوعًا</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فِي مَجَالِسِ الْعِلْمِ تَنْبُتُ الْعُقُولُ؛ قَالَ الْحَسَنُ الْبَصْرِ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نَّ مُجَالَسَةَ أَهْلِ الْعِلْمِ تُحْيِي الْقُلُوبَ كَمَا يُحْيِي الْمَطَرُ الْأَرْضَ الْجَرْزَ</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كَانَ النَّبِيُّ ﷺ يُثِيرُ الْأَفْكَارَ بِالسُّؤَالِ، فَيَقُولُ</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أَتَدْرُونَ مَنِ الْمُفْلِسُ؟</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سلم، ح</w:t>
      </w:r>
      <w:r>
        <w:rPr>
          <w:rFonts w:cs="Sakkal Majalla" w:ascii="Sakkal Majalla" w:hAnsi="Sakkal Majalla"/>
          <w:sz w:val="36"/>
          <w:szCs w:val="36"/>
          <w:lang w:bidi="ar-EG"/>
        </w:rPr>
        <w:t>2581</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يَنْقُلُهُمْ مِنْ مِقْيَاسِ الدُّنْيَا إِلَى مِيزَانِ الْآخِرَ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يُحْيِي الْفِكْرَ النَّظَرُ فِي الْكَوْنِ؛ 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قُلِ انْظُرُوا مَاذَا فِي السَّمَاوَاتِ وَالأَرْضِ</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يونس</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01</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دْ كَانَ ابْنُ الْقَيِّمِ يَقُو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تَّفَكُّرُ فِي خَلْقِ اللَّهِ يُعَمِّقُ الْإِيمَانَ وَيُجَدِّدُ الْعَقْلَ</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التَّارِيخُ شَاهِدٌ عَلَى هَذَا؛ فَفِي بَيْتِ الْحِكْمَةِ بِبَغْدَادَ وَقُرْطُبَةَ الْأَنْدَلُسِيَّةِ اجْتَمَعَ الْفَقِيهُ وَالطَّبِيبُ وَالْمُهَنْدِسُ تَحْتَ نُورِ الْوَحْيِ، فَأَنْجَبُوا الْخَوَارِزْمِيَّ وَابْنَ الْهَيْثَمِ، وَمَزَجُوا الْإِيمَانَ بِالْعِلْمِ</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يَبْقَى السِّرُّ فِي تَزْكِيَةِ النَّفْسِ؛ فَقَدْ قَالَ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اتَّقُوا اللَّهَ وَيُعَلِّمْكُمُ اللَّهُ</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82</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النَّقَاءُ الْقَلْبِيُّ يُفْتَحُ لَهُ بَابُ الْحِكْمَةِ وَيُنِيرُ الْعَقْلَ</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إِذَنْ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يَا عِبَادَ اللَّهِ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فَتَنْشِيطُ الْفِكْرِ الدِّينِيِّ يَبْدَأُ مِنَ الْقُرْآنِ، وَيَنْضُجُ فِي رِحَابِ الْعِلْمِ وَالْحِوَارِ، وَيَزْدَهِرُ بِالتَّفَكُّرِ فِي الْكَوْنِ، وَيَتَأَلَّقُ بِتَزْكِيَةِ الْقَلْ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هَكَذَا صَنَعَ جِيلُ الصَّحَابَةِ وَالتَّابِعِينَ، فَجَمَعُوا بَيْنَ نُورِ الْإِيمَانِ وَرِقَّةِ الْعَقْلِ، فَبَنَوْا حَضَارَةً أَشْرَقَتْ بِهِمَا مَعً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يَا عِبَادَ اللَّهِ، انْظُرُوا كَيْفَ أَنَّ الْقُرْآنَ وَالسُّنَّةَ جَعَلَا الْفِكْرَ الدِّينِيَّ جِسْرًا بَيْنَ الْقَلْبِ وَالْعَقْلِ؛ فَمَنْ أَحْيَى قَلْبَهُ بِالتَّقْوَى، وَغَذَّى عَقْلَهُ بِالْعِلْمِ، وَأَطْلَقَ بَصِيرَتَهُ فِي آيَاتِ اللَّهِ، بَاتَ كَالْمِصْبَاحِ الَّذِي يُضِيءُ لِنَفْسِهِ وَيَهْدِي غَيْرَ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فَلَا نَقِفُ – رَحِمَكُمُ اللَّهُ – عِنْدَ هَذِهِ الْمَنَاهِجِ الرَّبَّانِيَّةِ، فَنُرَبِّي أَنْفُسَنَا وَأَبْنَاءَنَا عَلَى التَّدَبُّرِ وَالتَّفَكُّرِ، وَنَبْنِي جِيلًا يُمْسِكُ بِيَمِينِهِ مِصْبَاحَ الْعِلْمِ، وَبِشِمَالِهِ رَايَةَ الْإِيمَانِ؟</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sz w:val="36"/>
          <w:sz w:val="36"/>
          <w:szCs w:val="36"/>
          <w:rtl w:val="true"/>
          <w:lang w:bidi="ar-EG"/>
        </w:rPr>
        <w:t>إِنَّهُ النِّدَاءُ الَّذِي يُوقِظُ الْقُلُو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جَدِّدُوا عُقُولَكُمْ بِنُورِ الْقُرْآنِ، وَاغْرِسُوا أُصُولَ الْفِكْرِ فِي تِلْكَ التِّلَاوَاتِ الَّتِي تُحَرِّكُ الْقُلُوبَ، فَمَنْ أَحْيَا الْفِكْرَ أَحْيَا الْأُمَّةَ، وَمَنْ أَمَاتَهُ أَطْفَأَ نُورَهَا</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rPr>
        <w:t>العُنْصُرُ الثَّانِي</w:t>
      </w:r>
      <w:r>
        <w:rPr>
          <w:rFonts w:cs="PT Bold Heading" w:ascii="Sakkal Majalla" w:hAnsi="Sakkal Majalla"/>
          <w:color w:val="7030A0"/>
          <w:sz w:val="36"/>
          <w:szCs w:val="36"/>
          <w:rtl w:val="true"/>
        </w:rPr>
        <w:t xml:space="preserve">: </w:t>
      </w:r>
      <w:r>
        <w:rPr>
          <w:rFonts w:ascii="Sakkal Majalla" w:hAnsi="Sakkal Majalla" w:cs="PT Bold Heading"/>
          <w:color w:val="7030A0"/>
          <w:sz w:val="36"/>
          <w:sz w:val="36"/>
          <w:szCs w:val="36"/>
          <w:rtl w:val="true"/>
        </w:rPr>
        <w:t>التَّفَكُّرُ مِفْتَاحُ تَنْمِيَةِ الْفِكْرِ وَإِيقَاظِ الْعُقُولِ</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rPr>
        <w:t>عِبَادَ اللَّهِ، إِنَّ التَّفَكُّرَ فِي مِيزَانِ الإِسْلَامِ لَيْسَ تَرَفًا ذِهْنِيًّا وَلَا إِشْغَالًا لِلْعَقْلِ بِمَا لَا يُجْدِي، بَلْ هُوَ عِبَادَةٌ رُوحِيَّةٌ جَلِيلَةٌ، وَرِحْلَةٌ عَقْلِيَّةٌ تُقَرِّبُ الْعَبْدَ إِلَى رَبِّهِ، وَتُحْيِي قَلْبَهُ، وَتُنِيرُ بَصِيرَتَ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نَّهُ الْمِفْتَاحُ الَّذِي تَفْتَحُ بِهِ أَبْوَابُ الْمَعْرِفَةِ، وَالْمِرْآةُ الَّتِي يَرَى الْمُؤْمِنُ فِيهَا حَقِيقَةَ الْحَيَاةِ وَالْخَلْقِ وَالْخَالِقِ</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rPr>
        <w:t>قَالَ اللَّهُ تَعَا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EE0000"/>
          <w:sz w:val="36"/>
          <w:sz w:val="36"/>
          <w:szCs w:val="36"/>
          <w:rtl w:val="true"/>
        </w:rPr>
        <w:t xml:space="preserve">إِنَّ فِي خَلْقِ السَّمَاوَاتِ وَالْأَرْضِ وَاخْتِلَافِ اللَّيْلِ وَالنَّهَارِ لَآيَاتٍ لِأُولِي الْأَلْبَابِ </w:t>
      </w:r>
      <w:r>
        <w:rPr>
          <w:rFonts w:ascii="Sakkal Majalla" w:hAnsi="Sakkal Majalla" w:cs="Sakkal Majalla"/>
          <w:b/>
          <w:b/>
          <w:bCs/>
          <w:color w:val="EE0000"/>
          <w:sz w:val="36"/>
          <w:sz w:val="36"/>
          <w:szCs w:val="36"/>
        </w:rPr>
        <w:t>۝</w:t>
      </w:r>
      <w:r>
        <w:rPr>
          <w:rFonts w:ascii="Sakkal Majalla" w:hAnsi="Sakkal Majalla" w:cs="Sakkal Majalla"/>
          <w:b/>
          <w:b/>
          <w:bCs/>
          <w:color w:val="EE0000"/>
          <w:sz w:val="36"/>
          <w:sz w:val="36"/>
          <w:szCs w:val="36"/>
          <w:rtl w:val="true"/>
        </w:rPr>
        <w:t xml:space="preserve"> الَّذِينَ يَذْكُرُونَ اللَّهَ قِيَامًا وَقُعُودًا وَعَلَى جُنُوبِهِمْ وَيَتَفَكَّرُونَ فِي خَلْقِ السَّمَاوَاتِ وَالْأَرْضِ</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آل عمران</w:t>
      </w:r>
      <w:r>
        <w:rPr>
          <w:rFonts w:cs="Sakkal Majalla" w:ascii="Sakkal Majalla" w:hAnsi="Sakkal Majalla"/>
          <w:sz w:val="36"/>
          <w:szCs w:val="36"/>
          <w:rtl w:val="true"/>
        </w:rPr>
        <w:t xml:space="preserve">: </w:t>
      </w:r>
      <w:r>
        <w:rPr>
          <w:rFonts w:cs="Sakkal Majalla" w:ascii="Sakkal Majalla" w:hAnsi="Sakkal Majalla"/>
          <w:sz w:val="36"/>
          <w:szCs w:val="36"/>
        </w:rPr>
        <w:t>190</w:t>
      </w:r>
      <w:r>
        <w:rPr>
          <w:rFonts w:cs="Sakkal Majalla" w:ascii="Sakkal Majalla" w:hAnsi="Sakkal Majalla"/>
          <w:sz w:val="36"/>
          <w:szCs w:val="36"/>
          <w:rtl w:val="true"/>
        </w:rPr>
        <w:t>-</w:t>
      </w:r>
      <w:r>
        <w:rPr>
          <w:rFonts w:cs="Sakkal Majalla" w:ascii="Sakkal Majalla" w:hAnsi="Sakkal Majalla"/>
          <w:sz w:val="36"/>
          <w:szCs w:val="36"/>
        </w:rPr>
        <w:t>191</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التَّفْسِيرُ الْمَوْضُوعِ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ابْنُ كَثِيرٍ</w:t>
      </w:r>
      <w:r>
        <w:rPr>
          <w:rFonts w:cs="Sakkal Majalla" w:ascii="Sakkal Majalla" w:hAnsi="Sakkal Majalla"/>
          <w:sz w:val="36"/>
          <w:szCs w:val="36"/>
          <w:rtl w:val="true"/>
        </w:rPr>
        <w:t>: "</w:t>
      </w:r>
      <w:r>
        <w:rPr>
          <w:rFonts w:ascii="Sakkal Majalla" w:hAnsi="Sakkal Majalla" w:cs="Sakkal Majalla"/>
          <w:sz w:val="36"/>
          <w:sz w:val="36"/>
          <w:szCs w:val="36"/>
          <w:rtl w:val="true"/>
        </w:rPr>
        <w:t>هَذِهِ دَعْوَةٌ صَرِيحَةٌ لِأُولِي الْعُقُولِ الْحَيَّةِ؛ أَنْ يَتَأَمَّلُوا فِي آيَاتِ اللَّهِ الْكَوْنِيَّةِ، فَيَرَوْا فِيهَا بَصَمَاتِ الْقُدْرَةِ، وَيَسْتَدِلُّوا مِنْهَا عَلَى عَظَمَةِ الْخَالِقِ، فَيَكُونَ التَّفَكُّرُ سَبِيلًا لِتَجْدِيدِ الْإِيمَانِ وَتَزْكِيَةِ النَّفْسِ</w:t>
      </w:r>
      <w:r>
        <w:rPr>
          <w:rFonts w:cs="Sakkal Majalla" w:ascii="Sakkal Majalla" w:hAnsi="Sakkal Majalla"/>
          <w:sz w:val="36"/>
          <w:szCs w:val="36"/>
          <w:rtl w:val="true"/>
        </w:rPr>
        <w:t>" (</w:t>
      </w:r>
      <w:r>
        <w:rPr>
          <w:rFonts w:ascii="Sakkal Majalla" w:hAnsi="Sakkal Majalla" w:cs="Sakkal Majalla"/>
          <w:sz w:val="36"/>
          <w:sz w:val="36"/>
          <w:szCs w:val="36"/>
          <w:rtl w:val="true"/>
        </w:rPr>
        <w:t>تفسير ابن كثير، ج</w:t>
      </w:r>
      <w:r>
        <w:rPr>
          <w:rFonts w:cs="Sakkal Majalla" w:ascii="Sakkal Majalla" w:hAnsi="Sakkal Majalla"/>
          <w:sz w:val="36"/>
          <w:szCs w:val="36"/>
        </w:rPr>
        <w:t>2</w:t>
      </w:r>
      <w:r>
        <w:rPr>
          <w:rFonts w:ascii="Sakkal Majalla" w:hAnsi="Sakkal Majalla" w:cs="Sakkal Majalla"/>
          <w:sz w:val="36"/>
          <w:sz w:val="36"/>
          <w:szCs w:val="36"/>
          <w:rtl w:val="true"/>
        </w:rPr>
        <w:t>، ص</w:t>
      </w:r>
      <w:r>
        <w:rPr>
          <w:rFonts w:cs="Sakkal Majalla" w:ascii="Sakkal Majalla" w:hAnsi="Sakkal Majalla"/>
          <w:sz w:val="36"/>
          <w:szCs w:val="36"/>
        </w:rPr>
        <w:t>26</w:t>
      </w:r>
      <w:r>
        <w:rPr>
          <w:rFonts w:cs="Sakkal Majalla" w:ascii="Sakkal Majalla" w:hAnsi="Sakkal Majalla"/>
          <w:sz w:val="36"/>
          <w:szCs w:val="36"/>
          <w:rtl w:val="true"/>
        </w:rPr>
        <w:t>)</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هُنَا يَجْمَعُ الْقُرْآنُ بَيْنَ ذِكْرِ اللَّهِ وَالتَّفَكُّرِ، لِيُرَبِّيَ الْمُؤْمِنَ عَلَى أَنْ يَكُونَ ذِكْرُهُ لَيْسَ حَرَكَةَ لِسَانٍ فَحَسْبْ، بَلْ مَعَهُ عَقْلٌ يَتَدَبَّرُ وَقَلْبٌ يَعِي</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قِصَّةٌ مُؤَثِّرَةٌ</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بُكَاءُ النَّبِيِّ ﷺ</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رَوَى ابْنُ حِبَّانَ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ح </w:t>
      </w:r>
      <w:r>
        <w:rPr>
          <w:rFonts w:cs="Sakkal Majalla" w:ascii="Sakkal Majalla" w:hAnsi="Sakkal Majalla"/>
          <w:sz w:val="36"/>
          <w:szCs w:val="36"/>
          <w:lang w:bidi="ar-EG"/>
        </w:rPr>
        <w:t>620</w:t>
      </w:r>
      <w:r>
        <w:rPr>
          <w:rFonts w:ascii="Sakkal Majalla" w:hAnsi="Sakkal Majalla" w:cs="Sakkal Majalla"/>
          <w:sz w:val="36"/>
          <w:sz w:val="36"/>
          <w:szCs w:val="36"/>
          <w:rtl w:val="true"/>
          <w:lang w:bidi="ar-EG"/>
        </w:rPr>
        <w:t>، ج</w:t>
      </w:r>
      <w:r>
        <w:rPr>
          <w:rFonts w:cs="Sakkal Majalla" w:ascii="Sakkal Majalla" w:hAnsi="Sakkal Majalla"/>
          <w:sz w:val="36"/>
          <w:szCs w:val="36"/>
          <w:lang w:bidi="ar-EG"/>
        </w:rPr>
        <w:t>2</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386</w:t>
      </w:r>
      <w:r>
        <w:rPr>
          <w:rFonts w:cs="Sakkal Majalla" w:ascii="Sakkal Majalla" w:hAnsi="Sakkal Majalla"/>
          <w:sz w:val="36"/>
          <w:szCs w:val="36"/>
          <w:rtl w:val="true"/>
        </w:rPr>
        <w:t xml:space="preserve"> – </w:t>
      </w:r>
      <w:r>
        <w:rPr>
          <w:rFonts w:ascii="Sakkal Majalla" w:hAnsi="Sakkal Majalla" w:cs="Sakkal Majalla"/>
          <w:sz w:val="36"/>
          <w:sz w:val="36"/>
          <w:szCs w:val="36"/>
          <w:rtl w:val="true"/>
          <w:lang w:bidi="ar-EG"/>
        </w:rPr>
        <w:t>صحيح</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نَّهُ لَمَّا نَزَلَتْ هَذِهِ الْآيَا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 فِي خَلْقِ السَّمَاوَاتِ وَالْأَرْضِ</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قَامَ النَّبِيُّ ﷺ لَيْلًا يُصَلِّي وَيَبْكِي، حَتَّى بَلَّتْ دُمُوعُهُ لِحْيَتَهُ، وَ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وَيْلٌ لِمَنْ قَرَأَهَا وَلَمْ يَتَفَكَّرْ فِيهَا</w:t>
      </w:r>
      <w:r>
        <w:rPr>
          <w:rFonts w:cs="Sakkal Majalla" w:ascii="Sakkal Majalla" w:hAnsi="Sakkal Majalla"/>
          <w:b/>
          <w:bCs/>
          <w:color w:val="00B050"/>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هَذَا الْمَشْهَدُ النَّبَوِيُّ يَغْرِسُ فِي الْقُلُوبِ أَنَّ الْعِبَادَةَ الْحَقَّةَ لَا تُفْصَلُ عَنِ التَّدَبُّرِ وَإِعْمَالِ الْعَقْلِ</w:t>
      </w:r>
    </w:p>
    <w:p>
      <w:pPr>
        <w:pStyle w:val="Normal"/>
        <w:spacing w:lineRule="auto" w:line="216" w:before="0" w:after="0"/>
        <w:jc w:val="both"/>
        <w:rPr>
          <w:rFonts w:ascii="Sakkal Majalla" w:hAnsi="Sakkal Majalla" w:cs="Sakkal Majalla"/>
          <w:b/>
          <w:b/>
          <w:bCs/>
          <w:sz w:val="36"/>
          <w:szCs w:val="36"/>
        </w:rPr>
      </w:pP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lang w:bidi="ar-EG"/>
        </w:rPr>
        <w:t>التَّفَكُّرُ يَجْمَعُ بَيْنَ الإِيمَانِ وَالْعِلْمِ</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إِسْلَامُ دِينٌ يَجْمَعُ بَيْنَ نُورِ الْوَحْيِ وَضِيَاءِ الْعَقْلِ؛ فَالْمُؤْمِنُ الَّذِي يَنْظُرُ فِي الْكَوْنِ وَيُدْرِكُ نِظَامَهُ الْمُحْكَمَ، يَرَى بَعْضَ آيَاتِ قَوْلِهِ تَعَالَى</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سَنُرِيهِمْ آيَاتِنَا فِي الْآفَاقِ وَفِي أَنْفُسِهِمْ حَتَّى يَتَبَيَّنَ لَهُمْ أَنَّهُ الْحَقُّ</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فصلت</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53</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تَّفَكُّرُ لَيْسَ خُرُوجًا عَنِ الدِّينِ، بَلْ هُوَ جِسْرٌ يُوَصِّلُ الْعِلْمَ بِالْإِيمَا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أَبُو الدَّرْدَاءِ</w:t>
      </w:r>
      <w:r>
        <w:rPr>
          <w:rFonts w:cs="Sakkal Majalla" w:ascii="Sakkal Majalla" w:hAnsi="Sakkal Majalla"/>
          <w:sz w:val="36"/>
          <w:szCs w:val="36"/>
          <w:rtl w:val="true"/>
          <w:lang w:bidi="ar-EG"/>
        </w:rPr>
        <w:t xml:space="preserve">: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التَّفَكُّرُ سَاعَةً خَيْرٌ مِنْ قِيَامِ لَيْلَةٍ</w:t>
      </w:r>
      <w:r>
        <w:rPr>
          <w:rFonts w:cs="Sakkal Majalla" w:ascii="Sakkal Majalla" w:hAnsi="Sakkal Majalla"/>
          <w:b/>
          <w:bCs/>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كتاب الزهد لأبي داود، ص</w:t>
      </w:r>
      <w:r>
        <w:rPr>
          <w:rFonts w:cs="Sakkal Majalla" w:ascii="Sakkal Majalla" w:hAnsi="Sakkal Majalla"/>
          <w:sz w:val="36"/>
          <w:szCs w:val="36"/>
          <w:lang w:bidi="ar-EG"/>
        </w:rPr>
        <w:t>191</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يلَ لِأُمِّ الدَّرْدَاءِ</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ا كَانَ أَفْضَلَ عِبَادَةِ أَبِي الدَّرْدَ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قَالَتْ</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تَّفَكُّرُ وَالِاعْتِبَا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كتاب الزهد لأبي داود، ص</w:t>
      </w:r>
      <w:r>
        <w:rPr>
          <w:rFonts w:cs="Sakkal Majalla" w:ascii="Sakkal Majalla" w:hAnsi="Sakkal Majalla"/>
          <w:sz w:val="36"/>
          <w:szCs w:val="36"/>
          <w:lang w:bidi="ar-EG"/>
        </w:rPr>
        <w:t>196</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الْحَسَنُ الْبَصْرِ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فْضَلُ الْعِبَادَةِ التَّفَكُّرُ وَالْوَرَعُ</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كتاب الورع لابن أبي الدنيا ص</w:t>
      </w:r>
      <w:r>
        <w:rPr>
          <w:rFonts w:cs="Sakkal Majalla" w:ascii="Sakkal Majalla" w:hAnsi="Sakkal Majalla"/>
          <w:sz w:val="36"/>
          <w:szCs w:val="36"/>
          <w:lang w:bidi="ar-EG"/>
        </w:rPr>
        <w:t>53</w:t>
      </w:r>
      <w:r>
        <w:rPr>
          <w:rFonts w:ascii="Sakkal Majalla" w:hAnsi="Sakkal Majalla" w:cs="Sakkal Majalla"/>
          <w:sz w:val="36"/>
          <w:sz w:val="36"/>
          <w:szCs w:val="36"/>
          <w:rtl w:val="true"/>
          <w:lang w:bidi="ar-EG"/>
        </w:rPr>
        <w:t xml:space="preserve">، رقم المسلسل </w:t>
      </w:r>
      <w:r>
        <w:rPr>
          <w:rFonts w:cs="Sakkal Majalla" w:ascii="Sakkal Majalla" w:hAnsi="Sakkal Majalla"/>
          <w:sz w:val="36"/>
          <w:szCs w:val="36"/>
          <w:lang w:bidi="ar-EG"/>
        </w:rPr>
        <w:t>46</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كتاب الزهد والرقائق لابن المبارك ص</w:t>
      </w:r>
      <w:r>
        <w:rPr>
          <w:rFonts w:cs="Sakkal Majalla" w:ascii="Sakkal Majalla" w:hAnsi="Sakkal Majalla"/>
          <w:sz w:val="36"/>
          <w:szCs w:val="36"/>
          <w:lang w:bidi="ar-EG"/>
        </w:rPr>
        <w:t>96</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صيغ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نَّ مِنْ أَفْضَلِ الْعَمَلِ الْوَرَعَ وَالتَّفَكُّرَ</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سُفْيَانُ بْنُ عُيَيْنَ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فِكْرَةُ نُورٌ يُلْقِيهِ اللَّهُ فِي الْقَلْبِ</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حلية الأولياء، ج</w:t>
      </w:r>
      <w:r>
        <w:rPr>
          <w:rFonts w:cs="Sakkal Majalla" w:ascii="Sakkal Majalla" w:hAnsi="Sakkal Majalla"/>
          <w:sz w:val="36"/>
          <w:szCs w:val="36"/>
          <w:lang w:bidi="ar-EG"/>
        </w:rPr>
        <w:t>7</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306</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w:t>
      </w:r>
      <w:r>
        <w:rPr>
          <w:rFonts w:ascii="Arial" w:hAnsi="Arial"/>
          <w:color w:val="000000"/>
          <w:sz w:val="36"/>
          <w:sz w:val="36"/>
          <w:szCs w:val="36"/>
          <w:shd w:fill="FFFFFF" w:val="clear"/>
          <w:rtl w:val="true"/>
        </w:rPr>
        <w:t xml:space="preserve"> </w:t>
      </w:r>
      <w:r>
        <w:rPr>
          <w:rFonts w:ascii="Sakkal Majalla" w:hAnsi="Sakkal Majalla" w:cs="Sakkal Majalla"/>
          <w:sz w:val="36"/>
          <w:sz w:val="36"/>
          <w:szCs w:val="36"/>
          <w:rtl w:val="true"/>
        </w:rPr>
        <w:t xml:space="preserve">البحور الزاخرة في علوم الآخرة ج </w:t>
      </w:r>
      <w:r>
        <w:rPr>
          <w:rFonts w:cs="Sakkal Majalla" w:ascii="Sakkal Majalla" w:hAnsi="Sakkal Majalla"/>
          <w:sz w:val="36"/>
          <w:szCs w:val="36"/>
        </w:rPr>
        <w:t>3</w:t>
      </w:r>
      <w:r>
        <w:rPr>
          <w:rFonts w:ascii="Sakkal Majalla" w:hAnsi="Sakkal Majalla" w:cs="Sakkal Majalla"/>
          <w:sz w:val="36"/>
          <w:sz w:val="36"/>
          <w:szCs w:val="36"/>
          <w:rtl w:val="true"/>
        </w:rPr>
        <w:t>، ص</w:t>
      </w:r>
      <w:r>
        <w:rPr>
          <w:sz w:val="36"/>
          <w:sz w:val="36"/>
          <w:szCs w:val="36"/>
          <w:rtl w:val="true"/>
        </w:rPr>
        <w:t xml:space="preserve"> </w:t>
      </w:r>
      <w:r>
        <w:rPr>
          <w:rFonts w:cs="Sakkal Majalla" w:ascii="Sakkal Majalla" w:hAnsi="Sakkal Majalla"/>
          <w:sz w:val="36"/>
          <w:szCs w:val="36"/>
        </w:rPr>
        <w:t>1549</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تَّفَكُّرُ وَالنَّهْضَةُ الْعِلْمِيَّةُ فِي الإِسْلَام</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كُنَّا </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 xml:space="preserve">عِبَادَ اللَّ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مَّةً إِذَا تَفَكَّرَتْ، قَادَتْ الْعَالَمَ</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فِي بَغْدَا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سِّسَ بَيْتُ الْحِكْمَةِ، مَرْكَزُ الْبَحْثِ وَالتَّرْجَمَةِ، حَيْثُ اجْتَمَعَ الْعُلَمَاءُ يَرْبِطُونَ الْعَقْلَ بِالْوَحْيِ</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فِي قُرْطُبَ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صْبَحَتْ جَامِعَتُهَا مَنْبَعَ النُّورِ، تَتَدَافَعُ إِلَيْهَا الْعُقُولُ، وَتُقْتَبَسُ مِنْهَا الْحَضَارَةُ</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ي فَاسٍ</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قَامَتْ جَامِعَةُ الْقَرْوِيِّينَ </w:t>
      </w:r>
      <w:r>
        <w:rPr>
          <w:rFonts w:ascii="Sakkal Majalla" w:hAnsi="Sakkal Majalla" w:cs="Sakkal Majalla"/>
          <w:sz w:val="36"/>
          <w:sz w:val="36"/>
          <w:szCs w:val="36"/>
          <w:rtl w:val="true"/>
        </w:rPr>
        <w:t>–</w:t>
      </w:r>
      <w:r>
        <w:rPr>
          <w:rFonts w:ascii="Sakkal Majalla" w:hAnsi="Sakkal Majalla" w:cs="Sakkal Majalla"/>
          <w:sz w:val="36"/>
          <w:sz w:val="36"/>
          <w:szCs w:val="36"/>
          <w:rtl w:val="true"/>
          <w:lang w:bidi="ar-EG"/>
        </w:rPr>
        <w:t>عَلَى يَدِ امْرَأَةٍ صَالِحَ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تُجَسِّدُ أَنَّ الْعِلْمَ وَالْإِيمَانَ جَنَاحَانِ يُحَلِّقُ بِهِمَا الْإِسْلَامُ</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highlight w:val="green"/>
          <w:rtl w:val="true"/>
          <w:lang w:bidi="ar-EG"/>
        </w:rPr>
        <w:t>وَفِي مِصْرَ، جَاءَ الأَزْهَرُ الشَّرِيفُ لِيُجَدِّدَ هَذَا الْمِيرَاثَ</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قَامَ عَلَى أَكْتَافِ عُلَمَائِهِ أَجْيَالٌ تُزَاوِجُ بَيْنَ الْوَحْيِ وَالْعَقْلِ، كَمَا فَعَلَ شَيْخُهُ الْمُجَدِّدُ الإِمَامُ مُصْطَفَى الْمَرَاغِي، وقد شدَّدَ الإمامُ محمد مصطفى المراغي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شيخُ الأزهرِ الأسبقُ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لى أنَّ الإسلامَ دينٌ ينهضُ بالعقولِ ويُنمِّيها، ويأمرُ أتباعَه بالبحثِ والنظرِ الصحيح، وأنه لا يمكن أن يقومَ دينُ اللهِ على الجمودِ أو تعطيلِ الفكر</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تَّفَكُّرُ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يَا عِبَادَ اللَّهِ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لَيْسَ خَيَالًا هَائِمًا، بَلْ هُوَ عِبَادَةٌ قَلْبِيَّةٌ، وَمِفْتَاحُ نُهُوضٍ، وَوَصْفَةُ حَيَاةٍ لِلْعُقُولِ وَالأُمَ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التَّفَكُّرِ، تَتَّحِدُ مَعَانِي الإِيمَانِ وَتَتَجَدَّدُ، وَبِهِ تَسْتَيْقِظُ الْقُلُوبُ وَتَنْطَلِقُ الْعُقُولُ إِلَى آفَاقٍ أَرْحَبَ</w:t>
      </w:r>
      <w:r>
        <w:rPr>
          <w:rFonts w:cs="Sakkal Majalla" w:ascii="Sakkal Majalla" w:hAnsi="Sakkal Majalla"/>
          <w:sz w:val="36"/>
          <w:szCs w:val="36"/>
          <w:rtl w:val="true"/>
        </w:rPr>
        <w:t>.</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rPr>
        <w:t>العُنْصُرُ الثالث</w:t>
      </w:r>
      <w:r>
        <w:rPr>
          <w:rFonts w:cs="PT Bold Heading" w:ascii="Sakkal Majalla" w:hAnsi="Sakkal Majalla"/>
          <w:color w:val="7030A0"/>
          <w:sz w:val="36"/>
          <w:szCs w:val="36"/>
          <w:rtl w:val="true"/>
        </w:rPr>
        <w:t xml:space="preserve">: </w:t>
      </w:r>
      <w:r>
        <w:rPr>
          <w:rFonts w:ascii="Sakkal Majalla" w:hAnsi="Sakkal Majalla" w:cs="PT Bold Heading"/>
          <w:color w:val="7030A0"/>
          <w:sz w:val="36"/>
          <w:sz w:val="36"/>
          <w:szCs w:val="36"/>
          <w:rtl w:val="true"/>
        </w:rPr>
        <w:t>قِصَصٌ أَرْسَتْ دَعَائِمَ الْفِكْرِ وَالإِيمَانِ</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rPr>
        <w:t>إِخْوَةَ الإِيمَانِ، إِنَّ مَنْهَجَ الإِسْلَامِ فِي تَنْشِيطِ الْفِكْرِ لَمْ يَكُنْ نَظَرِيًّا فَقَطْ، بَلْ كَانَ مَشْهَدًا عَامِلًا تَجَلَّى فِي قَصَصٍ حَيَّةٍ رَسَمَتْ مَعَالِمَ الْهُدَى وَأَرْسَتْ دَعَائِمَ الْإِيمَانِ، فَهَلُمُّوا نُقَلِّبُ أَوْرَاقَهَا</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 xml:space="preserve">قِصَّةُ عُمَرَ وَآيَةُ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طَه</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تِي هَدَمَتْ جِبَالَ الْكُفْرِ</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روى أهل السِّيَرِ أنَّ عُمَرَ بْنَ الْخَطَّا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rPr>
        <w:t>رَضِيَ</w:t>
      </w:r>
      <w:r>
        <w:rPr>
          <w:rFonts w:ascii="Sakkal Majalla" w:hAnsi="Sakkal Majalla" w:cs="Sakkal Majalla"/>
          <w:sz w:val="36"/>
          <w:sz w:val="36"/>
          <w:szCs w:val="36"/>
          <w:rtl w:val="true"/>
          <w:lang w:bidi="ar-EG"/>
        </w:rPr>
        <w:t xml:space="preserve"> اللَّهُ عَنْهُ </w:t>
      </w:r>
      <w:r>
        <w:rPr>
          <w:rFonts w:cs="Sakkal Majalla" w:ascii="Sakkal Majalla" w:hAnsi="Sakkal Majalla"/>
          <w:sz w:val="36"/>
          <w:szCs w:val="36"/>
          <w:rtl w:val="true"/>
          <w:lang w:bidi="ar-EG"/>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خَرَجَ يَوْمًا مُتَوَثِّبًا لِيَقْتُلَ مُحَمَّدًا ﷺ، فَسَمِعَ فِي طَرِيقِهِ أَخْتَهُ فَاطِمَةَ تَقْرَأُ</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 xml:space="preserve">طه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مَا أَنْزَلْنَا عَلَيْكَ الْقُرْآنَ لِتَشْقَى</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طه</w:t>
      </w:r>
      <w:r>
        <w:rPr>
          <w:rFonts w:cs="Sakkal Majalla" w:ascii="Sakkal Majalla" w:hAnsi="Sakkal Majalla"/>
          <w:sz w:val="36"/>
          <w:szCs w:val="36"/>
          <w:rtl w:val="true"/>
          <w:lang w:bidi="ar-EG"/>
        </w:rPr>
        <w:t>:</w:t>
      </w:r>
      <w:r>
        <w:rPr>
          <w:rFonts w:cs="Sakkal Majalla" w:ascii="Sakkal Majalla" w:hAnsi="Sakkal Majalla"/>
          <w:sz w:val="36"/>
          <w:szCs w:val="36"/>
          <w:lang w:bidi="ar-EG"/>
        </w:rPr>
        <w:t>1</w:t>
      </w:r>
      <w:r>
        <w:rPr>
          <w:rFonts w:cs="Sakkal Majalla" w:ascii="Sakkal Majalla" w:hAnsi="Sakkal Majalla"/>
          <w:sz w:val="36"/>
          <w:szCs w:val="36"/>
          <w:rtl w:val="true"/>
          <w:lang w:bidi="ar-EG"/>
        </w:rPr>
        <w:t>-</w:t>
      </w:r>
      <w:r>
        <w:rPr>
          <w:rFonts w:cs="Sakkal Majalla" w:ascii="Sakkal Majalla" w:hAnsi="Sakkal Majalla"/>
          <w:sz w:val="36"/>
          <w:szCs w:val="36"/>
          <w:lang w:bidi="ar-EG"/>
        </w:rPr>
        <w:t>2</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وَقَفَ مَذْهُولًا، وَكَأَنَّ كَلِمَةَ اللَّهِ تَدُقُّ جِدَارَ قَلْبِهِ، وَتَهُزُّ عَمُودَ فِكْرِهِ، فَصَاحَ</w:t>
      </w:r>
      <w:r>
        <w:rPr>
          <w:rFonts w:cs="Sakkal Majalla" w:ascii="Sakkal Majalla" w:hAnsi="Sakkal Majalla"/>
          <w:sz w:val="36"/>
          <w:szCs w:val="36"/>
          <w:rtl w:val="true"/>
          <w:lang w:bidi="ar-EG"/>
        </w:rPr>
        <w:t xml:space="preserve">: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دُلُّونِي عَلَى مُحَمَّدٍ</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كَانَتْ تِلْكَ الْآيَاتُ بَذْرَةَ إِيمَانٍ انْفَتَحَتْ بِهَا عَقْلِيَّتُهُ وَتَفَكُّرُهُ</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كَلِمَةٌ وَاحِدَةٌ مِنَ الْقُرْآنِ كَفِيلَةٌ بِأَنْ تُحَوِّلَ مَسَارَ فِكْرٍ وَتُقِيمَ بِنَاءَ إِيمَانٍ</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قِصَّةُ الشَّافِعِيِّ وَوَرَقَةُ التُّوتِ</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إِعْجَازُ الْخَالِقِ فِي أَبْسَطِ الْأَشْيَاءِ</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سُئِلَ الإِمَامُ الشَّافِعِ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ا الدَّلِيلُ عَلَى وُجُودِ الصَّانِعِ؟</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رَقَةُ التُّوتِ، طَعْمُهَا وَاحِدٌ، تَأْكُلُهَا الدُّودَةُ فَتُخْرِجُ حَرِيرًا، وَتَأْكُلُهَا النَّحْلَةُ فَتُخْرِجُ عَسَلًا، وَتَأْكُلُهَا الشَّاةُ فَتُخْرِجُ بَعْرًا، وَتَأْكُلُهَا الظِّبَاءُ فَيَنْعَقِدُ فِي نَوَافِجِهَا الْمِسْكُ؛ فَمَنْ جَعَلَهَا كَذَلِكَ؟</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تفسير ابن كثير ج</w:t>
      </w:r>
      <w:r>
        <w:rPr>
          <w:rFonts w:cs="Sakkal Majalla" w:ascii="Sakkal Majalla" w:hAnsi="Sakkal Majalla"/>
          <w:sz w:val="36"/>
          <w:szCs w:val="36"/>
        </w:rPr>
        <w:t>1</w:t>
      </w:r>
      <w:r>
        <w:rPr>
          <w:rFonts w:ascii="Sakkal Majalla" w:hAnsi="Sakkal Majalla" w:cs="Sakkal Majalla"/>
          <w:sz w:val="36"/>
          <w:sz w:val="36"/>
          <w:szCs w:val="36"/>
          <w:rtl w:val="true"/>
        </w:rPr>
        <w:t>، ص</w:t>
      </w:r>
      <w:r>
        <w:rPr>
          <w:rFonts w:cs="Sakkal Majalla" w:ascii="Sakkal Majalla" w:hAnsi="Sakkal Majalla"/>
          <w:sz w:val="36"/>
          <w:szCs w:val="36"/>
        </w:rPr>
        <w:t>312</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التَّفَكُّرُ فِي سُنَنِ اللَّهِ الْكَوْنِيَّةِ يَفْتَحُ أَبْوَابَ الْعَقْلِ وَيُؤَدِّي إِلَى إِيمَانٍ رَاسِخٍ</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تفكُّرُ وحُجَّةُ السَّفينة</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بُرهانُ أبي حنيفةَ على وُجودِ اللهِ</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نْ أَبِي حَنِيفَةَ أَنَّ بَعْضَ الزَّنَادِقَةِ سَأَلُوهُ عَنْ وُجُودِ الْبارِي تَعَالَى، فَقَالَ لَهُ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دَعُونِي فَإِنِّي مُفَكِّرٌ فِي أَمْرٍ قَدْ أُخْبِرْتُ عَنْهُ، ذَكَرُوا لِي أَنَّ سَفِينَةً فِي الْبَحْرِ مُوقَرَةً، فِيهَا أَنْوَاعٌ مِنَ الْمَتَاجِرِ، وَلَيْسَ بِهَا أَحَدٌ يَحْرُسُهَا وَلَا يَسُوقُهَا، وَهِيَ مَعَ ذَلِكَ تَذْهَبُ وَتَجِيءُ وَتَسِيرُ بِنَفْسِهَا، وَتَخْتَرِقُ الْأَمْوَاجَ الْعِظَامَ حَتَّى تَتَخَلَّصَ مِنْهَا، وَتَسِيرُ حَيْثُ شَاءَتْ بِنَفْسِهَا مِنْ غَيْرِ أَنْ يَسُوقَهَا أَحَ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قَالُو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ذَا شَيْءٌ لَا يَقُولُهُ عَاقِ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يْحَكُ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ذِهِ الْمَوْجُودَاتُ بِمَا فِيهَا مِنَ الْعالَمِ الْعُلْوِيِّ وَالسُّفْلِيِّ، وَمَا اشْتَمَلَتْ عَلَيْهِ مِنَ الْأَشْيَاءِ الْمُحْكَمَةِ، أَلَيْسَ لَهَا صَانِعٌ؟ فَبُهِتَ الْقَوْمُ، وَرَجَعُوا إِلَى الْحَقِّ، وَأَسْلَمُوا عَلَى يَدَيْهِ</w:t>
      </w:r>
      <w:r>
        <w:rPr>
          <w:rFonts w:cs="Sakkal Majalla" w:ascii="Sakkal Majalla" w:hAnsi="Sakkal Majalla"/>
          <w:sz w:val="36"/>
          <w:szCs w:val="36"/>
          <w:rtl w:val="true"/>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تفسير ابن كثير ج</w:t>
      </w:r>
      <w:r>
        <w:rPr>
          <w:rFonts w:cs="Sakkal Majalla" w:ascii="Sakkal Majalla" w:hAnsi="Sakkal Majalla"/>
          <w:sz w:val="36"/>
          <w:szCs w:val="36"/>
          <w:lang w:bidi="ar-EG"/>
        </w:rPr>
        <w:t>1</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312</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rPr>
        <w:t>قصة بكاء النبي ﷺ عند نزول آية التفكر في الكون</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 xml:space="preserve">قَالَتْ عَائِشَةُ </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رَضِيَ اللَّهُ عَنْهَ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فَقَدْتُ رَسُولَ اللَّهِ ﷺ ذَاتَ لَيْلَةٍ مِنَ الْفِرَاشِ، فَظَنَنْتُ أَنَّهُ ذَهَبَ إِلَى بَعْضِ نِسَائِهِ، فَتَحَسَّسْتُهُ فَوَجَدْتُهُ فِي الْمَسْجِدِ، رَافِعًا يَدَيْهِ، وَهُوَ يَبْكِي حَتَّى بَلَّتْ دُمُوعُهُ صَدْرَهُ، ثُمَّ بَلَّتْ لِحْيَتَهُ، ثُمَّ بَلَّتِ الْأَرْضَ، فَقُلْ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ا رَسُولَ اللَّهِ، مَا يُبْكِيكَ وَقَدْ غَفَرَ اللَّهُ لَكَ مَا تَقَدَّمَ مِنْ ذَنْبِكَ وَمَا تَأَخَّرَ؟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ا عَائِشَةُ، أَفَلَا أَكُونُ عَبْدًا شَكُورًا؟ وَلَقَدْ نَزَلَتْ عَلَيَّ اللَّيْلَةَ آ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إِنَّ فِي خَلْقِ السَّمَاوَاتِ وَالْأَرْضِ وَاخْتِلَافِ اللَّيْلِ وَالنَّهَارِ لَآيَاتٍ لِّأُولِي الْأَلْبَابِ﴾، وَيْلٌ لِمَنْ قَرَأَهَا وَلَمْ يَتَفَكَّرْ فِيهَ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صحيح ابن حبان، ج</w:t>
      </w:r>
      <w:r>
        <w:rPr>
          <w:rFonts w:cs="Sakkal Majalla" w:ascii="Sakkal Majalla" w:hAnsi="Sakkal Majalla"/>
          <w:sz w:val="36"/>
          <w:szCs w:val="36"/>
          <w:lang w:bidi="ar-EG"/>
        </w:rPr>
        <w:t>2</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386</w:t>
      </w:r>
      <w:r>
        <w:rPr>
          <w:rFonts w:ascii="Sakkal Majalla" w:hAnsi="Sakkal Majalla" w:cs="Sakkal Majalla"/>
          <w:sz w:val="36"/>
          <w:sz w:val="36"/>
          <w:szCs w:val="36"/>
          <w:rtl w:val="true"/>
          <w:lang w:bidi="ar-EG"/>
        </w:rPr>
        <w:t>، ح</w:t>
      </w:r>
      <w:r>
        <w:rPr>
          <w:rFonts w:cs="Sakkal Majalla" w:ascii="Sakkal Majalla" w:hAnsi="Sakkal Majalla"/>
          <w:sz w:val="36"/>
          <w:szCs w:val="36"/>
          <w:lang w:bidi="ar-EG"/>
        </w:rPr>
        <w:t>620</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 xml:space="preserve">اُنْظُرُوا </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 xml:space="preserve">رَحِمَكُمُ اللَّهُ </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إِلَى هَذَا الْمَشْهَدِ الْمَهِيبِ</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يِّدُ الْخَلْقِ ﷺ، الَّذِي غُفِرَ لَهُ مَا تَقَدَّمَ مِنْ ذَنْبِهِ وَمَا تَأَخَّرَ، يَقُومُ بَيْنَ يَدَيْ رَبِّهِ بَاكِيًا حَتَّى تَبْتَلَّ الْأَرْضُ مِنْ دُمُوعِهِ، كُلُّ ذَلِكَ حِينَ اسْتَشْعَرَ عَظَمَةَ آيَةٍ تَدْعُو لِلتَّفَكُّرِ فِي الْكَوْنِ وَآيَاتِ اللَّهِ الْكَوْنِيَّ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rPr>
        <w:t>يَا عِبَادَ اللَّهِ، إِنَّ هَذِهِ الْآيَةَ لَمْ تَكُنْ مُجَرَّدَ كَلِمَاتٍ تُتْلَى، بَلْ كَانَتْ مِفْتَاحًا لِإِشْعَالِ جَذْوَةِ الْفِكْرِ الإِيمَانِيِّ، وَنَافِذَةً تَفْتَحُ عَلَى الْعَقْلِ آفَاقَ التَّدَبُّرِ فِي مَلَكُوتِ السَّمَاوَاتِ وَالْأَرْضِ</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فَالتَّفَكُّرُ هُنَا لَمْ يَقْتَصِرْ عَلَى إِدْرَاكِ الْبَصَرِ، بَلْ تَجَاوَزَهُ إِلَى إِبْصَارِ الْقَلْبِ الَّذِي يُعِيدُ تَشْكِيلَ الْفِكْرِ، وَيُحْيِي الضَّمِيرَ، وَيَرْبِطُ الْعَقْلَ بِرَبِّهِ فِي خُشُوعٍ وَانْقِيَادٍ</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وَهُنَا يُعَلِّمُنَا النَّبِيُّ ﷺ أَنَّ التَّفَكُّرَ الْحَقَّ يُوَلِّدُ الْبُكَاءَ وَالْخَشْيَةَ، وَالْخَشْيَةَ الْحَقَّةَ تُوَلِّدُ فِكْرًا أَعْمَقَ وَبَصِيرَةً أَصْفَى</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أَيُّهَا الأَحِبَّةُ، إِذَا كَانَ رَسُولُ اللَّهِ ﷺ وَهُوَ الْمَعْصُومُ يَبْكِي عِنْدَ التَّفَكُّرِ فِي هَذِهِ الْآيَةِ، فَكَيْفَ بِنَا نَحْنُ الَّذِينَ غَفَلَتْ قُلُوبُنَا وَجَمُدَتْ عُقُولُنَ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إِنَّ هَذِهِ الْقِصَّةَ تَرْسُمُ أَمَامَنَا مَعْلَمًا وَاضِحً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نَّ تَنْميةَ الْفِكْرِ تَبْدَأُ مِنْ إِيقَاظِ الْقَلْبِ بِآيَاتِ اللَّهِ، ثُمَّ تَحْوِيلِ النَّظَرِ فِي الْكَوْنِ إِلَى عِبَادَةٍ فِكْرِيَّةٍ تُعِيدُ صِيَاغَةَ عُقُولِنَا، وَتُوقِظُ الْبَصَائِرَ مِنْ سُبَاتِهَ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وننتقل من سيد الخلق إلي فاروق هذه الأمة</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عمر بن الخطاب رضي الله عنه وسورة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الطور</w:t>
      </w:r>
      <w:r>
        <w:rPr>
          <w:rFonts w:cs="Sakkal Majalla" w:ascii="Sakkal Majalla" w:hAnsi="Sakkal Majalla"/>
          <w:b/>
          <w:bCs/>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rPr>
        <w:t>وَهَذَا عُمَرُ بْنُ الْخَطَّابِ رَضِيَ اللَّهُ عَنْهُ</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يَخْرُجُ ذَاتَ لَيْلَةٍ يَعِسُّ فِي الْمَدِينَةِ، فَيَمُرُّ بِدَارِ رَجُلٍ يَقْرَأُ</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الطُّورِ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كِتَابٍ مَسْطُورٍ﴾ حَتَّى بَلَغَ</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نَّ عَذَابَ رَبِّكَ لَوَاقِعٌ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ا لَهُ مِنْ دَافِعٍ﴾ </w:t>
      </w:r>
      <w:r>
        <w:rPr>
          <w:rFonts w:cs="Sakkal Majalla" w:ascii="Sakkal Majalla" w:hAnsi="Sakkal Majalla"/>
          <w:sz w:val="36"/>
          <w:szCs w:val="36"/>
          <w:rtl w:val="true"/>
        </w:rPr>
        <w:t>[</w:t>
      </w:r>
      <w:r>
        <w:rPr>
          <w:rFonts w:ascii="Sakkal Majalla" w:hAnsi="Sakkal Majalla" w:cs="Sakkal Majalla"/>
          <w:sz w:val="36"/>
          <w:sz w:val="36"/>
          <w:szCs w:val="36"/>
          <w:rtl w:val="true"/>
        </w:rPr>
        <w:t>الطور</w:t>
      </w:r>
      <w:r>
        <w:rPr>
          <w:rFonts w:cs="Sakkal Majalla" w:ascii="Sakkal Majalla" w:hAnsi="Sakkal Majalla"/>
          <w:sz w:val="36"/>
          <w:szCs w:val="36"/>
          <w:rtl w:val="true"/>
        </w:rPr>
        <w:t xml:space="preserve">: </w:t>
      </w:r>
      <w:r>
        <w:rPr>
          <w:rFonts w:cs="Sakkal Majalla" w:ascii="Sakkal Majalla" w:hAnsi="Sakkal Majalla"/>
          <w:sz w:val="36"/>
          <w:szCs w:val="36"/>
        </w:rPr>
        <w:t>1</w:t>
      </w:r>
      <w:r>
        <w:rPr>
          <w:rFonts w:cs="Sakkal Majalla" w:ascii="Sakkal Majalla" w:hAnsi="Sakkal Majalla"/>
          <w:sz w:val="36"/>
          <w:szCs w:val="36"/>
          <w:rtl w:val="true"/>
        </w:rPr>
        <w:t>-</w:t>
      </w:r>
      <w:r>
        <w:rPr>
          <w:rFonts w:cs="Sakkal Majalla" w:ascii="Sakkal Majalla" w:hAnsi="Sakkal Majalla"/>
          <w:sz w:val="36"/>
          <w:szCs w:val="36"/>
        </w:rPr>
        <w:t>8</w:t>
      </w:r>
      <w:r>
        <w:rPr>
          <w:rFonts w:cs="Sakkal Majalla" w:ascii="Sakkal Majalla" w:hAnsi="Sakkal Majalla"/>
          <w:sz w:val="36"/>
          <w:szCs w:val="36"/>
          <w:rtl w:val="true"/>
        </w:rPr>
        <w:t>]</w:t>
      </w:r>
      <w:r>
        <w:rPr>
          <w:rFonts w:ascii="Sakkal Majalla" w:hAnsi="Sakkal Majalla" w:cs="Sakkal Majalla"/>
          <w:sz w:val="36"/>
          <w:sz w:val="36"/>
          <w:szCs w:val="36"/>
          <w:rtl w:val="true"/>
        </w:rPr>
        <w:t>، فَوَقَفَ عُمَرُ يَقُولُ</w:t>
      </w:r>
      <w:r>
        <w:rPr>
          <w:rFonts w:cs="Sakkal Majalla" w:ascii="Sakkal Majalla" w:hAnsi="Sakkal Majalla"/>
          <w:sz w:val="36"/>
          <w:szCs w:val="36"/>
          <w:rtl w:val="true"/>
        </w:rPr>
        <w:t>: "</w:t>
      </w:r>
      <w:r>
        <w:rPr>
          <w:rFonts w:ascii="Sakkal Majalla" w:hAnsi="Sakkal Majalla" w:cs="Sakkal Majalla"/>
          <w:sz w:val="36"/>
          <w:sz w:val="36"/>
          <w:szCs w:val="36"/>
          <w:rtl w:val="true"/>
        </w:rPr>
        <w:t>قَسَمٌ وَرَبِّ الْكَعْبَةِ حَقٌّ</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فَنَزَلَ عَنْ حِمَارِهِ، وَاسْتَنَدَ إِلَى حَائِطٍ، وَمَرِضَ شَهْرًا يَعُودُهُ النَّاسُ، لَا يَدْرُونَ مَا بِهِ </w:t>
      </w:r>
      <w:r>
        <w:rPr>
          <w:rFonts w:cs="Sakkal Majalla" w:ascii="Sakkal Majalla" w:hAnsi="Sakkal Majalla"/>
          <w:sz w:val="36"/>
          <w:szCs w:val="36"/>
          <w:rtl w:val="true"/>
        </w:rPr>
        <w:t>(</w:t>
      </w:r>
      <w:r>
        <w:rPr>
          <w:rFonts w:ascii="Sakkal Majalla" w:hAnsi="Sakkal Majalla" w:cs="Sakkal Majalla"/>
          <w:sz w:val="36"/>
          <w:sz w:val="36"/>
          <w:szCs w:val="36"/>
          <w:rtl w:val="true"/>
        </w:rPr>
        <w:t>تفسير ابن كثير ج</w:t>
      </w:r>
      <w:r>
        <w:rPr>
          <w:rFonts w:cs="Sakkal Majalla" w:ascii="Sakkal Majalla" w:hAnsi="Sakkal Majalla"/>
          <w:sz w:val="36"/>
          <w:szCs w:val="36"/>
        </w:rPr>
        <w:t>7</w:t>
      </w:r>
      <w:r>
        <w:rPr>
          <w:rFonts w:ascii="Sakkal Majalla" w:hAnsi="Sakkal Majalla" w:cs="Sakkal Majalla"/>
          <w:sz w:val="36"/>
          <w:sz w:val="36"/>
          <w:szCs w:val="36"/>
          <w:rtl w:val="true"/>
        </w:rPr>
        <w:t>، ص</w:t>
      </w:r>
      <w:r>
        <w:rPr>
          <w:rFonts w:cs="Sakkal Majalla" w:ascii="Sakkal Majalla" w:hAnsi="Sakkal Majalla"/>
          <w:sz w:val="36"/>
          <w:szCs w:val="36"/>
        </w:rPr>
        <w:t>430</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كِلَا المَشْهَدَيْنِ يُؤَكِّدَانِ أَنَّ آيَةً تُتْلَى بِتَدَبُّرٍ أَقْوَى فِي بِنَاءِ الفِكْرِ وَتَحْوِيلِ المَسَارِ مِنْ مِئَاتِ الخُطَبِ وَالدُّرُوسِ؛ فَكَلِمَةٌ قُرْآنِيَّةٌ أَذَابَتْ جُمُودَ الفِكْرِ، وَصَوْتُ وَحْيٍ أَطَاحَ بِأَغْلَافِ الغَفْلَةِ، فَأَعَادَ العَقْلَ إِلَى حَقِيقَتِهِ وَرَبَطَهُ بِرَبِّ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هكذا يبني الوحي العقو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آيةٌ توقظ قلبًا، فتفتح باب الفكر، وخشيةٌ تروي العقل، فتُنبتُ الحكمة، وهكذا وُلدت في مدرسة القرآن عقولٌ غيّرت مجرى التاريخ</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lang w:bidi="ar-EG"/>
        </w:rPr>
        <w:t xml:space="preserve">جُبَيْرُ بْنُ مُطْعِمٍ وَآيَةُ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أَمْ خُلِقُوا مِنْ غَيْرِ شَيْءٍ</w:t>
      </w:r>
      <w:r>
        <w:rPr>
          <w:rFonts w:cs="Sakkal Majalla" w:ascii="Sakkal Majalla" w:hAnsi="Sakkal Majalla"/>
          <w:b/>
          <w:bCs/>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يَقُولُ جُبَيْرٌ رضي الله عنه وَهُوَ يَوْمَئِذٍ مُشْرِكٌ</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سَمِعْتُ النَّبِيَّ ﷺ يَقْرَأُ</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أَمْ خُلِقُوا مِنْ غَيْرِ شَيْءٍ أَمْ هُمُ الْخَالِقُو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طور</w:t>
      </w:r>
      <w:r>
        <w:rPr>
          <w:rFonts w:cs="Sakkal Majalla" w:ascii="Sakkal Majalla" w:hAnsi="Sakkal Majalla"/>
          <w:sz w:val="36"/>
          <w:szCs w:val="36"/>
          <w:rtl w:val="true"/>
          <w:lang w:bidi="ar-EG"/>
        </w:rPr>
        <w:t>:</w:t>
      </w:r>
      <w:r>
        <w:rPr>
          <w:rFonts w:cs="Sakkal Majalla" w:ascii="Sakkal Majalla" w:hAnsi="Sakkal Majalla"/>
          <w:sz w:val="36"/>
          <w:szCs w:val="36"/>
          <w:lang w:bidi="ar-EG"/>
        </w:rPr>
        <w:t>35</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فَكَادَ قَلْبِي أَنْ </w:t>
      </w:r>
      <w:r>
        <w:rPr>
          <w:rFonts w:ascii="Sakkal Majalla" w:hAnsi="Sakkal Majalla" w:cs="Sakkal Majalla"/>
          <w:sz w:val="36"/>
          <w:sz w:val="36"/>
          <w:szCs w:val="36"/>
          <w:rtl w:val="true"/>
        </w:rPr>
        <w:t>ينخلع</w:t>
      </w:r>
      <w:r>
        <w:rPr>
          <w:rFonts w:ascii="Sakkal Majalla" w:hAnsi="Sakkal Majalla" w:cs="Sakkal Majalla"/>
          <w:sz w:val="36"/>
          <w:sz w:val="36"/>
          <w:szCs w:val="36"/>
          <w:rtl w:val="true"/>
          <w:lang w:bidi="ar-EG"/>
        </w:rPr>
        <w:t>، وَكَانَ ذَلِكَ أَوَّلَ مَا وَقَرَ الإِيمَانُ فِي قَلْبِ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رواه البخاري </w:t>
      </w:r>
      <w:r>
        <w:rPr>
          <w:rFonts w:cs="Sakkal Majalla" w:ascii="Sakkal Majalla" w:hAnsi="Sakkal Majalla"/>
          <w:sz w:val="36"/>
          <w:szCs w:val="36"/>
          <w:rtl w:val="true"/>
          <w:lang w:bidi="ar-EG"/>
        </w:rPr>
        <w:t>(</w:t>
      </w:r>
      <w:r>
        <w:rPr>
          <w:rFonts w:cs="Sakkal Majalla" w:ascii="Sakkal Majalla" w:hAnsi="Sakkal Majalla"/>
          <w:sz w:val="36"/>
          <w:szCs w:val="36"/>
          <w:lang w:bidi="ar-EG"/>
        </w:rPr>
        <w:t>4854</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اللفظ له، </w:t>
      </w:r>
      <w:r>
        <w:rPr>
          <w:rFonts w:cs="Sakkal Majalla" w:ascii="Sakkal Majalla" w:hAnsi="Sakkal Majalla"/>
          <w:sz w:val="36"/>
          <w:szCs w:val="36"/>
          <w:rtl w:val="true"/>
        </w:rPr>
        <w:t>"</w:t>
      </w:r>
      <w:r>
        <w:rPr>
          <w:rFonts w:ascii="Sakkal Majalla" w:hAnsi="Sakkal Majalla" w:cs="Sakkal Majalla"/>
          <w:sz w:val="36"/>
          <w:sz w:val="36"/>
          <w:szCs w:val="36"/>
          <w:rtl w:val="true"/>
        </w:rPr>
        <w:t>وكاد قلبي يطير</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 xml:space="preserve">للترمذي </w:t>
      </w:r>
      <w:r>
        <w:rPr>
          <w:rFonts w:cs="Sakkal Majalla" w:ascii="Sakkal Majalla" w:hAnsi="Sakkal Majalla"/>
          <w:sz w:val="36"/>
          <w:szCs w:val="36"/>
          <w:rtl w:val="true"/>
          <w:lang w:bidi="ar-EG"/>
        </w:rPr>
        <w:t>(</w:t>
      </w:r>
      <w:r>
        <w:rPr>
          <w:rFonts w:cs="Sakkal Majalla" w:ascii="Sakkal Majalla" w:hAnsi="Sakkal Majalla"/>
          <w:sz w:val="36"/>
          <w:szCs w:val="36"/>
          <w:lang w:bidi="ar-EG"/>
        </w:rPr>
        <w:t>3154</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وابن ماجه </w:t>
      </w:r>
      <w:r>
        <w:rPr>
          <w:rFonts w:cs="Sakkal Majalla" w:ascii="Sakkal Majalla" w:hAnsi="Sakkal Majalla"/>
          <w:sz w:val="36"/>
          <w:szCs w:val="36"/>
          <w:rtl w:val="true"/>
          <w:lang w:bidi="ar-EG"/>
        </w:rPr>
        <w:t>(</w:t>
      </w:r>
      <w:r>
        <w:rPr>
          <w:rFonts w:cs="Sakkal Majalla" w:ascii="Sakkal Majalla" w:hAnsi="Sakkal Majalla"/>
          <w:sz w:val="36"/>
          <w:szCs w:val="36"/>
          <w:lang w:bidi="ar-EG"/>
        </w:rPr>
        <w:t>1330</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حُجَّةٌ قُرْآنِيَّةٌ وَاحِدَةٌ كَفِيلَةٌ بِإِسْقَاطِ صُنَمِ الْجُحُودِ وَتَفْتِيقِ أَغْلِفَةِ الْقُلُوبِ</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حِوَارُ النَّبِيِّ ﷺ مَعَ حُصَيْنٍ وَإِثَارَةُ الْوِجْدَانِ بِالسُّؤَالِ</w:t>
      </w:r>
    </w:p>
    <w:p>
      <w:pPr>
        <w:pStyle w:val="Normal"/>
        <w:spacing w:lineRule="auto" w:line="216" w:before="0" w:after="0"/>
        <w:jc w:val="both"/>
        <w:rPr>
          <w:rFonts w:ascii="Sakkal Majalla" w:hAnsi="Sakkal Majalla" w:cs="Sakkal Majalla"/>
          <w:b/>
          <w:b/>
          <w:bCs/>
          <w:color w:val="00B050"/>
          <w:sz w:val="36"/>
          <w:szCs w:val="36"/>
          <w:lang w:bidi="ar-EG"/>
        </w:rPr>
      </w:pPr>
      <w:r>
        <w:rPr>
          <w:rFonts w:ascii="Sakkal Majalla" w:hAnsi="Sakkal Majalla" w:cs="Sakkal Majalla"/>
          <w:b/>
          <w:b/>
          <w:bCs/>
          <w:color w:val="00B050"/>
          <w:sz w:val="36"/>
          <w:sz w:val="36"/>
          <w:szCs w:val="36"/>
          <w:rtl w:val="true"/>
          <w:lang w:bidi="ar-EG"/>
        </w:rPr>
        <w:t>قال</w:t>
      </w:r>
      <w:r>
        <w:rPr>
          <w:rFonts w:ascii="Sakkal Majalla" w:hAnsi="Sakkal Majalla" w:cs="Sakkal Majalla"/>
          <w:b/>
          <w:b/>
          <w:bCs/>
          <w:sz w:val="36"/>
          <w:sz w:val="36"/>
          <w:szCs w:val="36"/>
          <w:rtl w:val="true"/>
          <w:lang w:bidi="ar-EG"/>
        </w:rPr>
        <w:t xml:space="preserve"> ﷺ</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يا حُصينُ كم تعبدُ اليومَ إلهًا؟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سبعةً؛ سِتًّا في الأرضِ وواحدًا في السَّماءِ،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فأيُّهم تعُدُّ لرغبتِك ورهبتِك؟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الَّذي في السَّماءِ،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يا حُصينُ أما إنَّك لو أسلمتَ علَّمتُك كلِمتَيْن تنفعانك،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فلمَّا أسلم حُصينٌ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يا رسولَ اللهِ علِّمْني الكلمتَيْن اللَّتَيْن وعدتَني ف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قُلِ اللَّهمَّ ألهِمْني رُشدي وأعِذْني من شرِّ نفس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واه الترمذي</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483</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 و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حديث حسن</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سُّؤَالُ النَّبَوِيُّ لَمْ يُلْزِمْهُ جِدَالًا، بَلْ أَثَارَ فِيهِ الْوِجْدَانَ وَوَجَّهَهُ لِمَنْ يَعْلَمُ أَنَّهُ يَخْشَاهُ فِي السَّمَاءِ</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هَذِهِ الْقِصَصُ تَشْكُلُ مَنهَجًا بَلَاغِيًّا عَمِيقًا</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كَلِمَةٌ مِنَ الْقُرْآنِ تُوقِظُ الْقَلْبَ</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سُؤَالٌ مُفَاجِئٌ يُحَرِّكُ الْعَقْلَ</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مَشْهَدٌ كَوْنِيٌّ يُثِيرُ الْإِدْرَاكَ</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هَذَا هُوَ دَرْبُ تَجْدِيدِ الْفِكْرِ الَّذِي يَبْنِي إِيمَانًا رَاسِخًا وَعُقُولًا نَيِّرَةً، فَيُقِيمُ الأُمَّةَ عَلَى أُسُسِ الْوَحْيِ وَالْحِكْمَةِ</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highlight w:val="green"/>
          <w:rtl w:val="true"/>
        </w:rPr>
        <w:t>هَا نَحْنُ نَخْتِمُ خُطْبَتَنَا بِنِدَاءٍ يَسْتَنْهِضُ الْهِمَمَ، وَيُوقِظُ الْقُلُوبَ، وَيُحَرِّكُ الْعُقُولَ</w:t>
      </w:r>
      <w:r>
        <w:rPr>
          <w:rFonts w:cs="Sakkal Majalla" w:ascii="Sakkal Majalla" w:hAnsi="Sakkal Majalla"/>
          <w:sz w:val="36"/>
          <w:szCs w:val="36"/>
          <w:highlight w:val="green"/>
          <w:rtl w:val="true"/>
        </w:rPr>
        <w:t xml:space="preserve">: </w:t>
      </w:r>
      <w:r>
        <w:rPr>
          <w:rFonts w:ascii="Sakkal Majalla" w:hAnsi="Sakkal Majalla" w:cs="Sakkal Majalla"/>
          <w:sz w:val="36"/>
          <w:sz w:val="36"/>
          <w:szCs w:val="36"/>
          <w:highlight w:val="green"/>
          <w:rtl w:val="true"/>
        </w:rPr>
        <w:t>إِنَّ الْفِكْرَ فِي الإِسْلَامِ لَيْسَ زِينَةً لِلْمَعْرِفَةِ فَقَطْ، بَلْ هُوَ جِسْرُ الْعُبُورِ إِلَى الإِيمَانِ الْعَمِيقِ، وَمِفْتَاحُ النُّهُوضِ وَبِنَاءِ الْحَضَارَةِ</w:t>
      </w:r>
      <w:r>
        <w:rPr>
          <w:rFonts w:cs="Sakkal Majalla" w:ascii="Sakkal Majalla" w:hAnsi="Sakkal Majalla"/>
          <w:sz w:val="36"/>
          <w:szCs w:val="36"/>
          <w:highlight w:val="green"/>
          <w:rtl w:val="true"/>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تَأَمَّلُوا –رَحِمَكُمُ اللَّهُ– كَيْفَ أَثَارَ الْقُرْآنُ الْعُقُولَ بِالسُّؤَ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EE0000"/>
          <w:sz w:val="36"/>
          <w:sz w:val="36"/>
          <w:szCs w:val="36"/>
          <w:rtl w:val="true"/>
        </w:rPr>
        <w:t>أَفَلَا يَنْظُرُونَ إِلَى الْإِبِلِ كَيْفَ خُلِقَتْ</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الغاشية</w:t>
      </w:r>
      <w:r>
        <w:rPr>
          <w:rFonts w:cs="Sakkal Majalla" w:ascii="Sakkal Majalla" w:hAnsi="Sakkal Majalla"/>
          <w:sz w:val="36"/>
          <w:szCs w:val="36"/>
          <w:rtl w:val="true"/>
        </w:rPr>
        <w:t xml:space="preserve">: </w:t>
      </w:r>
      <w:r>
        <w:rPr>
          <w:rFonts w:cs="Sakkal Majalla" w:ascii="Sakkal Majalla" w:hAnsi="Sakkal Majalla"/>
          <w:sz w:val="36"/>
          <w:szCs w:val="36"/>
        </w:rPr>
        <w:t>17</w:t>
      </w:r>
      <w:r>
        <w:rPr>
          <w:rFonts w:cs="Sakkal Majalla" w:ascii="Sakkal Majalla" w:hAnsi="Sakkal Majalla"/>
          <w:sz w:val="36"/>
          <w:szCs w:val="36"/>
          <w:rtl w:val="true"/>
        </w:rPr>
        <w:t>]</w:t>
      </w:r>
      <w:r>
        <w:rPr>
          <w:rFonts w:ascii="Sakkal Majalla" w:hAnsi="Sakkal Majalla" w:cs="Sakkal Majalla"/>
          <w:sz w:val="36"/>
          <w:sz w:val="36"/>
          <w:szCs w:val="36"/>
          <w:rtl w:val="true"/>
        </w:rPr>
        <w:t>، وَكَيْفَ رَبَّى النَّبِيُّ ﷺ أَصْحَابَهُ عَلَى التَّفْكِيرِ بِالْحِوَارِ فِي قَوْلِهِ</w:t>
      </w:r>
      <w:r>
        <w:rPr>
          <w:rFonts w:cs="Sakkal Majalla" w:ascii="Sakkal Majalla" w:hAnsi="Sakkal Majalla"/>
          <w:sz w:val="36"/>
          <w:szCs w:val="36"/>
          <w:rtl w:val="true"/>
        </w:rPr>
        <w:t>: "</w:t>
      </w:r>
      <w:r>
        <w:rPr>
          <w:rFonts w:ascii="Sakkal Majalla" w:hAnsi="Sakkal Majalla" w:cs="Sakkal Majalla"/>
          <w:sz w:val="36"/>
          <w:sz w:val="36"/>
          <w:szCs w:val="36"/>
          <w:rtl w:val="true"/>
          <w:lang w:bidi="ar-EG"/>
        </w:rPr>
        <w:t>أَتَدْرُونَ مَنِ الْمُفْلِسُ؟</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سلم، ح</w:t>
      </w:r>
      <w:r>
        <w:rPr>
          <w:rFonts w:cs="Sakkal Majalla" w:ascii="Sakkal Majalla" w:hAnsi="Sakkal Majalla"/>
          <w:sz w:val="36"/>
          <w:szCs w:val="36"/>
          <w:lang w:bidi="ar-EG"/>
        </w:rPr>
        <w:t>2581</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فَشَحَذَ أَذْهَانَهُمْ، وَنَقَلَهُمْ مِنْ مَقَايِيسِ الدُّنْيَا إِلَى مِيزَانِ الآخِرَةِ</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نَّ الْإِسْلَامَ يَصْنَعُ مِنَ السُّؤَالِ جِسْرًا، وَمِنَ التَّفَكُّرِ مِصْبَاحًا، وَمِنَ الإِيمَانِ قُوَّةً دَافِعَةً، تَبْنِي الْأُمَّةَ وَتُحْيِي الْعُقُولَ وَتُصْلِحُ الْقُلُوبَ</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لَا يَكْفِي أَنْ نَكُونَ أُمَّةً تُكَرِّرُ مَحْفُوظَاتِهَا، بَلْ وَاجِبٌ عَلَيْنَا أَنْ نَكُونَ أُمَّةً تَفْهَمُ وَتُجَدِّدُ وَتَبْنِي، عَلَى أُصُولِ الدِّينِ الْخَالِدَةِ فِكْرًا يُنِيرُ الْحَاضِرَ وَالْمُسْتَقْبَلَ</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أُمَّةٌ حَيَّةٌ بِعُقُولٍ نَيِّرَةٍ وَقُلُوبٍ مُوَقَّدَةٍ</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تَذَكَّرُوا </w:t>
      </w:r>
      <w:r>
        <w:rPr>
          <w:rFonts w:ascii="Sakkal Majalla" w:hAnsi="Sakkal Majalla" w:cs="Sakkal Majalla"/>
          <w:sz w:val="36"/>
          <w:sz w:val="36"/>
          <w:szCs w:val="36"/>
          <w:rtl w:val="true"/>
        </w:rPr>
        <w:t>–</w:t>
      </w:r>
      <w:r>
        <w:rPr>
          <w:rFonts w:ascii="Sakkal Majalla" w:hAnsi="Sakkal Majalla" w:cs="Sakkal Majalla"/>
          <w:sz w:val="36"/>
          <w:sz w:val="36"/>
          <w:szCs w:val="36"/>
          <w:rtl w:val="true"/>
          <w:lang w:bidi="ar-EG"/>
        </w:rPr>
        <w:t>عِبَادَ اللَّهِ</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أَنَّ الْأُمَمَ لَا تَنْهَضُ بِالأَجْسَادِ الْقَوِيَّةِ وَحَسْبْ، بَلْ بِالْعُقُولِ الْمُتَفَكِّرَةِ، وَالْقُلُوبِ الْحَيَّةِ</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هَكَذَا يَنْبَغِي لِلْمُؤْمِنِ أَنْ يَجْمَعَ بَيْنَ قُوَّةِ الإِيمَانِ وَنُورِ الْعَقْلِ؛ فَالإِيمَانُ بِلَا تَدَبُّرٍ يَصِيرُ جُمُودًا، وَالْعَقْلُ بِلَا إِيمَانٍ يَصِيرُ شُرُودًا وَضَلَالًا</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لَّهُمَّ أَحْيِ قُلُوبَنَا بِنُورِ ذِكْرِكَ، وَأَنْرِ عُقُولَنَا بِنُورِ الْقُرْآنِ وَالْإِيمَانِ</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لَّهُمَّ زَيِّنَّا بِالْحِكْمَةِ وَالْبَصِيرَةِ، وَاجْعَلْنَا مِنَ الَّذِينَ يَتَدَبَّرُونَ آيَاتِكَ فَيَهْتَدُونَ</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لَّهُمَّ اجْعَلْنَا مِنْ أَهْلِ الْفِكْرِ الْمُسْتَنِيرِ وَالْعِلْمِ الرَّاسِخِ وَالْقَلْبِ الطَّاهِرِ</w:t>
      </w:r>
      <w:r>
        <w:rPr>
          <w:rFonts w:cs="Sakkal Majalla" w:ascii="Sakkal Majalla" w:hAnsi="Sakkal Majalla"/>
          <w:sz w:val="36"/>
          <w:szCs w:val="36"/>
          <w:rtl w:val="true"/>
        </w:rPr>
        <w:t>.</w:t>
      </w:r>
    </w:p>
    <w:p>
      <w:pPr>
        <w:pStyle w:val="Normal"/>
        <w:spacing w:lineRule="auto" w:line="192"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rPr>
        <w:t>الخطبة الثانية</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حمدُ للهِ الذي جعلَ حِفظَ النَّفسِ من أعظمِ مقاصدِ الشريعةِ، وحرَّم الاعتداءَ عليها بأيِّ صورةٍ كانت، وجعلَها أمانةً عند صاحبِها، لا يملكُ التصرّفَ فيها إلا بما شرع الله</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نحمدُه سبحانه وتعالى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أجمعين، ومن تبعهم بإحسانٍ إلى يوم الدين</w:t>
      </w:r>
      <w:r>
        <w:rPr>
          <w:rFonts w:cs="Sakkal Majalla" w:ascii="Sakkal Majalla" w:hAnsi="Sakkal Majalla"/>
          <w:sz w:val="36"/>
          <w:szCs w:val="36"/>
          <w:rtl w:val="true"/>
        </w:rPr>
        <w:t>.</w:t>
      </w:r>
    </w:p>
    <w:p>
      <w:pPr>
        <w:pStyle w:val="Normal"/>
        <w:spacing w:lineRule="auto" w:line="192"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عنصر الرابع</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حِفْظُ النَّفْسِ</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يْهَا الأَحِبَّةُ، حِفْظُ النَّفْسِ، هذِهِ النَّفْسِ الَّتِي بَيْنَ جَنْبَيْكَ، وَالَّتِي هِيَ سِرُّ حَيَاتِكَ، وَالَّتِي أَقْسَمَ اللَّهُ بِهَا فِي كِتَابِهِ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 xml:space="preserve">وَنَفْسٍ وَمَا سَوَّاهَا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 xml:space="preserve">فَأَلْهَمَهَا فُجُورَهَا وَتَقْوَاهَا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 xml:space="preserve">قَدْ أَفْلَحَ مَنْ زَكَّاهَا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وَقَدْ خَابَ مَنْ دَسَّاهَ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شَّمْس</w:t>
      </w:r>
      <w:r>
        <w:rPr>
          <w:rFonts w:cs="Sakkal Majalla" w:ascii="Sakkal Majalla" w:hAnsi="Sakkal Majalla"/>
          <w:sz w:val="36"/>
          <w:szCs w:val="36"/>
          <w:rtl w:val="true"/>
          <w:lang w:bidi="ar-EG"/>
        </w:rPr>
        <w:t>:</w:t>
      </w:r>
      <w:r>
        <w:rPr>
          <w:rFonts w:cs="Sakkal Majalla" w:ascii="Sakkal Majalla" w:hAnsi="Sakkal Majalla"/>
          <w:sz w:val="36"/>
          <w:szCs w:val="36"/>
          <w:lang w:bidi="ar-EG"/>
        </w:rPr>
        <w:t>7</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0</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حِفْظُ النَّفْسِ مَقْصِدٌ عَظِيمٌ مِنْ مَقَاصِدِ الشَّرِيعَةِ</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إِخْوَةُ، لَقَدْ عَظَّمَ الإِسْلَامُ شَأْنَ النَّفْسِ البَشَرِيَّةِ، فَجَعَلَهَا مِنَ الضَّرُورِيَّاتِ الخَمْسِ الَّتِي لَا قِيَامَ لِلدِّينِ وَالدُّنْيَا إِلَّا بِهَ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شَّاطِبِ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ضَّرُورِيَّاتُ الَّتِي لَا قِيَامَ لِلدِّينِ وَالدُّنْيَا إِلَّا بِهَا خَمْسَ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فْظُ الدِّينِ، وَحِفْظُ النَّفْسِ، وَحِفْظُ العَقْلِ، وَحِفْظُ النَّسْلِ، وَحِفْظُ المَ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المُوَافَقَاتُ </w:t>
      </w:r>
      <w:r>
        <w:rPr>
          <w:rFonts w:cs="Sakkal Majalla" w:ascii="Sakkal Majalla" w:hAnsi="Sakkal Majalla"/>
          <w:sz w:val="36"/>
          <w:szCs w:val="36"/>
          <w:lang w:bidi="ar-EG"/>
        </w:rPr>
        <w:t>2/20</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مَنْ قَتَلَ نَفْسًا بِغَيْرِ نَفْسٍ أَوْ فَسَادٍ فِي الأَرْضِ فَكَأَنَّمَا قَتَلَ النَّاسَ جَمِيعًا وَمَنْ أَحْيَاهَا فَكَأَنَّمَا أَحْيَا النَّاسَ جَمِيعً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مَائِدَ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2</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النَّبِيُّ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لَزَوَالُ الدُّنْيَا أَهْوَنُ عِنْدَ اللَّهِ مِنْ قَتْلِ امْرِئٍ مُسْلِمٍ</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الَ ابْنُ حَجَ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زْهَاقُ رُوحِ المُؤْمِنِ أَعْظَمُ عِنْدَ اللَّهِ مِنْ ذَهَابِ المُلكِ وَزَوَالِ الدُّنْيَ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فَتْحُ البَارِي </w:t>
      </w:r>
      <w:r>
        <w:rPr>
          <w:rFonts w:cs="Sakkal Majalla" w:ascii="Sakkal Majalla" w:hAnsi="Sakkal Majalla"/>
          <w:sz w:val="36"/>
          <w:szCs w:val="36"/>
          <w:lang w:bidi="ar-EG"/>
        </w:rPr>
        <w:t>12/200</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إِذَا كَانَ الِاعْتِدَاءُ عَلَى الغَيْرِ جَرِيمَةً عَظِيمَةً، فَمَا بَالُ مَنْ يَقْتُلُ نَفْسَهُ أَوْ يَسْتَهِينُ بِهَا بِالتَّهَوُّ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لَيْسَ هُوَ أَوْلَى بِالتَّحْذِيرِ وَالزَّجْرِ؟</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اِنْتِحَارُ وَالتَّحْذِيرُ مِنْهُ</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مُسْلِمُونَ، لَقَدْ جَاءَ الإِسْلَامُ بِتَحْرِيمِ الاِنْتِحَارِ تَحْرِيمًا قَاطِعً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 xml:space="preserve">وَلَا تَقْتُلُوا أَنْفُسَكُمْ إِنَّ اللَّهَ كَانَ بِكُمْ رَحِيمًا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وَمَنْ يَفْعَلْ ذَلِكَ عُدْوَانًا وَظُلْمًا فَسَوْفَ نُصْلِيهِ نَارً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نِّسَ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9</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0</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color w:val="00B050"/>
          <w:sz w:val="36"/>
          <w:szCs w:val="36"/>
          <w:lang w:bidi="ar-EG"/>
        </w:rPr>
      </w:pPr>
      <w:r>
        <w:rPr>
          <w:rFonts w:ascii="Sakkal Majalla" w:hAnsi="Sakkal Majalla" w:cs="Sakkal Majalla"/>
          <w:sz w:val="36"/>
          <w:sz w:val="36"/>
          <w:szCs w:val="36"/>
          <w:rtl w:val="true"/>
          <w:lang w:bidi="ar-EG"/>
        </w:rPr>
        <w:t xml:space="preserve">وَفِي صَحِيحِ مُسْلِمٍ </w:t>
      </w:r>
      <w:r>
        <w:rPr>
          <w:rFonts w:cs="Sakkal Majalla" w:ascii="Sakkal Majalla" w:hAnsi="Sakkal Majalla"/>
          <w:sz w:val="36"/>
          <w:szCs w:val="36"/>
          <w:rtl w:val="true"/>
          <w:lang w:bidi="ar-EG"/>
        </w:rPr>
        <w:t>(</w:t>
      </w:r>
      <w:r>
        <w:rPr>
          <w:rFonts w:cs="Sakkal Majalla" w:ascii="Sakkal Majalla" w:hAnsi="Sakkal Majalla"/>
          <w:sz w:val="36"/>
          <w:szCs w:val="36"/>
          <w:lang w:bidi="ar-EG"/>
        </w:rPr>
        <w:t>109</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نَّبِيُّ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مَنْ قَتَلَ نَفْسَهُ بِحَدِيدَةٍ فَحَدِيدَتُهُ فِي يَدِهِ يَتَوَجَّأُ بِهَا فِي نَارِ جَهَنَّمَ خَالِدًا مُخَلَّدًا فِيهَا أَبَدًا</w:t>
      </w:r>
      <w:r>
        <w:rPr>
          <w:rFonts w:cs="Sakkal Majalla" w:ascii="Sakkal Majalla" w:hAnsi="Sakkal Majalla"/>
          <w:b/>
          <w:bCs/>
          <w:color w:val="00B050"/>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فِي قِصَّةِ الرَّجُلِ الَّذِي جَرَحَ نَفْسَهُ فِي غَزْوَةِ خَيْبَرَ فَمَاتَ مُنْتَحِرًا، قَالَ النَّبِيُّ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هُوَ فِي النَّا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مُسْلِمٌ </w:t>
      </w:r>
      <w:r>
        <w:rPr>
          <w:rFonts w:cs="Sakkal Majalla" w:ascii="Sakkal Majalla" w:hAnsi="Sakkal Majalla"/>
          <w:sz w:val="36"/>
          <w:szCs w:val="36"/>
          <w:lang w:bidi="ar-EG"/>
        </w:rPr>
        <w:t>111</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دَلَّ ذَلِكَ عَلَى أَنَّ شِدَّةَ البَلَاءِ لَا تُبَرِّرُ قَتْلَ النَّفْسِ</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تَّهَوُّرُ فِي القِيَادَةِ صُورَةٌ مِنَ الِاعْتِدَاءِ عَلَى النَّفْسِ</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مَعَاشِرَ الأَحِبَّةِ، وَمِنْ صُوَرِ الِاعْتِدَاءِ عَلَى النَّفْسِ اليَوْمَ مَا نَرَاهُ مِنَ التَّهَوُّرِ فِي القِيَادَ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رْعَةٍ مُفْرِطَةٍ، وَاسْتِهْتَارٍ بِالإِشَارَاتِ، وَتَجَاوُزٍ عَلَى الآخَرِ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لَا تُلْقُوا بِأَيْدِيكُمْ إِلَى التَّهْلُكَةِ</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95</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sz w:val="36"/>
          <w:sz w:val="36"/>
          <w:szCs w:val="36"/>
          <w:rtl w:val="true"/>
          <w:lang w:bidi="ar-EG"/>
        </w:rPr>
        <w:t xml:space="preserve">وَقَدْ رَوَى البُخَارِيُّ </w:t>
      </w:r>
      <w:r>
        <w:rPr>
          <w:rFonts w:cs="Sakkal Majalla" w:ascii="Sakkal Majalla" w:hAnsi="Sakkal Majalla"/>
          <w:sz w:val="36"/>
          <w:szCs w:val="36"/>
          <w:rtl w:val="true"/>
          <w:lang w:bidi="ar-EG"/>
        </w:rPr>
        <w:t>(</w:t>
      </w:r>
      <w:r>
        <w:rPr>
          <w:rFonts w:cs="Sakkal Majalla" w:ascii="Sakkal Majalla" w:hAnsi="Sakkal Majalla"/>
          <w:sz w:val="36"/>
          <w:szCs w:val="36"/>
          <w:lang w:bidi="ar-EG"/>
        </w:rPr>
        <w:t>2465</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مُسْلِمٌ </w:t>
      </w:r>
      <w:r>
        <w:rPr>
          <w:rFonts w:cs="Sakkal Majalla" w:ascii="Sakkal Majalla" w:hAnsi="Sakkal Majalla"/>
          <w:sz w:val="36"/>
          <w:szCs w:val="36"/>
          <w:rtl w:val="true"/>
          <w:lang w:bidi="ar-EG"/>
        </w:rPr>
        <w:t>(</w:t>
      </w:r>
      <w:r>
        <w:rPr>
          <w:rFonts w:cs="Sakkal Majalla" w:ascii="Sakkal Majalla" w:hAnsi="Sakkal Majalla"/>
          <w:sz w:val="36"/>
          <w:szCs w:val="36"/>
          <w:lang w:bidi="ar-EG"/>
        </w:rPr>
        <w:t>2121</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نَّ النَّبِيَّ ﷺ قَالَ</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أَعْطُوا الطَّرِيقَ حَقَّهُ</w:t>
      </w:r>
      <w:r>
        <w:rPr>
          <w:rFonts w:cs="Sakkal Majalla" w:ascii="Sakkal Majalla" w:hAnsi="Sakkal Majalla"/>
          <w:b/>
          <w:bCs/>
          <w:color w:val="00B050"/>
          <w:sz w:val="36"/>
          <w:szCs w:val="36"/>
          <w:rtl w:val="true"/>
          <w:lang w:bidi="ar-EG"/>
        </w:rPr>
        <w:t>»</w:t>
      </w:r>
      <w:r>
        <w:rPr>
          <w:rFonts w:ascii="Sakkal Majalla" w:hAnsi="Sakkal Majalla" w:cs="Sakkal Majalla"/>
          <w:sz w:val="36"/>
          <w:sz w:val="36"/>
          <w:szCs w:val="36"/>
          <w:rtl w:val="true"/>
          <w:lang w:bidi="ar-EG"/>
        </w:rPr>
        <w:t>، أَيْ بِالِانْضِبَاطِ وَالِالْتِزَامِ؛ فَكَيْفَ بِمَنْ يُحَوِّلُ الطَّرِيقَ إِلَى سَاحَةِ هَلَاكٍ لِلأَنْفُسِ وَالأَرْوَاحِ؟</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sz w:val="36"/>
          <w:sz w:val="36"/>
          <w:szCs w:val="36"/>
          <w:rtl w:val="true"/>
          <w:lang w:bidi="ar-EG"/>
        </w:rPr>
        <w:t>وَكَمْ مِنْ حَوَادِثَ أَلِيمَةٍ أَزْهَقَتْ أَرْوَاحًا بَرِيئَةً، وَكَمْ مِنْ طِفْلٍ تَيَتَّمَ، وَأُمٍّ تَرَمَّلَتْ بِسَبَبِ سُرْعَةٍ زَائِدَ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لَيْتَ شِعْرِي، أَيُّ جَهْلٍ بَعْدَ هَذَ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وَسَائِلُ حِفْظِ النَّفْسِ وَمَقَاصِدُ الشَّرِيعَةِ فِي ذَلِكَ</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بِالقِصَاصِ</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لَكُمْ فِي القِصَاصِ حَيَاةٌ</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79</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بِالوِقَايَةِ الصِّحِّ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فِرَّ مِنَ المَجْذُومِ فِرَارَكَ مِنَ الأَسَدِ</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lang w:bidi="ar-EG"/>
        </w:rPr>
        <w:t>5707</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بِالوَصِيَّةِ بِالسَّلَامَةِ وَالأَخْذِ بِالأَسْبَا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اعْقِلْهَا وَتَوَكَّ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التِّرْمِذِيُّ </w:t>
      </w:r>
      <w:r>
        <w:rPr>
          <w:rFonts w:cs="Sakkal Majalla" w:ascii="Sakkal Majalla" w:hAnsi="Sakkal Majalla"/>
          <w:sz w:val="36"/>
          <w:szCs w:val="36"/>
          <w:lang w:bidi="ar-EG"/>
        </w:rPr>
        <w:t>2517</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كُلُّ ذَلِكَ وَسَائِلُ لِحِمَايَةِ النَّفْسِ، وَتَحْقِيقِ مَقْصِدِ الشَّرِيعَةِ الأَعْظَمِ</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sz w:val="36"/>
          <w:sz w:val="36"/>
          <w:szCs w:val="36"/>
          <w:rtl w:val="true"/>
          <w:lang w:bidi="ar-EG"/>
        </w:rPr>
        <w:t>فَاتَّقُوا اللَّهَ عِبَادَ اللَّهِ، وَاحْفَظُوا هَذِهِ النُّفُوسَ الَّتِي أَكْرَمَكُمُ اللَّهُ بِهَا، وَلَا تُعَرِّضُوهَا لِلتَّهْلُكَةِ لَا بِالاِنْتِحَارِ وَلَا بِالتَّهَوُّرِ، وَلَا بِالتَّعَدِّي عَلَى الغَيْرِ، وَتَذَكَّرُوا قَوْ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لَا تَقْتُلُوا النَّفْسَ الَّتِي حَرَّمَ اللَّهُ إِلَّا بِالْحَقِّ</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إِسْرَ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3</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احْفَظْنَا بِحِفْظِكَ، وَاغْفِرْ لَنَا زَلَّاتِنَا، وَاجْعَلْنَا مِنَ الَّذِينَ يَسْتَمِعُونَ القَوْلَ فَيَتَّبِعُونَ أَحْسَنَ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مراجع</w:t>
      </w:r>
      <w:r>
        <w:rPr>
          <w:rFonts w:cs="Sakkal Majalla" w:ascii="Sakkal Majalla" w:hAnsi="Sakkal Majalla"/>
          <w:sz w:val="36"/>
          <w:szCs w:val="36"/>
          <w:rtl w:val="true"/>
          <w:lang w:bidi="ar-EG"/>
        </w:rPr>
        <w:t xml:space="preserve">: </w:t>
      </w:r>
      <w:r>
        <w:rPr>
          <w:rFonts w:ascii="Sakkal Majalla" w:hAnsi="Sakkal Majalla" w:cs="Sakkal Majalla"/>
          <w:b/>
          <w:b/>
          <w:bCs/>
          <w:sz w:val="36"/>
          <w:sz w:val="36"/>
          <w:szCs w:val="36"/>
          <w:rtl w:val="true"/>
          <w:lang w:bidi="ar-EG"/>
        </w:rPr>
        <w:t>القرآن الكريم</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كتب الحديث</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صحيح البخاري، صحيح مسلم، سنن أبي داود، </w:t>
      </w:r>
      <w:r>
        <w:rPr>
          <w:rFonts w:ascii="Sakkal Majalla" w:hAnsi="Sakkal Majalla" w:cs="Sakkal Majalla"/>
          <w:sz w:val="36"/>
          <w:sz w:val="36"/>
          <w:szCs w:val="36"/>
          <w:rtl w:val="true"/>
        </w:rPr>
        <w:t xml:space="preserve">سنن ابن ماجه، سنن الترمذي </w:t>
      </w:r>
      <w:r>
        <w:rPr>
          <w:rFonts w:cs="Sakkal Majalla" w:ascii="Sakkal Majalla" w:hAnsi="Sakkal Majalla"/>
          <w:sz w:val="36"/>
          <w:szCs w:val="36"/>
          <w:rtl w:val="true"/>
        </w:rPr>
        <w:t>(</w:t>
      </w:r>
      <w:r>
        <w:rPr>
          <w:rFonts w:ascii="Sakkal Majalla" w:hAnsi="Sakkal Majalla" w:cs="Sakkal Majalla"/>
          <w:sz w:val="36"/>
          <w:sz w:val="36"/>
          <w:szCs w:val="36"/>
          <w:rtl w:val="true"/>
        </w:rPr>
        <w:t>الجامع الكبير</w:t>
      </w:r>
      <w:r>
        <w:rPr>
          <w:rFonts w:cs="Sakkal Majalla" w:ascii="Sakkal Majalla" w:hAnsi="Sakkal Majalla"/>
          <w:sz w:val="36"/>
          <w:szCs w:val="36"/>
          <w:rtl w:val="true"/>
        </w:rPr>
        <w:t>)</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سنن النسائي</w:t>
      </w:r>
      <w:r>
        <w:rPr>
          <w:rFonts w:ascii="Sakkal Majalla" w:hAnsi="Sakkal Majalla" w:cs="Sakkal Majalla"/>
          <w:sz w:val="36"/>
          <w:sz w:val="36"/>
          <w:szCs w:val="36"/>
          <w:rtl w:val="true"/>
          <w:lang w:bidi="ar-EG"/>
        </w:rPr>
        <w:t xml:space="preserve">، مسند أحمد، </w:t>
      </w:r>
      <w:r>
        <w:rPr>
          <w:rFonts w:ascii="Sakkal Majalla" w:hAnsi="Sakkal Majalla" w:cs="Sakkal Majalla"/>
          <w:sz w:val="36"/>
          <w:sz w:val="36"/>
          <w:szCs w:val="36"/>
          <w:rtl w:val="true"/>
        </w:rPr>
        <w:t>شعب الإيمان للبيهقي، المعجم الكبير للطبراني</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ثالثً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تب التفسير وشروح الحديث وغيرهم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تفسير الطبر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جامع البيان عن تأويل آي القرآن</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تفسير القرطب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جامع لأحكام القرآن</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تفسير ابن كثير، جامع البيان للطبري، المنهاج شرح صحيح مسلم بن الحجاج للنووي، شعب الإيمان للبيهقي، الزهد أحمد بن حنبل، سير أعلام النبلاء للذهبي، الدر المنثور للسيوطي، إحياء علوم الدين للغزالي، التوكل على الله ابن أبي الدني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د</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أحمد رمضان</w:t>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0603751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76607082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54617346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1249329"/>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439"/>
    <w:rsid w:val="000F6EB7"/>
    <w:rsid w:val="00111CB8"/>
    <w:rsid w:val="001D7449"/>
    <w:rsid w:val="001E411E"/>
    <w:rsid w:val="001F6D50"/>
    <w:rsid w:val="00212928"/>
    <w:rsid w:val="002147F0"/>
    <w:rsid w:val="00253B26"/>
    <w:rsid w:val="002640CE"/>
    <w:rsid w:val="002758CB"/>
    <w:rsid w:val="0028704A"/>
    <w:rsid w:val="002958D5"/>
    <w:rsid w:val="002A3E32"/>
    <w:rsid w:val="002B29E7"/>
    <w:rsid w:val="002C158D"/>
    <w:rsid w:val="002E17A1"/>
    <w:rsid w:val="00312A7D"/>
    <w:rsid w:val="00314735"/>
    <w:rsid w:val="00316EFB"/>
    <w:rsid w:val="00322D56"/>
    <w:rsid w:val="0032549B"/>
    <w:rsid w:val="0033176B"/>
    <w:rsid w:val="00335D54"/>
    <w:rsid w:val="003769EA"/>
    <w:rsid w:val="00385BEE"/>
    <w:rsid w:val="00395D9D"/>
    <w:rsid w:val="003B4CFC"/>
    <w:rsid w:val="003C4496"/>
    <w:rsid w:val="003D2C37"/>
    <w:rsid w:val="003E0BC8"/>
    <w:rsid w:val="00420AE5"/>
    <w:rsid w:val="004333BF"/>
    <w:rsid w:val="004A2E15"/>
    <w:rsid w:val="00504968"/>
    <w:rsid w:val="005164A6"/>
    <w:rsid w:val="00527DD6"/>
    <w:rsid w:val="005323D6"/>
    <w:rsid w:val="00546835"/>
    <w:rsid w:val="00552217"/>
    <w:rsid w:val="00562D58"/>
    <w:rsid w:val="005C0FD3"/>
    <w:rsid w:val="005C553C"/>
    <w:rsid w:val="005C66B6"/>
    <w:rsid w:val="005F5F64"/>
    <w:rsid w:val="00633697"/>
    <w:rsid w:val="00645241"/>
    <w:rsid w:val="006565A7"/>
    <w:rsid w:val="0068383D"/>
    <w:rsid w:val="00684ACA"/>
    <w:rsid w:val="00685047"/>
    <w:rsid w:val="00691B34"/>
    <w:rsid w:val="00694052"/>
    <w:rsid w:val="006A62F5"/>
    <w:rsid w:val="007045A6"/>
    <w:rsid w:val="007123E0"/>
    <w:rsid w:val="00741675"/>
    <w:rsid w:val="00742BEE"/>
    <w:rsid w:val="00760A6E"/>
    <w:rsid w:val="007A1B65"/>
    <w:rsid w:val="007A44F8"/>
    <w:rsid w:val="007B641F"/>
    <w:rsid w:val="007F6786"/>
    <w:rsid w:val="008279F6"/>
    <w:rsid w:val="008442FA"/>
    <w:rsid w:val="00847254"/>
    <w:rsid w:val="008918A1"/>
    <w:rsid w:val="00895CFC"/>
    <w:rsid w:val="008A45BA"/>
    <w:rsid w:val="008A4EAB"/>
    <w:rsid w:val="008B77C4"/>
    <w:rsid w:val="008C7A26"/>
    <w:rsid w:val="00920946"/>
    <w:rsid w:val="00921D0E"/>
    <w:rsid w:val="0092360B"/>
    <w:rsid w:val="00976CFB"/>
    <w:rsid w:val="009E12E0"/>
    <w:rsid w:val="00A16EC7"/>
    <w:rsid w:val="00A77D9D"/>
    <w:rsid w:val="00A806E9"/>
    <w:rsid w:val="00AB1E2C"/>
    <w:rsid w:val="00AC5A7F"/>
    <w:rsid w:val="00AE4102"/>
    <w:rsid w:val="00B23B74"/>
    <w:rsid w:val="00B30B57"/>
    <w:rsid w:val="00B35841"/>
    <w:rsid w:val="00B45009"/>
    <w:rsid w:val="00B53EE2"/>
    <w:rsid w:val="00B93231"/>
    <w:rsid w:val="00C164AD"/>
    <w:rsid w:val="00C4106E"/>
    <w:rsid w:val="00C7515F"/>
    <w:rsid w:val="00CB29F0"/>
    <w:rsid w:val="00CC1931"/>
    <w:rsid w:val="00CC721D"/>
    <w:rsid w:val="00CC79EE"/>
    <w:rsid w:val="00CE467C"/>
    <w:rsid w:val="00D1404A"/>
    <w:rsid w:val="00D14DED"/>
    <w:rsid w:val="00D277E0"/>
    <w:rsid w:val="00D57DE8"/>
    <w:rsid w:val="00D723C4"/>
    <w:rsid w:val="00D94B5D"/>
    <w:rsid w:val="00E165E3"/>
    <w:rsid w:val="00E36C16"/>
    <w:rsid w:val="00E5541B"/>
    <w:rsid w:val="00E70967"/>
    <w:rsid w:val="00E769FC"/>
    <w:rsid w:val="00EA064B"/>
    <w:rsid w:val="00ED59A2"/>
    <w:rsid w:val="00EF10F1"/>
    <w:rsid w:val="00EF3FBF"/>
    <w:rsid w:val="00F926FF"/>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4032</Words>
  <Characters>22989</Characters>
  <CharactersWithSpaces>26858</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0:29:00Z</dcterms:created>
  <dc:creator>صوت الدعاة</dc:creator>
  <dc:description/>
  <dc:language>en-US</dc:language>
  <cp:lastModifiedBy>ahmed ahmed</cp:lastModifiedBy>
  <cp:lastPrinted>2025-03-22T20:34:00Z</cp:lastPrinted>
  <dcterms:modified xsi:type="dcterms:W3CDTF">2025-08-21T0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