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2"/>
          <w:szCs w:val="62"/>
        </w:rPr>
      </w:pPr>
      <w:r>
        <mc:AlternateContent>
          <mc:Choice Requires="wps">
            <w:drawing>
              <wp:anchor behindDoc="0" distT="0" distB="9525" distL="114300" distR="123190" simplePos="0" locked="0" layoutInCell="0" allowOverlap="1" relativeHeight="34"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2"/>
          <w:szCs w:val="62"/>
          <w:rtl w:val="true"/>
        </w:rPr>
        <w:t xml:space="preserve"> </w:t>
      </w:r>
      <w:r>
        <w:rPr>
          <w:rFonts w:ascii="Arial" w:hAnsi="Arial" w:cs="PT Bold Heading" w:asciiTheme="minorBidi" w:hAnsiTheme="minorBidi"/>
          <w:sz w:val="62"/>
          <w:sz w:val="62"/>
          <w:szCs w:val="62"/>
          <w:rtl w:val="true"/>
        </w:rPr>
        <w:t xml:space="preserve">حالُ النبيِّ </w:t>
      </w:r>
      <w:r>
        <w:rPr>
          <w:rFonts w:ascii="Sakkal Majalla" w:hAnsi="Sakkal Majalla" w:cs="Sakkal Majalla"/>
          <w:sz w:val="62"/>
          <w:sz w:val="62"/>
          <w:szCs w:val="62"/>
          <w:rtl w:val="true"/>
        </w:rPr>
        <w:t>ﷺ</w:t>
      </w:r>
      <w:r>
        <w:rPr>
          <w:rFonts w:ascii="Arial" w:hAnsi="Arial" w:cs="PT Bold Heading" w:asciiTheme="minorBidi" w:hAnsiTheme="minorBidi"/>
          <w:sz w:val="62"/>
          <w:sz w:val="62"/>
          <w:szCs w:val="62"/>
          <w:rtl w:val="true"/>
        </w:rPr>
        <w:t xml:space="preserve"> مع أصحابِهِ</w:t>
      </w:r>
      <w:r>
        <w:rPr>
          <w:sz w:val="62"/>
          <w:sz w:val="62"/>
          <w:szCs w:val="62"/>
          <w:rtl w:val="true"/>
        </w:rPr>
        <w:t xml:space="preserve"> </w:t>
      </w:r>
      <w:r>
        <w:rPr>
          <w:rFonts w:cs="PT Bold Heading"/>
          <w:sz w:val="62"/>
          <w:sz w:val="62"/>
          <w:szCs w:val="62"/>
          <w:rtl w:val="true"/>
        </w:rPr>
        <w:t>للدكتور</w:t>
      </w:r>
      <w:r>
        <w:rPr>
          <w:rFonts w:ascii="Arial" w:hAnsi="Arial" w:cs="PT Bold Heading" w:asciiTheme="minorBidi" w:hAnsiTheme="minorBidi"/>
          <w:sz w:val="62"/>
          <w:sz w:val="62"/>
          <w:szCs w:val="62"/>
          <w:rtl w:val="true"/>
        </w:rPr>
        <w:t xml:space="preserve"> محمد حرز</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7</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ربيع الأول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2</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سبتم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سيّدَنَا وحبيبَنَا وعظيمَنَا وقائدَنَا وقُرَّةَ أعيُنِنَا مُحمّدًا عبدُهُ ورسولُهُ وصفيُّهُ مِن خلقِهِ وخليلُهُ القائلُ كما في حديثِ أبي هريرةَ رضي اللهُ عنه قال، قال النَّبِيُّ ﷺ لا تَسُبُّوا أصْحابِي، لا تَسُبُّوا أصْحابِي، فَو الذي نَفْسِي بيَدِهِ لو أنَّ أحَدَكُمْ أنْفَقَ مِثْلَ أُحُدٍ ذَهَبًا، ما أدْرَكَ مُدَّ أحَدِهِمْ، ولا نَصِيفَ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فاللهم صلِّ وسلمْ وزدْ وباركْ على النبيِّ المختارِ وعلى آلهِ وصحبهِ الأطهارِ الأخيارِ وسلمْ تسليمًا كثيرًا إلى يومِ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حالُ النبيِّ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ديُ النبيِّ </w:t>
      </w:r>
      <w:r>
        <w:rPr>
          <w:rFonts w:ascii="Sakkal Majalla" w:hAnsi="Sakkal Majalla" w:cs="Sakkal Majalla"/>
          <w:sz w:val="36"/>
          <w:sz w:val="36"/>
          <w:szCs w:val="36"/>
          <w:rtl w:val="true"/>
        </w:rPr>
        <w:t>ﷺ</w:t>
      </w:r>
      <w:r>
        <w:rPr>
          <w:rFonts w:ascii="Cambria" w:hAnsi="Cambria" w:cs="Cambria"/>
          <w:sz w:val="36"/>
          <w:sz w:val="36"/>
          <w:szCs w:val="36"/>
          <w:rtl w:val="true"/>
        </w:rPr>
        <w:t> </w:t>
      </w:r>
      <w:r>
        <w:rPr>
          <w:rFonts w:ascii="Simplified Arabic" w:hAnsi="Simplified Arabic" w:cs="PT Bold Heading"/>
          <w:sz w:val="36"/>
          <w:sz w:val="36"/>
          <w:szCs w:val="36"/>
          <w:rtl w:val="true"/>
        </w:rPr>
        <w:t>مع أصحابِهِ</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كذا كان إجلالُ وتقديرُ الصحابةِ للنبيِّ </w:t>
      </w:r>
      <w:r>
        <w:rPr>
          <w:rFonts w:ascii="Sakkal Majalla" w:hAnsi="Sakkal Majalla" w:cs="Sakkal Majalla"/>
          <w:sz w:val="36"/>
          <w:sz w:val="36"/>
          <w:szCs w:val="36"/>
          <w:rtl w:val="true"/>
        </w:rPr>
        <w:t>ﷺ</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كيف تقتدِي ب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في معاملتِهِ لأصحابِ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ايةً ما أحوجنَا في هذه الدقائقِ المعدودةِ أنْ يكونَ حديثُنَا عن حالِ النبيِّ المختارِ ﷺ مع أصحابِهِ، وخاصةً وما زلنَا في الحديثِ عن سيدِ الخلقِ وحبيبِ الحقِّ ﷺ، والحديثُ عنه شيقٌ وجميلٌ لا حدَّ لمنتهاه، وما أجملَ أنْ يكونَ الحديثُ عن رسولِ اللهِ، وما أحلَى أنْ يكونَ الحديثُ عنهُ وكيف لا؟ وهو إمامُ الأنبياءِ وإمامُ الأتقياءِ وإمامُ الأصفياءِ وخاتمُ النبيين وسيدُ المرسلين وقائدُ الغرِّ المحجلين، وصاحبُ الشفاعةِ العظمَى يومَ الدين، وكيف لا؟ وهو قدوتُنَا وأسوتُنَا ومعلمُنَا ومرشدُنَا وحبيبُنَا بنصٍّ مِن عندِ اللهِ، وخاصةٌ ومُحَمَّدٌ ﷺ تَحِنُّ إِلَيْهِ القُلُوبُ … ومحمَّدٌ ﷺ تَطِيبُ بِهِ النُّفُو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حمَّدٌ ﷺ تَقَرُّ بِهِ العُيُونُ … محمَّدٌ ﷺ دُمُوعُ العاشِقِينَ تَسِيلُ لِذِكْرِهِ … وكَيْفَ لا؟ … كَيْفَ لا تَشْتاقُ إِلى مَنْ بَكَى الجَمَلُ عِنْدَ رُؤْيَتِهِ وشَكَى إِلَيْهِ ثِقَلَ أَحْما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لا تَشْتاقُ إِلى مَنْ حَنَّ الجِذْعُ اليابِسُ لِفِرا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خاصةً ونحن في حاجةٍ إلى أنْ نتعلمَ مِن النبيِّ ﷺ كيفيةَ الصحبةِ، وخاصةً وأصحابُ اليومِ ليسوا كأصحابِ مُحمدٍ ﷺ، وخاصة وأصحابُ اليومِ تجدُهُم عندَ الرخاءِ كُثر، وعندَ الشدةِ لا تراهُم، إلّا ما رحمَ اللهُ جلَّ وعلا ، وخاصةً والشدائدُ تبيّنُ معادنَ الرج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السهلِ أنْ يجدَ الإنسانُ أصدقاءَ كثيرين عندَ الرخاءِ، لكن عندمَا تشتدُّ الأزمةُ، وتضيقُ حلقاتُهَا، لا يبقَى إلَّا المخلصُ الصدوقُ، فكان أبوب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عليٌّ بنُ أبي 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مَا أَكْثرَ الأَصْحَابَ حِينَ تَعُدُّ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هُمْ فِي النَّائِبَاتِ قَلِيلُ</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هديُ النبيِّ</w:t>
      </w:r>
      <w:r>
        <w:rPr>
          <w:rFonts w:ascii="Cambria" w:hAnsi="Cambria" w:cs="Cambria"/>
          <w:sz w:val="36"/>
          <w:sz w:val="36"/>
          <w:szCs w:val="36"/>
          <w:rtl w:val="true"/>
        </w:rPr>
        <w:t> </w:t>
      </w:r>
      <w:r>
        <w:rPr>
          <w:rFonts w:ascii="Sakkal Majalla" w:hAnsi="Sakkal Majalla" w:cs="Sakkal Majalla"/>
          <w:sz w:val="36"/>
          <w:sz w:val="36"/>
          <w:szCs w:val="36"/>
          <w:rtl w:val="true"/>
        </w:rPr>
        <w:t>ﷺ</w:t>
      </w:r>
      <w:r>
        <w:rPr>
          <w:rFonts w:ascii="Cambria" w:hAnsi="Cambria" w:cs="Cambria"/>
          <w:sz w:val="36"/>
          <w:sz w:val="36"/>
          <w:szCs w:val="36"/>
          <w:rtl w:val="true"/>
        </w:rPr>
        <w:t> </w:t>
      </w:r>
      <w:r>
        <w:rPr>
          <w:rFonts w:ascii="Simplified Arabic" w:hAnsi="Simplified Arabic" w:cs="PT Bold Heading"/>
          <w:sz w:val="36"/>
          <w:sz w:val="36"/>
          <w:szCs w:val="36"/>
          <w:rtl w:val="true"/>
        </w:rPr>
        <w:t>مع أصحابِهِ</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جعلَ اللهُ تعالى نبيَّهُ مُحمدًا ﷺ أسوةً حسنةً لنَا، فأدَّبَهُ  وأحسنَ تأديبَهُ، وعلّمَهُ فأحسنَ تعليمَهُ حتى كان القدوةَ والمثلَ الأعلَى، فهو المعلِّمُ الصبورُ الشفيقُ، والزوجُ الرفيقُ، والأبُ الحنون، والمربِّي الناصحُ الأمينُ، والصديقُ الصدوقُ الذي يتسعُ صدرُهُ للجميعِ، ويحرصُ على تعليمِ كلِّ شخصٍ مِن رعيتِهِ بالليلِ والنهارِ، لا يصدُّهُ في ذلك مللٌ، ولا يوقفُهُ إرهاقٌ، ولا يصرفُهُ كثرةُ الأخطاءِ أو تكررهَا، ولا يَثنيهِ طولُ السنين عن مواصلةِ المسيرِ، بأبِي هو وأمِّي ﷺ، ومِنْ نِعَمِ اللهِ على الأُمَّةِ الإسلاميَّةِ أيُّها الأخيارُ نعمةُ الحُبِّ في اللهِ، التي بها توثَّقتْ العَلاقةُ بينَ المسلمين منذُ بدايةِ الدعوةِ، فبعدما كانوا في جاهليتِهِم متباغضين متقاتلين، انقلبُوا بفضلٍ مِن اللهِ إلى إخوةٍ متحابِّين، قال جلَّ وعلا في شأنِهِ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أَصْبَحْتُمْ بِنِعْمَتِهِ إِخْوَانً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آل عمران</w:t>
      </w:r>
      <w:r>
        <w:rPr>
          <w:rFonts w:cs="Simplified Arabic" w:ascii="Simplified Arabic" w:hAnsi="Simplified Arabic"/>
          <w:sz w:val="35"/>
          <w:szCs w:val="35"/>
          <w:rtl w:val="true"/>
        </w:rPr>
        <w:t xml:space="preserve">: </w:t>
      </w:r>
      <w:r>
        <w:rPr>
          <w:rFonts w:cs="Simplified Arabic" w:ascii="Simplified Arabic" w:hAnsi="Simplified Arabic"/>
          <w:sz w:val="35"/>
          <w:szCs w:val="35"/>
        </w:rPr>
        <w:t>10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ثم جعلَ اللهُ الأُخُوَّةَ الصادقةَ دليلًا على إيمانِ العبدِ بربِّهِ، ف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مَا الْمُؤْمِنُونَ إِخْوَ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حجرات</w:t>
      </w:r>
      <w:r>
        <w:rPr>
          <w:rFonts w:cs="Simplified Arabic" w:ascii="Simplified Arabic" w:hAnsi="Simplified Arabic"/>
          <w:sz w:val="35"/>
          <w:szCs w:val="35"/>
          <w:rtl w:val="true"/>
        </w:rPr>
        <w:t xml:space="preserve">: </w:t>
      </w:r>
      <w:r>
        <w:rPr>
          <w:rFonts w:cs="Simplified Arabic" w:ascii="Simplified Arabic" w:hAnsi="Simplified Arabic"/>
          <w:sz w:val="35"/>
          <w:szCs w:val="35"/>
        </w:rPr>
        <w:t>1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كما مدحَ نبيُّنَا ﷺ المتحابِّين في اللهِ، وكشفَ عن عظيمِ ثمارِ هذا الحبِّ في الآخرةِ، ف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بْعَةٌ يُظِلُّهُمُ اللَّهُ فِي ظِ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ذكر منهم</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رَجُلانِ تَحَابَّا فِي اللَّهِ اجْتَمَعَا عَلَيْهِ وَتَفَرَّقَا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ذمَّ رسولُ اللهِ ﷺ التناحرَ والتخاصمَ بينَ الأصحابِ، ف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اَ يَحِلُّ لِرَجُلٍ أَنْ يَهْجُرَ أَخَاهُ فَوْقَ ثَلاَثِ لَيَالٍ، يَلْتَقِيَانِ فَيُعْرِضُ هَذَا وَيُعْرِضُ هَذَا، وَخَيْرُهُمَا الَّذِي يَبْدَأُ بِالسَّلاَ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كانت الأخوةُ والصداقةُ بينَ النبيِّ ﷺ وأصحابهِ صداقةً وأخوةً لا مثيلَ لهَا على مرِّ العصورِ والأجي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واللهُ جلَّ وعلا وصفَهُ بقو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قَدْ جَاءَكُمْ رَسُولٌ مِنْ أَنْفُسِكُمْ عَزِيزٌ عَلَيْهِ مَاعَنِتُّمْ حَرِيصٌ عَلَيْكُمْ بِالْمُؤْمِنِينَ رَءُوفٌ رَحِ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توبة </w:t>
      </w:r>
      <w:r>
        <w:rPr>
          <w:rFonts w:cs="Simplified Arabic" w:ascii="Simplified Arabic" w:hAnsi="Simplified Arabic"/>
          <w:sz w:val="35"/>
          <w:szCs w:val="35"/>
          <w:rtl w:val="true"/>
        </w:rPr>
        <w:t>(</w:t>
      </w:r>
      <w:r>
        <w:rPr>
          <w:rFonts w:cs="Simplified Arabic" w:ascii="Simplified Arabic" w:hAnsi="Simplified Arabic"/>
          <w:sz w:val="35"/>
          <w:szCs w:val="35"/>
        </w:rPr>
        <w:t>12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ولقد صفَ اللهُ تعالى نبيَّهُ ﷺ بلينِ الجانبِ لأصحابهِ، ف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بِمَا رَحۡمَةٖ مِّنَ ٱللَّهِ لِنتَ لَهُمۡۖ وَلَوۡ كُنتَ فَظًّا غَلِيظَ ٱلۡقَلۡبِ لَٱنفَضُّواْ مِنۡ حَوۡلِكَۖ فَٱعۡفُ عَنۡهُمۡ وَٱسۡتَغۡفِرۡ لَهُمۡ وَشَاوِرۡهُمۡ فِي ٱلۡأَمۡرِۖ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آل عمران</w:t>
      </w:r>
      <w:r>
        <w:rPr>
          <w:rFonts w:cs="Simplified Arabic" w:ascii="Simplified Arabic" w:hAnsi="Simplified Arabic"/>
          <w:sz w:val="35"/>
          <w:szCs w:val="35"/>
          <w:rtl w:val="true"/>
        </w:rPr>
        <w:t xml:space="preserve">: </w:t>
      </w:r>
      <w:r>
        <w:rPr>
          <w:rFonts w:cs="Simplified Arabic" w:ascii="Simplified Arabic" w:hAnsi="Simplified Arabic"/>
          <w:sz w:val="35"/>
          <w:szCs w:val="35"/>
        </w:rPr>
        <w:t>159</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قد كان رسولُ اللهِ ﷺ نِعْمَ الصاحبُ لأصحابِه، يقفُ معهُم في أفراحِهِم وأتراحِهِم، وفي قوَّتِهِم وضعفِهِم، فلم يتميَّزْ عنهُم بمزيَّةٍ، بل كان كواحدٍ منهم في المأكلِ والمشربِ والملبسِ، وهو ما جعلَ كثيرٌ مِن المشركين يتعجَّبون لهذه الرابطةِ القويَّةِ التي جمعتْهُ بأصحابِهِ، فقال أبو سفيانَ بنُ حربٍ قبلَ إسلامِ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ا رأيتُ مِن الناسِ أحدًا يحبُّ أحدًا كحُبِّ أصحابِ مُحمدٍ مُحمدً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ان مِن هديهِ ﷺ مع أصحا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يخصُّ كلَّ صحابي بحبٍّ خاصٍّ وباسمٍ مشهورٍ يختلفُ عن باقِي أصحابِه، حيثُ نجدهُ ﷺ  يصفُ أصحابَهُ بصفاتٍ تُعَزِّزُ مِن الألفةِ والتقاربِ والمحبةِ بينَهُ وبينَهُم، فيصفُ الزُّبيرَ بنَ العوامِ بأنَّهُ حواريه، فقال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زُّبَيْرُ ابْنُ عَمَّتِي وَحَوَارِيِّي مِنْ أُمَّتِ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أحمد،  ويصفُ أبا بكرٍ وعمرَ بأنّهمَا وزيرَاهُ ف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أَمَّا وَزِيرَاي مِنْ أَهْلِ الأَرْضِ فَأَبُو بَكْرٍ وَعُمَ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ترمذ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صفُ حذيفةَ بنَ اليمانِ  بأنَّهُ كاتمُ سرِّهِ، ويصفُ أبا عبيدةَ عامرَ بنَ الجرَّاحِ  بأنَّهُ أمينُ هذه الأُمَّ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أَمِينُ هَذِهِ الأُمَّةِ أَبُو عُبَيْدَةَ بِنُ الجَرَّاحِ</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بخاري، وكان ﷺ يثنِي على أصحابِه إظهارًا لفضلِهِم وعلوِّ قدرِهِم ،فعن أنسِ بنِ مالكٍ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ي اللهُ عنه ـ 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رْأَفُ أمتي بأمتِي أبو بكرٍ ، وأشدُّهم في دينِ اللهِ عمرَ ، وأصدقُهُم حياءً عثمانُ ، وأقضاهُم عليٌّ ، وأفرضُهم زيدُ بنُ ثابتٍ ، وأقرؤهُم أُبَيُّ ، وأعلمُهُم بالحلالِ والحرامِ معاذُ بنُ جبلٍ ، ألَا وإنَّ لكلِّ أمةٍ أمينًا ، وأمينُ هذه الأمةِ أبو عبيدةَ بنُ الجرَّاحِ</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ترمذي</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ﷺ يقضِي حوائجَهُم، ويتواضعُ معَهُم، ويجيبُ دعوتَهُم، ويزورُ مرضاهُم، ويشهدُ جنائزَهُم، ويدعُو لهُم ولأبنائِهِم، ويشفقُ عليهم، ويشعرُ بآلامِهِم، فعن عبدِ اللهِ بنِ أبِي أوفَى ـ رضي اللهُ عنهُ ـ في وصفهِ للنبيِّ ﷺ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أنفُ أنْ يمشيَ مع الأرملةِ والمسكينِ فيقضي له الحا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نسائ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سَهْلِ بْنِ حُنَيْفٍ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صَلَّى اللهُ عَلَيْهِ وَعَلَى آلِهِ وَصَحْبِهِ وَسَلَّمَ يَأْتِي ضُعَفَاءَ المُسْلِمِينَ، وَيَزُورُهُمْ وَيَعُودُ مَرْضَاهُمْ، وَيَشْهَدُ جَنَائِزَ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ا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أَنَسِ بنِ مالكٍ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صَلَّى اللَّهُ عَلَيْهِ وآلهِ وصحبِهِ وَسَلَّمَ يَزُورُ الأَنْصَارَ، فَيُسَلِّمُ عَلَى صِبْيَانِهِم، وَيَمْسَحُ بِرِؤوسِهِمْ وَيَدْعُو لَ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ئي</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ن هديهِ ﷺ مع أصحا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كان رفيقًا بهم صابرًا على تعليمِهِم وعلى جفاءِ بعضِ مَن اعتادَ على شيءٍ مِن ذلك</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نْ أَنَسِ بْنِ مَالِكٍ، 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كُنْتُ أَمْشِي مَعَ رَسُولِ اللَّهِ ﷺ وَعَلَيْهِ بُرْدٌ نَجْرَانِيٌّ غَلِيظُ الحَاشِيَةِ، فَأَدْرَكَهُ أَعْرَابِيٌّ فَجَبَذَ بِرِدَائِهِ جَبْذَةً شَدِيدَةً، قَالَ أَنَسٌ</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نَظَرْتُ إِلَى صَفْحَةِ عَاتِقِ النَّبِيِّ ﷺ، وَقَدْ أَثَّرَتْ بِهَا حَاشِيَةُ الرِّدَاءِ مِنْ شِدَّةِ جَبْذَتِهِ، ثُ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مُرْ لِي مِنْ مَالِ اللَّهِ الَّذِي عِنْدَكَ، فَالْتَفَتَ إِلَيْهِ فَضَحِكَ، ثُمَّ أَمَرَ لَهُ بِعَطَا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تفق عليه، وعن أبي هُرَيْرَةَ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أَنَّ أَعْرَابِيًّا بَالَ فِي المَسْجِدِ، فَثَارَ إِلَيْهِ النَّاسُ ليَقَعُوا بِهِ، فَقَالَ لَهُمْ رَسُولُ اللَّهِ صَلَّى اللهُ عَلَيْهِ وَسَلَّ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دَعُوهُ، وَأَهْرِيقُوا عَلَى بَوْلِهِ ذَنُوبًا مِنْ مَاءٍ، أَوْ سَجْلًا مِنْ مَاءٍ، فَإِنَّمَا بُعِثْتُمْ مُيَسِّرِينَ وَلَمْ تُبْعَثُوا مُعَسِّرِ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بخاري، وعَنْ مُعَاوِيَةَ بْنِ الْحَكَمِ السُّلَمِيِّ، 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بَيْنَا أَنَا أُصَلِّي مَعَ رَسُولِ اللهِ ﷺ، إِذْ عَطَسَ رَجُلٌ مِنَ الْقَوْمِ، فَ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رْحَمُكَ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رَمَانِي الْقَوْمُ بِأَبْصَارِهِمْ، فَ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ثُكْلَ أُمِّيَاهْ، مَا شَأْنُكُمْ؟ تَنْظُرُونَ إِلَيَّ، فَجَعَلُوا يَضْرِبُونَ بِأَيْدِيهِمْ عَلَى أَفْخَاذِهِمْ، فَلَمَّا رَأَيْتُهُمْ يُصَمِّتُونَنِي، لَكِنِّي سَكَتُّ، فَلَمَّا صَلَّى رَسُولُ اللهِ ﷺ، فَبِأَبِي هُوَ وَأُمِّ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رَأَيْتُ مُعَلِّمًا قَبْلَهُ وَلَا بَعْدَهُ أَحْسَنَ تَعْلِيمًا مِنْهُ، فَوَ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كَهَرَنِي وَلَا ضَرَبَنِي وَلَا شَتَمَنِي،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إِنَّ هَذِهِ الصَّلَاةَ لَا يَصْلُحُ فِيهَا شَيْءٌ مِنْ كَلَامِ النَّاسِ، إِنَّمَا هُوَ التَّسْبِيحُ وَالتَّكْبِيرُ وَقِرَاءَةُ الْقُرْآن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كان يشاركُهُم في أزماتِهِم ومصائبِهِم مشاركةً فعَّالةً، وكان جابرًا لخواطرِ الناسِ، فالكلُّ يأوِي إليهِ ويسعَى لديهِ ويستجيرُ به، وكيف لا؟ وهو الذي قال يومًا لخديجةَ رضى اللهُ عنها عندما عادَ مِن غارِ حر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خَشِيتُ علَى نَفْسِي، فقالَتْ خَدِي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اَّ، واللَّهِ ما يُخْزِيكَ اللَّهُ أبَداً، إنَّكَ لَتَصِلُ الرَّحِمَ، وتَحْمِلُ الكَلَّ، وتَكْسِبُ المَعْدُومَ، وتَقْرِي الضَّيْفَ، وتُعِينُ علَى نَوائِبِ الحَ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جبرُ خاطرَ أحدِ أصحابِهِ لمَّا وجدَهُ حزينًا ومتألمًا على فقدِ أبيهِ، وقد تركَ ديونًا أثقلتْهُ، ففي سننِ الترمذِي بسندٍ حس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جَابِرَ بْنَ عَبْدِ اللَّهِ يَقُو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قِيَنِي رَسُولُ اللَّهِ ﷺ فَقَالَ 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جَابِرُ مَا لِي أَرَاكَ مُنْكَسِرً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لْتُ يَا رَسُولَ اللَّهِ اسْتُشْهِدَ أَبِى قُتِلَ يَوْمَ أُحُدٍ وَتَرَكَ عِيَالاً وَدَيْ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اَ أُبَشِّرُكَ بِمَا لَقِىَ اللَّهُ بِهِ أَبَاكَ  قَالَ قُلْتُ بَلَى 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كَلَّمَ اللَّهُ أَحَدًا قَطُّ إِلاَّ مِنْ وَرَاءِ حِجَابٍ وَأَحْيَا أَبَاكَ فَكَلَّمَهُ كِفَاحًا فَقَالَ يَا عَبْدِى تَمَنَّ عَلَىَّ أُعْطِ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يَا رَبِّ تُحْيِينِي فَأُقْتَلَ فِيكَ ثَانِ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نظرْ كيف جبرَ الرسولُ ﷺ خاطرَهُ، وأزاحَ عنه الهمَّ بهذهِ الكلم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ا هو ذا يبشِّرُ عبدَ اللهِ بنَ جحشٍ عندما شكا له أنَّ أبَا سفيانَ قد أخذَ دَارَهُم في مكةَ بعدَ الهجرةِ وباعَهَا، فقالَ 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لا تَرضَى يَا عَبْدَ اللهِ أَنْ يُعْطِيَكَ اللهُ بِهَا دَارًا خَيرًا مِنْهَا فِي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ذَلِكَ لَكَ</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كان ﷺ يتفقدُ أصحابَهُ ويسألُ عنهُم، حتى أنّه لمّا خرجَ إلى عزوةِ تبوكٍ كان معه </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فًا مِن أصحابهِ فتفقدَهُم فافتقدَ أبَا ذرٍّ الغفارِي فسألَ عنه ف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خلّفَ،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يكنْ خيرًا يأتِ به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ظرَ ناظرٌ مِن المسلمين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هذا رجلٌ يمشِى على الطريقِ، ف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نْ أبَا ذ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لما تأملَهُ القومُ قالو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واللهِ أبو ذ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حمَ اللهُ أبَا ذرٍّ يمشِى وحدَهُ ويموتُ وحدَهُ ويُبعثُ وحدَ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ن هديهِ ﷺ مع أصحا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كان ﷺ يتلطَّفُ في تعليمِهِم بطرقٍ متنوع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أحيانًا يأخذُ بأيدِيهِم، قال معاذٌ 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خَذَ بِيَدِي النَّبِيُّ ﷺ 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ي أُحِبُّكَ، 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أَنَا وَاللَّهِ أُحِبُّكَ،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لَا أُعَلِّمُكَ كَلِمَاتٍ تَقُولُهَا فِي دُبُرِ كُلِّ صَلَاتِكَ؟ 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عَمْ،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لَّهُمَّ أَعِنِّي عَلَى ذِكْرِكَ وَشُكْرِكَ وَحُسْنِ عِبَادَتِ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بخاري في الأدب المفرد</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أحيانًا يضعُ كفَّ أحدِهِم بينَ كفَّيْهِ، قال ابنُ مسعودٍ 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عَلَّمَنِي رَسُولُ اللَّهِ ﷺ – وَكَفِّي بَيْنَ كَفَّيْهِ – التَّشَهُّدَ، كَمَا يُعَلِّمُنِي السُّورَةَ مِنَ القُرْآ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أحيانًا يأخذُ بمَنْكِبِ أحدِهِم، قال عبدُ اللَّه بنُ عمرَ رضي اللَّهُ عنه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خَذَ رَسُولُ اللَّهِ ﷺ بِمَنْكِبِي، 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نْ فِي الدُّنْيَا كَأَنَّكَ غَرِيبٌ أَوْ عَابِرُ سَبِي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لرأفتِهِ في التعليمِ كانوا يأتونَ إليهِ ويقولونَ 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عَلِّمْنَ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ابنُ مسعودٍ 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ا رَسُو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لِّمْنِي مِنْ هَذَا القَوْلِ –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نَ القُرْآ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سَحَ رَأْسِي وَ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كَ غُلَامٌ مُعَلَّ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أحمد</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كان أحدَ قراءِ هذه الأ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ان يصبرُ على تعليمِهِم، قال جَابرٌ 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انَ رَسُولُ اللَّهِ ﷺ يُعَلِّمُنَا الِاسْتِخَارَةَ فِي الأُمُورِ كُلِّهَا، كَمَا يُعَلِّمُنَا السُّورَةَ مِنَ القُرْآ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كان يأكلُ معهم، ويعلِّمُهُم آدابَ الطَّعامِ، قال عمرُ بنُ أَبِي سَلَمَةَ رضي اللَّه عنه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نْتُ فِي حَجْرِ رَسُولِ اللَّهِ ﷺ –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ي حَضَانَتِ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كَانَتْ يَدِي تَطِيشُ فِي الصَّحْفَةِ –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تَتَحَرَّكُ وَتَمْتَدُّ إِلَى نَوَاحِيهَ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قَالَ لِ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ا غُ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مِّ اللَّهَ، وَكُلْ بِيَمِينِكَ، وَكُلْ مِمَّا يَلِي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كان ﷺ يُظهرُ محبَّتَهُ لصِغارِ أصحابهِ وشبابِهِم، ويُخاطبُهُم بذلك ليُبَيِّنَ لهم ولغيرِهِم منزلَتَهُم عنده، قال عن زيدِ بنِ حارثةَ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كَانَ لَمِنْ أَحَبِّ النَّاسِ إِلَيَّ، وَإِنَّ هَذَا –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بْنَهُ أُسَامَةَ – لَمِنْ أَحَبِّ النَّاسِ إِلَيَّ بَعْدَ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أى صبيانَ الأنصارِ ونساءَهُم مقبِلينَ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لَّهُمَّ أَنْتُمْ مِنْ أَحَبِّ النَّاسِ إِلَ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 وكان يدعُو لصِغارِ الصحابةِ بخيرَيِ الدُّنيا والآخرةِ محبةً لهم وإكرامًا، قال ابنُ عباسٍ رضي اللَّهُ ع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ضَمَّنِي رَسُولُ اللَّهِ ﷺ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مَّ عَلِّمْهُ الكِتَا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دعا لأنسٍ رضي اللَّهُ عنه ب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لَّهُمَّ أَكْثِرْ مَالَهُ وَوَلَدَهُ، وَبَارِكْ لَهُ فِ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كان ﷺ يُكثِرُ مِن مُشاورةِ أصحابهِ في قضايا الحروبِ والسِّلْمِ، رغمَ أنَّهُ ﷺ لم يكنْ يحتاجُ لرأيهِم؛ لأنَّهُ ﷺ كان مُؤيدًا بالوحيِ مِن عندِ اللهِ تعالى، لكنَّهُ كان يستشيرُ أصحابَهُ؛ ليعلمَهُم الشورَى في حياتِهِم، حتَّى قال أبو هريرةَ – رضي اللهُ ع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رأيتُ أحدًا أكثرَ مُشاورةً لأصحابِهِ مِن رسولِ اللهِ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حيح ابن حبان</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ن هديهِ ﷺ مع أصحا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كان يعلمُ أصحابَهُ أنْ يحترمَ بعضُهُم بعضًا، وأنَّ مِن الصحبةِ أنْ لا يستهزئَ أحدٌ بصاحبِهِ، بل يحبّهُ ويقدرهُ ويحترمهُ، ويظهرُ ذلك أمامَ الجميعِ، حبًّا لصاح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عَنِ ابْنِ مَسْعُودٍ أَنَّهُ كَانَ يَجْتَنِي سِوَاكًا مِنْ الْأَرَاكِ وَكَانَ دَقِيقَ السَّاقَيْنِ فَجَعَلَتْ الرِّيحُ تَكْفَؤُهُ فَضَحِكَ الْقَوْمُ مِنْهُ فَقَالَ رَسُولُ اللَّهِ صَلَّى اللَّهُ عَلَيْهِ وَسَلَّمَ مِمَّ تَضْحَكُونَ قَالُوا يَا نَبِيَّ اللَّهِ مِنْ دِقَّةِ سَاقَيْهِ فَقَالَ وَالَّذِي نَفْسِي بِيَدِهِ لَهُمَا أَثْقَلُ فِي الْمِيزَانِ مِنْ أُحُ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أحمد</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كان يمازحُ أصحابَهُ فهذه عجوزٌ جاءتْ تطلبُ منهُ الدعاءَ بالجنةِ، فقد ر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 امرأةً عجوزًا جاءتْهُ تقو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ادع اللهَ لي أنْ يدْخِلَني الجنةَ، فقال 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مَّ فلانٍ، إِنَّ الجنَّةَ لا يدخلُها عجوزٌ، وانزعجَتِ المرأةُ وبكَتْ ظنًّا منها أنها لن تدخلَ الجنةَ، فلما رأى ذلِكَ منها؛ بيَّنَ لها غرضَهُ أنَّ العجوزَ لَنْ تدخُلَ الجنَّةَ عجوزًا، بل يُنشِئُها اللهُ خلقًا آخرَ، فتدخلُها شابَّةً بكرًا، وتَلَا عليها قو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ا أَنشَأْناهُنَّ إِنشَ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جَعَلْنَاهُنَّ أبْكًا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مزاحُه مع أخيِ أنسِ بنِ ما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سؤالهِ عن الطائرِ الصغيرِ، فقد جاءَ عن أنسٍ أ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لي أخٌ صغيرٌ، وكان له نُغَرٌ يَلعَبُ به، فمات، فدخَلَ النَّبيُّ ﷺ ذاتَ يَومٍ فرآهُ حزينًا،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شأنُ أبي عُمَيرٍ حزينًا؟ ف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ت نُغَرُه الذي كان يَلعَبُ به يا رسولَ الل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با عُمَيْر، ما فَعَلَ النُّغَيْر؟ أبا عُمَيْر، ما فَعَلَ النُّغَيْر؟</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ـذا الـحبيـبُ الذي في مدحِهِ شرفِ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كُرُهُ طيبٌ في مسمعِـي وفـمِـي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ذا أبو القـاسـمِ المـخـتـارُ مِن مُضَ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ـذا أجـــلُّ عـبـــادِ اللـهِ كـلِّــهِـــمِ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ذا هو المصطفَى أزكَى الورَى خلقً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 مَن خصَّهُ بالفضلِ والكرمِ</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كذا كان إجلالُ وتقديرُ الصحابةِ للنبيِّ </w:t>
      </w:r>
      <w:r>
        <w:rPr>
          <w:rFonts w:ascii="Sakkal Majalla" w:hAnsi="Sakkal Majalla" w:cs="Sakkal Majalla"/>
          <w:sz w:val="36"/>
          <w:sz w:val="36"/>
          <w:szCs w:val="36"/>
          <w:rtl w:val="true"/>
        </w:rPr>
        <w:t>ﷺ</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قد بلغَ حبُّ النبيِّ مُحمدٍ ﷺ في قلوبِ أصحابِهِ مبلغَهُ، حتى بلغَ حبُّهُ في قلوبهِم أعظمَ مِن حبِّهِم لأنفسِهِم وأولادِهِم والناسِ أجمعين، لذا ضحُّوا بأموالِهِم وأنفسِهِم في سبيلِ الدفاعِ عنه، ونشرِ دعوتِه ورسالتِه ، لقد أحبوهُ، لأنَّهُم يعلمُون أنَّه كان سببًا في هدايتِهِم ،وإخراجِهِم مِن الظلماتِ إلى النورِ، ومِن الضلالةِ إلى الهدى ،ومِن الشقوةِ إلى السعادةِ، ومِن الكفرِ إلى الإيمانِ، يقولُ ابنُ رجبٍ رحمَهُ اللهُ في لطائفِ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لا رسالةُ مُحمدٍ ﷺ لكان أهلُ العراقِ مجوسًا يعبدون النارَ ،ولكان أهلُ الشامِ و مصرَ نصارَى يعبدونَ عيسى، ولكان أهلُ جزيرةِ العربِ كفارًا يعبدونَ الأصنامَ ، فسيدنا مُحمدٌ ﷺ هو الذي كان سببًا في نجاتِنَا مِن النارِ، وكان سببًا في سجودِنَا للملكِ الديانِ، كما قال تعالى</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مَا أَرْسَلْنَاكَ إِلَّا رَحْمَةً لِلْعَالَمِ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انبياء </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تقدمُهُم أبو بكرٍ الصدي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ذي جاوزَ الخلائقَ أجمعين في محبتهِ لرسولِ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إنَّهُ لمَّا أذنَ اللهُ لرس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هجرةِ جاء إلى أبي بكرٍ،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قد أذنَ لي بالخروجِ والهجر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ال أبو بك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حبةَ يا رسولَ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ح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للهِ ما شعرتُ أنَّ أحدًا يبكِي مِن الفرحِ، حتى رأيتُ أبا بكرٍ يبكِي يومئذٍ بكى فرحًا بصحبتهِ لرسولِ اللهِ ﷺ، مِن عظيمِ حبِّهِ ل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ثَانِيَ اثْنَيْنِ إِذْ هُمَا فِي الْغَارِ إِذْ يَقُولُ لِصَاحِبِهِ لاَ تَحْزَنْ إِنَّ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أمَّا عمرُ فقد طاشَ عقلُهُ، ولم يصدقْ أنّ حبيبَهُ ماتَ، وكيف يعيشُ بعدَهُ، وهل للحياةِ طعمٌ دونَهُ؟ فما كان منهُ إلَّا أنْ سلَّ سيفَ الحبِّ لرسولِ اللهِ ﷺ وهو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ن قالَ إنَّ رسولَ اللهِ ﷺ قد ماتَ ضربتُ عنقَهُ بسيفِي هذا، إنَّما ذهبَ ليكلمَ ربَّهُ كما كلمَهُ موسَى وسيعودُ، حتى قرأَ الصدي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144</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أيقنَ أنَّ رسولَ اللهِ ﷺ ماتَ، عندهَا رمَى السيفَ وخرَّ على وجهِهِ يبكِي عندَ منبرِ حبي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غزوةِ أحدٍ بعدَ أنْ خالفَ الرماةُ أمرَ رسولِ اللهِ ﷺ، وانقلبتْ الكفةُ لصالحِ قريشٍ وشيعَ أنَّ رسولَ اللهِ ﷺ قد قُتِلَ، فمرَّ أنسُ بنُ النضرِ برجالٍ قد ألقُوا سلاحَهُم،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تنتظ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تِلَ رسولُ الله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تصنعون بالحياةِ بعدَهُ؟ قومُوا فموتُوا على ما ماتَ عليه رسولُ اللهِ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مَّا سعدُ بنُ الربيعِ فلم ينسَ حبيبَهُ ﷺ، وهو يودعُ الحياةَ، فقد بعثَ النبيُّ ﷺ بعدَ المعركةِ زيدَ بنَ ثابتٍ يطلبُ سعدَ بنَ الربيعِ، وقال 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رأيتُه فأقرئهُ منِّي السلامَ، وق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لك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تج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ز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جعلتُ أطوفُ بينَ القتلى، فأتيتُه وهو بآخرِ رمقٍ، فق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سعدُ إنّ رسولَ اللهِ ﷺ يقرأُ عليكَ السلامَ، ويقولُ 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تج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على رسولِ اللهِ ﷺ السلام، ق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جدهُ ريحَ الجنةِ، وق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زاكَ اللهُ خيرَ ما جزَى نبيًّا عن أمتهِ، وبلغْ قومِي السلامَ، وقلْ 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عذرَ لكُم عندَ اللهِ إنْ خلصَ إلى رسولِ اللهِ ﷺ وفيكم عينٌ تطر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جب ما جادَ به الصحابةُ مِن حبٍّ لرسولِ اللهِ ﷺ أنَّ رجلًا جاءَ إلى رسولِ اللهِ ﷺ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رسولَ اللهِ، إنَّك لأحبُّ إليّ مِن نفسِي ومِن أهلِي ومِن ولدِي، وإنّي لأكونُ في البيتِ فأذكرُكَ فمَا أصبرُ حتى آتيك؛ فأنظرُ إليك، وإذا ذكرتُ موتِي وموتَكَ عرفتُ أنّك إذا دخلتَ الجنةَ رفعتَ مع النبيين، وأنِّي إذا دخلتُ الجنةَ خشيتُ ألّا أرا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لم يردْ رسولُ اللهِ ﷺ شيئًا، حتى نزلَ جبريلُ بهذه الآ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w:t>
      </w:r>
      <w:r>
        <w:rPr>
          <w:rFonts w:cs="Simplified Arabic" w:ascii="Simplified Arabic" w:hAnsi="Simplified Arabic"/>
          <w:sz w:val="36"/>
          <w:szCs w:val="36"/>
        </w:rPr>
        <w:t>69</w:t>
      </w:r>
      <w:r>
        <w:rPr>
          <w:rFonts w:ascii="Simplified Arabic" w:hAnsi="Simplified Arabic" w:cs="Simplified Arabic"/>
          <w:sz w:val="36"/>
          <w:sz w:val="36"/>
          <w:szCs w:val="36"/>
          <w:rtl w:val="true"/>
        </w:rPr>
        <w:t>، هكذا كان الصحابةُ والصحابياتُ مع رسولِ اللهِ ﷺ، في حبِّهم وتضحيتِهِم وطاعتِهِم للهِ ولرسولِهِ، يتقربونَ إلى اللهِ تعالى بهذا الحبِّ، وهذه الطاعة، وكان أحدُهُم إذا اقتربَ أجلُهُ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دًا ألقى الأح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ا وحز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بل إنّ بعضَهُم لم يتنعمْ بالدنيا كما يتنعمُ بها غيرُه؛ لأنَّه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ركتُ النبيَّ على عهدٍ، وأحبُّ أنْ ألقاهُ كما ترك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كذا كان حبُّ الصحابةِ الأخيارِ لنبيِّ الإسلامِ ﷺ  فأين نحن مِن حبِّنَا لنبيِّنَا ﷺ ؟وأين نحن مِن هديهِ مع أصحابهِ ؟ أين نحن مِن أخلاقِهِ ﷺ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حسنُ مِنكَ لم ترَ قطُّ عي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جْمَلُ مِنْكَ لَمْ تَلِدِ النّسَ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أنكَ قدْ خلقتَ كما تش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كيف تقتدِي ب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في معاملتِهِ لأصحابِهِ؟</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بيُّنَا ﷺ هو قدوتُنَا وهو أسوتُنَا ومرشدُنَا وهو معلمُنَا  بنصٍّ مِن عندِ اللهِ ﴿ لَقَدْ كَانَ لَكُمْ فِي رَسُولِ اللَّهِ أُسْوَةٌ حَسَنَةٌ لِمَنْ كَانَ يَرْجُو اللَّهَ وَالْيَوْمَ الْآخِرَ وَذَكَرَ اللَّهَ كَثِيرًا ﴾ الأحزاب</w:t>
      </w:r>
      <w:r>
        <w:rPr>
          <w:rFonts w:cs="Simplified Arabic" w:ascii="Simplified Arabic" w:hAnsi="Simplified Arabic"/>
          <w:sz w:val="34"/>
          <w:szCs w:val="34"/>
          <w:rtl w:val="true"/>
        </w:rPr>
        <w:t xml:space="preserve">: </w:t>
      </w:r>
      <w:r>
        <w:rPr>
          <w:rFonts w:cs="Simplified Arabic" w:ascii="Simplified Arabic" w:hAnsi="Simplified Arabic"/>
          <w:sz w:val="34"/>
          <w:szCs w:val="34"/>
        </w:rPr>
        <w:t>2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ذي ينبغي علينا نقتدِي به في معاملتِهِ لأصحابهِ وأنْ نتخلقِ بأخلاقهِ ونتأسَّيِ بسنتِه ونسيرَ على نهجِه واتباعِه فيمَا أمرَ واجتنابِه فيمَا نهَى وزجر، قالَ جلَّ وعل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لْ إِنْ كُنْتُمْ تُحِبُّونَ اللَّهَ فَاتَّبِعُونِي يُحْبِبْكُمُ اللَّهُ وَيَغْفِرْ لَكُمْ ذُنُوبَكُمْ وَاللَّهُ غَفُورٌ رَحِي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سورة  آل عمران</w:t>
      </w:r>
      <w:r>
        <w:rPr>
          <w:rFonts w:cs="Simplified Arabic" w:ascii="Simplified Arabic" w:hAnsi="Simplified Arabic"/>
          <w:sz w:val="34"/>
          <w:szCs w:val="34"/>
          <w:rtl w:val="true"/>
        </w:rPr>
        <w:t xml:space="preserve">: </w:t>
      </w:r>
      <w:r>
        <w:rPr>
          <w:rFonts w:cs="Simplified Arabic" w:ascii="Simplified Arabic" w:hAnsi="Simplified Arabic"/>
          <w:sz w:val="34"/>
          <w:szCs w:val="34"/>
        </w:rPr>
        <w:t>3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ا هو الحبيبُ المحبوبُ ﷺ يبيّنُ لنَا أنَّ أفضلَ الأصدقاءِ عندَ اللهِ أفضلُهُم لصاحبهِ، عَنْ عَبْدِ اللَّهِ بنِ عَمْرٍو بنِ الْعَاصِ،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خَيْرُ الأَصْحَابِ عِنْدَ اللَّهِ خَيْرُهُمْ لِصَاحِبِهِ، وَخَيْرُ الجِيرَانِ عِنْدَ اللَّهِ خَيْرُهُمْ لِجَا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يف تقتدِي ب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شَارِكْ صديقَكَ في السراءِ والضراءِ وواسهِ وكنْ وفيًّا لهُ مقتديًا في ذلك بالنبيِّ ﷺ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لِصِ النُّصْحَ لصديقِكَ واحرصْ على مصلحتِهِ ونصحِهِ كما قالَ النبيُّ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ا يُؤْمِنُ أَحَدُكُمْ حَتَّى يُحِبَّ لِأَخِيهِ مَا يُحِبُّ لِنَفْسِ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تفق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حْسِنِ اختيارَ أصدقائِكَ، فالمرءُ مرآةٌ لصاحب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الصاحبُ ساحبٌ، والصديقُ قبلَ الطريقِ، كما قالَ نبيُّنَا عَنْ أَبِي هُرَيْرَ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 الْمَرْءُ عَلَى دِينِ خَلِيلِهِ فَلْيَنْظُرْ أَحَدُكُمْ مَنْ يُخَالِطُ وَقَالَ مُؤَمَّلٌ مَنْ يُخَالِ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خرجه أبو داو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كم مِن صديقٍ قادَ صاحبَهُ إلى القرآنِ؟ وكم مِن صديقٍ قادَ صاحبَهُ إلى الغناءِ؟ فكم مِن صديقٍ قادَ صاحبَهُ إلى الصلاةِ؟ وكم مِن صديقٍ قادَ صاحبَهُ إلى التدخينِ؟ وصدقَ ربُّنَا إذ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يَوْمَ يَعَضُّ الظَّالِمُ عَلَى يَدَيْهِ يَقُولُ يَا لَيْتَنِي اتَّخَذْتُ مَعَ الرَّسُولِ سَبِيلا </w:t>
      </w:r>
      <w:r>
        <w:rPr>
          <w:rFonts w:cs="Simplified Arabic" w:ascii="Simplified Arabic" w:hAnsi="Simplified Arabic"/>
          <w:sz w:val="34"/>
          <w:szCs w:val="34"/>
          <w:rtl w:val="true"/>
        </w:rPr>
        <w:t>(</w:t>
      </w:r>
      <w:r>
        <w:rPr>
          <w:rFonts w:cs="Simplified Arabic" w:ascii="Simplified Arabic" w:hAnsi="Simplified Arabic"/>
          <w:sz w:val="34"/>
          <w:szCs w:val="34"/>
        </w:rPr>
        <w:t>2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وَيْلَتَى لَيْتَنِي لَمْ أَتَّخِذْ فُلانًا خَلِيلا </w:t>
      </w:r>
      <w:r>
        <w:rPr>
          <w:rFonts w:cs="Simplified Arabic" w:ascii="Simplified Arabic" w:hAnsi="Simplified Arabic"/>
          <w:sz w:val="34"/>
          <w:szCs w:val="34"/>
          <w:rtl w:val="true"/>
        </w:rPr>
        <w:t>(</w:t>
      </w:r>
      <w:r>
        <w:rPr>
          <w:rFonts w:cs="Simplified Arabic" w:ascii="Simplified Arabic" w:hAnsi="Simplified Arabic"/>
          <w:sz w:val="34"/>
          <w:szCs w:val="34"/>
        </w:rPr>
        <w:t>28</w:t>
      </w:r>
      <w:r>
        <w:rPr>
          <w:rFonts w:cs="Simplified Arabic" w:ascii="Simplified Arabic" w:hAnsi="Simplified Arabic"/>
          <w:sz w:val="34"/>
          <w:szCs w:val="34"/>
          <w:rtl w:val="true"/>
        </w:rPr>
        <w:t>) ) (</w:t>
      </w:r>
      <w:r>
        <w:rPr>
          <w:rFonts w:ascii="Simplified Arabic" w:hAnsi="Simplified Arabic" w:cs="Simplified Arabic"/>
          <w:sz w:val="34"/>
          <w:sz w:val="34"/>
          <w:szCs w:val="34"/>
          <w:rtl w:val="true"/>
        </w:rPr>
        <w:t xml:space="preserve">سورة  الفرقا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مِن الناسِ مفاتحٌ للخيرِ مغاليقٌ للشرِّ كما قال نبيُّنَا ﷺ ففي الصحيحينِ مِن حديثِ أبي مُوسي ـ رَضِيَ اللَّه عَنْهُ ـ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النبيُّ المختا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لهِ درُّ القائ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نِ المَرءِ لا تَسأَلْ وَسَلْ عَن قَرينِ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كُلُّ قَرينٍ بِالمُقارِنِ يَقتَد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شَاوِرْ أصدقاءَكَ فيما يجمعُكُم، ولا تنفردْ برأيكَ دونَهُم، فكان النبيُّ ﷺ يشاورُ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 هَيِّنًا ليِّنًا ولا تتعالَ على أصدقائِكَ وتتفاخرْ عليهم، أو تزدريهِم وتسخرْ م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خَلَّقْ بأخلاقِ الإسلامِ تكنْ مقتديًا بهِ ﷺ وتكنْ خيرَ الأصدق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تسعدَ في الدنيا والأخر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مَن يدعِي حبَّ النبيِّ ولم يف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هديهِ  فسفاهةٌ وهر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حبُّ أولُ شرطهِ وفروض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كانَ صادقًا طاعةٌ ووفاءُ</w:t>
      </w:r>
    </w:p>
    <w:p>
      <w:pPr>
        <w:pStyle w:val="Normal"/>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Normal"/>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كتبه العبد الفقير إلى عفو ربه           د</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7718089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7521251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54879421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11871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86086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C0FD3"/>
    <w:rsid w:val="00633697"/>
    <w:rsid w:val="006565A7"/>
    <w:rsid w:val="00694052"/>
    <w:rsid w:val="008279F6"/>
    <w:rsid w:val="00847254"/>
    <w:rsid w:val="008918A1"/>
    <w:rsid w:val="008A45BA"/>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367</Words>
  <Characters>19198</Characters>
  <CharactersWithSpaces>225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2:00Z</dcterms:created>
  <dc:creator>صوت الدعاة</dc:creator>
  <dc:description/>
  <dc:language>en-US</dc:language>
  <cp:lastModifiedBy>ahmed ahmed</cp:lastModifiedBy>
  <cp:lastPrinted>2022-01-07T19:00:00Z</cp:lastPrinted>
  <dcterms:modified xsi:type="dcterms:W3CDTF">2023-09-14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