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برك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ناف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خيرات</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تنافس في الخيرات</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من تنافس الصحابة والصالحي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لتنافس في الدنيا والتنافس في الآخر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نافس في الخيرات بين الواقع والمأمو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تنافس في الخير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حث الإسلام على التنافس في الخيرات والتسابق إلى فعل الطاعات والقربات؛ وقد تضافرت نصوصٌ كثيرة من القرآن والسنة على ذلك؛ 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رِعُوا إِلَى مَغْفِرَةٍ مِنْ رَبِّكُمْ وَجَنَّةٍ عَرْضُهَا السَّمَوَاتُ وَالْأَرْضُ أُعِدَّتْ لِلْمُتَّ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دح أنبيائه بهذه الصفة الحميدة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هُمْ كَانُوا يُسَارِعُونَ فِي الْخَيْرَاتِ وَيَدْعُونَنَا رَغَبًا وَرَهَبًا وَكَانُوا لَنَا خَاشِ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د ما مدح المتصفين بالأعمال الصالحة من عباده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ئِكَ يُسَارِعُونَ فِي الْخَيْرَاتِ وَهُمْ لَهَا سَابِ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مرنا بذ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تَبِقُوا الْخَيْ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Pr>
        <w:t>1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فَلْيَتَنَافَسِ الْمُتَنَافِسُ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طفف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وَالسَّابِقُونَ السَّابِ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ئِكَ الْمُقَرَّ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نَّاتِ النَّعِ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sz w:val="32"/>
          <w:sz w:val="32"/>
          <w:szCs w:val="32"/>
          <w:rtl w:val="true"/>
        </w:rPr>
        <w:t xml:space="preserve">قال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ابِقُونَ في الدُّنْيا إلى الخَيْراتِ هُمْ السَّابِقُونَ يومَ القَيامةِ إلى الجنَّ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اً أعلى في المسارعة إلى الخير، فعن أبي سروعة عقبة بن الحا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ى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ليت وراء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دينة صلاة العصر، فسلّم ثم قام مسرعًا، فتخطى رقاب الناس إلى بعض حُجر نسائه، ففزع الناس من سرعته، فخرج إليهم، فرأى أنهم قد عجبوا من سرع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ت شيئًا من ت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هب المكس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نا فكرهت أن يحبسني، فأمرت بقسم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شي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سه هذه الأمانة يوم القيامة، فبادر إلى توزيعها، والتصدق 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ربى النبي صلى الله عليه وسلم صحابته الكرام على التنافس في الخيرات والتسابق إليها؛ فحثهم على التنافس في العبادات </w:t>
      </w:r>
      <w:r>
        <w:rPr>
          <w:rFonts w:ascii="Traditional Arabic" w:hAnsi="Traditional Arabic" w:cs="Traditional Arabic"/>
          <w:sz w:val="32"/>
          <w:sz w:val="32"/>
          <w:szCs w:val="32"/>
          <w:rtl w:val="true"/>
        </w:rPr>
        <w:t>كالأذان والصف الأول والتبكير إلى الصلوات، والحرص على جماعتي العشاء والفجر قال صلى الله عليه وسل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بلال يسبق إلى الجنة بوضوئه وصلاته؛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النبي صلى الله عليه وسلم قال لبلال عند صلاة الفج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لال حدثني بأرجى عمل عملته في الإسلام فإني سمعت دف نعليك بين يدي في الجنة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بلال بين يدي رسول الله في الجنة فلأن بلالاً كان يدعو بالأذان فيتقدم أذانه بين يدي رسول الله، فتقدم دخوله كالحاجب والخاد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في مجتمعنا هذا 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ناس أنفسهم خيرة، وقلوبهم طاهرة، يحبون عمل الخير، وأفعال البر، ولكنهم مبتلون بالتسويف، وتأجيل الأعمال من يوم إلى يوم، لا ينتهزون الفرص، وليس عندهم خلق المبادرة والمسارعة والمساب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تمع إلى أحدهم وهو يحدثك عن أعمال صالحة يريدها، ومشروعات خيرية يرسمها، فيعجبك حديثه، وتحس فيه الصدق والرغبة، ولكن الأيام تمر، وتتوالى الشهور، وتنقضي الأعوام، وأعماله ومشروعاته ما زالت أحلاما لم تتحق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ا أيها المسوفون، ويا أيها المترددون، استبقوا الخيرات؛ فإن الإنسان لا يدري ماذا يعرض له؟ الإنسان لا يدري ماذا يعرض له؟ فهناك من يصاب بالفقر بعد الغنى، وهناك من يغنى غنى يصل به إلى درجة الطغيان، وهناك من يعرض له المرض، وهناك من يصيبه الهرم، حتى يصل به إلى درجة الخرف، وهناك من يأتيه الموت سريعا؛ ولذلك قال المعص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دِروا بالأعمالِ سبعًا؛ هلْ تَنت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ئي والترمذي وحسنه ؛ وضعف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مسارعة إلى أعمال البر طبع لا يتخلق عليه إلا من وهبه الله تعالى رجاحة في الع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شراحا في الص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لامة في القلب؛ والمسابقة إلى الخيرات خلق لا يتصف به إلا المؤمن الصا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وهيب بن الو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ستطعت ألا يسبقك إلى الله أحد فافعل</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ؤمن الفطن يعلم أن أنفاسه معدودة، وساعات إقامته في الدنيا محدودة، ويدرك أن الحياة فرص، من اغتنم هذه الفرص وعمل الصالحات، فاز وسعد في الدنيا والآخرة، ومن ضيعها خاب وخسر، وقد حدَّثَ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جلٍ وهو يَعِظ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غتنمْ خمسًا قبلَ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ابَك قبلَ هرَمِك، وصِحَّتَك قبل سَقمِك، وغِناك قبلَ فَقْرِك، وفراغَك قبلَ شُغلِك، وحياتَك قبلَ مو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حاك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صحيحٌ على شرْط الشيخين ولم يُخرجا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و ضربنا مث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 بالامتحان في الجا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متحان ثلاث 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ئلة كثير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م في حياتكم طال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في الامتحان ينظف ساع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م طالباً في الامتحان يكتب حساب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اشترى البار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م طالباً في الامتحان يرسم رسوماً بلا معنى على ورقة مس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قت ثمين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تمل إلا أن تفكر في السؤال والجو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ينما تشعر أن الدنيا كلها امتح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ظن بالوقت أن تبذله في سبيل ثمن رخيص</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مسارعةَ إلي الخيراتِ من أعظم القرباتِ إلى اللهِ عز وجل، لها شأنٌ عظيم في حياة المسلم ما سارع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غل أيامَ عمره لمضاعفة الحسنات ومحو السيئات، فشأنُه في ذلك كشأن التاجرِ الذي يترقب المواسمَ للحصول على الربحِ الكبيرِ والجزاء العظ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سَ بلا تنافسٍ جثثٌ هامدة، وأجسادٌ خاوية، ولولا التنافسُ لضعفت عزائمهم، وماتت هِمَمُهم، ولتراخَوْا عن العمل، لأن من غيره تتحوِّلُ الأمةَ إلى مُجتمعٍ مُتهالِكٍ مُتهافِت، يسُودُه التواكُل والتخلُّف، ويُفرِزُ البَطالَةَ والقُعود، ويُنشِئُ جيلاً هزيلاً فَاتِرَ العز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من تنافس الصحابة والصالحين</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متَثَل ا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وجيهاتِ النبيِّ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رَعوا في الخيراتِ، وبادَروا بالأعمالِ الصالحةِ ليلاً ونها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ني في هذا العنصر أعرض صوراً من التنافس في الخيرات بين صحابة النبي صلى الله عليه وسلم على سبيل المثال لا الحصر</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جلُ الذي ما وَجَد طريقاً علِم أنَّ فيها خيرًا وأجرًا إلاَّ سلَكها ومشَى فيها، فحينما وجَّ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صحابِه بعضَ الأسئلةِ عن أفعالِ الخيرِ اليوميَّة، كان أبو بكرٍ الصديق هو المجي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صبحَ مِنكُم اليومَ صائ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تَبِع مِنكم اليومَ جناز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مَن أَطْعَم منكم اليومَ مِسك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ادَ مِنكم اليومَ مر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جْتمَعْنَ في امرئٍ إلاَّ دخَ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كما كان أبو بكر رضي الله عنه له السبق؛ عندما طلب رسول الله صلى الله عليه وسلم من صحابته أن يتصدقوا ، يقو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افق ذلك عندي مالا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أسبق أبا بكر ، فجئته بنصف مالي ،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بقيت لأهلك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ه ، وأتى أبو بكر بكل ما عنده ، 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بكر ما أبقيت لأهلك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قيت لهم الله ورسوله ، عندئذ 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سبقه إلى شيء أبد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صور العملية لذلك التنافس الشريف ما رواه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رسول الله صلّى الله عليه وسلّم وأنا معه وأبو بكر على عبد الله ابن مسعود وهو يقرأ، فقام فسمع قراءته، ثمّ ركع عبد الله وسج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 تع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ضى رسول الله صلّى الله عليه وسلّ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سرّه أن يقرأ القرآن غضّا كما أنزل فليقرأه من ابن أمّ عب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دلجت إلى عبد الله بن مسعود لأبشّره بما قال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ضربت الباب،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سمع صوت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جاء بك هذه السّاع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 لأبشّرك بما قال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بقك أبو بكر،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فعل فإنّه سبّاق بالخيرات، ما استبقنا خيرا قطّ إلّا سبقنا إليه أبو بك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 أ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أبو نُع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بن الخطاب رضي الله تعالى عنه خرج في سواد الليل فرآه طلحة، فذهب عمر فدخل بيتاً ثم دخل آخر، فلما أصبح طلحة ذهب إلى ذلك البيت فإذا بعجوز عمياء مقعدة، 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هذا الرجل يأتي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تعاهدني منذ كذا وكذا يأتيني بما يصلحني، ويخرج عني الأذى، فقال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كلتك أمك يا طلحة أعثرات عمر تتب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بو الدحداح الأنصاري، لما نزل قو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ذَا الَّذِي يُقْرِضُ اللَّهَ قَرْضًا حَسَنًا فَيُضَاعِفَهُ لَهُ أَضْعَافًا كَثِي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الله ليريد منَّا القرض؟ 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با الدحدا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ني يدك يا رسول الله، فناول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ه، فقال أبو الدحد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قد أقرضت ربي عز وجل حائط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بستاني، وكان فيه </w:t>
      </w:r>
      <w:r>
        <w:rPr>
          <w:rFonts w:cs="Traditional Arabic" w:ascii="Traditional Arabic" w:hAnsi="Traditional Arabic"/>
          <w:sz w:val="32"/>
          <w:szCs w:val="32"/>
        </w:rPr>
        <w:t>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خ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 الدحداح فيه وعيالها، فناد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حداح،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ي من الحائ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ي من البستان فقد أقرضته ربي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مرأته لما سمعته يناديها عمدت إلى صبيانها تخرج التمر من أفواههم، وتنفض ما في أكم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بفعلها هذا الأجر كاملاً غير منقوص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كانت النتيجة لهذه المسارعة أن 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 من ع</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 xml:space="preserve">قٍ رد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مر وممتل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نة لأبي الدحدا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 xml:space="preserve">أبو طلحة الأنصاري؛ جاء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بارك وتعالى في كتا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 تَنَالُوا الْبِرَّ حَتَّى تُنْفِقُوا مِمَّا تُحِ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أحب أموالي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رُحاء، وكانت حديقة يدخله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ستظل بها، ويشرب من مائها، فهي إلى الله عز وجل، وإلى 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رجو برّها وذخرها عند الله، فضعها يا رسول الله حيث أراك الل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يا أبا طلحة، ذاك مال رابح، ذاك ما رابح، قبلناه منك، ورددناه عليك، فاجعله في الأقربين، فتصدق به أبو طلحة على ذوي 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ا أجمل التسابق والتنافس في الخيرات بين الفقراء والأغنياء على عهد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صالح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قراء المهاجرين أتوا رسول الله صلى الله عليه وسل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 أهلُ الدُّثورِ بالدرجاتِ العُلى والنعيمِ المُ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ذا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لُّون كما نُص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ومون كما نص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صدَّقون ولا نتص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تِقون ولا نعتِ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لا أُعلِّمكم شيئًا تُدركون به مَن سبقَكم وتَسبقون به من بعدكم ؟ ولا يكون أحدٌ أفضل منكم إلا من صنع مثلَ ما صنع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بِحونَ وَتُكَبِرُونَ وَتُحَمِدونَ ، دُبُرَ كلِّ صلاةٍ ، ثلاثًا وثلاثين م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أبو 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جع فقراءُ المهاجرين إلى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 إخوانُنا أهلُ الأموالِ بما فعَ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علوا مث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فضلُ اللهِ يُؤتيه مَن يشاءُ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رك لكم التعليق على هذه الصور ومدى حرص الصحابة على فضيلة التنافس والتسابق إلى الخي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ر التنافس في الخيرات كثيرة لا يتسع المقام لحصرها؛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لتنافس في الدنيا والتنافس في الآخ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د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 الله تعالى في مائة وأربعة عشر موضعاً، وكذلك ورد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 الله في مائة وأربعة عشر موضعاً، والدنيا مذمومة في كتاب الله تعالى دائماً لأنها فانية ؛ أما الآخرة فقد حث الإسلام على التنافس فيها لأنها با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هَذِهِ الْحَيَاةُ الدُّنْيَا إِلَّا لَهْوٌ وَلَعِبٌ وَإِنَّ الدَّارَ الْآَخِرَةَ لَهِيَ الْحَيَوَانُ لَوْ كَانُوا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معنى ذلك أن نترك عمل الدنيا والتنافس فيها فنكون عالة على الآخرين؛ بل التنافس المذموم أن تجعل الدنيا في قلبك لا يديك؛ وأن تترك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تنافس في الدنيا من أجل إحراز سبق أو كفاية يستغني بها المسلمون، كابتكار علمي، أو سبق اقتصادي أو بناء أوطان؛ بحيث لا يبقون عالة على أعدائهم مع نية التقرب بذلك إلى الله والطمع في جنته ورضوانه، فذلك حسن ومحمود، لأنه لا يخرج عن أن يكون من عمل الآخرة والتنافس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صيبة المسلمين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نافس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 محل التنافس ف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 الإنسان يهمه أن يكون بيته فخ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يأتيه الضيف؛ يبين له مساحة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ث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تح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مقتن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جلس يت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عمل عرساً لابنته كلفه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مل </w:t>
      </w:r>
      <w:r>
        <w:rPr>
          <w:rFonts w:ascii="Traditional Arabic" w:hAnsi="Traditional Arabic" w:cs="Traditional Arabic"/>
          <w:sz w:val="32"/>
          <w:sz w:val="32"/>
          <w:szCs w:val="32"/>
          <w:rtl w:val="true"/>
        </w:rPr>
        <w:t>وليمةً لعرس</w:t>
      </w:r>
      <w:r>
        <w:rPr>
          <w:rFonts w:ascii="Traditional Arabic" w:hAnsi="Traditional Arabic" w:cs="Traditional Arabic"/>
          <w:sz w:val="32"/>
          <w:sz w:val="32"/>
          <w:szCs w:val="32"/>
          <w:rtl w:val="true"/>
        </w:rPr>
        <w:t xml:space="preserve"> ابنه كل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ه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فر دفع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 في الفندق الف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ه؛ حديث تنا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و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في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اق الدنيا مض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اق الدنيا ليس له معنى إطلا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وت ينهي كل شيء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أغنى الأغنياء ت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ضع في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ضع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قر الف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ح الأصح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د الناس م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ى الأقو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ضعف 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م في هذا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م يحزنون على الدنيا ولا تحزن عليهم ؛ ويبكون ولا تبكي عليهم؛ </w:t>
      </w:r>
      <w:r>
        <w:rPr>
          <w:rFonts w:ascii="Traditional Arabic" w:hAnsi="Traditional Arabic" w:cs="Traditional Arabic"/>
          <w:sz w:val="32"/>
          <w:sz w:val="32"/>
          <w:szCs w:val="32"/>
          <w:rtl w:val="true"/>
        </w:rPr>
        <w:t>فما هذا التناف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ء في الإسرائليات أن</w:t>
      </w:r>
      <w:r>
        <w:rPr>
          <w:rFonts w:ascii="Traditional Arabic" w:hAnsi="Traditional Arabic" w:cs="Traditional Arabic"/>
          <w:sz w:val="32"/>
          <w:sz w:val="32"/>
          <w:szCs w:val="32"/>
          <w:rtl w:val="true"/>
        </w:rPr>
        <w:t xml:space="preserve"> المسيح عليه السلام كان ماشياً </w:t>
      </w:r>
      <w:r>
        <w:rPr>
          <w:rFonts w:ascii="Traditional Arabic" w:hAnsi="Traditional Arabic" w:cs="Traditional Arabic"/>
          <w:sz w:val="32"/>
          <w:sz w:val="32"/>
          <w:szCs w:val="32"/>
          <w:rtl w:val="true"/>
        </w:rPr>
        <w:t xml:space="preserve">ذات يومٍ </w:t>
      </w:r>
      <w:r>
        <w:rPr>
          <w:rFonts w:ascii="Traditional Arabic" w:hAnsi="Traditional Arabic" w:cs="Traditional Arabic"/>
          <w:sz w:val="32"/>
          <w:sz w:val="32"/>
          <w:szCs w:val="32"/>
          <w:rtl w:val="true"/>
        </w:rPr>
        <w:t>فنظر، فإذا امرأة عليها من كل زنية فذهب ليغطي وجهه عن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شف عن وجهك، فلست بامرأة، إنما أنا الدنيا، 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 زوج؟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أزواج كثي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لٌ طلق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ل قتل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زنت على أحد منه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يحزنون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حزن عليهم، ويبكون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بكي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لتأني والتمهل والرزانة مطلوبة في كل شيء إلا في عمل الآخرة؛ لماذا؟ لأن عمل الآخرة مطلوب فيه المسارعة والمبادرة والمسابقة؛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ؤدة في كل شيء خير؛ إلا في عمل الآخر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لحاكم وصححه الألباني في الصحيح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لذلك عندما أوشكت الصفحة الأخيرة من حياة الإمام الجنيد أن تطوى، كان يقرأ القرآن، ويجتهد في القراءة وقت خروج روحه، فقي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قرأ في هذا الوق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ادر طي صحيفت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وى التاجر بهذا قيام مجتمعه، ونوى الطالب بدراسته قوة المسلمين ونفعهم، وأردنا بأعمالنا الدنيوية وجه الله، والتزمنا بالضوابط استطعنا التوفيق بين العمل الدنيوي والعمل الأخروي، هذه المسألة من فقهها والتزم بها سعد دنيا وأخ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رق كبير بين هذه المنافسة المحمودة في أمر الآخرة، وبين المنافسة في حطام الدنيا ومتاعها الفاني، وهذا الذي حذر منه النبي صلى الله عليه وسلم صحابته الكرام حين قدم أبو عبيدة بأموال كثيرة من الي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م صلى الله عليه وسل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فَوَاللَّهِ مَا الْفَقْرَ أَخْشَى عَلَ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ي أَخْشَى عَلَيْكُمْ أَنْ تُبْسَطَ الدُّنْيَا عَلَيْكُمْ كَمَا بُسِطَتْ عَلَى مَنْ كَانَ قَبْلَ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نَافَسُوهَا كَمَا تَنَافَسُوهَا وَتُهْلِكَكُمْ كَمَا أَهْلَكَ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تنافس على الدنيا هو الذي يؤدي إلى الحسد، وهو ما خافه النبي صلى الله عليه وسلم على أمته إذا فتحت فارس والروم؛ فعن عبد الله بن عمرو بن العاص؛ عن رسول الله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فُتِحَتْ عَلَيْكُمْ فَارِسُ وَالرُّومُ أَيُّ قَوْمٍ أَنْ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عَبْدُ الرَّحْمَنِ بْنُ عَ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كَمَا أَمَرَنَا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غَيْرَ ذَلِكَ تَتَنَافَسُونَ ثُمَّ تَتَحَاسَدُونَ ثُمَّ تَتَدَابَرُونَ ثُمَّ تَتَبَاغَضُ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د فقه أسلافنا هذا المعنى فكان تنافسهم في أمر الآخرة، أما الدنيا عندهم فكانت لا تساوي شيئًا، يقول الحس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قد أدركت أقوامًا كانت الدنيا أهون عليهم من التراب الذي تمشون عليه، ما يبالون أشرقت الدنيا أم غربت، ذهبت إلى ذا، أو ذهبت إلى 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افسك في دينك فنافسه، ومن نافسك في دنياك فألقها في نحر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نافس في الخيرات بين الواقع والمأمول</w:t>
      </w:r>
    </w:p>
    <w:p>
      <w:pPr>
        <w:pStyle w:val="Normal"/>
        <w:jc w:val="left"/>
        <w:rPr/>
      </w:pPr>
      <w:r>
        <w:rPr>
          <w:rFonts w:ascii="Traditional Arabic" w:hAnsi="Traditional Arabic" w:cs="Traditional Arabic"/>
          <w:sz w:val="32"/>
          <w:sz w:val="32"/>
          <w:szCs w:val="32"/>
          <w:rtl w:val="true"/>
        </w:rPr>
        <w:t xml:space="preserve">إن الناظر في حياتنا المعاصرة يجد أن التنافس بين الأفراد متجها إلى الدنيا فقط – إلا من رح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لو أن فردا قابل صديقا له لم يره منذ عشر سنين أو أكثر ؛ فإنه ي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عمل؟ وأي وظيفة تمارسها؟ والدرجة الوظيفية</w:t>
      </w:r>
      <w:r>
        <w:rPr>
          <w:rFonts w:ascii="Traditional Arabic" w:hAnsi="Traditional Arabic" w:cs="Traditional Arabic"/>
          <w:sz w:val="32"/>
          <w:sz w:val="32"/>
          <w:szCs w:val="32"/>
          <w:rtl w:val="true"/>
        </w:rPr>
        <w:t xml:space="preserve"> التي أنت عليها</w:t>
      </w:r>
      <w:r>
        <w:rPr>
          <w:rFonts w:ascii="Traditional Arabic" w:hAnsi="Traditional Arabic" w:cs="Traditional Arabic"/>
          <w:sz w:val="32"/>
          <w:sz w:val="32"/>
          <w:szCs w:val="32"/>
          <w:rtl w:val="true"/>
        </w:rPr>
        <w:t xml:space="preserve">؟ وما جملة مرتبك؟ وأين تسكن؟ وبالإيجار أم التمليك؟ وكم معك من الأولاد؟ وفي أي السنوات الدراسية؟ وهل لديك ممتلكات أو عقا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الله الذي لا إله غيره هذا حدث معي أكثر</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مرة وكأن السائل فتح لك تحقيقا عاجل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سأ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قدمت لدينك؟ ماذا قدمت لمجتمعك؟ كيف خدمت بلدك؟ كم كتابا قرأت؟ كم مرجعا ألَّفت؟ ماذا قدمت لآخرت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نظر إلى واقع الناس في العبادات مثلاً ؛ وإلى حالهم في الدخول إلى المساجد والخروج منها في الصَّل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ي العجب العُجاب، تباطؤٌ في الحضور، وتمَلْملٌ في الجلوس، ثم ما يكاد الإمام يُسلِّم وينصرف إليهم بوجهه، إلاَّ وقد تسابقوا إلى الأبواب مُزْدَحِمين، كأنَّما كانوا في حبسٍ فأُطْلِق سراح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شهدٍ آخَر، انظر إلى الناس حين يُذْكَر لهم أنَّ جمعيةً أو فاعِلَ خيرٍ يوزِّع صدقةً أو يعطي قليلاً من زكاة، تراهم وقد بكَّروا وتزاحموا، وتضايقوا وتنافسوا، وعَلَتْ أصواتهم وفاحت روائحهم، وربما سابق غنيُّهم فقي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قَوْمِ إِنَّمَا هَذِهِ الْحَيَاةُ الدُّنْيَا مَتَاعٌ وَإِنَّ الْآخِرَةَ هِيَ دَارُ الْقَرَ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ظر وادْعُهم إلى إنفاقٍ القليل في سبيل الله؛ لبِنَاء مسجدٍ، أو دار للقرآن، ترَاهُم يتسلَّلون لِوَاذًا ويتفرَّقون، وينصرفون وكأنَّهم لا يس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إننا لابد أن نغير ما بأنفس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لَا يُغَيِّرُ مَا بِقَوْمٍ حَتَّى يُغَيِّرُوا مَا بِأَنْفُسِهِ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رع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بواب السقوط في التنافس غير الشريف ما يكون بين الأنداد والمتشابهين من علماء الفن الواحد، أو المهنة الواحدة، أو المنزلة الاجتماعية، أو المرتبة الإد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تشر في معظم المؤسسات والهيئات والوزارات؛ فترى الحقد والغل والحسد بين الموظفين والعاملين؛ حيث يتتبع كل واحد سقطات الآخر، بدلا من أن يعمل الفكر والجهد لتقديم الأنفع والأصلح والأبدع لوطنه ومجتمع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شخص ابن قدامة المقدسي هذا المرض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علم أن النفس قد جبلت على حب الرفعة، فهي لا تحب أن يعلوها جنسها، فإذا علا عليها شق عليها، وكرهته، وأحبت زوال ذلك ليقع التساوي، وهذا أمر مركوز في الطباع؛ أما إن أحب أن يسبق أقرانه، ويطلع على ما لم يدركوه، فإنه لا يأثم بذلك، لأنه لم يؤثر زوال ما عندهم عنهم، بل أحب الارتفاع عنهم، ليزيد حظه عند ر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مر خطير يحتاج إلى ضبط المشاعر، وتنقية القلب وإخلاص القصد لئلا يخرج هذا التنافس عن الحد المحمود إلى الحسد والتباغض؛ لذلك أجاز الإسلام الحسد في التنافس المحمود؛ </w:t>
      </w:r>
      <w:r>
        <w:rPr>
          <w:rFonts w:ascii="Traditional Arabic" w:hAnsi="Traditional Arabic" w:cs="Traditional Arabic"/>
          <w:color w:val="000000"/>
          <w:sz w:val="32"/>
          <w:sz w:val="32"/>
          <w:szCs w:val="32"/>
          <w:rtl w:val="true"/>
        </w:rPr>
        <w:t>فعن أبي هريرة أن رسول الله صلى الله عليه وس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سَدَ إِلَّا فِي اثْنَتَ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عَلَّمَهُ اللَّهُ الْقُرْآنَ فَهُوَ يَتْلُوهُ آنَاءَ اللَّيْلِ وَآنَاءَ النَّهَا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سَمِعَهُ جَارٌ لَهُ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تَنِي أُوتِيتُ مِثْلَ مَا أُوتِيَ فُلَانٌ فَعَمِلْتُ مِثْلَ مَا يَعْمَ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جُلٌ آتَاهُ اللَّهُ مَالًا فَهُوَ يُهْلِكُهُ فِي الْحَقِّ فَقَالَ رَجُ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تَنِي أُوتِيتُ مِثْلَ مَا أُوتِيَ فُلَانٌ فَعَمِلْتُ مِثْلَ مَا يَ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 واللفظ ل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حسد المذكور في الحديث فهو الغبطة؛ وأطلق الحسد عليها مجازا، وهي أن يتمنى أن يكون له مثل ما لغيره من غير أن يزول عنه، والحرص على هذا يسمى منافسة فإن كان في الطاعة فهو محم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بشرى رسول الله صلى الله عليه وسلم لأصحاب التنافس الشريف، والبراءة من التحا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ول زمرة يدخلون الجنة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قُلُوبُهُمْ عَلَى قَلْبِ رَجُلٍ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بَاغُضَ بَيْنَهُمْ وَلَا تَحَاسُ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يمكن أن يتماسك مجتمع الساعين لاستئناف المجتمع الإسلامي الكبير، ما لم يتطهر مجتمعهم الصغير الناشئ من الكيد والتحاسد، وما لم يستنزف جهودهم التنافس في الخير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خي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در بالخيرات؛ سابق إلى جنة عرضها الأرض والسماوات؛ سارع إلى بناء أسرتك ووطنك ومجتمعك بالأعمال الخيرية النافعة؛ فإذا سمِعتَ بمشروعٍ خيريٍ أو عمل فيه صدقة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ول أن تساهمَ فيه ولو بالقليلِ، ولا تجعل الخيرَ يفوتك دون أن تشارك، فعَنْ خَالِدِ بْنِ مَعْدَ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تِحَ لأَحَدِكُمْ بَابُ خَيْرٍ، فَلْيُسْرِعْ إِلَيْهِ، فَإِنَّهُ لا يَدْرِي مَتَى يُغْلَقُ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نعيم في ال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مِنَ النَّاسِ مَفَاتِيحَ لِلْخَيْرِ ، مَغَالِيقَ لِلشَّرِّ ، وَإِنَّ مِنَ النَّاسِ مَفَاتِيحَ لِلشَّرِّ ، مَغَالِيقَ لِلْخَيْرِ ، فَطُوبَى لِمَنْ جَعَلَ اللَّهُ مَفَاتِيحَ الْخَيْرِ عَلَى يَدَيْهِ ، وَوَيْلٌ لِمَنْ جَعَلَ اللَّهُ مَفَاتِيحَ الشَّرِّ عَلَى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الألباني في السلسلة الصحيح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فسارع في الخيرات كما سارع أسلافك، وبادر إلى الطاعات كما بادروا، وقدم لنفسك كما قدمو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أيها المسلم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ق الخير والنفع كثيرة متاحة للجميع، ولكن أين السالكون؟ وأين السائرون؟ أبواب البر متعددة، ولكن أين المسارعون إليها؟ وأين الطارقون 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ست الأعمال الصالحة 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 والزكاة، والصيام، والحج، فقط، وإنما هي كثيرة متعددة</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ارة المريض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سانك إلى جارك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اءتك القرآن الكريم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عطاؤك الفقراء والمساكين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غاثتك الملهوف عمل صالح، فسارع إليه وبادر قبل أن يفوتك</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صافك المظلوم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بيتك لأبنائك وبناتك على منهج الله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عمار المساجد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ب العلم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جازك لعملك إن كنت موظفا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لك في الشكاوى المقدمة إليك إن كنت مديرا في مؤسسة أو رئيسا في مصلحة عمل صالح، فسارع إليه وبادر قبل أن يفوتك</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امك بالواجب عليك في كل جانب من جوانب الحياة عمل صالح، فسارع إليه وبادر قبل أن يفوت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قال الشاعر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بِق إلى الخير وبادِر بِ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إن مِن خَلفك ما تَعل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م الخير فُكُلّ امرئ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على الذي قَدَّمه يُقْدِم</w:t>
      </w:r>
    </w:p>
    <w:p>
      <w:pPr>
        <w:pStyle w:val="Normal"/>
        <w:jc w:val="left"/>
        <w:rPr/>
      </w:pPr>
      <w:r>
        <w:rPr>
          <w:rFonts w:ascii="Traditional Arabic" w:hAnsi="Traditional Arabic" w:cs="Traditional Arabic"/>
          <w:sz w:val="32"/>
          <w:sz w:val="32"/>
          <w:szCs w:val="32"/>
          <w:rtl w:val="true"/>
        </w:rPr>
        <w:t xml:space="preserve">واعلم أن حب الخير والمسارعة إليه سبب لقبول الدع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ا فقد كان من دعاء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إِنِّي أَسْأَلُكَ فِعْلَ الْخَيْرَاتِ، وَتَرْكَ الْمُنْكَرَا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أحمد والتِّرمِذ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ـا زَارِعَ الخَيْرِ تحصُدْ بَعْدَهُ ثَمَر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يَا زَارِعَ الشَّرِّ مَوْقُوفٌ عَلَى الوَهَ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ـَا نَفْسُ كُفِّي عَنِ العِصْيانِ واكْتَسِبِي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عْلاً جميلاً لَعَلَّ اللهَ يَرحَمُني</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نَفْسُ وَيْحَكِ تُوبي واعمَلِي حَسَن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عَسى تُجازَيْنَ بَعْدَ الموتِ بِالحَسَ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ادر – أيه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خي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ارع إلى الصالح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ل البرك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تجاب منك الدعو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تفرج لك الكر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ل المرضات من رب البريات </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2:00Z</dcterms:created>
  <dc:creator>Dr.Khaled</dc:creator>
  <dc:description/>
  <dc:language>en-US</dc:language>
  <cp:lastModifiedBy>Dr.Khaled</cp:lastModifiedBy>
  <cp:lastPrinted>2015-11-03T08:17:00Z</cp:lastPrinted>
  <dcterms:modified xsi:type="dcterms:W3CDTF">2015-11-03T06:17:00Z</dcterms:modified>
  <cp:revision>11</cp:revision>
  <dc:subject/>
  <dc:title/>
</cp:coreProperties>
</file>