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90"/>
          <w:szCs w:val="90"/>
        </w:rPr>
      </w:pPr>
      <w:r>
        <w:drawing>
          <wp:anchor behindDoc="0" distT="0" distB="0" distL="114300" distR="114300" simplePos="0" locked="0" layoutInCell="0" allowOverlap="1" relativeHeight="18">
            <wp:simplePos x="0" y="0"/>
            <wp:positionH relativeFrom="margin">
              <wp:posOffset>-76200</wp:posOffset>
            </wp:positionH>
            <wp:positionV relativeFrom="margin">
              <wp:posOffset>-117475</wp:posOffset>
            </wp:positionV>
            <wp:extent cx="6810375" cy="15773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577340"/>
                    </a:xfrm>
                    <a:prstGeom prst="rect">
                      <a:avLst/>
                    </a:prstGeom>
                  </pic:spPr>
                </pic:pic>
              </a:graphicData>
            </a:graphic>
          </wp:anchor>
        </w:drawing>
      </w:r>
      <w:r>
        <w:rPr>
          <w:rFonts w:cs="PT Bold Heading" w:ascii="Times New Roman" w:hAnsi="Times New Roman" w:asciiTheme="majorBidi" w:hAnsiTheme="majorBidi"/>
          <w:b/>
          <w:bCs/>
          <w:sz w:val="90"/>
          <w:szCs w:val="90"/>
          <w:rtl w:val="true"/>
        </w:rPr>
        <w:t xml:space="preserve"> </w:t>
      </w:r>
      <w:r>
        <w:rPr>
          <w:rFonts w:ascii="Times New Roman" w:hAnsi="Times New Roman" w:cs="PT Bold Heading" w:asciiTheme="majorBidi" w:hAnsiTheme="majorBidi"/>
          <w:b/>
          <w:b/>
          <w:bCs/>
          <w:sz w:val="90"/>
          <w:sz w:val="90"/>
          <w:szCs w:val="90"/>
          <w:rtl w:val="true"/>
        </w:rPr>
        <w:t>الاتحادُ قوةٌ</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32"/>
          <w:szCs w:val="32"/>
        </w:rPr>
      </w:pPr>
      <w:r>
        <w:rPr>
          <w:rFonts w:ascii="Times New Roman" w:hAnsi="Times New Roman" w:cs="PT Bold Heading" w:asciiTheme="majorBidi" w:hAnsiTheme="majorBidi"/>
          <w:sz w:val="32"/>
          <w:sz w:val="32"/>
          <w:szCs w:val="32"/>
          <w:rtl w:val="true"/>
        </w:rPr>
        <w:t>بتاريخ</w:t>
      </w:r>
      <w:r>
        <w:rPr>
          <w:rFonts w:cs="PT Bold Heading" w:ascii="Times New Roman" w:hAnsi="Times New Roman" w:asciiTheme="majorBidi" w:hAnsiTheme="majorBidi"/>
          <w:sz w:val="32"/>
          <w:szCs w:val="32"/>
          <w:rtl w:val="true"/>
        </w:rPr>
        <w:t xml:space="preserve">: </w:t>
      </w:r>
      <w:r>
        <w:rPr>
          <w:rFonts w:cs="PT Bold Heading" w:ascii="Traditional Arabic" w:hAnsi="Traditional Arabic"/>
          <w:b/>
          <w:bCs/>
          <w:sz w:val="32"/>
          <w:szCs w:val="32"/>
          <w:u w:val="single"/>
        </w:rPr>
        <w:t>23</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 xml:space="preserve">محرم </w:t>
      </w:r>
      <w:r>
        <w:rPr>
          <w:rFonts w:cs="PT Bold Heading" w:ascii="Traditional Arabic" w:hAnsi="Traditional Arabic"/>
          <w:b/>
          <w:bCs/>
          <w:sz w:val="32"/>
          <w:szCs w:val="32"/>
          <w:u w:val="single"/>
        </w:rPr>
        <w:t>1447</w:t>
      </w:r>
      <w:r>
        <w:rPr>
          <w:rFonts w:ascii="Traditional Arabic" w:hAnsi="Traditional Arabic" w:cs="PT Bold Heading"/>
          <w:b/>
          <w:b/>
          <w:bCs/>
          <w:sz w:val="32"/>
          <w:sz w:val="32"/>
          <w:szCs w:val="32"/>
          <w:u w:val="single"/>
          <w:rtl w:val="true"/>
        </w:rPr>
        <w:t xml:space="preserve">هـ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lang w:bidi="ar-EG"/>
        </w:rPr>
        <w:t>18</w:t>
      </w:r>
      <w:r>
        <w:rPr>
          <w:rFonts w:cs="PT Bold Heading" w:ascii="Traditional Arabic" w:hAnsi="Traditional Arabic"/>
          <w:b/>
          <w:bCs/>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 xml:space="preserve">يوليو </w:t>
      </w:r>
      <w:r>
        <w:rPr>
          <w:rFonts w:cs="PT Bold Heading" w:ascii="Traditional Arabic" w:hAnsi="Traditional Arabic"/>
          <w:b/>
          <w:bCs/>
          <w:sz w:val="32"/>
          <w:szCs w:val="32"/>
          <w:u w:val="single"/>
        </w:rPr>
        <w:t>2025</w:t>
      </w:r>
      <w:r>
        <w:rPr>
          <w:rFonts w:ascii="Traditional Arabic" w:hAnsi="Traditional Arabic" w:cs="PT Bold Heading"/>
          <w:b/>
          <w:b/>
          <w:bCs/>
          <w:sz w:val="32"/>
          <w:sz w:val="32"/>
          <w:szCs w:val="32"/>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دعوةُ الإسلامِ إلى الوحدةِ والاجتماعِ</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سعيُ شياطينِ الإنسِ والجنِّ إلى تمزيقِ وحدةِ المسلمين</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اتحاد قو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bookmarkStart w:id="0" w:name="_Hlk203152779"/>
      <w:r>
        <w:rPr>
          <w:rFonts w:ascii="Arial Unicode MS" w:hAnsi="Arial Unicode MS" w:cs="Arial Unicode MS"/>
          <w:b/>
          <w:b/>
          <w:bCs/>
          <w:sz w:val="38"/>
          <w:sz w:val="38"/>
          <w:szCs w:val="38"/>
          <w:rtl w:val="true"/>
        </w:rPr>
        <w:t>ﷺ</w:t>
      </w:r>
      <w:bookmarkEnd w:id="0"/>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مَّا بعدُ</w:t>
      </w:r>
      <w:r>
        <w:rPr>
          <w:rFonts w:cs="Monotype Koufi"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bookmarkStart w:id="1" w:name="_Hlk203155028"/>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دعوةُ الإسلامِ إلى الوحدةِ والاجتماعِ</w:t>
      </w:r>
      <w:r>
        <w:rPr>
          <w:rFonts w:cs="Monotype Koufi" w:ascii="Traditional Arabic" w:hAnsi="Traditional Arabic"/>
          <w:b/>
          <w:bCs/>
          <w:sz w:val="38"/>
          <w:szCs w:val="38"/>
          <w:u w:val="single"/>
          <w:rtl w:val="true"/>
        </w:rPr>
        <w:t>.</w:t>
      </w:r>
      <w:bookmarkEnd w:id="1"/>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قد حثَّنَا الدينُ الإسلاميُّ الحنيفُ على الوحدةِ والاعتصامِ والاجتماعِ والاصطفافِ، والناظرُ إلى جميعِ العباداتِ يرَى فيهَا معانِيَ الاجتماعِ والوحدةِ، فالصلاةُ التي نجتمعُ لهَا كلَّ يومٍ خمسَ مراتٍ، مِن أهمِّ أهدافِهَا اجتماعُ المسلمينَ في اليومِ خمسُ مراتٍ وتثبيتُ الألفةِ بينَ المصلينَ، لذلكَ حثَّ الإسلامُ على صلاةِ الجماعةِ، فعن أبِي الدرداءَ رضيَ اللهُ عن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سَمعتُ رَسُولَ اللهِ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يَقُولُ </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مَا مِنْ ثَلاثَةٍ فِي قَرْيَةٍ ، وَلا بَدْوٍ ، لا تُقَامُ فِيهِمُ الصَّلاةُ ، إِلا قَدِ اسْتَحْوَذَ عَلَيْهِمُ الشَّيْطَانُ ، فَعَلَيْـكُمْ بِالْجَمَاعَةِ ، فَإِنَّمَا يَأْكُلُ الذِّئْبُ مِنْ الغَنـَمِ الْقَاصِيَةَ </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النسائي وأبو داوود والحاكم وصحح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38"/>
          <w:sz w:val="38"/>
          <w:szCs w:val="38"/>
          <w:rtl w:val="true"/>
        </w:rPr>
        <w:t>فالعبادةُ في حدِّ ذاتِهَا مظهرٌ مِن مظاهرِ الاتحادِ والائتلافِ بينَ الأمةِ الإسلاميةِ، فالصلاةُ مثلاً تُنظمُ صفوفَهُم، وتوحِّدُ كلمتَهُم، وتَجمعُ شمْلَهُم، وقد صوّرَ ذلكَ عالمٌ أوروبيٌّ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إذا نظَرتَ إلى العالمِ الإسلامِيِّ في ساعةِ الصلاةِ بعينِ طائرٍ في الفضاءِ، وقُدِّرَ لكَ أنْ تستوعبَ جميعَ أنحائِ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بغضِّ النظرِ عن خطوطِ الطولِ والعرضِ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رأيتَ دوائرَ عديدةً مِن المتعبدينَ تدورُ حولَ مركزٍ واحدٍ هو الكعبةُ، وتنتشرُ في ساحةٍ تزدادُ قدرًا وحجمًا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مقارنة الأديان – أحمد شلبي</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إنَّ المسلمينَ في الشرقِ والغربِ يتجهونَ في الصلواتِ الخمسِ اليوميةِ، وفي فريضةِ الحجِّ إلى بيتِ اللهِ الحرامِ، رغمَ اختلافِ الألسنةِ والجنسياتِ والألوانِ، يجمعُهُم الدينُ الإسلامِيُّ الحنيفُ، وهذا ليعلمَ المسلمُ أنّهُ لبنةٌ في بناءٍ كبيرٍ واحدٍ مرصوصٍ، فعَنْ أَبِي مُوسَى عَنْ النَّبِيِّ </w:t>
      </w:r>
      <w:r>
        <w:rPr>
          <w:rFonts w:ascii="Arial" w:hAnsi="Arial"/>
          <w:b/>
          <w:b/>
          <w:bCs/>
          <w:sz w:val="40"/>
          <w:sz w:val="40"/>
          <w:szCs w:val="40"/>
          <w:rtl w:val="true"/>
        </w:rPr>
        <w:t>ﷺ</w:t>
      </w:r>
      <w:r>
        <w:rPr>
          <w:rFonts w:ascii="Traditional Arabic" w:hAnsi="Traditional Arabic" w:cs="Traditional Arabic"/>
          <w:b/>
          <w:b/>
          <w:bCs/>
          <w:sz w:val="40"/>
          <w:sz w:val="40"/>
          <w:szCs w:val="40"/>
          <w:rtl w:val="true"/>
        </w:rPr>
        <w:t xml:space="preserve">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إِنَّ الْمُؤْمِنَ لِلْمُؤْمِنِ كَالْبُنْيَانِ يَشُدُّ بَعْضُهُ بَعْضًا وَشَبَّكَ أَصَابِعَهُ</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متفق عليه</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فالمسلمونَ يتعلمونَ وحدةَ القبلةِ، ووحدةَ الأمةِ في الهدفِ والغايةِ، وأنَّ الوحدةَ والاتحادَ ضرورةٌ في كلِّ شئونِ حياتِهِم الدينيةِ والدنيويةِ، وهذا الذي حملَ اليهودَ على حقدِهِم وحسدِهِم للوحدةِ الإسلاميةِ في شعائرِنَا وفرائضِنَا الإسلاميةِ، وقد أخبرنَا </w:t>
      </w:r>
      <w:r>
        <w:rPr>
          <w:rFonts w:ascii="Arial" w:hAnsi="Arial"/>
          <w:b/>
          <w:b/>
          <w:bCs/>
          <w:sz w:val="40"/>
          <w:sz w:val="40"/>
          <w:szCs w:val="40"/>
          <w:rtl w:val="true"/>
        </w:rPr>
        <w:t>ﷺ</w:t>
      </w:r>
      <w:r>
        <w:rPr>
          <w:rFonts w:ascii="Traditional Arabic" w:hAnsi="Traditional Arabic" w:cs="Traditional Arabic"/>
          <w:b/>
          <w:b/>
          <w:bCs/>
          <w:sz w:val="40"/>
          <w:sz w:val="40"/>
          <w:szCs w:val="40"/>
          <w:rtl w:val="true"/>
        </w:rPr>
        <w:t xml:space="preserve"> بذلكَ حيثُ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إِنَّهُمْ لَا يَحْسُدُونَا عَلَى شَيْءٍ كَمَا يَحْسُدُونَا عَلَى يَوْمِ الْجُمُعَةِ الَّتِي هَدَانَا اللَّهُ لَهَا وَضَلُّوا عَنْهَا، وَعَلَى الْقِبْلَةِ الَّتِي هَدَانَا اللَّهُ لَهَا وَضَلُّوا عَنْهَا، وَعَلَى قَوْلِنَا خَلْفَ الْإِمَامِ آمِينَ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أحمد وابن خزيمة بسند صحيح</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وتدبرتُ في هذهِ الثلاثِ فوجدتُ العلةَ واحدةً وه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وحدةُ والاجتماعُ في كلٍّ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وهذا بلا شكَّ يغضبُهُم ويحزنُهُم ويسوءُهُم، حتى في بابِ الأكلِ، أُمِرْنَا بالاجتماعِ تبركاً بدلَ التفرقِ، فعن وَحْشِيِّ بْنِ حَرْبٍ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هُمْ قَالُوا يَا رَسُولَ اللهِ ، إِنَّا نَأْكُلُ، وَلاَ نَشْبَعُ،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لَعَلَّكُمْ تَأْكُلُونَ مُتَفَرِّقِينَ؟ قَالُ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عَمْ ،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اجْتَمِعُوا عَلَى طَعَامِكُمْ، وَاذْكُرُوا اسْمَ اللهِ عَلَيْهِ، يُبَارَكْ لَكُمْ فِي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ابن ماجة بسند حسن</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لذلك تواترتْ السنةُ النبويةُ بذكرِ الأحاديثِ التي تدعُو إلى الاصطفافِ والاجتماعِ، فقد جاءَ في الحديثِ</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عَلَيْكُمْ بِالْجَماعَةِ، وَإِيّاكُمْ وَالْفُرْقَةَ، فَإِنَّ الشّيْطَانَ مَعَ الْوَاحِدِ وَهُوَ مِنَ الاثْنَيْنِ أَبْعَدُ، مَنْ أَرَادَ بُحْبُوحَةَ الْجَنّةِ فَلْيَلْزَمِ الْجَماعَةَ</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لنسائي والترمذي وحسنه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عَنْ أَبِي هُرَيْرَةَ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قَالَ رَسُولُ اللَّهِ </w:t>
      </w:r>
      <w:r>
        <w:rPr>
          <w:rFonts w:ascii="Arial" w:hAnsi="Arial"/>
          <w:b/>
          <w:b/>
          <w:bCs/>
          <w:sz w:val="40"/>
          <w:sz w:val="40"/>
          <w:szCs w:val="40"/>
          <w:rtl w:val="true"/>
        </w:rPr>
        <w:t>ﷺ</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لَّهَ تعالى يَرْضَى لَكُمْ ثَلاثًا، وَيَكْرَهُ لَكُمْ ثَلاثًا، فَيَرْضَى لَكُمْ أَنْ تَعْبُدُوهُ، وَلا تُشْرِكُوا بِهِ شَيْئًا، وَأَنْ تَعْتَصِمُوا بِحَبْلِ اللَّهِ جَمِيعًا وَلا تَفَرَّقُوا، وَيَكْرَهُ لَكُمْ قِيلَ وَقَالَ، وَكَثْرَةَ السُّؤَالِ، وَإِضَاعَةِ الْمَ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مسلم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يقولُ النوو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ولُ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لا تفرقُو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مرٌ بلزومِ جماعةِ المسلمينَ وتألفِ بعضهِم ببعضٍ، وهذه إحدَى قواعدِ الإسلامِ</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Monotype Koufi"/>
          <w:b/>
          <w:b/>
          <w:bCs/>
          <w:sz w:val="40"/>
          <w:szCs w:val="40"/>
          <w:u w:val="single"/>
        </w:rPr>
      </w:pPr>
      <w:r>
        <w:rPr>
          <w:rFonts w:ascii="Traditional Arabic" w:hAnsi="Traditional Arabic" w:cs="Traditional Arabic"/>
          <w:b/>
          <w:b/>
          <w:bCs/>
          <w:sz w:val="40"/>
          <w:sz w:val="40"/>
          <w:szCs w:val="40"/>
          <w:rtl w:val="true"/>
        </w:rPr>
        <w:t>وهكذا يدعونَا الإسلامُ إلى الوحدةِ والاجتماعِ والاصطفافِ والاعتصامِ، وينهانَا عن التفرقِ والتشرذمِ والاختلافِ</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سعيُ شياطينِ الإنسِ والجنِّ إلى تمزيقِ وحدةِ المسلمين</w:t>
      </w:r>
      <w:r>
        <w:rPr>
          <w:rFonts w:cs="Monotype Koufi" w:ascii="Traditional Arabic" w:hAnsi="Traditional Arabic"/>
          <w:b/>
          <w:bCs/>
          <w:sz w:val="38"/>
          <w:szCs w:val="38"/>
          <w:u w:val="single"/>
          <w:rtl w:val="true"/>
        </w:rPr>
        <w:t xml:space="preserve">. </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لقد سعَى شياطينُ الإنسِ والجنِّ إلى تمزيقِ وحدةِ المسلمينَ في الماضِي والحاضرِ على السواءِ، ونحن نعلمُ ما سلكَهُ اليهودُ مع الرسولِ </w:t>
      </w:r>
      <w:r>
        <w:rPr>
          <w:rFonts w:ascii="Arial" w:hAnsi="Arial"/>
          <w:b/>
          <w:b/>
          <w:bCs/>
          <w:sz w:val="39"/>
          <w:sz w:val="39"/>
          <w:szCs w:val="39"/>
          <w:rtl w:val="true"/>
        </w:rPr>
        <w:t>ﷺ</w:t>
      </w:r>
      <w:r>
        <w:rPr>
          <w:rFonts w:ascii="Traditional Arabic" w:hAnsi="Traditional Arabic" w:cs="Traditional Arabic"/>
          <w:b/>
          <w:b/>
          <w:bCs/>
          <w:sz w:val="39"/>
          <w:sz w:val="39"/>
          <w:szCs w:val="39"/>
          <w:rtl w:val="true"/>
        </w:rPr>
        <w:t xml:space="preserve"> في المدينةِ، وسعيَهُم إلى تمزيقِ وحدةِ المسلمينَ، ونزلَ بسببِ ذلكَ قولُهُ تعالَى</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 xml:space="preserve">آل عمران </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103</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قال الحافظُ  ابنُ كثيرٍ في تفسيرِهِ</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 xml:space="preserve">إنَّ هذهِ الآيةَ نزلتْ في شأنِ الأوسِ والخزرجِ، وذلكً أنَّ رجلًا مِن اليهودِ مَرَّ بملأٍ مِن الأوسِ والخزرجِ، فساءَهُ ما هُمْ عليهِ مِن الا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ا أسلحتَهُم، وتواعدُوا إلى الحرةِ، فبلغَ ذلكَ النبيَّ </w:t>
      </w:r>
      <w:r>
        <w:rPr>
          <w:rFonts w:ascii="Arial" w:hAnsi="Arial"/>
          <w:b/>
          <w:b/>
          <w:bCs/>
          <w:sz w:val="39"/>
          <w:sz w:val="39"/>
          <w:szCs w:val="39"/>
          <w:rtl w:val="true"/>
        </w:rPr>
        <w:t>ﷺ</w:t>
      </w:r>
      <w:r>
        <w:rPr>
          <w:rFonts w:ascii="Traditional Arabic" w:hAnsi="Traditional Arabic" w:cs="Traditional Arabic"/>
          <w:b/>
          <w:b/>
          <w:bCs/>
          <w:sz w:val="39"/>
          <w:sz w:val="39"/>
          <w:szCs w:val="39"/>
          <w:rtl w:val="true"/>
        </w:rPr>
        <w:t xml:space="preserve"> فأتاهُم فجعلَ يُسكِّنَهُم ويقولُ</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أبِدَعْوَى الجَاهِلِيَّةِ وأَنَا بَيْنَ أظْهُرِكُمْ؟</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تلَا عليهِم هذهِ الآيةَ، فندمُوا على ما كانَ منهُم، واصطلحُوا وتعانقُوا، وألقُوا السلاحَ، رضيَ اللهُ عنهُم</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أ</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ه </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إنَّ التفرقَ والتنازعَ ضعفٌ وشرٌّ، والأعداءُ يعتمدونَ على قاعدةِ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فرقْ تسدْ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قد نجحُوا إلى حدٍّ مَا في زرعِ الشحناءِ والبغضاءِ وإثارةِ الفت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قولُ المستشرقُ لورانس براو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ذا اتحدَ المسلمونَ في إمبراطوريةٍ عربيةٍ، أمكنَ أنْ يصبحُوا لعنةً على العالمِ وخطراً، أو أمكنَ أنْ يُصبحُوا أيضاً نعمةً له، أمَّا إذا بقُوا متفرقينَ فإنّهُم يظلونَ حينئذٍ بلا وزنٍ ولا تأثيرٍ، يجبُ أنْ يبقىَ العربُ والمسلمونَ متفرقينَ، ليبقُوا بلا قوةٍ ولا تأثيرٍ</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ذلكَ حذَّرَنَا ربُّنَا سبحانَهُ وتعالى مِن التنازعِ والتفرقِ، فقالَ جلَّ جلالُهُ</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لَا تَنَازَعُوا فَتَفْشَلُوا وَتَذْهَبَ رِيحُكُمْ</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أنفال</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46</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9"/>
          <w:sz w:val="39"/>
          <w:szCs w:val="39"/>
          <w:rtl w:val="true"/>
        </w:rPr>
        <w:t xml:space="preserve">إنَّ أعداءَ الإسلامِ يتألمونَ حقداً وحسداً حينمَا يرونَ وحدةَ العربِ والمسلمينَ، لذلكَ يسعونَ بكلِّ جهودِهِم وطاقاتِهِم إلى تمزيقِ وحدتِهِم وجعلِهِم متفرقينَ دولاً وأحزاباً وجماعاتٍ متشاحنةً متحاربةً يقتلُ بعضُهُم بعضاً، وقد صرحُوا بهذا الحقدِ والحسدِ على وحدةِ المسلمينَ واجتماعِهِم في كتبِهِم واجتماعاتِهِم ومؤتمراتِهِم، ففِي بروتوكولاتِ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حكماءِ صهيو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قالُوا</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إنّنَا لن نستطيعَ التغلبَ على المسلمينَ ما دامُوا متحدينَ دولًا وشعوباً تحتَ حكمٍ واحدٍ، فلا بُدَّ مِن تقسيمِ الدولةِ الإسلاميةِ إلى دويلاتٍ ضعيفةٍ لا تستطيعُ الوقوفَ في وجهِنَا فيسهلُ علينَا استعمارُهَا ”</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كمَا أنَّ شياطينَ الإنسِ سعتْ وما زالتْ تسعَى إلى تمزيقِ وحدةِ المسلمينَ عبرَ العصورِ والقرونِ، فكذلكَ تسعَى شياطينُ الجنِّ إلى نفسِ الغايةِ والهدفِ، فعَنْ جَابِرٍ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سَمِعْتُ النَّبِيَّ </w:t>
      </w:r>
      <w:r>
        <w:rPr>
          <w:rFonts w:ascii="Arial" w:hAnsi="Arial"/>
          <w:b/>
          <w:b/>
          <w:bCs/>
          <w:sz w:val="38"/>
          <w:sz w:val="38"/>
          <w:szCs w:val="38"/>
          <w:rtl w:val="true"/>
        </w:rPr>
        <w:t>ﷺ</w:t>
      </w:r>
      <w:r>
        <w:rPr>
          <w:rFonts w:ascii="Traditional Arabic" w:hAnsi="Traditional Arabic" w:cs="Traditional Arabic"/>
          <w:b/>
          <w:b/>
          <w:bCs/>
          <w:sz w:val="38"/>
          <w:sz w:val="38"/>
          <w:szCs w:val="38"/>
          <w:rtl w:val="true"/>
        </w:rPr>
        <w:t>، يَ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الشَّيْطَانَ قَدْ أَيِسَ أَنْ يَعْبُدَهُ الْمُصَلُّونَ فِي جَزِيرَةِ الْعَرَبِ، وَلَكِنْ فِي التَّحْرِيشِ بَيْنَهُ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وعَنْ جَابِرٍ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يض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رَسُولُ اللهِ </w:t>
      </w:r>
      <w:r>
        <w:rPr>
          <w:rFonts w:ascii="Arial" w:hAnsi="Arial"/>
          <w:b/>
          <w:b/>
          <w:bCs/>
          <w:sz w:val="38"/>
          <w:sz w:val="38"/>
          <w:szCs w:val="38"/>
          <w:rtl w:val="true"/>
        </w:rPr>
        <w:t>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إِنَّ إِبْلِيسَ يَضَعُ عَرْشَهُ عَلَى الْمَاءِ، ثُمَّ يَبْعَثُ سَرَايَاهُ، فَأَدْنَاهُمْ مِنْهُ مَنْزِلَةً أَعْظَمُهُمْ فِتْنَةً، يَجِيءُ أَحَدُهُمْ فَيَقُ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لْتُ كَذَا وَكَذَا، فَيَقُ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ا صَنَعْتَ شَيْئًا، قَالَ ثُمَّ يَجِيءُ أَحَدُهُمْ فَيَقُ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ا تَرَكْتُهُ حَتَّى فَرَّقْتُ بَيْنَهُ وَبَيْنَ امْرَأَتِ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يُدْنِيهِ مِنْهُ وَيَقُ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نِعْمَ أَنْتَ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الْأَعْمَشُ</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رَاهُ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فَيَلْتَزِمُ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يُّهَا المسلمونَ</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علمُوا أنَّ التفرقَ يؤدِّي إلى هدمِ المجتمعِ وزوالِهِ، والتفرقَ تشبهٌ بالمشركينَ، 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لا تَكُونُوا مِنَ الْمُشْرِكِي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نَ الَّذِينَ فَرَّقُوا دِينَهُمْ وَكَانُوا شِيَعًا كُلُّ حِزْبٍ بِمَا لَدَيْهِمْ فَرِحُو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روم</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31</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32</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كمَا أنَّ التفرقَ صورةٌ مِن صورِ العذابِ، يقولُ </w:t>
      </w:r>
      <w:r>
        <w:rPr>
          <w:rFonts w:ascii="Arial" w:hAnsi="Arial"/>
          <w:b/>
          <w:b/>
          <w:bCs/>
          <w:sz w:val="38"/>
          <w:sz w:val="38"/>
          <w:szCs w:val="38"/>
          <w:rtl w:val="true"/>
        </w:rPr>
        <w:t>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الْجَمَاعَةُ رَحْمَةٌ، وَالْفُرْقَةُ عَذَابٌ</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حمد بسند حسن</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هو مِن أسبابِ دخولِ النا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نْ أَنَسٍ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رَسُولُ اللَّهِ </w:t>
      </w:r>
      <w:r>
        <w:rPr>
          <w:rFonts w:ascii="Arial" w:hAnsi="Arial"/>
          <w:b/>
          <w:b/>
          <w:bCs/>
          <w:sz w:val="38"/>
          <w:sz w:val="38"/>
          <w:szCs w:val="38"/>
          <w:rtl w:val="true"/>
        </w:rPr>
        <w:t>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بَنِي إِسْرَائِيلَ افْتَرَقَتْ عَلَى إِحْدَى وَسَبْعِينَ فِرْقَةً، وَإِنَّ أُمَّتِي سَتَفْتَرِقُ عَلَى ثِنْتَيْنِ وَسَبْعِينَ فِرْقَةً، كُلُّهَا فِي النَّارِ إِلَّا وَاحِدَةً، وَهِيَ الْجَمَاعَ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بن ماج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يقولُ الرسولُ</w:t>
      </w:r>
      <w:r>
        <w:rPr>
          <w:rFonts w:ascii="Arial" w:hAnsi="Arial"/>
          <w:b/>
          <w:b/>
          <w:bCs/>
          <w:sz w:val="38"/>
          <w:sz w:val="38"/>
          <w:szCs w:val="38"/>
          <w:rtl w:val="true"/>
        </w:rPr>
        <w:t xml:space="preserve"> 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يَدُ اللَّهِ عَلَى الْجَمَاعَةِ فَاتَّبِعُوا السَّوَادَ الْأَعْظَمَ ، فَإِنَّهُ مَنْ شَذَّ شَذَّ فِي النَّارِ </w:t>
      </w:r>
      <w:r>
        <w:rPr>
          <w:rFonts w:cs="Traditional Arabic" w:ascii="Traditional Arabic" w:hAnsi="Traditional Arabic"/>
          <w:b/>
          <w:bCs/>
          <w:sz w:val="38"/>
          <w:szCs w:val="38"/>
          <w:rtl w:val="true"/>
        </w:rPr>
        <w:t>" . (</w:t>
      </w:r>
      <w:r>
        <w:rPr>
          <w:rFonts w:ascii="Traditional Arabic" w:hAnsi="Traditional Arabic" w:cs="Traditional Arabic"/>
          <w:b/>
          <w:b/>
          <w:bCs/>
          <w:sz w:val="38"/>
          <w:sz w:val="38"/>
          <w:szCs w:val="38"/>
          <w:rtl w:val="true"/>
        </w:rPr>
        <w:t>الحاكم وبنحوه عند الترمذي وابن ماجة وغيرهما</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هكذَا حذَّرَنَا الشارعُ الحكيمُ مِن التفرقِ والتشرذمَ؛ لأنَّهُ يؤدِّي إلى الهلاكِ والدمارِ والعذابِ والنارِ وبئسَ القرار</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الاتحادُ قوةٌ</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اتحادَ والاجتماعَ قوةٌ ومهابةٌ، وإنَّ الأمةَ الإسلاميَّةَ متَى اجْتمعتْ واتَّحدتْ، لَم تستطعْ أُمَّةٌ مَهْمَا كانتْ قوَّتُهَا النَّيْلَ منهَا؛ لأنَّ يدَ اللهِ مع الجماعةِ، ولأنَّهَا مع اتِّحادِهَا مَحميةٌ بربِّهَا، وهذا ما عُرِفَ على مَرِّ السنين، فمَا قَوِيَتْ أُمَّةٌ مُتفرقةٌ مُشَتَّتةٌ، وما ضَعُفَتْ أُمَّةٌ اجْتمعتْ وتكاتَفَتْ وارتبطتْ بربِّهَا، والعبرةُ بالقوةُ الروحيةِ والمعنويةِ، وليستْ بالكثرةِ العدديةِ كالغثاءِ لا وزنَ لهَا ولا مهابةَ، فَعَنْ ثَوْبَانَ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رَسُولُ اللَّهِ </w:t>
      </w:r>
      <w:r>
        <w:rPr>
          <w:rFonts w:ascii="Arial" w:hAnsi="Arial"/>
          <w:b/>
          <w:b/>
          <w:bCs/>
          <w:sz w:val="38"/>
          <w:sz w:val="38"/>
          <w:szCs w:val="38"/>
          <w:rtl w:val="true"/>
        </w:rPr>
        <w:t>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وشِكُ الْأُمَمُ أَنْ تَدَاعَى عَلَيْكُمْ كَمَا تَدَاعَى الْأَكَلَةُ إِلَى قَصْعَتِ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 قَائِ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وَمِنْ قِلَّةٍ نَحْنُ يَوْمَئِذٍ؟</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بَلْ أَنْتُم يَوْمئِذٍ كثير وَلَكِن غُثَاءٌ كَغُثَاءِ السَّيْلِ؛ وَلَيَنْزِعَنَّ اللَّهُ مِنْ صُدُورِ عَدُوِّكُمُ الْمَهَابَةَ مِنْكُمْ؛ وَلَيَقْذِفَنَّ فِي قُلُوبِكُمُ الْوَهْ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قَائِ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رَسُولَ اللَّهِ وَمَا الْوَهْنُ؟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حُبُّ الدُّنْيَا وَكَرَاهِيَةُ الْمَوْتِ</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أبو داود والبيهقي بسند صحيح</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قد أرادَ حكيمٌ أنْ يعطيَ أولادَهُ درساً في ليلةٍ مِن ليالِي الشتاءِ الباردةِ حينَ أحسَّ بقربِ أجلِهِ، فاجتمعَ أولادُهُ حولَ سريرِهِ، وأرادَ أنْ يوصيَهُم بوصيةٍ تنفعُهُم قبلَ وفاتِهِ، فطلبَ منهُم أنْ يحضرُوا حزمةً مِن الحطبِ، وطلبَ مِن كلِّ واحدٍ منهُم أنْ يكسرَ الحزمةَ، فلم يستطعْ أيُّ واحدٍ منهُم أنْ يكسرَهَا، أخذَ الحكيمُ الحزمةَ، وفرقَهَا أعوادًا، وأعطَى كلَّ واحدٍ مِن أبنائِهِ عودًا، وطلبَ منهُم كسرَ الأعوادِ وهي متفرقةٌ، فكسرَ كلُّ واحدٍ منهُم عودَهُ بسهولةٍ، فقالَ الأبُّ الذي هو الحكي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يا أبنائِي إيَّاكُم والتفرقةَ، كونُوا كهذهِ الحزمةِ متحدينَ، حتى لا يقدرُ عدوُّ على هزيمتِكُم </w:t>
      </w:r>
      <w:r>
        <w:rPr>
          <w:rFonts w:cs="Traditional Arabic" w:ascii="Traditional Arabic" w:hAnsi="Traditional Arabic"/>
          <w:b/>
          <w:bCs/>
          <w:sz w:val="38"/>
          <w:szCs w:val="38"/>
          <w:rtl w:val="true"/>
        </w:rPr>
        <w:t>.</w:t>
      </w:r>
    </w:p>
    <w:p>
      <w:pPr>
        <w:pStyle w:val="Normal"/>
        <w:bidi w:val="1"/>
        <w:spacing w:lineRule="auto" w:line="240" w:before="0" w:after="120"/>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ونُوا جميعاً يا بنيَّ إذا اعترَى…………</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خطبٌ ولا تتفرقُوا آحـــادًا</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تأبَى الرماحُ إذا اجتمعنَ تكسرً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وإذا افترقنَ تكسرتْ أفرادًا</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أبناءَ مصرَ الكرام</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إنّنَا في سفينةٍ واحدةٍ، ولابُدَّ أنْ نتحدَ جميعًا مِن أجلِ نجاةِ هذهِ السفينةِ، كمَا علينَا أنْ نأخذَ على أيدِي العابثينَ بهذهِ السفينةِ؛ وإلَّا غرقتْ بنَا جميعًا، فعن النُّعْمَانَ بْنِ بَشِيرٍ رَضِيَ اللَّهُ عَنْهُمَا، عَنِ النَّبِيِّ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لَوْ أَنَّا خَرَقْنَا فِي نَصِيبِنَا خَرْقًا وَلَمْ نُؤْذِ مَنْ فَوْقَنَا، فَإِنْ يَتْرُكُوهُمْ وَمَا أَرَادُوا هَلَكُوا جَمِيعًا، وَإِنْ أَخَذُوا عَلَى أَيْدِيهِمْ نَجَوْا، وَنَجَوْا جَمِيعًا ”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لبخاري </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ما أجملَ ما قالَهُ الإمامُ الشافعيُّ رحمَهُ ال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ذَا تفرّقَ القومُ هلَكُوا، وإذَا اجتمعُوا نَجَوا”</w:t>
      </w:r>
    </w:p>
    <w:p>
      <w:pPr>
        <w:pStyle w:val="Normal"/>
        <w:bidi w:val="1"/>
        <w:spacing w:lineRule="auto" w:line="240" w:before="0" w:after="120"/>
        <w:jc w:val="both"/>
        <w:rPr>
          <w:rFonts w:ascii="Traditional Arabic" w:hAnsi="Traditional Arabic" w:cs="Monotype Koufi"/>
          <w:b/>
          <w:b/>
          <w:bCs/>
          <w:sz w:val="38"/>
          <w:szCs w:val="38"/>
        </w:rPr>
      </w:pPr>
      <w:r>
        <w:rPr>
          <w:rFonts w:ascii="Traditional Arabic" w:hAnsi="Traditional Arabic" w:cs="Traditional Arabic"/>
          <w:b/>
          <w:b/>
          <w:bCs/>
          <w:sz w:val="38"/>
          <w:sz w:val="38"/>
          <w:szCs w:val="38"/>
          <w:rtl w:val="true"/>
        </w:rPr>
        <w:t xml:space="preserve">ألَا فلنحتدْ جميعاً مِن أجلِ حمايةِ مجتمعِنَا ووطنِنَا، مِن أجلِ حمايةِ مصرِنَا، مِن أجلِ حمايةِ مقدساتِنَا، مِن أجلِ حمايةِ أقصانَا، مِن أجلِ بناءِ حضارتِنَا، بعيدينَ عن التفرقةِ، عن التشرذمِ، عن التحزبِ، عن التشتتِ، حتى نحققَ آمالَنَا، ويعلُو بنيانُنَا ، ونبلغَ مُنانَا ؛؛؛؛؛؛ </w:t>
      </w:r>
    </w:p>
    <w:p>
      <w:pPr>
        <w:pStyle w:val="Normal"/>
        <w:bidi w:val="1"/>
        <w:spacing w:lineRule="auto" w:line="240"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نسألُ اللهَ أنْ يجمعَ شملَنَا، وأنْ يوحدَ كلمتَنَا، وأنْ يؤلفَ بينَ قلوبِنَا، </w:t>
      </w:r>
    </w:p>
    <w:p>
      <w:pPr>
        <w:pStyle w:val="Normal"/>
        <w:bidi w:val="1"/>
        <w:spacing w:lineRule="auto" w:line="240" w:before="0" w:after="0"/>
        <w:jc w:val="center"/>
        <w:rPr>
          <w:b/>
          <w:b/>
          <w:bCs/>
          <w:sz w:val="36"/>
          <w:szCs w:val="36"/>
        </w:rPr>
      </w:pPr>
      <w:r>
        <w:rPr>
          <w:rFonts w:ascii="Traditional Arabic" w:hAnsi="Traditional Arabic" w:cs="Monotype Koufi"/>
          <w:b/>
          <w:b/>
          <w:bCs/>
          <w:sz w:val="36"/>
          <w:sz w:val="36"/>
          <w:szCs w:val="36"/>
          <w:rtl w:val="true"/>
        </w:rPr>
        <w:t>وأنْ يحفظَ مصرَنَا وشعبَهَا مِن كلِّ مكروهٍ وسوءٍ ؛؛؛؛؛</w:t>
      </w:r>
    </w:p>
    <w:p>
      <w:pPr>
        <w:pStyle w:val="Normal"/>
        <w:bidi w:val="1"/>
        <w:spacing w:lineRule="auto" w:line="240" w:before="0" w:after="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7667331"/>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2347201"/>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482</Words>
  <Characters>9844</Characters>
  <CharactersWithSpaces>1128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8: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7-15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