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منافع</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عا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حج</w:t>
      </w:r>
    </w:p>
    <w:p>
      <w:pPr>
        <w:pStyle w:val="Normal"/>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 xml:space="preserve">بتاريخ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3</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ذو القعدة</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 – </w:t>
      </w:r>
      <w:r>
        <w:rPr>
          <w:rFonts w:cs="Traditional Arabic" w:ascii="Traditional Arabic" w:hAnsi="Traditional Arabic"/>
          <w:b/>
          <w:bCs/>
          <w:sz w:val="36"/>
          <w:szCs w:val="36"/>
          <w:u w:val="single"/>
        </w:rPr>
        <w:t>26</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يوليو</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1</w:t>
      </w:r>
      <w:r>
        <w:rPr>
          <w:rFonts w:cs="Traditional Arabic" w:ascii="Traditional Arabic" w:hAnsi="Traditional Arabic"/>
          <w:b/>
          <w:bCs/>
          <w:sz w:val="36"/>
          <w:szCs w:val="36"/>
          <w:u w:val="single"/>
        </w:rPr>
        <w:t>9</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شريعة الإسلامية قائمة على جلب المنافع ودرء المفاسد</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افع الدينية والأخلاقية في الحج</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افع الاجتماعية في الحج</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افع الاقتصادية في الحج</w:t>
      </w:r>
    </w:p>
    <w:p>
      <w:pPr>
        <w:pStyle w:val="Normal"/>
        <w:jc w:val="left"/>
        <w:rPr>
          <w:rFonts w:ascii="Traditional Arabic" w:hAnsi="Traditional Arabic" w:cs="Monotype Koufi"/>
          <w:b/>
          <w:b/>
          <w:bCs/>
          <w:sz w:val="32"/>
          <w:szCs w:val="32"/>
          <w:u w:val="single"/>
        </w:rPr>
      </w:pPr>
      <w:r>
        <w:rPr>
          <w:rFonts w:ascii="Traditional Arabic" w:hAnsi="Traditional Arabic" w:cs="Monotype Koufi"/>
          <w:b/>
          <w:b/>
          <w:bCs/>
          <w:sz w:val="32"/>
          <w:sz w:val="32"/>
          <w:szCs w:val="32"/>
          <w:rtl w:val="true"/>
        </w:rPr>
        <w:t>المقدمة</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أما</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عد</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شريعة الإسلامية قائمة على جلب المنافع ودرء المفاسد</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ناظر إلى الشريعة الإسلامية الغراء يجد أنها جاءت من أن أجل مصالح العباد وجلب المنافع لهم ودرء المفاسد عنهم ؛ فكل أمر أمرنا الإسلام به فهو لنفع ومصلحة ؛ وكل نهي نهانا عنه فهو لدفع مفسدة أو مضرة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يقول الإمام أبو حامد الغزالي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أصل في المصلحة هي جلب منفعة أو دفع مضر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مصلحة المحافظة على مقصود الشرع ومقصود الشرع من الخلق خمس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أن يحفظ عليهم دينهم ونفسهم وعقلهم ونسلهم ومالهم، فكل ما يتضمن حفظ هذه الأصول الخمسة فهو مصلحة، وكل ما يفوت هذه الأصول فهو مفسدة ودفعها مصلح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مستصف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الإمام ابن القي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شريعة مبناها وأساسها على الحِكم ومصالح العباد  في المعاش والمعاد، وهي عدل كلها، ورحمة كلها، ومصالح كلها، وحكمة كلها،  فكل مسألة خرجت عن العدل إلى الجور، وعن الرحمة إلى ضدها، وعن المصلحة إلى  المفسدة وعن الحكة إلى العبث، فليست من الشريعة، وإن أدخلت فيها بالتأويل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علام الموقع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في هذه الأيام المباركة يتوافد الحجاج لأداء شعيرة الحج ؛ ومن المعلوم أن شعيرة الحج فيها منافع ومقاصد سامية وعظيمة ؛ جمع القرآن بعضها في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ذِّنْ فِي النَّاسِ بِالْحَجِّ يَأْتُوكَ رِجَالًا وَعَلَى كُلِّ ضَامِرٍ يَأْتِينَ مِنْ كُلِّ فَجٍّ عَمِيقٍ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شْهَدُوا مَنَافِعَ لَهُمْ وَيَذْكُرُوا اسْمَ اللَّهِ فِي أَيَّامٍ مَعْلُومَاتٍ عَلَى مَا رَزَقَهُمْ مِنْ بَهِيمَةِ الْأَنْعَامِ فَكُلُوا مِنْهَا وَأَطْعِمُوا الْبَائِسَ الْفَقِ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لْيَقْضُوا تَفَثَهُمْ وَلْيُوفُوا نُذُورَهُمْ وَلْيَطَّوَّفُوا بِالْبَيْتِ الْعَتِيقِ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حج </w:t>
      </w:r>
      <w:r>
        <w:rPr>
          <w:rFonts w:cs="Traditional Arabic" w:ascii="Traditional Arabic" w:hAnsi="Traditional Arabic"/>
          <w:sz w:val="32"/>
          <w:szCs w:val="32"/>
        </w:rPr>
        <w:t>27</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9</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فالآيات الكريمات بينت العلة والحكمة من الحج مصحوبة بلام التعلي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شْهَدُوا مَنَافِعَ</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ذكر بعدها بعضاً من مقاصد الحج ومنافعه كذكر الله ؛ والأضاحي ؛ وإلقاء التفث؛ والوفاء بالنذر؛ والطواف ؛ وغير ذل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إمام </w:t>
      </w:r>
      <w:r>
        <w:rPr>
          <w:rFonts w:ascii="Traditional Arabic" w:hAnsi="Traditional Arabic" w:cs="Traditional Arabic"/>
          <w:sz w:val="32"/>
          <w:sz w:val="32"/>
          <w:szCs w:val="32"/>
          <w:rtl w:val="true"/>
        </w:rPr>
        <w:t>الزمخشر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كر المنافع لأنه أراد منافع مختصة بهذه العبادة دينية ودنيوية لا توجد في غيرها من العباد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خصص ذكر الله بين تلك المنافع تنبي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نه على أن الغرض </w:t>
      </w:r>
      <w:r>
        <w:rPr>
          <w:rFonts w:ascii="Traditional Arabic" w:hAnsi="Traditional Arabic" w:cs="Traditional Arabic"/>
          <w:sz w:val="32"/>
          <w:sz w:val="32"/>
          <w:szCs w:val="32"/>
          <w:rtl w:val="true"/>
        </w:rPr>
        <w:t>الأصلي</w:t>
      </w:r>
      <w:r>
        <w:rPr>
          <w:rFonts w:ascii="Traditional Arabic" w:hAnsi="Traditional Arabic" w:cs="Traditional Arabic"/>
          <w:sz w:val="32"/>
          <w:sz w:val="32"/>
          <w:szCs w:val="32"/>
          <w:rtl w:val="true"/>
        </w:rPr>
        <w:t xml:space="preserve"> فيما يتقرّب به إلى الله أن يذكر اسم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أبي حنيفة 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كان يفاضل بين العبادات قبل أن يحج ، فلما حجّ فضل الحج على العبادات كلها ، لما شاهد من تلك الخصائص</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كشاف </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قول الطاهر بن عاشو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تنكي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ناف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لتعظيم المراد منه الكثرة وهي المصالح الدينية والدنيوية لأن في مجمع الحجّ فوائد جمّة ل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فرادهم من الثواب والمغفرة لكل حاج، ولمجتمعهم لأن في الاجتماع صلاحاً في الدنيا بالتعارف والتعام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حرير والتنوير</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لذي دلَّتْ عليه هذه الآية هو أنَّ الله عز وجل جعل في الحج منافع؛ كأنه لم يأمر به إلا لتحصيله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لِما تقتضيه اللام في 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شْهَدُوا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عليل، ثم هي منافع للح</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اج خالصة، لا يشارك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فيها غير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كما يدل عليه التعبير بـ</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هُ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ه المنافع كثيرة وعديدة ومتنوعة كما سيأتي في العناصر التالية إن شاء الله تعالى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افع الدينية والأخلاقية في الحج</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جتمع في الحج </w:t>
      </w:r>
      <w:r>
        <w:rPr>
          <w:rFonts w:ascii="Traditional Arabic" w:hAnsi="Traditional Arabic" w:cs="Traditional Arabic"/>
          <w:sz w:val="32"/>
          <w:sz w:val="32"/>
          <w:szCs w:val="32"/>
          <w:rtl w:val="true"/>
        </w:rPr>
        <w:t>عدة مع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ينية ، وإيمانية ، وأخلاقية</w:t>
      </w:r>
      <w:r>
        <w:rPr>
          <w:rFonts w:ascii="Traditional Arabic" w:hAnsi="Traditional Arabic" w:cs="Traditional Arabic"/>
          <w:sz w:val="32"/>
          <w:sz w:val="32"/>
          <w:szCs w:val="32"/>
          <w:rtl w:val="true"/>
        </w:rPr>
        <w:t xml:space="preserve"> تتمثل فيما يلى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غرس المعاني الأخلاقية في نفوس الحجيج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عبادات كلها إنما شرعت من أجل غرس مكارم الأخلاق؛ ففي الصلاة 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قِمِ الصَّلَاةَ إِنَّ الصَّلَاةَ تَنْهَى عَنِ الْفَحْشَاءِ وَالْمُنْكَرِ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نكبوت</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في الزكاة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خُذْ مِنْ أَمْوَالِهِمْ صَدَقَةً تُطَهِّرُهُمْ وَتُزَكِّيهِمْ بِهَ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توب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03</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وفي الصو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بكل ما تحمله كلمة التقوى من دلالات ومعان إيمانية وأخلاقية</w:t>
      </w:r>
      <w:r>
        <w:rPr>
          <w:rFonts w:ascii="Traditional Arabic" w:hAnsi="Traditional Arabic" w:cs="Traditional Arabic"/>
          <w:sz w:val="32"/>
          <w:sz w:val="32"/>
          <w:szCs w:val="32"/>
          <w:rtl w:val="true"/>
        </w:rPr>
        <w:t xml:space="preserve">، ويربي </w:t>
      </w:r>
      <w:r>
        <w:rPr>
          <w:rFonts w:ascii="Traditional Arabic" w:hAnsi="Traditional Arabic" w:cs="Traditional Arabic"/>
          <w:sz w:val="32"/>
          <w:sz w:val="32"/>
          <w:szCs w:val="32"/>
          <w:rtl w:val="true"/>
        </w:rPr>
        <w:t xml:space="preserve">الرسول صلى الله عليه وسلم </w:t>
      </w:r>
      <w:r>
        <w:rPr>
          <w:rFonts w:ascii="Traditional Arabic" w:hAnsi="Traditional Arabic" w:cs="Traditional Arabic"/>
          <w:sz w:val="32"/>
          <w:sz w:val="32"/>
          <w:szCs w:val="32"/>
          <w:rtl w:val="true"/>
        </w:rPr>
        <w:t>الصائمين على أرفع القيم الخلقية وأنبلها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صِّيَامُ جُنَّةٌ فَإِذَا كَانَ يَوْمُ صَوْمِ أَحَدِكُمْ فَلَا يَرْفُثْ وَلَا يَصْخَبْ ، فَإِنْ سَابَّهُ أَحَدٌ أَوْ قَاتَلَهُ فَلْيَ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امْرُؤٌ صَائِ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في الحج يغرس القرآن أسمى المعاني الأخلاقية في نفوس الحجاج والمعتمرين من خلا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جُّ أَشْهُرٌ مَعْلُومَاتٌ فَمَنْ فَرَضَ فِيهِنَّ الْحَجَّ فَلَا رَفَثَ وَلَا فُسُوقَ وَلَا جِدَالَ فِي الْحَجِّ </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 xml:space="preserve">قد </w:t>
      </w:r>
      <w:r>
        <w:rPr>
          <w:rFonts w:ascii="Traditional Arabic" w:hAnsi="Traditional Arabic" w:cs="Traditional Arabic"/>
          <w:sz w:val="32"/>
          <w:sz w:val="32"/>
          <w:szCs w:val="32"/>
          <w:rtl w:val="true"/>
        </w:rPr>
        <w:t>يظن</w:t>
      </w:r>
      <w:r>
        <w:rPr>
          <w:rFonts w:ascii="Traditional Arabic" w:hAnsi="Traditional Arabic" w:cs="Traditional Arabic"/>
          <w:sz w:val="32"/>
          <w:sz w:val="32"/>
          <w:szCs w:val="32"/>
          <w:rtl w:val="true"/>
        </w:rPr>
        <w:t xml:space="preserve"> الإنسان أن السفر إلى البقاع المقدسة رحلة مجردة عن </w:t>
      </w:r>
      <w:r>
        <w:rPr>
          <w:rFonts w:ascii="Traditional Arabic" w:hAnsi="Traditional Arabic" w:cs="Traditional Arabic"/>
          <w:sz w:val="32"/>
          <w:sz w:val="32"/>
          <w:szCs w:val="32"/>
          <w:rtl w:val="true"/>
        </w:rPr>
        <w:t>المعاني</w:t>
      </w:r>
      <w:r>
        <w:rPr>
          <w:rFonts w:ascii="Traditional Arabic" w:hAnsi="Traditional Arabic" w:cs="Traditional Arabic"/>
          <w:sz w:val="32"/>
          <w:sz w:val="32"/>
          <w:szCs w:val="32"/>
          <w:rtl w:val="true"/>
        </w:rPr>
        <w:t xml:space="preserve"> الخلقية، </w:t>
      </w:r>
      <w:r>
        <w:rPr>
          <w:rFonts w:ascii="Traditional Arabic" w:hAnsi="Traditional Arabic" w:cs="Traditional Arabic"/>
          <w:sz w:val="32"/>
          <w:sz w:val="32"/>
          <w:szCs w:val="32"/>
          <w:rtl w:val="true"/>
        </w:rPr>
        <w:t xml:space="preserve">بل </w:t>
      </w:r>
      <w:r>
        <w:rPr>
          <w:rFonts w:ascii="Traditional Arabic" w:hAnsi="Traditional Arabic" w:cs="Traditional Arabic"/>
          <w:sz w:val="32"/>
          <w:sz w:val="32"/>
          <w:szCs w:val="32"/>
          <w:rtl w:val="true"/>
        </w:rPr>
        <w:t>أنت مأمور بضبط الأخلاق أثناء الزحام</w:t>
      </w:r>
      <w:r>
        <w:rPr>
          <w:rFonts w:ascii="Traditional Arabic" w:hAnsi="Traditional Arabic" w:cs="Traditional Arabic"/>
          <w:sz w:val="32"/>
          <w:sz w:val="32"/>
          <w:szCs w:val="32"/>
          <w:rtl w:val="true"/>
        </w:rPr>
        <w:t xml:space="preserve">، كما يجب عليك اجتناب الرفث والفسوق والجدال والخصام في الحج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سلام والانقياد لأوامر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شعيرة الحج </w:t>
      </w:r>
      <w:r>
        <w:rPr>
          <w:rFonts w:ascii="Traditional Arabic" w:hAnsi="Traditional Arabic" w:cs="Traditional Arabic"/>
          <w:sz w:val="32"/>
          <w:sz w:val="32"/>
          <w:szCs w:val="32"/>
          <w:rtl w:val="true"/>
        </w:rPr>
        <w:t>تعود</w:t>
      </w:r>
      <w:r>
        <w:rPr>
          <w:rFonts w:ascii="Traditional Arabic" w:hAnsi="Traditional Arabic" w:cs="Traditional Arabic"/>
          <w:sz w:val="32"/>
          <w:sz w:val="32"/>
          <w:szCs w:val="32"/>
          <w:rtl w:val="true"/>
        </w:rPr>
        <w:t>ك</w:t>
      </w:r>
      <w:r>
        <w:rPr>
          <w:rFonts w:ascii="Traditional Arabic" w:hAnsi="Traditional Arabic" w:cs="Traditional Arabic"/>
          <w:sz w:val="32"/>
          <w:sz w:val="32"/>
          <w:szCs w:val="32"/>
          <w:rtl w:val="true"/>
        </w:rPr>
        <w:t xml:space="preserve"> الانقياد والاست</w:t>
      </w:r>
      <w:r>
        <w:rPr>
          <w:rFonts w:ascii="Traditional Arabic" w:hAnsi="Traditional Arabic" w:cs="Traditional Arabic"/>
          <w:sz w:val="32"/>
          <w:sz w:val="32"/>
          <w:szCs w:val="32"/>
          <w:rtl w:val="true"/>
        </w:rPr>
        <w:t>س</w:t>
      </w:r>
      <w:r>
        <w:rPr>
          <w:rFonts w:ascii="Traditional Arabic" w:hAnsi="Traditional Arabic" w:cs="Traditional Arabic"/>
          <w:sz w:val="32"/>
          <w:sz w:val="32"/>
          <w:szCs w:val="32"/>
          <w:rtl w:val="true"/>
        </w:rPr>
        <w:t>لام لأوامر الله وإن لم يظهر لعقلك وجه الحكمة فيها ؛ فأنت أخي الحاج في هذا المكان المخصوص من بين بقاع الأرض كله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لأداء هذه العبادة في هذا الوقت المحدد لها ، وتطوف بهذا البيت ، وتقبل هذا الحجر ، وترمي الجمر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 ذلك انقياد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أمر الله عز وجل ب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هون عليك تنفيذ كل الأحكام الشرعية وإن لم يظهر لعقلك وجه الحكمة منها، وتنقاد لكل ما من شأنه أن يعلي هذا الدين وإن لم يظهر لك أنت ما ظهر لغيرك في ذ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أرشد النبي صلى الله عليه وسلم صحابته إلى أن يقتدوا به في أقواله وأفعاله، ولا سيما في العبادات، فلم يُعِدّ مجلسا لشرح أركان الصلاة وسننها ومبطلاتها كما نفعل الآن، وإن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صلُّوا كما رأيتُموني أصلِّي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 الحج قال”خُذُوا عَنِّي مَنَاسِكَ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 و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ا علم الرسول شدة اقتداء الصحابة به صلى الله عليه وسلم وخاصة في مناسك الحج خشي عليهم الازدحام والتقاتل في أداء المناسك فرفع عنهم الحرج؛ فعن جاب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د نحرت هاهنا، ومنى كلها منحر، ووقف بعر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وقفت هاهنا، وعرفة كلها موقف، ووقف بالمزدلف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وقفت هاهنا، والمزدلفة كلها موقف”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داود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صورت هذا المشهد من ازدحام الناس عند جبل الرحمة في أرض عرفات و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فت ها هنا وهذا هو المو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رت ها هنا وهذا هو المنح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تقاتل الناس وهلك الكثير ؛ ولكنه صلى الله عليه وسلم كان رحيماً بأمت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ذلك كان عمر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بل الحجر الأسود و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له إني أعلم أنك حجر لا تنفع ولا تضر ؛ ولولا أني رأيت رسول الله صلى الله عليه وسلم يقبلك ما قبلتك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تفق عل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كتساب العلم والفقه والمعرف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 الحج يكتسب المسلم ثر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رف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إضافة معالم وأماكن ومشاعر إلى فكر الحاج، كما أن فيها دعوة للتفقه في الدين والسؤال عما أشكل عليه حتى يعبد ربه على بصي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ينتج عن ذلك توجيهه لمن تحت يده إلى طاعة الله ورسوله وإلزامهم بالحق، فيرجع إلى بلاده وقد تزود بالعلم والخير</w:t>
      </w:r>
      <w:r>
        <w:rPr>
          <w:rFonts w:ascii="Traditional Arabic" w:hAnsi="Traditional Arabic" w:cs="Traditional Arabic"/>
          <w:sz w:val="32"/>
          <w:sz w:val="32"/>
          <w:szCs w:val="32"/>
          <w:rtl w:val="true"/>
        </w:rPr>
        <w:t xml:space="preserve"> والفق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ذكر الآخر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حج حينما يتجرد من جميع ملابسه المخيطة ويرتدي الإحرام الأبيض؛ يتذكر</w:t>
      </w:r>
      <w:r>
        <w:rPr>
          <w:rFonts w:ascii="Traditional Arabic" w:hAnsi="Traditional Arabic" w:cs="Traditional Arabic"/>
          <w:sz w:val="32"/>
          <w:sz w:val="32"/>
          <w:szCs w:val="32"/>
          <w:rtl w:val="true"/>
        </w:rPr>
        <w:t xml:space="preserve"> الآخرة ووقوف العباد بين يدي الله يوم القيامة، في صع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حف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را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غرل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ائفين وجلين مشفقين، وذلك مما يبعث في نفس الحاج خوف الله ومراقبته والإخلاص له في العمل</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يستشعر مسؤوليته وخطورة موقفه أمام الله في ذلك اليو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خامس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في الفقر والذنوب وسبب دخول الجن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يكفي الحج فضلاً أن</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 xml:space="preserve"> يولد من جديد؛ فكما أن المولود يولد على الفطرة لم يرتكب ذنباً أو خطيئةً ؛ فكذلك الحا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رَضِيَ اللَّهُ عَنْهُ قَالَ قَالَ النَّبِيُّ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حَجَّ هَذَا الْبَيْتَ فَلَمْ يَرْفُثْ وَلَمْ يَفْسُقْ رَجَعَ كَيَوْمِ وَلَدَتْهُ أُمُّ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ذي أكرمه بحج بيت الله الحرام قد جمع بين ثوابي الدنيا والآخرة؛ فعَنْ أَبِي هُرَيْرَةَ؛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مْرَةُ إِلَى الْعُمْرَةِ كَفَّارَةٌ لِمَا بَيْنَهُمَا وَالْحَجُّ الْمَبْرُورُ لَيْسَ لَهُ جَزَاءٌ إِلَّا الْجَنَّ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sz w:val="32"/>
          <w:sz w:val="32"/>
          <w:szCs w:val="32"/>
          <w:rtl w:val="true"/>
        </w:rPr>
        <w:t>وَعَنْ عَبْدِ اللَّهِ بْنِ مَسْعُودٍ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ابِعُوا بَيْنَ الْحَجِّ وَالْعُمْرَةِ فَإِنَّهُمَا يَنْفِيَانِ الْفَقْرَ وَالذُّنُوبَ كَمَا يَنْفِي الْكِيرُ خَبَثَ الْحَدِيدِ وَالذَّهَبِ وَالْفِضَّةِ؛ وَلَيْسَ لِلْحَجَّةِ الْمَبْرُورَةِ ثَوَابٌ إِلَّا الْجَنَّ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ترمذي وابن ماجة والنس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هو قد جمع بين ثواب الدنيا من الغنى ونفي الفقر والذنوب؛ وبين ثواب الآخرة وهو الجنة؛ وهل هناك أعظم من ذلك في الدنيا والآخ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الحج بذلك يهدم ما كان قبله من المعاصي والذنوب؛ فَعَن عَمْرَو بْنَ الْعَاصِ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جعل اللهُ الإسلامَ في قلبي أتيْتُ النَّبيَّ صلَّى اللهُ عليه وسلَّم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ابسُطْ يمينَك لأبايعَك؛ فبسط يدَه فقبضْتُ يد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لك يا عَمرو؟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ردتُ أن أشتر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شترطُ ماذا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يُغفَرَ 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ما علمتَ يا عَمرو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 الإسلامَ يهدِمُ ما كان قبلَه ، وأنَّ الهجرةَ تهدِمُ ما كان قبلَها ، وأنَّ الحجّ يهدِمُ ما كان قبلَه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نس بن مالك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قف النَّبيُّ صلَّى اللهُ عليه وسلَّم بعرفاتٍ وقد كادت الشَّمسُ أن تَؤوبَ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بلالُ أنصِتْ لي النَّ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بلا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صِتوا لرسولِ اللهِ صلَّى اللهُ عليه وسلَّم؛ فأنصت النَّاسُ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شرَ النَّاسِ أتاني جبرائيلُ عليه السَّلامُ آنفًا فأقرأني من ربِّي السَّلامُ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عزَّ وجلَّ غفر لأهلِ عرفاتٍ وأهلِ المَشعَرِ وضمِن عنهم التَّبِع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م عمرُ بنُ الخطَّابِ رضِي اللهُ عن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هذا لنا خاصَّ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لكم ولمن أتَى من بعدِكم إلى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عمرُ بنُ الخطَّابِ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ثُر خيرُ اللهِ وطاب</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الترغيب والترهيب للمنذري ؛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صحيح أو حسن أو ما قاربهم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طَلْحَةَ بْنِ عُبَيْدِ اللَّهِ بْنِ كَرِيزٍ؛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رُئِيَ الشَّيْطَانُ يَوْمًا هُوَ فِيهِ أَصْغَرُ وَلَا أَدْحَرُ وَلَا أَحْقَرُ وَلَا أَغْيَظُ مِنْهُ فِي يَوْمِ عَرَفَةَ؛ وَمَا ذَاكَ إِلَّا لِمَا رَأَى مِنْ تَنَزُّلِ الرَّحْمَةِ وَتَجَاوُزِ اللَّهِ عَنْ الذُّنُوبِ الْعِظَامِ؛ إِلَّا مَا أُرِيَ يَوْمَ بَدْ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يلَ وَمَا رَأَى يَوْمَ بَدْرٍ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هُ قَدْ رَأَى جِبْرِيلَ يَزَعُ الْمَلَائِكَ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لك والبيهق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ل هذه الأحاديث وغيرها تبين الثواب العظيم والمغفرة والرحمات والبركات لحجاج بيت الله الحرام وهذه أسمى المنافع وأعلاه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ساد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جذاب الأفئدة إل</w:t>
      </w:r>
      <w:r>
        <w:rPr>
          <w:rFonts w:ascii="Traditional Arabic" w:hAnsi="Traditional Arabic" w:cs="Traditional Arabic"/>
          <w:b/>
          <w:b/>
          <w:bCs/>
          <w:sz w:val="32"/>
          <w:sz w:val="32"/>
          <w:szCs w:val="32"/>
          <w:rtl w:val="true"/>
        </w:rPr>
        <w:t>ى البلد الحر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من أعظم ما يختص به البلد الحرام</w:t>
      </w:r>
      <w:r>
        <w:rPr>
          <w:rFonts w:ascii="Traditional Arabic" w:hAnsi="Traditional Arabic" w:cs="Traditional Arabic"/>
          <w:sz w:val="32"/>
          <w:sz w:val="32"/>
          <w:szCs w:val="32"/>
          <w:rtl w:val="true"/>
        </w:rPr>
        <w:t xml:space="preserve"> من منافع</w:t>
      </w:r>
      <w:r>
        <w:rPr>
          <w:rFonts w:ascii="Traditional Arabic" w:hAnsi="Traditional Arabic" w:cs="Traditional Arabic"/>
          <w:sz w:val="32"/>
          <w:sz w:val="32"/>
          <w:szCs w:val="32"/>
          <w:rtl w:val="true"/>
        </w:rPr>
        <w:t xml:space="preserve"> انجذاب الأفئدة، وهوى القلوب وانعطافها ومحبتها لهذا البلدِ الأمين، فالقلوب تهوى إليه، والأفئدة تميل إليه؛ وهذا أثر دعوة إبراهيم عليه السلام حين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رَبَّنَا إِنِّي أَسْكَنْتُ مِنْ ذُرِّيَّتِي بِوَادٍ غَيْرِ ذِي زَرْعٍ عِنْدَ بَيْتِكَ الْمُحَرَّمِ رَبَّنَا لِيُقِيمُوا الصَّلَاةَ فَاجْعَلْ أَفْئِدَةً مِنَ النَّاسِ تَهْوِي إِلَيْهِمْ وَارْزُقْهُمْ مِنَ الثَّمَرَاتِ لَعَلَّهُمْ يَشْكُ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ذبه للقلوب أعظم من جذب المغناطيس للحد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يقول القائ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مَحَاسِنُهُ هَيُولَى كُلِّ حُسْنٍ ……… وَمَغْنَاطِيسُ أفْئدَةِ الرِّجَالِ</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م أنفق في حب مكة من الأموال والأرواح، ورضي المسافر لها شوقًا مفارقة الأهل والأحباب والأوطان، وتحمل في سفره صنوفًا من العذاب والمشقة والهوان، والسر في ذلك أن جعل بيته الحرام مثابة للناس؛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ثوبون إليه على تعاقب الأعوام من جميع الأقطار، ولا يقضون منه وطرًا، بل كلما سافروا إليه ازدادوا شوقًا ومحبة إلي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هذا أخبر سبحانه أنه مثابةٌ للناس،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ثوبون إليه على تعاقب الأعوام من جميع الأقطار، ولا يَقضون منه وطراً، بل كلما ازدادوا له زيارة، ازدادوا له اشتياقا</w:t>
      </w:r>
      <w:r>
        <w:rPr>
          <w:rFonts w:cs="Traditional Arabic" w:ascii="Traditional Arabic" w:hAnsi="Traditional Arabic"/>
          <w:sz w:val="32"/>
          <w:szCs w:val="32"/>
          <w:rtl w:val="true"/>
        </w:rPr>
        <w:t>.</w:t>
      </w:r>
    </w:p>
    <w:p>
      <w:pPr>
        <w:pStyle w:val="Normal"/>
        <w:jc w:val="center"/>
        <w:rPr/>
      </w:pPr>
      <w:r>
        <w:rPr>
          <w:rFonts w:ascii="Traditional Arabic" w:hAnsi="Traditional Arabic" w:cs="Traditional Arabic"/>
          <w:b/>
          <w:b/>
          <w:bCs/>
          <w:sz w:val="32"/>
          <w:sz w:val="32"/>
          <w:szCs w:val="32"/>
          <w:rtl w:val="true"/>
        </w:rPr>
        <w:t>لاَ يَرْجِعُ الطَّرْفُ عَنْهَا حِينَ يَنْظُرُها ……… حَتَّى يَعُود إلَيْهَا الطَّرْفُ مُشْتَاق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لله كم لها مِن قتيل وسليبٍ وجريح، وكم أُنفِقَ في حبها من الأموال والأرواح، وَرَضِيَ المحب بمفارقةِ فِلَذِ الأكباد والأهل، والأحباب والأوطان، مقدِّماً بين يديه أنواع المخاوف والمتالف، والمعاطف والمشاق،</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هو يستلذ ذلك كله ويستطيب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افع الاجتماعية في الحج</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ما تكلمنا عن منافع الحج الدينية والإيمانية والأخلاقي</w:t>
      </w:r>
      <w:r>
        <w:rPr>
          <w:rFonts w:ascii="Traditional Arabic" w:hAnsi="Traditional Arabic" w:cs="Traditional Arabic"/>
          <w:sz w:val="32"/>
          <w:sz w:val="32"/>
          <w:szCs w:val="32"/>
          <w:rtl w:val="true"/>
        </w:rPr>
        <w:t>ة</w:t>
      </w:r>
      <w:r>
        <w:rPr>
          <w:rFonts w:ascii="Traditional Arabic" w:hAnsi="Traditional Arabic" w:cs="Traditional Arabic"/>
          <w:sz w:val="32"/>
          <w:sz w:val="32"/>
          <w:szCs w:val="32"/>
          <w:rtl w:val="true"/>
        </w:rPr>
        <w:t xml:space="preserve"> ؛ فكذلك الحج فيه منافع اجتماعية سامية وجليلة تتمثل فيما يل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اون والتراحم بين الحجيج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ه ترى التعاون والمواساة وحنو الغني على الفق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رحمة القوي بالضعيف والكبير بالصغير ،</w:t>
      </w:r>
      <w:r>
        <w:rPr>
          <w:rFonts w:ascii="Traditional Arabic" w:hAnsi="Traditional Arabic" w:cs="Traditional Arabic"/>
          <w:sz w:val="32"/>
          <w:sz w:val="32"/>
          <w:szCs w:val="32"/>
          <w:rtl w:val="true"/>
        </w:rPr>
        <w:t xml:space="preserve"> </w:t>
      </w:r>
    </w:p>
    <w:p>
      <w:pPr>
        <w:pStyle w:val="Normal"/>
        <w:jc w:val="left"/>
        <w:rPr/>
      </w:pPr>
      <w:r>
        <w:rPr>
          <w:rFonts w:ascii="Traditional Arabic" w:hAnsi="Traditional Arabic" w:cs="Traditional Arabic"/>
          <w:sz w:val="32"/>
          <w:sz w:val="32"/>
          <w:szCs w:val="32"/>
          <w:rtl w:val="true"/>
        </w:rPr>
        <w:t xml:space="preserve">وفي هذا الجو المفعم بروح الأخوة والتلاحم والإيثا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اجع المرء نفسه ويتخذ من خلقه فيه خل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ئ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مع إخوان له طالما ضاق بهم في أماكن أقل ازدحا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عب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 وفقراء طال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ضن عليهم بأقل مما أنفقه هن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ثان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ساواة بين الناس والتجرد من الفوارق الاجتماعي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كل في صعيد واحد متجه إلى الله عز وجل بكل ذل وفقر وحاجة قد خلع الجاه والأوسمة والمناصب الدنيو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ذوب تلك الفوارق ولو إلى حين فيستفيد المسلمون من دروسها العبر والتوجيهات التربوية الفريد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قد وضَع النبي – صلى الله عليه وسلم – كلَّ شيء مِن أمر الجاهلية وعاداتها،</w:t>
      </w:r>
      <w:r>
        <w:rPr>
          <w:rFonts w:ascii="Traditional Arabic" w:hAnsi="Traditional Arabic" w:cs="Traditional Arabic"/>
          <w:sz w:val="32"/>
          <w:sz w:val="32"/>
          <w:szCs w:val="32"/>
          <w:rtl w:val="true"/>
        </w:rPr>
        <w:t xml:space="preserve"> 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بلية والعصبية والطبقية ؛</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لا وإنَّ كل شيء مِن أمر الجاهلية موضوعٌ تحت قدميَّ هاتَين “، فكل شيء مِن أمر الجاهليَّة باطل، فالإسلام قد أبطَل أمور الجاهليَّة؛ فلا كِبر، ولا بطَر، ولا أشَر، ولا لوأْد البنا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دفنهنَّ أحي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ا فضْل لقبيلةِ كذا على قبيلةِ كذا، ولا أبيض على أسود إلا بالتقوى والعمل الصالح؛ وفي ذلك يقول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أَيُّهَا النَّاسُ ، أَلاَ إِنَّ رَبَّكُمْ وَاحِدٌ ، وَإِنَّ أَبَاكُمْ وَاحِدٌ ، أَلاَ لاَ فَضْلَ لِعَرَبِيٍّ عَلَى عَجَمِيٍّ ، وَلاَ لِعَجَمِيٍّ عَلَى عَرَبِيٍّ ، وَلاَ أَحْمَرَ عَلَى أَسْوَدَ ، وَلاَ أَسْوَدَ عَلَى أَحْمَرَ ، إِلاَّ بِالتَّقْوَ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طبراني والبيهقي وقال الهيثمي في المج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اله رجال الصحيح</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كذا قضى ا</w:t>
      </w:r>
      <w:r>
        <w:rPr>
          <w:rFonts w:ascii="Traditional Arabic" w:hAnsi="Traditional Arabic" w:cs="Traditional Arabic"/>
          <w:sz w:val="32"/>
          <w:sz w:val="32"/>
          <w:szCs w:val="32"/>
          <w:rtl w:val="true"/>
        </w:rPr>
        <w:t xml:space="preserve">لحج </w:t>
      </w:r>
      <w:r>
        <w:rPr>
          <w:rFonts w:ascii="Traditional Arabic" w:hAnsi="Traditional Arabic" w:cs="Traditional Arabic"/>
          <w:sz w:val="32"/>
          <w:sz w:val="32"/>
          <w:szCs w:val="32"/>
          <w:rtl w:val="true"/>
        </w:rPr>
        <w:t xml:space="preserve">على كل صور العنصرية والطبقية والنعرات التي كانت سائدة في المجتمع الجاهلي؛ وحل محلها روح المساواة والحب والألفة والمودة والرحمة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بر وتحمل المشاق</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الحج تعويد للمسلم على الصبر والتحمل حيث المشقة الجسدية خلال أداء الفريضة والتنقل بين المشاعر وما يتطلبه من المشي لمسافات طويلة والرمي والطواف والنحر و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رابع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حدة الأم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حج يبرز وحدة المسلمين وقوتهم ونظامهم مما يرغب غير المسلمين للدخول فيه، كما أن فيه زر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رهبة في قلوب أعداء الإسلام والحاقدين عليه</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الحج مؤتمر ديني كبير فيه يجتمع المسلمون من كل بقاع الأرض لتأدية هذه العبادة العظيمة فتمتلئ بهم ال</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بال والسهول ، وتسيل بهم البطاح والأودية في موكب مهيب هتافهم واحد رغم اختلاف الأجناس والألسنة فالكل يرد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بيك اللهم لبيك لبيك لا شريك لك لبيك إن الحمد والنعمة لك والملك لا شريك لك</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تظهر بذلك مقومات وحدة هذه الأمة في تلاحمها وتآزرها وعبادتها ولغتها ، وهي العناصر الأساس</w:t>
      </w:r>
      <w:r>
        <w:rPr>
          <w:rFonts w:ascii="Traditional Arabic" w:hAnsi="Traditional Arabic" w:cs="Traditional Arabic"/>
          <w:sz w:val="32"/>
          <w:sz w:val="32"/>
          <w:szCs w:val="32"/>
          <w:rtl w:val="true"/>
        </w:rPr>
        <w:t>ية</w:t>
      </w:r>
      <w:r>
        <w:rPr>
          <w:rFonts w:ascii="Traditional Arabic" w:hAnsi="Traditional Arabic" w:cs="Traditional Arabic"/>
          <w:sz w:val="32"/>
          <w:sz w:val="32"/>
          <w:szCs w:val="32"/>
          <w:rtl w:val="true"/>
        </w:rPr>
        <w:t xml:space="preserve"> التي تحفظ للأمة قوتها وسيادتها وهيبتها بين الأمم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خامس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ارف والتآلف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فالحج فرصة للتعارف والتآلف بين الناس على اختلاف لغاتهم وأشكالهم وأجناسهم ؛ وكم من علاقات اجتماعية قامت في رحلة الحج ووثقت هذه العلاقات بميثاق النسب والزواج بعد تبادل الزيارات بين الطرفين ؛ وهذه غاية عظمى من غايات الحج ؛ ومقصد أسمى من مقاصده ومنافعه السامية ؛ وهذا تصديق لقوله 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نَّاسُ إِنَّا خَلَقْنَاكُمْ مِنْ ذَكَرٍ وَأُنْثَى وَجَعَلْنَاكُمْ شُعُوبًا وَقَبَائِلَ لِتَعَارَفُوا إِنَّ أَكْرَمَكُمْ عِنْدَ اللَّهِ أَتْقَاكُمْ إِنَّ اللَّهَ عَلِيمٌ خَبِي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جرات</w:t>
      </w:r>
      <w:r>
        <w:rPr>
          <w:rFonts w:cs="Traditional Arabic" w:ascii="Traditional Arabic" w:hAnsi="Traditional Arabic"/>
          <w:sz w:val="32"/>
          <w:szCs w:val="32"/>
        </w:rPr>
        <w:t>13</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b/>
          <w:b/>
          <w:bCs/>
          <w:sz w:val="32"/>
          <w:sz w:val="32"/>
          <w:szCs w:val="32"/>
          <w:rtl w:val="true"/>
        </w:rPr>
        <w:t xml:space="preserve">سادس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ضاء الحوائج أولى من حج النافلة</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أهم منافع الحج قضاء الحوائج ؛ فمن تكرر له الحج والعمرة مرات عديدة وبجواره فقراء محاويج؛ فإن قضاء حوائجهم أولى من حج النافلة؛ </w:t>
      </w:r>
      <w:r>
        <w:rPr>
          <w:rFonts w:ascii="Traditional Arabic" w:hAnsi="Traditional Arabic" w:cs="Traditional Arabic"/>
          <w:sz w:val="32"/>
          <w:sz w:val="32"/>
          <w:szCs w:val="32"/>
          <w:rtl w:val="true"/>
        </w:rPr>
        <w:t>وحسبنا أن نذكر هنا بما جاء على لسان الصحابي الجليل عبد الله بن مسعود رضي الله عنه عندما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يكثر الناس فى آخر الزمان من الحج بلا سبب يهون عليهم السفر ويبسط لهم فى الرزق، فيهوى بأحدهم بعيره بين الرمال والقفار، يضرب فى الأرض وجاره إلى جنبه مأسور لا يواسيه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إذا كان الشيء بالشيء يذكر فالمسلمون هذه الأيام يعانون ويلات الأزمات والأمراض ما ظهر منها وما بطن، ولا يجدون من يشد أزرهم ويخفف عنهم آلامهم، فهناك طالب العلم الفقير ذو الحاجة الذي لا يجد من يؤازره والنتيجة الحتمية فشل ذريع لمستقب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المساكين والفقراء الذين تعرفهم بسيماهم وهم لا يسألون الناس إلحافاً ولا يجدون من يسد جوعتهم ويستر عورتهم، وتجاهلهم يعنى فتح الطريق أمامهم إلى عالم الجريمة والرذيلة، وهناك من المسلمين مستضعفون قابضون على دينهم مدافعون عن الأرض والعرض والمقدسات، لا يجدون من يمد إليهم يد المعونة والنصرة ولو بالطعام والشراب، وإن كنا مأمورين بالقتال معهم جنباً إلى جنب لا سيما وقد دخل العدو ديار المسلمين، وهناك أرامل الشهداء وأبناؤهم، مات عائلهم ومن كان ينفق عليهم ولم يعد لهم في هذه الحياة يد حانية تمسح عنهم آهات الدهر وآلامه، فكل هؤلاء أولى عند الله عز وجل من تكرار الحج والعمرة بلا داع، اللهم إلا محاولة إشباع عاطفة لا محيص من وصفها بالأنانية المفرطة، والإغراق في حب الذات</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ا هى تلك الحقيقة يرسيها جلية هذا المتصوف الزاه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شر بن الحارث</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دما جاءه رجل و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نصر إني أردت الحج وجئتك أستوصيك فأوصن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أعددت من نفقة الح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ى در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تريد الحج تزهداً أم اشتياقاً إلى البيت أم ابتغاء مرضاة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ابتغاء مرضاة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أدلك على ما تحقق به مرضاة ربك وأنت في بلدك وبين عشيرتك، تعطى هذه الدراهم عشرة أنف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يراً ترمم فقره، ويتيماً تقضى حاجته، ومديناً تقضى عنه دينه، ومعيلا تخفف عنه أعباء عياله، ولو أعطيتها واحدًا لتسد بها حاجته فهو أفض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هناك أسمى من أن يطعم المسلم جائعاً أو يداوى مريضاً أو يأوى مشرداً أو يكفل يتيماً أو يقضى حاجة أرملة، خاصة إن كان كل هؤلاء من المدافعين عن المقدسات والأوط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دق الله تعالى حيث يقو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جَعَلْتُمْ سِقَايَةَ الْحَاجِّ وَعِمَارَةَ الْمَسْجِدِ الْحَرَامِ كَمَنْ آمَنَ بِاللهِ وَالْيَوْمِ الآَخِ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توبة</w:t>
      </w:r>
      <w:r>
        <w:rPr>
          <w:rFonts w:cs="Traditional Arabic" w:ascii="Traditional Arabic" w:hAnsi="Traditional Arabic"/>
          <w:sz w:val="32"/>
          <w:szCs w:val="32"/>
          <w:rtl w:val="true"/>
        </w:rPr>
        <w:t>:</w:t>
      </w:r>
      <w:r>
        <w:rPr>
          <w:rFonts w:cs="Traditional Arabic" w:ascii="Traditional Arabic" w:hAnsi="Traditional Arabic"/>
          <w:sz w:val="32"/>
          <w:szCs w:val="32"/>
        </w:rPr>
        <w:t>19</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قصة أخرى ذكرها ابن كثير في البداية والنهاية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عبد الله بن المبارك مرة إلى الحج فاجتاز ببعض البلاد فمات طائر معهم فأمر بإلقائه على مزبلة هناك، وسار أصحابه أمامه وتخلف هو وراءهم، فلما مر بالمزبلة إذا جارية قد خرجت من دار قريبة منها فأخذت ذلك الطائر الميت ثم لفته ثم أسرعت به إلى الدار، فجاء فسألها عن أمرها وأخذها الميتة، فقالت أنا وأخي هنا ليس لنا شئ إلا هذا الإزار، وليس لنا قوت إلا ما يلقى على هذه المزبلة، وقد حلت لنا الميتة منذ أيام، وكان أبونا له مال فظلم وأخذ ماله وقت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ر ابن المبارك برد الأحمال وقال لوكي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 معك من النفقة ؟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لف دين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د منها عشرين دينارا تكفينا إلى بلادنا وأعطها الباقي؛ فهذا أفضل من حجنا في هذا العام، ثم رج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مع ذلك قد كتب الله له أجر الحج كاملاً – وهو في بيته – فالأعمال بالنيات، فإن الله يجازيك بنيتك خيراً ويكتب لك أجر حجة كما قال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نَّمَا الْأَعْمَالُ بِالنِّيَّاتِ وَإِنَّمَا لِكُلِّ امْرِئٍ مَا نَوَ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كم من أناس في بيوتهم كتب لهم أجر الحج كاملا دون نقصان، وكم من أناس حجوا مرات عديدة رياء</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مع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يتقبل الله منهم</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رابع</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نافع الاقتصادية في الحج</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ا شك أن للحج منافع اقتصادية عظيمة تعود على الفرد والمجتمع تتلخص فيما يلي</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الحج موسم تجارة وحصاد عالمي</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يث المكان الذي تجبى إليه ثمرات كل شيء كما نطق به قوله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وا إِنْ نَتَّبِعِ الْهُدَى مَعَكَ نُتَخَطَّفْ مِنْ أَرْضِنَا أَوَلَمْ نُمَكِّنْ لَهُمْ حَرَمًا آمِنًا يُجْبَى إِلَيْهِ ثَمَرَاتُ كُلِّ شَيْءٍ رِزْقًا مِنْ لَدُنَّا وَلَكِنَّ أَكْثَرَهُمْ لَا يَعْلَمُو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57</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هو</w:t>
      </w:r>
      <w:r>
        <w:rPr>
          <w:rFonts w:ascii="Traditional Arabic" w:hAnsi="Traditional Arabic" w:cs="Traditional Arabic"/>
          <w:sz w:val="32"/>
          <w:sz w:val="32"/>
          <w:szCs w:val="32"/>
          <w:rtl w:val="true"/>
        </w:rPr>
        <w:t xml:space="preserve"> المكان الذي تجتمع فيه خيرات الأرض كلها ويتبادل الحجيج فيه منافع التجارة ويعقدون الصفقات المربح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يبدو من السياق الكريم والأحاديث النبوية أن الحج قد عرفته العرب سوق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الم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معر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إنتاج والحصاد السن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لما أمروا بالحج على ما شرعه الله تحرجوا مما كانوا يزاولونه في هذا الموسم من أمور التجار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رغبوا أن يكون موس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خالص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لذكر والدعاء فجاء القرآن ليرفع ذلك الحرج الكامن في نفوسهم من كل ما هو موروث جاهلي فقال تعال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يْسَ عَلَيْكُمْ جُنَاحٌ أَنْ تَبْتَغُوا فَضْلًا مِنْ رَبِّكُمْ </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عَنْ ابْنِ عَبَّاسٍ رَضِيَ اللَّهُ عَنْهُمَا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انَتْ عُكَاظُ وَمَجَنَّةُ وَذُو الْمَجَازِ أَسْوَاقًا فِي الْجَاهِلِيَّ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تَأَثَّمُوا أَنْ يَتَّجِرُوا فِي الْمَوَاسِمِ فَنَزَلَ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عَلَيْكُمْ جُنَاحٌ أَنْ تَبْتَغُوا فَضْلًا مِنْ رَبِّكُ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مَوَاسِمِ الْحَ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عن</w:t>
      </w:r>
      <w:r>
        <w:rPr>
          <w:rFonts w:ascii="Traditional Arabic" w:hAnsi="Traditional Arabic" w:cs="Traditional Arabic"/>
          <w:sz w:val="32"/>
          <w:sz w:val="32"/>
          <w:szCs w:val="32"/>
          <w:rtl w:val="true"/>
        </w:rPr>
        <w:t xml:space="preserve"> أَب</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 xml:space="preserve"> أُمَامَةَ التَّيْمِ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تُ رَجُلًا أُكَرِّي فِي هَذَا الْوَجْ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نَاسٌ يَقُولُونَ 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هُ لَيْسَ لَكَ حَجٌّ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قِيتُ ابْنَ عُمَرَ فَ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عَبْدِ الرَّحْمَنِ إِنِّي رَجُلٌ أُكَرِّي فِي هَذَا الْوَجْ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إِنَّ نَاسًا يَقُولُونَ لِي إِنَّهُ لَيْسَ لَكَ حَجٌّ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قَالَ ابْنُ عُ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يْسَ تُحْرِمُ وَتُلَبِّي وَتَطُوفُ بِالْبَيْتِ وَتُفِيضُ مِنْ عَرَفَاتٍ وَتَرْمِي الْجِمَا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قَالَ قُ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 لَكَ حَجًّ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إِلَى النَّبِيِّ صَلَّى اللَّهُ عَلَيْهِ وَسَلَّمَ فَسَأَلَهُ عَنْ مِثْلِ مَا سَأَلْتَنِي عَنْهُ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سَكَتَ عَنْهُ رَسُولُ اللَّهِ صَلَّى اللَّهُ عَلَيْهِ وَسَلَّمَ فَلَمْ يُجِبْهُ حَتَّى نَزَلَتْ هَذِهِ الْآيَ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عَلَيْكُمْ جُنَاحٌ أَنْ تَبْتَغُوا فَضْلًا مِنْ رَبِّ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أَرْسَلَ إِلَيْهِ رَسُولُ اللَّهِ صَلَّى اللَّهُ عَلَيْهِ وَسَلَّمَ وَقَرَأَ عَلَيْهِ هَذِهِ الْآيَ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 حَ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أبو داود والحاكم وصححه </w:t>
      </w:r>
      <w:r>
        <w:rPr>
          <w:rFonts w:cs="Traditional Arabic" w:ascii="Traditional Arabic" w:hAnsi="Traditional Arabic"/>
          <w:sz w:val="32"/>
          <w:szCs w:val="32"/>
          <w:rtl w:val="true"/>
        </w:rPr>
        <w:t xml:space="preserve">) . </w:t>
      </w:r>
    </w:p>
    <w:p>
      <w:pPr>
        <w:pStyle w:val="Normal"/>
        <w:jc w:val="left"/>
        <w:rPr/>
      </w:pPr>
      <w:r>
        <w:rPr>
          <w:rFonts w:ascii="Traditional Arabic" w:hAnsi="Traditional Arabic" w:cs="Traditional Arabic"/>
          <w:sz w:val="32"/>
          <w:sz w:val="32"/>
          <w:szCs w:val="32"/>
          <w:rtl w:val="true"/>
        </w:rPr>
        <w:t>ولكننا من خلال هذه الآية وما ذكر في سبب نزولها نشعر بأن الإذن في التجارة في مواسم الحج كأنه قد ضيق مسلك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بحيث لا ينبغي أن يكون على حساب تأدية المناسك والذكر والدعاء في هذه الأماكن والأوقات التي هي ظرف لذلك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التعبير برفع الحرج في الآية  وقول النبي  صلى الله عليه وسل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ك حج</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الظاهر في أن ذلك ليس هو الأصل الذي تقصد له هذه العباد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إن كان يأتي تبع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ما لا يخل بهذه العبادة ومناسكها المحددة المعلوم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ش</w:t>
      </w:r>
      <w:r>
        <w:rPr>
          <w:rFonts w:ascii="Traditional Arabic" w:hAnsi="Traditional Arabic" w:cs="Traditional Arabic"/>
          <w:sz w:val="32"/>
          <w:sz w:val="32"/>
          <w:szCs w:val="32"/>
          <w:rtl w:val="true"/>
        </w:rPr>
        <w:t>وهد</w:t>
      </w:r>
      <w:r>
        <w:rPr>
          <w:rFonts w:ascii="Traditional Arabic" w:hAnsi="Traditional Arabic" w:cs="Traditional Arabic"/>
          <w:sz w:val="32"/>
          <w:sz w:val="32"/>
          <w:szCs w:val="32"/>
          <w:rtl w:val="true"/>
        </w:rPr>
        <w:t xml:space="preserve"> في الأزمنة الأخيرة من حضر هذه المواسم فوقف بعرفات</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بات بالمزدلف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فاض منها إلى منى ولم يحرم بحج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إنما خرج لمنافع التجارة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كأنه في حسه قد قي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يس عليكم جناح أن تبتغوا حجا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ثان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خلق فرص عمل داخلية وخارجية </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 xml:space="preserve">فنحن نعلم أن فريضة الحج قائمة على الاستطاعة البدنية والمالية ؛ ولا شك أن شعيرة الحج تخلق فرصاً اقتصاديةً عظيمةً ؛ فشركات السياحة والطيران والسفارات والدول ؛ وخدمات الحجاج والفنادق والمطاعم وغيرها ؛ كل هذه منافع اقتصادية تعود على الأفراد والدول بالخير والنفع العظيم ؛ وخلق فرص عمل لقطاع عريض من الناس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ثالث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بادل الخبرات الاقتصادية بين الدول</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ومع هذا كله فإننا نتطلع إلى اليوم الذي يحس فيه رجال التجارة والاقتصاد الإسلامي بأهمية هذا الموس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يتخذون منه مناسبات للاجتماع والتشاور في كل ما من شأنه أن يرفع من اقتصاديات أمته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ويرون في ذلك من التعبد ما يرونه في تأدية المناسك</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فإن حياة المسلم كلها عبادة إن هو أخلص فيها النية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لْ إِنَّ صَلَاتِي وَنُسُكِي وَمَحْيَايَ وَمَمَاتِي لِلَّهِ رَبِّ الْعَالَمِينَ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رِيكَ لَهُ وَبِذَلِكَ أُمِرْتُ وَأَنَا أَوَّلُ الْمُسْلِمِينَ</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نعام</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63</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b/>
          <w:b/>
          <w:bCs/>
          <w:sz w:val="32"/>
          <w:sz w:val="32"/>
          <w:szCs w:val="32"/>
          <w:rtl w:val="true"/>
        </w:rPr>
        <w:t>وبعد 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ه هي منافع الحج العظيمة المتنوعة ؛ </w:t>
      </w:r>
      <w:r>
        <w:rPr>
          <w:rFonts w:ascii="Traditional Arabic" w:hAnsi="Traditional Arabic" w:cs="Traditional Arabic"/>
          <w:sz w:val="32"/>
          <w:sz w:val="32"/>
          <w:szCs w:val="32"/>
          <w:rtl w:val="true"/>
        </w:rPr>
        <w:t xml:space="preserve">وفوق </w:t>
      </w:r>
      <w:r>
        <w:rPr>
          <w:rFonts w:ascii="Traditional Arabic" w:hAnsi="Traditional Arabic" w:cs="Traditional Arabic"/>
          <w:sz w:val="32"/>
          <w:sz w:val="32"/>
          <w:szCs w:val="32"/>
          <w:rtl w:val="true"/>
        </w:rPr>
        <w:t xml:space="preserve">كل </w:t>
      </w:r>
      <w:r>
        <w:rPr>
          <w:rFonts w:ascii="Traditional Arabic" w:hAnsi="Traditional Arabic" w:cs="Traditional Arabic"/>
          <w:sz w:val="32"/>
          <w:sz w:val="32"/>
          <w:szCs w:val="32"/>
          <w:rtl w:val="true"/>
        </w:rPr>
        <w:t>ذلك فالحج مدرسة تربوية عظيم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تربي المسلم روح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سد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قل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خلاق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جتماعي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علمياً ؛ </w:t>
      </w:r>
      <w:r>
        <w:rPr>
          <w:rFonts w:ascii="Traditional Arabic" w:hAnsi="Traditional Arabic" w:cs="Traditional Arabic"/>
          <w:sz w:val="32"/>
          <w:sz w:val="32"/>
          <w:szCs w:val="32"/>
          <w:rtl w:val="true"/>
        </w:rPr>
        <w:t>بل إنه تربية اقتصادية، فيعود المسلم من حجه وقد نال خيري الدنيا والآخر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رزقنا جميعاً حج بيته الحرام ؛؛</w:t>
      </w:r>
    </w:p>
    <w:p>
      <w:pPr>
        <w:pStyle w:val="Normal"/>
        <w:autoSpaceDE w:val="false"/>
        <w:jc w:val="center"/>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الدعاء</w:t>
      </w:r>
      <w:r>
        <w:rPr>
          <w:rFonts w:ascii="Traditional Arabic" w:hAnsi="Traditional Arabic" w:cs="Monotype Koufi"/>
          <w:b/>
          <w:b/>
          <w:bCs/>
          <w:sz w:val="32"/>
          <w:sz w:val="32"/>
          <w:szCs w:val="32"/>
          <w:rtl w:val="true"/>
        </w:rPr>
        <w:t>،،،،،</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وأق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صلاة</w:t>
      </w:r>
      <w:r>
        <w:rPr>
          <w:rFonts w:ascii="Traditional Arabic" w:hAnsi="Traditional Arabic" w:cs="Monotype Koufi"/>
          <w:b/>
          <w:b/>
          <w:bCs/>
          <w:sz w:val="32"/>
          <w:sz w:val="32"/>
          <w:szCs w:val="32"/>
          <w:rtl w:val="true"/>
        </w:rPr>
        <w:t>،،،،،</w:t>
      </w:r>
    </w:p>
    <w:p>
      <w:pPr>
        <w:pStyle w:val="Normal"/>
        <w:tabs>
          <w:tab w:val="clear" w:pos="720"/>
          <w:tab w:val="left" w:pos="469" w:leader="none"/>
        </w:tabs>
        <w:spacing w:lineRule="auto" w:line="264"/>
        <w:jc w:val="right"/>
        <w:rPr>
          <w:rFonts w:ascii="Traditional Arabic" w:hAnsi="Traditional Arabic"/>
          <w:b/>
          <w:b/>
          <w:bCs/>
          <w:sz w:val="32"/>
          <w:szCs w:val="32"/>
        </w:rPr>
      </w:pPr>
      <w:r>
        <w:rPr>
          <w:rFonts w:ascii="Traditional Arabic" w:hAnsi="Traditional Arabic" w:cs="Monotype Koufi"/>
          <w:b/>
          <w:b/>
          <w:bCs/>
          <w:sz w:val="32"/>
          <w:sz w:val="32"/>
          <w:szCs w:val="32"/>
          <w:rtl w:val="true"/>
        </w:rPr>
        <w:t>كتبه</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دعوة</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b/>
          <w:b/>
          <w:bCs/>
          <w:sz w:val="32"/>
          <w:szCs w:val="32"/>
        </w:rPr>
      </w:pPr>
      <w:r>
        <w:rPr>
          <w:rFonts w:ascii="Traditional Arabic" w:hAnsi="Traditional Arabic" w:cs="Monotype Koufi"/>
          <w:b/>
          <w:b/>
          <w:bCs/>
          <w:sz w:val="32"/>
          <w:sz w:val="32"/>
          <w:szCs w:val="32"/>
          <w:rtl w:val="true"/>
        </w:rPr>
        <w:t>د</w:t>
      </w:r>
      <w:r>
        <w:rPr>
          <w:rFonts w:ascii="Traditional Arabic" w:hAnsi="Traditional Arabic" w:eastAsia="Traditional Arabic" w:cs="Traditional Arabic"/>
          <w:b/>
          <w:b/>
          <w:bCs/>
          <w:sz w:val="32"/>
          <w:sz w:val="32"/>
          <w:szCs w:val="32"/>
          <w:rtl w:val="true"/>
        </w:rPr>
        <w:t xml:space="preserve">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ي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 xml:space="preserve">( </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8</w:t>
                    </w:r>
                    <w:r>
                      <w:rPr>
                        <w:rtl w:val="true"/>
                        <w:rStyle w:val="PageNumber"/>
                        <w:sz w:val="28"/>
                        <w:b/>
                        <w:szCs w:val="28"/>
                        <w:bCs/>
                      </w:rPr>
                      <w:fldChar w:fldCharType="end"/>
                    </w:r>
                    <w:r>
                      <w:rPr>
                        <w:rStyle w:val="PageNumber"/>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0:53:00Z</dcterms:created>
  <dc:creator>Khaled</dc:creator>
  <dc:description/>
  <cp:keywords/>
  <dc:language>en-US</dc:language>
  <cp:lastModifiedBy>ssss</cp:lastModifiedBy>
  <cp:lastPrinted>2015-02-10T13:05:00Z</cp:lastPrinted>
  <dcterms:modified xsi:type="dcterms:W3CDTF">2019-07-22T18:38:00Z</dcterms:modified>
  <cp:revision>186</cp:revision>
  <dc:subject/>
  <dc:title/>
</cp:coreProperties>
</file>