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72"/>
          <w:szCs w:val="72"/>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619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19125"/>
                    </a:xfrm>
                    <a:prstGeom prst="rect">
                      <a:avLst/>
                    </a:prstGeom>
                  </pic:spPr>
                </pic:pic>
              </a:graphicData>
            </a:graphic>
          </wp:anchor>
        </w:drawing>
      </w:r>
      <w:r>
        <w:rPr>
          <w:rFonts w:cs="PT Bold Heading" w:ascii="Traditional Arabic" w:hAnsi="Traditional Arabic"/>
          <w:b/>
          <w:bCs/>
          <w:sz w:val="72"/>
          <w:szCs w:val="72"/>
          <w:rtl w:val="true"/>
        </w:rPr>
        <w:t xml:space="preserve"> </w:t>
      </w:r>
      <w:r>
        <w:rPr>
          <w:rFonts w:ascii="Traditional Arabic" w:hAnsi="Traditional Arabic" w:cs="PT Bold Heading"/>
          <w:b/>
          <w:b/>
          <w:bCs/>
          <w:sz w:val="72"/>
          <w:sz w:val="72"/>
          <w:szCs w:val="72"/>
          <w:rtl w:val="true"/>
        </w:rPr>
        <w:t>الحقوق المتعلقة بالمال</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قعد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3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هميةُ الزكاةِ والحثُّ عليهَا في 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جزاءُ مانعِ الزكاةِ في الدنيا والآخر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ثرُ أداءِ الزكاةِ في تحقيقِ التكافلِ الاجتماعِي</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زكاةِ والحثُّ عليهَا في الإسلامِ</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تُعتبرُ الزكاةُ مِن أهمِّ أركانِ الإسلامِ، ولأهميتِهَا قُرِنَتْ بالصلاةِ في اثنينِ وثمانينَ موضِعًا مِن القرآنِ الكريمِ، وعن حكمةِ ذلكَ يقولُ الإمامُ السعديُّ رحمَهُ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كثيرًا ما يجمعُ تعالَى بينَ الصلاةِ والزكاةِ في القرآنِ؛ لأنَّ الصلاةَ متضمنةٌ للإخلاصِ للمعبودِ، والزكاةُ والنفقةُ متضمنةٌ للإحسانِ على عبيدِهِ، فعنوانُ سعادةُ العبدِ إخلاصُهُ للمعبودِ، وسعيهُ في نفعِ الخلقِ، كما أنَّ عنوانَ شقاوةِ العبدِ عدمُ هذين الأمرينِ منهُ، فلا إخلاصَ ولا إحسانَ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هـ</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صلاةُ بهَا تصلحُ العلاقةُ والحقوقُ بينكَ وبينَ اللهِ، والزكاةُ بها تصلحُ العلاقةُ والحقوقُ بينكَ وبينَ الناسِ</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استهانَ كثيرٌ مِن الناسِ في هذا الزمانِ بفريضةِ الزكاةِ، وفرقُوا بينهَا وبينَ الصلاةِ، فهُم يحافظونَ على الصلاةِ في أوقاتِهَا، ويهملونَ أداءَ الزكاةِ لأصحابِهَا مِن الفقراءِ المعدمين، كما حدثَ بعدَ وفاةِ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قد اعتقدَ بعضُ مانعِي الزكاةِ مِن أحياءِ العربِ أنَّ دفعَ الزكاةِ إلى الإمامِ قد انتهَى زمنُهُ؛ لأنَّهُ كان خاصًّا ب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واحتجُو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ذْ مِنْ أَمْوَالِهِمْ صَدَقَةً تُطَهِّرُهُمْ وَتُزَكِّيهِمْ بِهَا وَصَلِّ عَلَيْهِمْ إِنَّ صَلاتَكَ سَكَنٌ 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رَدَّ عليهِم هذا التأويلَ والفهمَ الفاسدَ الصديقُ أبو بكرٍ وسائرُ الصحابةِ، وقاتلُوهُم حتى أدُّوا الزكاةَ إلى الخليفةِ، كمَا كانُوا يُؤدُّونَهَا إلى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تُوُفِّيَ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وَاسْتُخْلِفَ أَبُو بَكْرٍ بَعْدَهُ، وَكَفَرَ مَنْ كَفَرَ مِنَ الْعَرَبِ، قَالَ عُمَرُ بْنُ الْخَطَّابِ لِأَبِي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تُقَاتِلُ النَّاسَ، وَقَدْ 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مِرْتُ أَنْ أُقَاتِلَ النَّاسَ حَتَّى يَ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فَ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فَقَدْ عَصَمَ مِنِّي مَالَهُ، وَنَفْسَهُ، إِلَّا بِحَقِّهِ وَحِسَابُهُ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أُقَاتِلَنَّ مَنْ فَرَّقَ بَيْنَ الصَّلَاةِ، وَالزَّكَاةِ، فَإِنَّ الزَّكَاةَ حَقُّ الْمَالِ، وَاللهِ لَوْ مَنَعُونِي عِقَالًا كَانُوا يُؤَدُّونَهُ إِلَى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لَقَاتَلْتُهُمْ عَلَى مَنْعِهِ، فَقَالَ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 اللهِ، مَا هُوَ إِلَّا أَنْ رَأَيْتُ اللهَ عَزَّ وَجَلَّ قَدْ شَرَحَ صَدْرَ أَبِي بَكْرٍ لِلْقِتَالِ، فَعَرَفْتُ أَنَّهُ الْحَ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إنّنَا نعيشُ هذه الأيام موسمَ الحصادِ الزراعِي، ونذكِّرُ الجميعَ بقولِهِ تعالَى</w:t>
      </w:r>
      <w:r>
        <w:rPr>
          <w:rFonts w:cs="Traditional Arabic" w:ascii="Traditional Arabic" w:hAnsi="Traditional Arabic"/>
          <w:b/>
          <w:bCs/>
          <w:sz w:val="35"/>
          <w:szCs w:val="35"/>
          <w:rtl w:val="true"/>
        </w:rPr>
        <w:t>: {</w:t>
      </w:r>
      <w:r>
        <w:rPr>
          <w:sz w:val="35"/>
          <w:szCs w:val="35"/>
          <w:rtl w:val="true"/>
        </w:rPr>
        <w:t xml:space="preserve"> </w:t>
      </w:r>
      <w:r>
        <w:rPr>
          <w:rFonts w:ascii="Traditional Arabic" w:hAnsi="Traditional Arabic" w:cs="Traditional Arabic"/>
          <w:b/>
          <w:b/>
          <w:bCs/>
          <w:sz w:val="35"/>
          <w:sz w:val="35"/>
          <w:szCs w:val="35"/>
          <w:rtl w:val="true"/>
        </w:rPr>
        <w:t xml:space="preserve">كُلُوا مِنْ ثَمَرِهِ إِذَا أَثْمَرَ وَآتُوا حَقَّهُ يَوْمَ حَصَادِهِ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أنعام</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141</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حقُّ اللهِ في زكاةِ الزروعِ هو العشرُ إذا كانتْ تُسقَى بماءِ السماءِ، ونصفُ العشرِ إذا كانتْ تُسقَى بالآلةِ، ونصابُ زكاةِ الزروعِ خمسةُ أوسقٍ، أي ما يعادلُ خمسينَ كيلةً بالكيلِ المصرِي</w:t>
      </w:r>
      <w:r>
        <w:rPr>
          <w:rFonts w:cs="Traditional Arabic" w:ascii="Traditional Arabic" w:hAnsi="Traditional Arabic"/>
          <w:b/>
          <w:bCs/>
          <w:sz w:val="35"/>
          <w:szCs w:val="35"/>
          <w:rtl w:val="true"/>
        </w:rPr>
        <w:t>.</w:t>
      </w:r>
    </w:p>
    <w:p>
      <w:pPr>
        <w:pStyle w:val="Normal"/>
        <w:bidi w:val="1"/>
        <w:spacing w:lineRule="auto" w:line="240"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إنَّ إخراجَ الزكاةِ فيهِ طهارةٌ وتزكيةٌ للنفسِ والمالِ معًا، قالَ تعالَى</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خُذْ مِنْ أَمْوَالِهِمْ صَدَقَةً تُطَهِّرُهُمْ وَتُزَكِّيهِمْ بِهَا</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فهي بمثابةِ طهارةٍ وجلاءٍ وغسلٍ للأدرانِ والأوساخِ مِن الشحِّ والبخلِ ومنكراتِ الصفاتِ القبيحةِ</w:t>
      </w:r>
      <w:r>
        <w:rPr>
          <w:rFonts w:cs="Traditional Arabic" w:ascii="Traditional Arabic" w:hAnsi="Traditional Arabic"/>
          <w:b/>
          <w:bCs/>
          <w:sz w:val="35"/>
          <w:szCs w:val="35"/>
          <w:rtl w:val="true"/>
        </w:rPr>
        <w:t>.</w:t>
      </w:r>
    </w:p>
    <w:p>
      <w:pPr>
        <w:pStyle w:val="Normal"/>
        <w:bidi w:val="1"/>
        <w:spacing w:lineRule="auto" w:line="240"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إنَّ كثيرًا منَّا يعتقدُ أنَّ الزكاةَ تنقصُ المالَ، وهذا فهمٌ خاطئٌ، والرسولُ </w:t>
      </w:r>
      <w:r>
        <w:rPr>
          <w:rFonts w:ascii="Arial" w:hAnsi="Arial"/>
          <w:b/>
          <w:b/>
          <w:bCs/>
          <w:sz w:val="35"/>
          <w:sz w:val="35"/>
          <w:szCs w:val="35"/>
          <w:rtl w:val="true"/>
        </w:rPr>
        <w:t>ﷺ</w:t>
      </w:r>
      <w:r>
        <w:rPr>
          <w:rFonts w:ascii="Traditional Arabic" w:hAnsi="Traditional Arabic" w:cs="Traditional Arabic"/>
          <w:b/>
          <w:b/>
          <w:bCs/>
          <w:sz w:val="35"/>
          <w:sz w:val="35"/>
          <w:szCs w:val="35"/>
          <w:rtl w:val="true"/>
        </w:rPr>
        <w:t xml:space="preserve"> في جميعِ أحاديثِهِ لا يُقسمُ لأنَّهُ مصدقٌ في كلِّ ما يقولُ، ولكنَّهُ جاءَ عندَ الحديثِ عن الزكاةِ والصدقةِ  فأقسمَ على أنَّها لا تُنقِصُ مِن المالِ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ثَلَاثَةٌ أُقْسِمُ عَلَيْهِنَّ وَأُحَدِّثُكُمْ حَدِيثًا فَاحْفَظُو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نَقَصَ مَالُ عَبْدٍ مِنْ صَدَقَةٍ؛ وَلَا ظُلِمَ عَبْدٌ مَظْلَمَةً فَصَبَرَ عَلَيْهَا إِلَّا زَادَهُ اللَّهُ عِزًّا ؛ وَلَا فَتَحَ عَبْدٌ بَابَ مَسْأَلَةٍ إِلَّا فَتَحَ اللَّهُ عَلَيْهِ بَابَ فَقْرٍ</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ترمذي وحسنه</w:t>
      </w:r>
      <w:r>
        <w:rPr>
          <w:rFonts w:cs="Traditional Arabic" w:ascii="Traditional Arabic" w:hAnsi="Traditional Arabic"/>
          <w:b/>
          <w:bCs/>
          <w:sz w:val="35"/>
          <w:szCs w:val="35"/>
          <w:rtl w:val="true"/>
        </w:rPr>
        <w:t>)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هذا المالَ مالُ اللهِ في الحقيقةِ ونحن مستخلفونَ في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دي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قرطب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فِقُوا مِمَّا جَعَلَكُمْ مُسْتَخْلَفِي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الزَّكَاةُ الْمَفْرُو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غَيْرُهَا مِنْ وُجُوهِ الطَّاعَاتِ وَمَا يُقَرِّبُ مِ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مَّا جَعَلَكُمْ مُسْتَخْلَفِي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يلٌ عَلَى أَنَّ أَصْلَ الْمُلْكِ لِلَّهِ سُبْحَانَهُ، وَأَنَّ الْعَبْدَ لَيْسَ لَهُ فِيهِ إِلَّا التَّصَرُّفُ الَّذِي يُرْضِي اللَّهَ فَيُثِيبُهُ عَلَى ذَلِكَ بِ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أَنْفَقَ مِنْهَا فِي حُقُوقِ اللَّهِ وَهَانَ عَلَيْهِ الْإِنْفَاقُ مِنْهَا، كَمَا يهون على الرَّجُلِ النَّفَقَةَ مِنْ مَالِ غَيْرِهِ إِذَا أَذِنَ لَهُ فِيهِ، كَانَ لَهُ الثَّوَابُ الْجَزِيلُ وَالْأَجْرُ الْ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حَسَنُ</w:t>
      </w:r>
      <w:r>
        <w:rPr>
          <w:rFonts w:cs="Traditional Arabic" w:ascii="Traditional Arabic" w:hAnsi="Traditional Arabic"/>
          <w:b/>
          <w:bCs/>
          <w:sz w:val="36"/>
          <w:szCs w:val="36"/>
          <w:rtl w:val="true"/>
        </w:rPr>
        <w:t xml:space="preserve">: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سْتَخْلَفِينَ فِ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بِوِرَاثَتِكُمْ إِيَّاهُ عَمَّنْ كَانَ قَبْلَكُ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هَذَا يَدُلُّ عَلَى أَنَّهَا لَيْسَتْ بِأَمْوَالِكُمْ فِي الْحَقِيقَةِ، وَمَا أَنْتُمْ فِيهَا إِلَّا بِمَنْزِلَةِ النُّوَّابِ وَالْوُكَلَاءِ، فَاغْتَنِمُوا الْفُرْصَةَ فِيهَا بِإِقَامَةِ الْحَقِّ قَبْلَ أَنْ تُزَالَ عَنْكُمْ إِلَى مَنْ بَعْدَكُ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تفسير القرطبي</w:t>
      </w:r>
      <w:r>
        <w:rPr>
          <w:rFonts w:cs="Traditional Arabic" w:ascii="Traditional Arabic" w:hAnsi="Traditional Arabic"/>
          <w:b/>
          <w:bCs/>
          <w:sz w:val="35"/>
          <w:szCs w:val="35"/>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زاءُ مانعِ الزكاةِ في الدنيا والآخرةِ</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ن يُطالعُ نصوصَ القرآنِ والسنةِ يجدُ أنَّ اللهَ توعدَ مانعِي الزكاةِ بالعذابِ الأليمِ في الآخرةِ، فضلًا عن محقِ بركةِ المالِ في الدنيا، قالَ تع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يَكْنِزُونَ الذَّهَبَ وَالْفِضَّةَ وَلَا يُنْفِقُونَهَا فِي سَبِيلِ اللَّهِ فَبَشِّرْهُمْ بِعَذَابٍ أَلِيمٍ ؛ 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رُ سيدُنَا عبدُاللهِ بنُ مسعودٍ الك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وضعُ دينارٌ على دينارٍ ولا درهمٌ على درهمٍ، ولكنْ يوسعُ جلدهُ حتى يوضعَ كلُّ دينارٍ ودرهمٍ على حد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قيلَ لمَ خصَّ الجباهَ والجنوبَ والظهورَ با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غنيَّ البخيلَ إذا رأىَ الفقيرَ عبسَ وجههُ وزوىَ ما بينَ عينيهِ، وأعرضَ بجنبهِ، فإذَا قربَ منه وليَّ بظهرهِ، فعوقبَ بكيِّ هذهِ الأعضاءِ ليكونَ الجزاءّ مِن جنسِ العم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بائر للذهبي</w:t>
      </w:r>
      <w:r>
        <w:rPr>
          <w:rFonts w:cs="Traditional Arabic" w:ascii="Traditional Arabic" w:hAnsi="Traditional Arabic"/>
          <w:b/>
          <w:bCs/>
          <w:sz w:val="36"/>
          <w:szCs w:val="36"/>
          <w:rtl w:val="true"/>
        </w:rPr>
        <w:t>)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أنَّ كلَّ إنسانٍ عندَهُ أيّ نوعٍ مِن أنواعِ الأموالِ الخمسةِ الواجبِ فيها الزكا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الُ النقديُّ – عروضُ التجا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يمةُ الأنعامِ – الزروعُ والث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عدنُ والرك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ؤدِّي زكاتَهُ، فإنَّهُ سيعذبُ بهِ يومَ القيامةِ ليكونَ الجزاءُ مِن جنسِ العملِ،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في الذهبِ والفضةِ، أمَّا عن بهيمةِ الأنعامِ فكذلكَ الجزاءُ مِن جنسِ العملِ،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صَاحِبِ إِبِلٍ وَلَا بَقَرٍ وَلَا غَنَمٍ لَا يُؤَدِّي زَكَاتَهَا إِلَّا جَاءَتْ يَوْمَ الْقِيَامَةِ أَعْظَمَ مَا كَانَتْ وَأَسْمَنَهُ تَنْطَحُهُ بِقُرُونِهَا وَتَطَؤُهُ بِأَظْلَافِهَا، كُلَّمَا نَفِدَتْ أُخْرَاهَا عَادَتْ عَلَيْهِ أُولَاهَا حَتَّى يُقْضَى بَيْنَ النَّاسِ</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انعِ الزكاةِ مِن بقيةِ أنواعِ الأموالِ عمومًا يصورُ حالَهُ القرآنُ في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قولُ </w:t>
      </w:r>
      <w:r>
        <w:rPr>
          <w:rFonts w:ascii="Arial" w:hAnsi="Arial"/>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آتَاهُ اللَّهُ مَالًا فَلَمْ يُؤَدِّ زَكَاتَهُ مُثِّلَ لَهُ يَوْمَ الْقِيَامَةِ شُجَاعًا أَقْرَعَ لَهُ زَبِيبَتَانِ يُطَوَّقُهُ يَوْمَ الْقِيَامَةِ؛ ثُمَّ يَأْخُذُ بِلِهْزِمَيْهِ يَعْنِي شِدْقَيْ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الُكَ أَنَا كَنْزُكَ ثُمَّ تَ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سِبَنَّ الَّذِينَ يَبْخَ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جزاءُ مَن أخرجَ زكاتَهُ وأنفقَ مالَهُ وأدَّى حقَّ اللهِ وحقَّ العبادِ، فقدْ أعدَّ اللهُ لهُ الأجرَ العظيمَ والثوابَ الجزيلَ في الآخرةِ، فضلًا عن البركةِ في أهلهِ ومالهِ وولدهِ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نْفَقْتُمْ مِنْ شَيْءٍ فَهُوَ يُخْلِ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 في تفس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همَا أنفقتُمْ مِن شيءٍ فيمَا أمرَكُم بهِ وأباحَهُ لكُم، فهو يخلفُهُ عليكم في الدنيا بالبدلِ، وفي الآخرةِ بالجزاءِ والثو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ذلك بلغَ عبدُ اللهِ بنُ جعفرٍ مبلغًا عاليًا في الجودِ، وعُوتبَ في ذلكَ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ادخرتَ مالَكَ لولدِكَ بعدَ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عودنِي عادةً وعودتُ عبادَهُ 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ودَنِي أنْ يعطينِي، وعودتُ عبادَهُ أنْ أعطيَهُم، وأخشَى إذا قطعتُ عادتِي عنهم أنْ يقطعَ عادتَهُ ع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ذلك أخلفَ اللهُ تعالَى علي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w:t>
      </w:r>
    </w:p>
    <w:p>
      <w:pPr>
        <w:pStyle w:val="Normal"/>
        <w:bidi w:val="1"/>
        <w:spacing w:lineRule="auto" w:line="240"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في حديثِ الإسراءِ والمشاهدِ التي رآهَا النبيُّ </w:t>
      </w:r>
      <w:r>
        <w:rPr>
          <w:rFonts w:ascii="Arial" w:hAnsi="Arial"/>
          <w:b/>
          <w:b/>
          <w:bCs/>
          <w:sz w:val="35"/>
          <w:sz w:val="35"/>
          <w:szCs w:val="35"/>
          <w:rtl w:val="true"/>
        </w:rPr>
        <w:t>ﷺ</w:t>
      </w:r>
      <w:r>
        <w:rPr>
          <w:rFonts w:ascii="Traditional Arabic" w:hAnsi="Traditional Arabic" w:cs="Traditional Arabic"/>
          <w:b/>
          <w:b/>
          <w:bCs/>
          <w:sz w:val="35"/>
          <w:sz w:val="35"/>
          <w:szCs w:val="35"/>
          <w:rtl w:val="true"/>
        </w:rPr>
        <w:t xml:space="preserve"> صورةٌ حيةٌ لأثرِ الإنفاقِ وإخراجِ الزكاةِ والمانعِ لهَا، حيثُ أتَى على قومٍ يزرعونَ في يومٍ ويحصدونَ في يومٍ، كلما حصدُوا عادَ كما كان، قال يا جبريلُ مَن هؤلاءِ؟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هؤلاءِ المجاهدونَ في سبيلِ اللهِ تضاعفُ لهم الحسنةُ بسبعمائةِ ضعفٍ وما أنفقُوا مِن شيءٍ فهو يخلفُ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ثمَّ أتَى على قومٍ على أدبارِهِم رقاعٌ وعلى أقبالِهِم رقاعٌ يسرحونُ كما تسرحُ الأنعامُ إلى الضريعِ والزقومِ ورضفِ جهنمَ، قال مَن هؤلاءِ يا جبريلُ؟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ؤلاءِ الذين لا يُؤدونَ صدقاتِ أموالِهِم وما ظلمَهُم اللهُ وما اللهُ بظلامٍ للعبيدِ</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زار؛ وابن كثير في تفسيره</w:t>
      </w:r>
      <w:r>
        <w:rPr>
          <w:rFonts w:cs="Traditional Arabic" w:ascii="Traditional Arabic" w:hAnsi="Traditional Arabic"/>
          <w:b/>
          <w:bCs/>
          <w:sz w:val="35"/>
          <w:szCs w:val="35"/>
          <w:rtl w:val="true"/>
        </w:rPr>
        <w:t>).</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لنفسِكَ يا عبدَ اللهِ أيَّ الطريقين تسلُك؟ وأيَّ الجزاءين تختارُ؟</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 أداءِ الزكاةِ في تحقيقِ التكافلِ الاجتماعِي</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أداءَ حقِّ اللهِ تعالَى مِن الزكاةِ والصدقاتِ لهُ دورٌ عظيمٌ في تحقيقِ التكافلِ الاجتماعِيِّ، وفي المقابلِ نجدُ أن منعَ الزكاةِ والصدقاتِ ينتجُ عنه وجودَ فقراءَ ومعدمين، ونجدُ أنّ الخللَ يكمنُ في منعِ الزكاةِ، لأنَّ الغنيَّ منعَ حقَّ الفقيرِ، فاختلَّ بذلك التوازنُ المجتمعيُّ في الحياةِ، فعن عليٍّ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فرضَ على أغنياءِ المسلمينَ في أموالِهِم بقدر ِالذي يسعُ فقراءَهُم؛ ولن يجهدَ الفقراءُ إذا جاعُوا وعرُّوا إلا بما يضيعُ أغنياؤهُم ألَا وإنَّ اللهَ يحاسبُهُم حسابًا شديدًا ويعذبهُم عذابًا ألي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والبيهقي موقوفًا </w:t>
      </w:r>
      <w:r>
        <w:rPr>
          <w:rFonts w:cs="Traditional Arabic" w:ascii="Traditional Arabic" w:hAnsi="Traditional Arabic"/>
          <w:b/>
          <w:bCs/>
          <w:sz w:val="36"/>
          <w:szCs w:val="36"/>
          <w:rtl w:val="true"/>
        </w:rPr>
        <w:t>)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يف يحدثُ توازنٌ وتكافلٌ وقد منعَ الغنيُّ حقَّ الفقيرِ وضنَّ وبخ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غنيَّ لو منعَ حقَّ الفقيرِ – المقررُ شرعًا ليس منحةً ولا تفض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زدادَ الغنيُّ غنيً والفقيرُ فقرًا، واختلَّ التوازنُ في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قال عليٌّ رضي اللهُ عنه – أيضً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رأيتُ نعمةً موفورةً إلا وإلى جانبِهَا حقٌّ مضيّ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قالَ الشيخُ الشعراو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رأيتَ فقيرًا في بلادِ المسلمين، فاعلمْ أنَّ هناكَ غنيًّا سرقَ م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تمتعَ غنيٌّ إلا مِن جوعِ فقيرٍ</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زكاةِ قبلَ أن ْيأتيَكُم الأجلُ وأنتُم لا تشعرون، وقتَهَا يتمنَّي أحدُكُم الرجوعَ ليخرجَ زكاةَ مالِهِ ويتصدقَ، ولكنْ هيهاتَ هيه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نا وقفةٌ مع هذا التصويرِ القرآنِي لمانعِ الزكاةِ والصدقاتِ، الميتُ تمنَّى الرجوعَ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دقَ، ولم يقلْ لأصلِّي أو لأصومَ أو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ذكرَ الميتُ الصدقةَ إلا لعظيمِ ما رأىَ مِن فضلِ ثوابِهَا وأثرِهَا بعدَ م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ذلك قال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أعمالَ تباهتْ، فقالتْ الصّدقةُ أنًا أفضلُكُ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ابْن عَبَّاس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لَهُ مَال يبلغهُ حج بَيت ربه أَو تجب عَلَيْهِ فِيهِ الزَّكَاة فَلم يفعل سَأَلَ الرّجْعَة عِنْد الْمَوْت فَقَالَ لَهُ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عَبَّاس اتَّقِ الله فَإِنَّمَا يسْأَل الرّجْعَة الْكفَّ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تلوا عَلَيْكُم بذلك قُرْآ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لهكم أَمْوَالكُم وَلَا أَوْلَادكُم عَن ذك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آخر السُّو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در المنثور للسيوط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يَّا قبلَ فواتِ الأوانِ، وقبلَ أنْ تندمَ ولا ينفعُ الندمُ</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داءَ حقِّ اللهِ في المالِ يجعلُ المسلمينَ كلَّهُم كالفردِ الواحدِ وكالجسدِ الواحدِ، تسعدُ الأعضاءُ كلُّهَا بسعادتِهِ وتحزنُ لحزنِهِ، فعَنْ النُّعْمَانِ بْنِ بَشِ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جملَ أنْ نكونَ جميعًا متعاونينَ متحابينَ متكافلينَ، فتسودُ بيننا علاقاتُ الودِّ والمحبةِ والتراحمِ والتكافلِ </w:t>
      </w:r>
      <w:r>
        <w:rPr>
          <w:rFonts w:cs="Traditional Arabic" w:ascii="Traditional Arabic" w:hAnsi="Traditional Arabic"/>
          <w:b/>
          <w:bCs/>
          <w:sz w:val="36"/>
          <w:szCs w:val="36"/>
          <w:rtl w:val="true"/>
        </w:rPr>
        <w:t xml:space="preserve">!!!  </w:t>
      </w:r>
    </w:p>
    <w:p>
      <w:pPr>
        <w:pStyle w:val="Normal"/>
        <w:bidi w:val="1"/>
        <w:spacing w:lineRule="auto" w:line="240" w:before="0" w:after="0"/>
        <w:jc w:val="center"/>
        <w:rPr>
          <w:rFonts w:ascii="Traditional Arabic" w:hAnsi="Traditional Arabic" w:cs="Monotype Koufi"/>
          <w:b/>
          <w:b/>
          <w:bCs/>
          <w:sz w:val="36"/>
          <w:szCs w:val="36"/>
        </w:rPr>
      </w:pPr>
      <w:r>
        <w:rPr>
          <w:rFonts w:ascii="Times New Roman" w:hAnsi="Times New Roman" w:cs="Monotype Koufi" w:asciiTheme="majorBidi" w:hAnsiTheme="majorBidi"/>
          <w:b/>
          <w:b/>
          <w:bCs/>
          <w:sz w:val="36"/>
          <w:sz w:val="36"/>
          <w:szCs w:val="36"/>
          <w:rtl w:val="true"/>
        </w:rPr>
        <w:t>نسألُ اللهَ أنْ يجعلَنَا مِن المزكِّينَ والمنفقينَ والمستغفرينَ بالأسحارِ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46256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18055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51</Words>
  <Characters>10557</Characters>
  <CharactersWithSpaces>123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06: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5-24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