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PT Bold Heading"/>
          <w:b/>
          <w:b/>
          <w:bCs/>
          <w:sz w:val="36"/>
          <w:szCs w:val="36"/>
          <w:u w:val="single"/>
        </w:rPr>
      </w:pPr>
      <w:r>
        <w:drawing>
          <wp:anchor behindDoc="0" distT="0" distB="0" distL="114300" distR="0" simplePos="0" locked="0" layoutInCell="0" allowOverlap="1" relativeHeight="23">
            <wp:simplePos x="0" y="0"/>
            <wp:positionH relativeFrom="margin">
              <wp:align>right</wp:align>
            </wp:positionH>
            <wp:positionV relativeFrom="paragraph">
              <wp:posOffset>635</wp:posOffset>
            </wp:positionV>
            <wp:extent cx="6829425" cy="11049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104900"/>
                    </a:xfrm>
                    <a:prstGeom prst="rect">
                      <a:avLst/>
                    </a:prstGeom>
                  </pic:spPr>
                </pic:pic>
              </a:graphicData>
            </a:graphic>
          </wp:anchor>
        </w:drawing>
      </w: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جارُ مفهومُهُ وحقوقُهُ</w:t>
      </w:r>
    </w:p>
    <w:p>
      <w:pPr>
        <w:pStyle w:val="Normal"/>
        <w:bidi w:val="1"/>
        <w:spacing w:lineRule="auto" w:line="240" w:before="0" w:after="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2</w:t>
      </w:r>
      <w:r>
        <w:rPr>
          <w:rFonts w:ascii="Traditional Arabic" w:hAnsi="Traditional Arabic" w:cs="Traditional Arabic"/>
          <w:b/>
          <w:b/>
          <w:bCs/>
          <w:sz w:val="36"/>
          <w:sz w:val="36"/>
          <w:szCs w:val="36"/>
          <w:u w:val="single"/>
          <w:rtl w:val="true"/>
        </w:rPr>
        <w:t>م</w:t>
      </w:r>
    </w:p>
    <w:p>
      <w:pPr>
        <w:pStyle w:val="Normal"/>
        <w:bidi w:val="1"/>
        <w:spacing w:lineRule="auto" w:line="240" w:before="0" w:after="0"/>
        <w:jc w:val="left"/>
        <w:rPr>
          <w:rFonts w:ascii="Traditional Arabic" w:hAnsi="Traditional Arabic" w:cs="Monotype Koufi"/>
          <w:b/>
          <w:b/>
          <w:bCs/>
          <w:color w:val="FF0000"/>
          <w:sz w:val="34"/>
          <w:szCs w:val="34"/>
          <w:u w:val="single"/>
        </w:rPr>
      </w:pPr>
      <w:r>
        <w:rPr>
          <w:rFonts w:ascii="Traditional Arabic" w:hAnsi="Traditional Arabic" w:cs="Monotype Koufi"/>
          <w:b/>
          <w:b/>
          <w:bCs/>
          <w:color w:val="FF0000"/>
          <w:sz w:val="34"/>
          <w:sz w:val="34"/>
          <w:szCs w:val="34"/>
          <w:u w:val="single"/>
          <w:rtl w:val="true"/>
        </w:rPr>
        <w:t>عناصرُ الخطبةِ</w:t>
      </w:r>
      <w:r>
        <w:rPr>
          <w:rFonts w:cs="Monotype Koufi" w:ascii="Traditional Arabic" w:hAnsi="Traditional Arabic"/>
          <w:b/>
          <w:bCs/>
          <w:color w:val="FF0000"/>
          <w:sz w:val="34"/>
          <w:szCs w:val="34"/>
          <w:u w:val="single"/>
          <w:rtl w:val="true"/>
        </w:rPr>
        <w:t>:</w:t>
      </w:r>
    </w:p>
    <w:p>
      <w:pPr>
        <w:pStyle w:val="Norma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Monotype Koufi"/>
          <w:b/>
          <w:b/>
          <w:bCs/>
          <w:color w:val="FF0000"/>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 xml:space="preserve">مفهومُ الجارِ      </w:t>
      </w:r>
      <w:r>
        <w:rPr>
          <w:rFonts w:cs="Monotype Koufi" w:ascii="Traditional Arabic" w:hAnsi="Traditional Arabic"/>
          <w:b/>
          <w:bCs/>
          <w:sz w:val="34"/>
          <w:szCs w:val="34"/>
          <w:u w:val="single"/>
          <w:rtl w:val="true"/>
        </w:rPr>
        <w:t xml:space="preserve">**     </w:t>
      </w:r>
      <w:r>
        <w:rPr>
          <w:rFonts w:ascii="Traditional Arabic" w:hAnsi="Traditional Arabic" w:cs="Monotype Koufi"/>
          <w:b/>
          <w:b/>
          <w:bCs/>
          <w:color w:val="FF0000"/>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 xml:space="preserve">حقوقُ الجارِ </w:t>
      </w:r>
      <w:r>
        <w:rPr>
          <w:rFonts w:cs="Monotype Koufi" w:ascii="Traditional Arabic" w:hAnsi="Traditional Arabic"/>
          <w:b/>
          <w:bCs/>
          <w:sz w:val="34"/>
          <w:szCs w:val="34"/>
          <w:u w:val="single"/>
          <w:rtl w:val="true"/>
        </w:rPr>
        <w:t xml:space="preserve">**  </w:t>
      </w:r>
      <w:r>
        <w:rPr>
          <w:rFonts w:ascii="Traditional Arabic" w:hAnsi="Traditional Arabic" w:cs="Monotype Koufi"/>
          <w:b/>
          <w:b/>
          <w:bCs/>
          <w:color w:val="FF0000"/>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إحسانُ إلى الجارِ طريقٌ إلى الجنةِ</w:t>
      </w:r>
    </w:p>
    <w:p>
      <w:pPr>
        <w:pStyle w:val="Normal"/>
        <w:bidi w:val="1"/>
        <w:spacing w:lineRule="auto" w:line="240" w:before="0" w:after="0"/>
        <w:jc w:val="center"/>
        <w:rPr>
          <w:rFonts w:ascii="Traditional Arabic" w:hAnsi="Traditional Arabic" w:cs="Monotype Koufi"/>
          <w:b/>
          <w:b/>
          <w:bCs/>
          <w:color w:val="FF0000"/>
          <w:sz w:val="34"/>
          <w:szCs w:val="34"/>
        </w:rPr>
      </w:pPr>
      <w:r>
        <w:rPr>
          <w:rFonts w:ascii="Traditional Arabic" w:hAnsi="Traditional Arabic" w:cs="Monotype Koufi"/>
          <w:b/>
          <w:b/>
          <w:bCs/>
          <w:color w:val="FF0000"/>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color w:val="FF0000"/>
          <w:sz w:val="34"/>
          <w:szCs w:val="34"/>
          <w:u w:val="single"/>
        </w:rPr>
      </w:pPr>
      <w:r>
        <w:rPr>
          <w:rFonts w:ascii="Traditional Arabic" w:hAnsi="Traditional Arabic" w:cs="Monotype Koufi"/>
          <w:b/>
          <w:b/>
          <w:bCs/>
          <w:color w:val="FF0000"/>
          <w:sz w:val="34"/>
          <w:sz w:val="34"/>
          <w:szCs w:val="34"/>
          <w:u w:val="single"/>
          <w:rtl w:val="true"/>
        </w:rPr>
        <w:t>أولًا</w:t>
      </w:r>
      <w:r>
        <w:rPr>
          <w:rFonts w:cs="Monotype Koufi" w:ascii="Traditional Arabic" w:hAnsi="Traditional Arabic"/>
          <w:b/>
          <w:bCs/>
          <w:color w:val="FF0000"/>
          <w:sz w:val="34"/>
          <w:szCs w:val="34"/>
          <w:u w:val="single"/>
          <w:rtl w:val="true"/>
        </w:rPr>
        <w:t xml:space="preserve">: </w:t>
      </w:r>
      <w:r>
        <w:rPr>
          <w:rFonts w:ascii="Traditional Arabic" w:hAnsi="Traditional Arabic" w:cs="Monotype Koufi"/>
          <w:b/>
          <w:b/>
          <w:bCs/>
          <w:color w:val="FF0000"/>
          <w:sz w:val="34"/>
          <w:sz w:val="34"/>
          <w:szCs w:val="34"/>
          <w:u w:val="single"/>
          <w:rtl w:val="true"/>
        </w:rPr>
        <w:t>مفهومُ الجارِ</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قد اهتمَّ الإسلامُ بالجارِ وحقوقِهِ اهتمامًا كبيرًا، وقبلَ الكلامِ عن حقِّ الجارِ لا بدَّ أنْ نعرفَ حدَّ الجيرةِ</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يلَ في ذل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صلَّى معَكَ الصبحَ في المسجِدِ، فهوَ جارٌ 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علِيٍّ رضِيَ اللهُ عنْهُ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سمِعَ النداءَ، فهُوَ ج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تح الب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الحسَنِ والأوزاعِ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حدَّ الجوارِ أربعونَ دارًا مِن كلِّ ناحيةٍ</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توسَّعَ البعْضُ في حدِّ الجوارِ، فجعَل َكلَّ مَنْ ساكَنَ رجلاً في حَيٍّ أوْ فِي مدينَةٍ فهو جارٌ، واستدلُوا بقولِهِ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جعلَ اللهُ تعالى اجتماعَهُم في المدينةِ جوارًا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حسانُ إلى الجيرانِ يشملُ الجارَ القريبَ والغريبَ، والمسلمَ وغيرَ ال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شدةِ اهتمامِ الإسلامِ بالجارِ ظنَّ الرسولُ صلَّى اللهُ عليه وسلم أنَّ الجارَ سيرثُ جارَهُ، فعَنْ رَجُلٍ مِنَ الْأَنْصَا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تُ مَعَ أَهْلِي أُرِيدُ النَّبِيَّ صَلَّى اللهُ عَلَيْهِ وَسَلَّمَ، وَإِذَا أَنَا بِهِ قَائِمٌ، وَإِذَا رَجُلٌ مُقْبِلٌ عَلَيْهِ فَظَنَنْتُ أَنَّ لَهُمَا حَاجَةً، فَجَلَسْتُ، فَوَ اللَّهِ لَقَدْ قَامَ رَسُولُ اللَّهِ صَلَّى اللهُ عَلَيْهِ وَسَلَّمَ حَتَّى جَعَلْتُ أَرْثِي لَهُ مِنْ طُولِ الْقِيَامِ، ثُمَّ انْصَرَفَ فَقُمْتُ إِلَيْهِ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لَقَدْ قَامَ بِكَ هَذَا الرَّجُلُ، حَتَّى جَعَلْتُ أَرْثِي لَكَ مِنْ طُولِ الْقِيَا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تَدْرِي مَنْ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اكَ جِبْرِيلُ يُوصِينِي بِالْجَارِ، حَتَّى ظَنَنْتُ أَنَّهُ سَيُوَرِّثُهُ، أَمَا إِنَّكَ لَوْ كُنْتَ سَلَّمْتَ عَلَيْهِ لَرَدَّ عَلَيْكَ السَّلَا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حمد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طبقَ الصحا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وصيةَ عمليًّا على أرضِ الواقعِ، فقد روي أَنَّ عَبْدَ اللهِ بْنَ عَمْرٍو ذُبِحَتْ لَهُ شَاةٌ فِي أَهْلِهِ، فَلَمَّا جَاءَ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دَيْتُمْ لِجَارِنَا اليَهُودِيِّ؟ أَهْدَيْتُمْ لِجَارِنَا اليَهُودِيِّ؟ سَمِعْتُ رَسُولَ اللهِ صَلَّى اللَّهُ عَلَيْهِ وَسَلَّ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زَالَ جِبْرِيلُ يُوصِينِي بِالجَارِ حَتَّى ظَنَنْتُ أَنَّهُ سَيُوَرِّثُ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رمذي وحسن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بل إنَّ الإسلامَ جعلَ الإحسانَ إلى الجيرانِ مِن كمالِ الإيمانِ</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جاءتْ الوصيةُ في الصحيحين بالصيغِ الثلاث</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الإحسانِ، والإكرامِ، وعدمِ الإيذاءِ</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فقال صلَّى اللهُ عليه وسلم </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 xml:space="preserve">مَنْ كَانَ يُؤْمِنُ بِاللهِ وَالْيَوْمِ الْآخِرِ فَلْيُحْسِنْ إِلَى جَارِهِ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في روايةٍ ثانيةٍ</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نْ كَانَ يُؤْمِنُ بِاللهِ وَالْيَوْمِ الْآخِرِ فَلْيُكْرِمْ جَارَ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في روايةٍ ثالثةٍ</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مَنْ كَانَ يُؤْمِنُ بِاللَّهِ وَاليَوْمِ الآخِرِ فَلاَ يُؤْذِ جَارَ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في المقابلِ نفَى النبيُّ صلَّى اللهُ عليه وسلم الإيمانَ عن كلِّ مَن يُؤذِي جارَهُ، فعَنْ أَبِي شُرَيْحٍ، أَنَّ النَّبِيَّ صَلَّى اللهُ عَلَيْهِ وَسَلَّمَ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وَاللَّهِ لاَ يُؤْمِنُ، وَاللَّهِ لاَ يُؤْمِنُ، وَاللَّهِ لاَ يُؤْمِنُ</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ي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مَنْ يَا رَسُولَ اللَّهِ؟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لَّذِي لاَ يَأْمَنُ جَارُهُ بَوَائِقَ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البخاري</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بوائقَ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شرَّ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عَنْ أَنَسٍ، عَنِ النَّبِيِّ صَلَّى اللهُ عَلَيْهِ وَسَلَّمَ قَالَ</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 xml:space="preserve">وَالَّذِي نَفْسِي بِيَدِهِ، لَا يُؤْمِنُ عَبْدٌ حَتَّى يُحِبَّ لِجَارِهِ مَا يُحِبُّ لِنَفْسِهِ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مسلم </w:t>
      </w:r>
      <w:r>
        <w:rPr>
          <w:rFonts w:cs="Traditional Arabic" w:ascii="Traditional Arabic" w:hAnsi="Traditional Arabic"/>
          <w:b/>
          <w:bCs/>
          <w:sz w:val="33"/>
          <w:szCs w:val="33"/>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نضربْ مثالًا عمليًّا على هذه المحبةِ بينَ الجي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رو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نَّ بعضَهُم شكَا كثرةَ الفئرانِ في دارهِ، فقي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اقتنيتَ هرًّا،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ةً؛ حتى يهربَ الفأرُ مِن دارِ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شَى أنْ يسمعَ الفأرُ صوتَ الهرِّ، فيهربَ إلى الجيرانِ، فأكونَ قد أحببتُ لهم ما لا أحبُّ لنفسِ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حياء علوم الدين</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color w:val="FF0000"/>
          <w:sz w:val="34"/>
          <w:szCs w:val="34"/>
          <w:u w:val="single"/>
        </w:rPr>
      </w:pPr>
      <w:r>
        <w:rPr>
          <w:rFonts w:ascii="Traditional Arabic" w:hAnsi="Traditional Arabic" w:cs="Monotype Koufi"/>
          <w:b/>
          <w:b/>
          <w:bCs/>
          <w:color w:val="FF0000"/>
          <w:sz w:val="34"/>
          <w:sz w:val="34"/>
          <w:szCs w:val="34"/>
          <w:u w:val="single"/>
          <w:rtl w:val="true"/>
        </w:rPr>
        <w:t>ثانيًا</w:t>
      </w:r>
      <w:r>
        <w:rPr>
          <w:rFonts w:cs="Monotype Koufi" w:ascii="Traditional Arabic" w:hAnsi="Traditional Arabic"/>
          <w:b/>
          <w:bCs/>
          <w:color w:val="FF0000"/>
          <w:sz w:val="34"/>
          <w:szCs w:val="34"/>
          <w:u w:val="single"/>
          <w:rtl w:val="true"/>
        </w:rPr>
        <w:t xml:space="preserve">: </w:t>
      </w:r>
      <w:r>
        <w:rPr>
          <w:rFonts w:ascii="Traditional Arabic" w:hAnsi="Traditional Arabic" w:cs="Monotype Koufi"/>
          <w:b/>
          <w:b/>
          <w:bCs/>
          <w:color w:val="FF0000"/>
          <w:sz w:val="34"/>
          <w:sz w:val="34"/>
          <w:szCs w:val="34"/>
          <w:u w:val="single"/>
          <w:rtl w:val="true"/>
        </w:rPr>
        <w:t>حقوقُ الجارِ</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جارِ على جارهِ حقوقٌ كثيرةٌ، مِن أهمِّ هذه الحقو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سَلِّمَ عليهِ إذا رآهُ، وأنْ يعودَهُ إذا مرِضَ، وأنْ يُشيعَ جنازتَهُ إنْ ماتَ، وأنْ يواسيَهُ في المصيبةِ، ويهنِّئَهُ في الفرحِ، وأنْ يسترَ ما ينكشفُ مِن عورتهِ، ويغضَّ البصرَ عن محارمهِ وأهلِ بيتهِ، وأنْ لا يحسدَهُ على ما آتاهُ اللهُ مِن فضلهِ، وأنْ يردَّ غيبتَهُ، وإنْ استعانَ بهِ أعانَ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لخصَ الإمامُ أبو حامدٍ الغز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قوقَ الجارِ على جار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ملةُ حقِّ الج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بدَأَهُ بالسلامِ، ولا يطيلَ معه الكلامَ،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في مطرحِ الترابِ في 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يَغُضُّ بَصَرَهُ عَنْ حُرْمَتِهِ، وَلَا يُدِيمُ النَّظَرَ إِلَى خَادِمَتِهِ، وَيَتَلَطَّفُ بولده فِي كَلِمَتِهِ، وَيُرْشِدُهُ إِلَى مَا يَجْهَلُهُ مِنْ أَمْرِ دِينِهِ وَدُنْيَ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حياء علوم الدين</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قد طبقَ هذه المعانِي والحقوقَ سلفُنَا الصالحُ رضي اللهُ عنهم، وضربُوا لنَا أروعَ الأمثلةِ في الإحسانِ إلى الجارِ وتحملِ أذاه، فيُروى أنَّ مالكَ بنَ دين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له جارٌ يهوديٌّ، فحولَ اليهوديُّ مستحمَّهُ إلى جدارِ البيتِ الذي فيه مالك، وكان الجدارُ متهدِّمًا، فكانتْ تدخلُ منه النجاسةُ، ومالكٌ ينظفُ البيتَ كلَّ يومٍ ولم يقلْ شيئًا، وأقامَ على ذلك مدةً وهو صابرٌ على الأذَى، فضاقَ صدرُ اليهوديِّ مِن كثرةِ صبرهِ على هذه المشقةِ،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الكٌ، آذيتُكَ كثيرًا وأنت صابرٌ، ولم تخبرنِي، فقال ما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ا زالَ جبريلُ يوصينِي بالجارِ، حتى ظننتُ أنَّه سيورِّث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ندِم اليهوديُّ وأسل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حدَثتْ قصةٌ مشابهةٌ لهذه القصةِ أيضًا مع سهلِ بنِ عبدِاللهِ التسترِ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كان له جارٌ مجوسيٌّ، وكان في نفسِ البيتِ في الطابقِ الأعلَى، فانفتَحتْ فتحةٌ في كنيفِ المجوسي، فكان يقعُ منها الأذَى في دارِ سهلٍ، فكان يضعُ كلَّ يومٍ الجفنةَ تحتَ الفتحةِ، فينزلُ فيها الأذى، ثم يأخذُ ذلك بالليلِ ثم يَطرحُهُ بعيدًا، فمكثَ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هذا الحالِ زمانًا طويلًا إلى أنْ أتى سهلًا المرَضُ، فاستدعَى سهلٌ جارَهُ المجوسي، و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دخلْ ذلك البيتَ وانظرْ ما فيه فرأى الفتحةَ والقذرَ،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هذا؟ قال سه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منذُ زمنٍ طويلٍ يسقطُ مِن دارِك، وأنا أتلقَّاهُ بالنهارِ وأُلقيهُ بالليلِ، ولولا أنَّه حضَرنِي أجلِي ما أخبرتُك، وأنا أخافُ أنْ لا تتَّسعَ أخلاقُ غيرِي لذلك، فافعلْ ما ترى، فقال المجو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ها الشيخُ، أنت تعاملُنِي بهذه المعاملةِ منذُ زمنٍ طويلٍ، وأنا مقيمٌ على كُفرِي، أيُّها الشيخُ، مُدَّ يدَك، فأنَا أشهدُ أنْ لا إلهَ إلَّا اللهُ وأنَّ محمدًا رسولُ اللهِ، ثم ماتَ سه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ةُ اللهِ علي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نبغي عليك أنْ تحسنَ إلى جارِكَ وتصبرَ على أذاه، يقولُ الحسنُ البصر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ليس حُسنُ الجوارِ كفَّ الأذَى عن الجارِ، ولكنْ حسنُ الجو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برُ على الأذَى مِن الج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قولُ الإمامُ أبو حامدٍ الغزَّ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إحي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علمْ أنَّه ليس حقُّ الجوارِ كفَّ الأذى فقط، بل احتمال الأذَى، فإنَّ الجارَ أيضًا قد كفَّ أذاهُ، فليس في ذلك قضاءُ حقهِ، ولا يكفِي احتمالُ الأذى، بل لا بدَّ مِن الرِّفق، وإسداءِ الخيرِ والمعروفِ</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يروى أنَّ رجلًا جاءَ إلى عبدِاللهِ بنِ مسعو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لي جارًا يُؤذينِي ويشتمنِي، ويُضيِّقّ عليَّ،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ذهبْ، فإنْ هو عصَى اللهَ فيك، فأطعْ اللهَ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علَّمَ النبيُّ صلَّى اللهُ عليه وسلم الصحابةَ الصبرَ على أذَى الجارِ عمليًّا، فعَنْ أَبِي هُرَيْرَةَ،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جَاءَ رَجُلٌ إِلَى النَّبِيِّ صَلَّى اللَّهُ عَلَيْهِ وَسَلَّمَ، فَشَكَا إِلَيْهِ جَارًا لَهُ، فقَالَ النَّبِيُّ صَلَّى اللَّهُ عَلَيْهِ وَسَلَّمَ ثَلَاثَ مَرَّا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صْبِ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 لَهُ فِي الرَّابِعَةِ أَوِ الثَّالِثَ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طْرَحْ مَتَاعَكَ فِي الطَّرِ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فَعَ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عَلَ النَّاسُ يَمُرُّونَ بِهِ وَ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لَكَ؟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ذَاهُ جَارُهُ، فَجَعَلُوا 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عَنَ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اءَهُ جَارُ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دَّ مَتَاعَكَ، لَا وَاللَّهِ لَا أُوذِيكَ أَبَدً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حبان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color w:val="FF0000"/>
          <w:sz w:val="34"/>
          <w:szCs w:val="34"/>
        </w:rPr>
      </w:pPr>
      <w:r>
        <w:rPr>
          <w:rFonts w:ascii="Traditional Arabic" w:hAnsi="Traditional Arabic" w:cs="Monotype Koufi"/>
          <w:b/>
          <w:b/>
          <w:bCs/>
          <w:color w:val="FF0000"/>
          <w:sz w:val="34"/>
          <w:sz w:val="34"/>
          <w:szCs w:val="34"/>
          <w:u w:val="single"/>
          <w:rtl w:val="true"/>
        </w:rPr>
        <w:t>ثالثًا</w:t>
      </w:r>
      <w:r>
        <w:rPr>
          <w:rFonts w:cs="Monotype Koufi" w:ascii="Traditional Arabic" w:hAnsi="Traditional Arabic"/>
          <w:b/>
          <w:bCs/>
          <w:color w:val="FF0000"/>
          <w:sz w:val="34"/>
          <w:szCs w:val="34"/>
          <w:u w:val="single"/>
          <w:rtl w:val="true"/>
        </w:rPr>
        <w:t xml:space="preserve">: </w:t>
      </w:r>
      <w:r>
        <w:rPr>
          <w:rFonts w:ascii="Traditional Arabic" w:hAnsi="Traditional Arabic" w:cs="Monotype Koufi"/>
          <w:b/>
          <w:b/>
          <w:bCs/>
          <w:color w:val="FF0000"/>
          <w:sz w:val="34"/>
          <w:sz w:val="34"/>
          <w:szCs w:val="34"/>
          <w:u w:val="single"/>
          <w:rtl w:val="true"/>
        </w:rPr>
        <w:t>الإحسانُ إلى الجارِ طريقٌ إلى الجنة</w:t>
      </w:r>
      <w:r>
        <w:rPr>
          <w:rFonts w:ascii="Traditional Arabic" w:hAnsi="Traditional Arabic" w:cs="Traditional Arabic"/>
          <w:b/>
          <w:b/>
          <w:bCs/>
          <w:color w:val="FF0000"/>
          <w:sz w:val="34"/>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إحسانَ إلى الجارِ والصبرَ على أذاه طريقٌ إلى الجنةِ، كما أنَّ أذَى الجارِ والإساءةَ إليهِ طريقٌ إلى النارِ،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نَّ فُلَانَةَ يُذْكَرُ مِنْ كَثْرَةِ صَلَاتِهَا، وَصِيَامِهَا، وَصَدَقَتِهَا، غَيْرَ أَنَّهَا تُؤْذِي جِيرَانَهَا بِلِسَانِ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هِيَ فِي النَّارِ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فِي الْجَنَّ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بن حبان والحاكم وصحح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أَبِي هُرَيْرَةَ، أَنَّ رَسُولَ اللهِ صلَّى الله عَلَيْهِ وَسَلَّ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ا يَدْخُلُ الْجَنَّةَ مَنْ لَا يَأْمَنُ جَارُهُ بَوَائِقَ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ن أرادَ أنْ يدخلَ الجنةَ، فليحسنْ إلى جارهٍ،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اءَ رَجُلٌ إِلَى رَسُولِ اللَّهِ صَلَّى اللهُ عَلَيْهِ وَسَلَّ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دُلَّنِي عَلَى عَمَلٍ إِذَا أَنَا عَمِلْتُ بِهِ دَخَلْتُ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نَّ مُحْسِ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أَعْلَمُ أَنِّي مُحْسِنٌ؟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سَلْ جِيرَانَكَ، فَإِنْ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مُحْسِنٌ فَأَنْتَ مُحْسِنٌ، وَإِنَّ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مُسِيءٌ فَأَنْتَ مُسِي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يهقي والحاكم وصحح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كُلْثُومٍ الْخُزَاعِ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ى النَّبِيَّ صَلَّى اللهُ عَلَيْهِ وَسَلَّمَ رَجُلٌ،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كَيْفَ لِي أَنْ أَعْلَمَ إِذَا أَحْسَنْتُ أَنِّي قَدْ أَحْسَنْتُ، وَإِذَا أَسَأْتُ أَنِّي قَدْ أَسَأْتُ؟ فَقَالَ رَسُولُ اللَّهِ 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ذَا قَالَ جِيرَانُ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أَحْسَنْتَ، فَقَدْ أَحْسَنْتَ، وَإِذَا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كَ قَدْ أَسَأْتَ، فَقَدْ أَسَأْ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حمد وابنا ماجة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قول أيضًا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ذَا أَرَادَ اللَّهُ بِعَبْدٍ خَيْرًا عَسَلَهُ قَبْلَ مَوْ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عَسَلُهُ؟،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فْتَحُ لَهُ عَمَلٌ صَالِحٌ بَيْنَ يَدَيْ مَوْتِهِ حَتَّى يَرْضَى عَنْهُ جِيرَا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ن حبان والحاكم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لا فليحسنْ كلٌّ منَّا إلى جيرانهِ؛ حتى يَشهدُوا له بالخيرِ عندَ موتهِ، فيغفرُ اللهُ له ذنبَهُ؛ فعَنْ أَ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ا مِنْ مُسْلِمٍ يَمُوتُ فَيَشْهَدُ لَهُ أَرْبَعَةٌ مِنْ أَهْلِ أَبْيَاتِ جِيرَانِهِ الْأَدْنَيْنَ أَنَّهُمْ لَا يَعْلَمُونَ مِنْهُ إِلَّا خَيْرًا، إِلَّا قَالَ اللَّهُ تَعَالَى وَتَبَا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قَبِلْتُ شَهَادَتَكُمْ وَغَفَرْتُ لَهُ مَا لَا تَ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والحاكم وصححه</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جارُ الصالحُ سبيلٌ إلى السعادةِ في الدنيا والآخرةِ، وفي ذلك يقولُ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رْبَعٌ مِنَ السَّعَ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أَةُ الصَّالِحَةُ، وَالْمَسْكَنُ الْوَاسِعُ، وَالْجَارُ الصَّالِحُ، وَالْمَرْكَبُ الْهَنِيءُ، وَأَرْبَعٌ مِنَ الشَّقَا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جَارُ السُّوءُ، وَالْمَرْأَةُ السُّوءُ، وَالْمَسْكَنُ الضِّيقُ، وَالْمَرْكَبُ السُّوءُ</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حمد وابن حبان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روى أنَّه كان محمدٌ بنُ الجهمِ جارًا لسعيدِ بنِ العاص عاشَ سنواتٍ ينعمُ بجوارِهِ فلمَّا عرضَ محمدٌ بنُ الجهمِ دارَهُ للبيعِ بخمسينَ ألف درهمٍ، وحضرَ الشهودُ ليشهدُو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كم تشترونَ منِّي جوارَ سعيدِ بنِ العاص؟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جوارَ لا يباعّ، وما جئنَا إلّا لنشتري الد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يف لا يباعُ جوارُ مَن إذا سألتَهُ أعطاكَ، وإنْ سكتَّ عنه بادرَكَ بالسؤالِ، وإنْ أسأتَ إليه أحسنَ إليك؟ فبلغَ ذلك الكلامُ جارَهُ سعيدَ بن العاص، فبعثَ إليهِ بمائةِ ألفِ درهمٍ و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سكْ عليك دارَكَ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نبغي عليك أخي المسلم أنْ تختارَ جيرانَكَ وتحسنَ إليهم، ليكونُوا عونًا لك على كلِّ خيرٍ، ويأخذُوا بيديكَ إلى الجنةِ، وكما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رُ قبلَ الدارِ</w:t>
      </w:r>
      <w:r>
        <w:rPr>
          <w:rFonts w:cs="Traditional Arabic" w:ascii="Traditional Arabic" w:hAnsi="Traditional Arabic"/>
          <w:b/>
          <w:bCs/>
          <w:sz w:val="28"/>
          <w:szCs w:val="28"/>
          <w:rtl w:val="true"/>
        </w:rPr>
        <w:t xml:space="preserve">. </w:t>
      </w:r>
    </w:p>
    <w:p>
      <w:pPr>
        <w:pStyle w:val="Normal"/>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كما حسَّنَ خلْقَنَا أنْ يُحسَّن أخلاقَنَا</w:t>
      </w:r>
      <w:r>
        <w:rPr>
          <w:rFonts w:ascii="Traditional Arabic" w:hAnsi="Traditional Arabic" w:cs="Monotype Koufi"/>
          <w:b/>
          <w:b/>
          <w:bCs/>
          <w:sz w:val="36"/>
          <w:sz w:val="36"/>
          <w:szCs w:val="36"/>
        </w:rPr>
        <w:t>،،،</w:t>
      </w:r>
    </w:p>
    <w:p>
      <w:pPr>
        <w:pStyle w:val="Normal"/>
        <w:ind w:right="-180" w:hanging="0"/>
        <w:jc w:val="left"/>
        <w:rPr>
          <w:rFonts w:ascii="Traditional Arabic" w:hAnsi="Traditional Arabic" w:cs="Diwani Letter"/>
          <w:b/>
          <w:b/>
          <w:bCs/>
          <w:sz w:val="36"/>
          <w:szCs w:val="36"/>
        </w:rPr>
      </w:pPr>
      <w:r>
        <w:rPr>
          <w:rFonts w:ascii="Traditional Arabic" w:hAnsi="Traditional Arabic" w:cs="Diwani Letter"/>
          <w:b/>
          <w:b/>
          <w:bCs/>
          <w:sz w:val="36"/>
          <w:sz w:val="36"/>
          <w:szCs w:val="36"/>
          <w:rtl w:val="true"/>
        </w:rPr>
        <w:t>الدعاء</w:t>
      </w:r>
      <w:r>
        <w:rPr>
          <w:rFonts w:cs="Diwani Letter" w:ascii="Traditional Arabic" w:hAnsi="Traditional Arabic"/>
          <w:b/>
          <w:bCs/>
          <w:sz w:val="36"/>
          <w:szCs w:val="36"/>
          <w:rtl w:val="true"/>
        </w:rPr>
        <w:t xml:space="preserve">........                                                              </w:t>
      </w:r>
      <w:r>
        <w:rPr>
          <w:rFonts w:ascii="Traditional Arabic" w:hAnsi="Traditional Arabic" w:cs="Diwani Letter"/>
          <w:b/>
          <w:b/>
          <w:bCs/>
          <w:sz w:val="36"/>
          <w:sz w:val="36"/>
          <w:szCs w:val="36"/>
          <w:rtl w:val="true"/>
        </w:rPr>
        <w:t>وأقم الصلاة</w:t>
      </w:r>
      <w:r>
        <w:rPr>
          <w:rFonts w:ascii="Traditional Arabic" w:hAnsi="Traditional Arabic" w:cs="Diwani Letter"/>
          <w:b/>
          <w:b/>
          <w:bCs/>
          <w:sz w:val="36"/>
          <w:sz w:val="36"/>
          <w:szCs w:val="36"/>
        </w:rPr>
        <w:t xml:space="preserve">،،،، </w:t>
      </w:r>
    </w:p>
    <w:p>
      <w:pPr>
        <w:pStyle w:val="Normal"/>
        <w:tabs>
          <w:tab w:val="clear" w:pos="720"/>
          <w:tab w:val="left" w:pos="10932" w:leader="none"/>
          <w:tab w:val="left" w:pos="11112" w:leader="none"/>
        </w:tabs>
        <w:bidi w:val="1"/>
        <w:spacing w:lineRule="auto" w:line="240"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كتبه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 xml:space="preserve">خادم الدعوة الإسلامية                     د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83072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05561474">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05561474">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8963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05561474">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05561474">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F5096-F661-4C9D-82F7-662BE5145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77</Words>
  <Characters>10129</Characters>
  <CharactersWithSpaces>118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24:00Z</dcterms:created>
  <dc:creator>201551441761</dc:creator>
  <dc:description/>
  <dc:language>en-US</dc:language>
  <cp:lastModifiedBy>ahmed ahmed</cp:lastModifiedBy>
  <cp:lastPrinted>2022-07-04T22:58:00Z</cp:lastPrinted>
  <dcterms:modified xsi:type="dcterms:W3CDTF">2022-07-1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