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left"/>
        <w:rPr>
          <w:rFonts w:ascii="Times New Roman" w:hAnsi="Times New Roman" w:cs="PT Bold Heading" w:asciiTheme="majorBidi" w:hAnsiTheme="majorBidi"/>
          <w:b/>
          <w:b/>
          <w:bCs/>
          <w:sz w:val="42"/>
          <w:szCs w:val="42"/>
        </w:rPr>
      </w:pPr>
      <w:bookmarkStart w:id="0" w:name="_Hlk122190777"/>
      <w:bookmarkEnd w:id="0"/>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PT Bold Heading" w:asciiTheme="majorBidi" w:hAnsiTheme="majorBidi"/>
          <w:b/>
          <w:b/>
          <w:bCs/>
          <w:sz w:val="42"/>
          <w:sz w:val="42"/>
          <w:szCs w:val="42"/>
          <w:rtl w:val="true"/>
        </w:rPr>
        <w:t>خطبةٌ بعنوان</w:t>
      </w:r>
      <w:r>
        <w:rPr>
          <w:rFonts w:cs="PT Bold Heading" w:ascii="Times New Roman" w:hAnsi="Times New Roman" w:asciiTheme="majorBidi" w:hAnsiTheme="majorBidi"/>
          <w:b/>
          <w:bCs/>
          <w:sz w:val="42"/>
          <w:szCs w:val="42"/>
          <w:rtl w:val="true"/>
        </w:rPr>
        <w:t xml:space="preserve">:  </w:t>
      </w:r>
      <w:r>
        <w:rPr>
          <w:rFonts w:ascii="Simplified Arabic" w:hAnsi="Simplified Arabic" w:cs="PT Bold Heading"/>
          <w:sz w:val="42"/>
          <w:sz w:val="42"/>
          <w:szCs w:val="42"/>
          <w:rtl w:val="true"/>
        </w:rPr>
        <w:t>محاسبةُ النفسِ ماذا قدمتْ لدينِهَا ودنياهَا ووطنِهَا ؟</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9</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جمادي الأولي</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2</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PT Bold Heading"/>
          <w:sz w:val="42"/>
          <w:szCs w:val="42"/>
        </w:rPr>
      </w:pPr>
      <w:r>
        <w:rPr>
          <w:rFonts w:ascii="Simplified Arabic" w:hAnsi="Simplified Arabic" w:cs="Simplified Arabic"/>
          <w:sz w:val="42"/>
          <w:sz w:val="42"/>
          <w:szCs w:val="42"/>
          <w:rtl w:val="true"/>
        </w:rPr>
        <w:t>الحمدُ للهِ ربِّ العالمين، القائلِ في كتابِه الكري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بل الإنسانُ على نفسِهِ بصيرةٌ</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2"/>
          <w:sz w:val="42"/>
          <w:szCs w:val="42"/>
          <w:rtl w:val="true"/>
        </w:rPr>
        <w:t>، وبعدُ</w:t>
      </w:r>
      <w:r>
        <w:rPr>
          <w:rFonts w:cs="PT Bold Heading"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فإنَّ محاسبةَ النفسِ زادُ المتقينَ، وسبيلُ النجاةِ يومَ الدينِ، وقد أقسمَ الحقُّ سبحانَهُ بالنفسِ الكريمةِ التي تكثرُ لومَ صاحبِهَا ومحاسبتَهُ، 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لا أقسمُ بالنّفسِ اللوامةِ</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دعانَا نبيُّنَا ﷺ إلى محاسبةِ النفسِ، وأخبرَنَا أنَّ أذكَي المؤمنينَ هو الذي يضعُ الموتَ في حسبانِهِ ويعملُ لآخرتِهِ، فحينَمَا سُئِلَ نبيُّنَا ﷺ أيُّ المؤمنينَ أكيس؟ قالَ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أكثرُهُم للموتِ ذكرًا وأحسنُهُم لِمَا بعدَهُ استعدادً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يقولُ سيدُنَا عمرُ بنُ الخطابِ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حاسِبُوا أنفسَكُم قبلَ أنْ تُحاسَبُوا، وزنُوهَا قبلَ أنْ توزنُوا، وتزينُوا للعرضِ الأكب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يومئذٍ تُعرضونَ لا تخفَى منكُم خافيةٌ</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lang w:bidi="ar-EG"/>
        </w:rPr>
      </w:pPr>
      <w:r>
        <w:rPr>
          <w:rFonts w:ascii="Simplified Arabic" w:hAnsi="Simplified Arabic" w:cs="Simplified Arabic"/>
          <w:sz w:val="42"/>
          <w:sz w:val="42"/>
          <w:szCs w:val="42"/>
          <w:rtl w:val="true"/>
        </w:rPr>
        <w:t>وإذا كان الإنسانُ سيلقَى ربَّهُ سبحانَهُ، ويُحاسبهُ ويسألُهُ عن كلِّ شيءٍ، فحقٌّ لهُ أنْ يحاسبَ نفسَهُ قبلَ أنْ يُحاسَب، حيثُ يقولُ الحقُّ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قفوهُم إنَّهُم مسئولو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وَوُضِعَ الْكِتَابُ فَتَرَى الْمُجْرِمِينَ مُشْفِقِينَ مِمَّا فِيهِ وَيَقُولُونَ يَا وَيْلَتَنَا مَالِ هَٰذَا الْكِتَابِ لَا يُغَادِرُ صَغِيرَةً وَلَا كَبِيرَةً إِلَّا أَحْصَاهَا ۚ وَوَجَدُوا مَا عَمِلُوا حَاضِرًا ۗ وَلَا يَظْلِمُ رَبُّكَ أَحَدً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تعالى</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نَّ السمعَ والبصرَ والفؤادَ كلُّ أولئك كان عنه مسئولً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المصطفَى ﷺ</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ما منكم من أحدٍ إلا سيُكلِّمُه اللهُ يومَ القيامةِ ، ليس بينه وبينه تَرجمانُ ، فينظرُ أيْمنَ منه ، فلا يرى إلا ما قدَّم ، وينظرُ أشأَمَ منه، فلا يرى إلا ما قدَّم ، وينظرُ بين يدَيه ، فلا يرى إلا النَّارَ تِلقاءَ وجهِه ، فاتَّقوا النَّارَ ، ولو بشِقِّ تمرةٍ ، ولو بكلمةٍ طيِّبةٍ</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العاقلُ هو الذي لا يغفلُ عن دوامِ محاسبةِ نفسِهِ، ويتزودُ بالتقوى ليومِ القيامةِ، حيثُ يقولُ الحقُّ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تزوَّدُوا فإنَّ خيرَ الزادِ التقوَى</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اتقُوا يومًا تُرجعُونَ فيهِ إلى اللهِ ثُمَّ تُوفَّى كُلُّ نفسٍ ما كسبتْ وهم لا يُظلمُو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يقولُ تعالَى </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يا أيُّهَا الذين آمنُوا اتقُوا اللهَ ولتنظرْ نفسٌ ما قدمتْ لغدٍ واتقُوا اللهَ إنَّ اللهَ خبيرٌ بمَا تعملون</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ولا تكونُوا كالذينَ نسُوا اللهَ فأنسَاهُم أنفسَهُم أولئِكَ هم الفاسقو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يقولُ ابنُ کثی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حمه الل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أي</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حاسبُوا أنفسَكُم قبلَ أنْ تُحاسبُوا، وانظرُوا ماذا ادخرتُم لأنفسِكُم مِن الأعمالِ الصالحةِ ليومِ معادِكُم وعرضِكُم على ربِّكُم، واعلمُوا أنَّه عالمٌ بجميعِ أعمالِكُم وأحوالِكُم، لا تخفَى عليهِ منكُم خافيةٌ</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1"/>
          <w:szCs w:val="41"/>
          <w:lang w:bidi="ar-EG"/>
        </w:rPr>
      </w:pPr>
      <w:r>
        <w:rPr>
          <w:rFonts w:ascii="Simplified Arabic" w:hAnsi="Simplified Arabic" w:cs="Simplified Arabic"/>
          <w:sz w:val="41"/>
          <w:sz w:val="41"/>
          <w:szCs w:val="41"/>
          <w:rtl w:val="true"/>
        </w:rPr>
        <w:t>وبالمحاسبةِ تُزكَّي النفسُ وتُرقَّى إلى معالِي الأمورِ وصالحِ الأخلاقِ، حيثُ يقولُ الحقُّ سبحانَهُ</w:t>
      </w: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 xml:space="preserve">قد أفلحَ مَن زكَّاهَا </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وقد خابَ مَن دسَّاهَا</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 xml:space="preserve">، ويقولُ الحسنُ البصريُّ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رحمه اللهُ</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إنَّ العبدَ لا يزالُ بخيرٍ ما كان لهُ واعظٌ مِن نفسِهِ، وكانتْ المحاسبةُ مِن همتِهِ</w:t>
      </w:r>
      <w:r>
        <w:rPr>
          <w:rFonts w:cs="Simplified Arabic" w:ascii="Simplified Arabic" w:hAnsi="Simplified Arabic"/>
          <w:sz w:val="41"/>
          <w:szCs w:val="41"/>
          <w:rtl w:val="true"/>
        </w:rPr>
        <w:t>.</w:t>
      </w:r>
    </w:p>
    <w:p>
      <w:pPr>
        <w:pStyle w:val="Normal"/>
        <w:bidi w:val="1"/>
        <w:spacing w:lineRule="auto" w:line="240" w:before="0" w:after="0"/>
        <w:jc w:val="both"/>
        <w:rPr>
          <w:rFonts w:ascii="Simplified Arabic" w:hAnsi="Simplified Arabic" w:cs="Simplified Arabic"/>
          <w:sz w:val="42"/>
          <w:szCs w:val="42"/>
          <w:lang w:bidi="ar-EG"/>
        </w:rPr>
      </w:pPr>
      <w:r>
        <w:rPr>
          <w:rFonts w:cs="Simplified Arabic" w:ascii="Simplified Arabic" w:hAnsi="Simplified Arabic"/>
          <w:sz w:val="42"/>
          <w:szCs w:val="42"/>
          <w:rtl w:val="true"/>
          <w:lang w:bidi="ar-EG"/>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لا شكَّ أنَّ محاسبةَ النفسِ لا تقفُ عندَ حدِّ النظرِ فيمَا قدمتْ لآجلتِهَا، ومحاسبتِهَا على أداءِ الشعائرِ مِن صلاةٍ وصيامٍ وزكاةٍ وحجٍّ ونحوَ ذلك، بل يمتدُّ مفهومُهَا ليشمَلَ محاسبةَ النفسِ على ما قدمتْ لعمارةِ الكونِ، وماذا قدمَ الإنسانُ لأهلهِ ووطنِهِ والإنسانيةِ مِن علمٍ نافعٍ وعملٍ جادٍ، فالعاقلُ هو مَن يعمرُ الدنيا بالدينِ، ويلبِّي نداءَ وطنهِ متى دعاهُ الوطنُ أو احتاجَ إليهِ</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وإذا كان نبيُّنَا ﷺ قد عددَ أركانَ الإسلامِ في قولِ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بُنِيَ الإسلامُ على خمسٍ، شهادةِ أنْ لا إلهَ إلّا اللهُ وأنَّ مُحمدًا رسولُ اللهِ، وإقامِ الصلاةِ، وإيتاءِ الزكاةِ، وصومِ رمضانَ، وحجِّ البيتِ لِمَن استطاعَ إليهِ سبيلَ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فإنَّ مفهومَ العباداتِ أوسعُ مِن ذلك بكثيرٍ، فالإحسانُ إلى الأهلِ والنفقةُ عليهِم مِن كسبٍ حلالٍ عبادةٌ، والصدقُ عبادةٌ، والأمانةُ عبادةٌ، وإتقانُ العملِ عبادةٌ، وعمارةٌ الكونِ عبادةٌ، وما أجملَ العيشُ في سبيلِ اللهِ بأنْ يسخرَ الإنسانُ حياتَهُ لمرضاةِ اللهِ سبحانَهُ بخدمةِ خلقهِ وقضاءِ حوائجِهِم وكفِّ الأذَى عنهُم، حيثُ يقولُ الحقُّ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هو أنشأَكُم مِن الأرضِ واستعمرَكُم فيهَ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نَّك أنْ تتركَ ورثتَكَ أغنياءَ خيرٌ مِن أنْ تدعَهُم عالةً يتكففُونَ الناسَ، وإنَّك لن تنفقَ نفقةً إلَّا أُجرتَ بهَا، حتى اللقمةَ ترفعُهَا إلى فِي امرأتِك</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مَا مِن مُسلمٍ يغرسُ غرسًا أو يزرعُ زرعًا فيأكلَ منهُ إنسانٌ، أو طيرٌ، أو سبعٌ ، إلَّا كانَ لهُ صدقةٌ</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فما أحوجَنَا إلى دوامِ محاسبةِ النفسِ، والمبادرةِ بتعجيلِ التوبةِ الصادقةِ، والعزمِ الصادقِ على الإصلاحِ،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نَّ اللهَ عزَّ وجلَّ يبسطُ يدَهُ بالليلِ ليتوبَ مسيءُ النهارِ، ويبسطُ يدَهُ بالنهارِ ليتوبَ مُسيءُ الليلِ، حتّى تطلعَ الشمسُ مِن مغرِبِهَا</w:t>
      </w:r>
      <w:r>
        <w:rPr>
          <w:rFonts w:cs="Simplified Arabic" w:ascii="Simplified Arabic" w:hAnsi="Simplified Arabic"/>
          <w:sz w:val="42"/>
          <w:szCs w:val="42"/>
          <w:rtl w:val="true"/>
        </w:rPr>
        <w:t>).</w:t>
      </w:r>
    </w:p>
    <w:p>
      <w:pPr>
        <w:pStyle w:val="Normal"/>
        <w:bidi w:val="1"/>
        <w:spacing w:lineRule="auto" w:line="240" w:before="0" w:after="0"/>
        <w:jc w:val="center"/>
        <w:rPr>
          <w:rFonts w:ascii="Simplified Arabic" w:hAnsi="Simplified Arabic" w:cs="PT Bold Heading"/>
          <w:sz w:val="52"/>
          <w:szCs w:val="52"/>
        </w:rPr>
      </w:pPr>
      <w:r>
        <w:rPr>
          <w:rFonts w:ascii="Simplified Arabic" w:hAnsi="Simplified Arabic" w:cs="PT Bold Heading"/>
          <w:sz w:val="52"/>
          <w:sz w:val="52"/>
          <w:szCs w:val="52"/>
          <w:rtl w:val="true"/>
        </w:rPr>
        <w:t>اللهم احفظْ مصرَنَا، وارفعْ رايتَهَا في العالمين</w:t>
      </w:r>
      <w:r>
        <w:rPr>
          <w:rFonts w:cs="PT Bold Heading" w:ascii="Simplified Arabic" w:hAnsi="Simplified Arabic"/>
          <w:sz w:val="52"/>
          <w:szCs w:val="52"/>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drawing>
          <wp:anchor behindDoc="1" distT="0" distB="0" distL="0" distR="0" simplePos="0" locked="0" layoutInCell="0" allowOverlap="1" relativeHeight="13">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bookmarkStart w:id="1" w:name="_Hlk122190777"/>
      <w:bookmarkStart w:id="2" w:name="_Hlk122190777"/>
      <w:bookmarkEnd w:id="2"/>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980702"/>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2636554"/>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82</Words>
  <Characters>3889</Characters>
  <CharactersWithSpaces>45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50: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1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