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 xml:space="preserve">حالُ النبيِّ </w:t>
      </w:r>
      <w:r>
        <w:rPr>
          <w:rFonts w:ascii="Arial Unicode MS" w:hAnsi="Arial Unicode MS" w:cs="Arial Unicode MS"/>
          <w:b/>
          <w:b/>
          <w:bCs/>
          <w:sz w:val="44"/>
          <w:sz w:val="44"/>
          <w:szCs w:val="44"/>
          <w:u w:val="single"/>
          <w:rtl w:val="true"/>
        </w:rPr>
        <w:t>ﷺ</w:t>
      </w:r>
      <w:r>
        <w:rPr>
          <w:rFonts w:ascii="Traditional Arabic" w:hAnsi="Traditional Arabic" w:cs="PT Bold Heading"/>
          <w:b/>
          <w:b/>
          <w:bCs/>
          <w:sz w:val="44"/>
          <w:sz w:val="44"/>
          <w:szCs w:val="44"/>
          <w:u w:val="single"/>
          <w:rtl w:val="true"/>
        </w:rPr>
        <w:t xml:space="preserve"> مع ربِّهِ</w:t>
      </w:r>
    </w:p>
    <w:p>
      <w:pPr>
        <w:pStyle w:val="Normal"/>
        <w:ind w:right="-180" w:hanging="0"/>
        <w:jc w:val="center"/>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بتاريخ</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23</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صفر </w:t>
      </w:r>
      <w:r>
        <w:rPr>
          <w:rFonts w:cs="Traditional Arabic" w:ascii="Traditional Arabic" w:hAnsi="Traditional Arabic"/>
          <w:sz w:val="36"/>
          <w:szCs w:val="36"/>
          <w:u w:val="single"/>
        </w:rPr>
        <w:t>1445</w:t>
      </w:r>
      <w:r>
        <w:rPr>
          <w:rFonts w:ascii="Traditional Arabic" w:hAnsi="Traditional Arabic" w:cs="Traditional Arabic"/>
          <w:sz w:val="36"/>
          <w:sz w:val="36"/>
          <w:szCs w:val="36"/>
          <w:u w:val="single"/>
          <w:rtl w:val="true"/>
        </w:rPr>
        <w:t xml:space="preserve">هـ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8</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سبتمبر </w:t>
      </w:r>
      <w:r>
        <w:rPr>
          <w:rFonts w:cs="Traditional Arabic" w:ascii="Traditional Arabic" w:hAnsi="Traditional Arabic"/>
          <w:sz w:val="36"/>
          <w:szCs w:val="36"/>
          <w:u w:val="single"/>
        </w:rPr>
        <w:t>2023</w:t>
      </w:r>
      <w:r>
        <w:rPr>
          <w:rFonts w:ascii="Traditional Arabic" w:hAnsi="Traditional Arabic" w:cs="Traditional Arabic"/>
          <w:sz w:val="36"/>
          <w:sz w:val="36"/>
          <w:szCs w:val="36"/>
          <w:u w:val="single"/>
          <w:rtl w:val="true"/>
        </w:rPr>
        <w:t>م</w:t>
      </w:r>
    </w:p>
    <w:p>
      <w:pPr>
        <w:pStyle w:val="Normal"/>
        <w:spacing w:lineRule="auto" w:line="216"/>
        <w:jc w:val="left"/>
        <w:rPr>
          <w:rFonts w:ascii="Traditional Arabic" w:hAnsi="Traditional Arabic" w:cs="Monotype Koufi"/>
          <w:sz w:val="32"/>
          <w:szCs w:val="32"/>
        </w:rPr>
      </w:pPr>
      <w:r>
        <w:rPr>
          <w:rFonts w:ascii="Traditional Arabic" w:hAnsi="Traditional Arabic" w:cs="Monotype Koufi"/>
          <w:sz w:val="32"/>
          <w:sz w:val="32"/>
          <w:szCs w:val="32"/>
          <w:rtl w:val="true"/>
        </w:rPr>
        <w:t>عناصرُ الخطبةِ</w:t>
      </w:r>
    </w:p>
    <w:p>
      <w:pPr>
        <w:pStyle w:val="Normal"/>
        <w:spacing w:lineRule="auto" w:line="216"/>
        <w:jc w:val="left"/>
        <w:rPr>
          <w:rFonts w:ascii="Traditional Arabic" w:hAnsi="Traditional Arabic" w:cs="Monotype Koufi"/>
          <w:sz w:val="32"/>
          <w:szCs w:val="32"/>
        </w:rPr>
      </w:pPr>
      <w:r>
        <w:rPr>
          <w:rFonts w:cs="Monotype Koufi" w:ascii="Traditional Arabic" w:hAnsi="Traditional Arabic"/>
          <w:sz w:val="32"/>
          <w:szCs w:val="32"/>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لُ النبيِّ</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مع ربِّهِ قبلَ البعثةِ</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لُ النبيِّ</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مع ربِّه بعدَ البعث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اقتداءُ والتأسيِّ ب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لُ النبيِّ</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مع ربِّه قبلَ البعث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كانت حيا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بلَ البعثةِ حياةً نقيةً طاهرةً محفوظةً مِن كلِّ شرٍّ وقبيحٍ، ف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تبعُ ما تهدِيه إليهِ الفطرةُ السليمةُ الصحيحةُ الخاليةُ مِن الأدرانِ، وما ألهمَهُ اللهُ بهِ، وهداهُ اليهِ وملأَ بهِ نفسَهُ وقلبَهُ، فكانتْ عبادتُهُ تفكرًا وتأملًا وتدبرًا في دلائلِ قدرةِ اللهِ وبديعِ صنعِهِ، واستنكارًا ورفضًا لِمَا عليهِ الناسُ مِن وثنيةٍ وشركٍ وضلالاتٍ، فقد حفظَ اللهُ تعالَى نبيَّهُ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مِن أفعالِ الجاهليةِ القبيحةِ فلم يصبْهُ منها شيءٌ،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هَمَمْتُ بِقَبِيحٍ مِمَّا يَهُمُّ بِهِ أَهْلُ الْجَاهِلِيَّةِ حَتَّى أَكْرَمَنِي اللَّهُ بِنُبُوَّتِ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بن حبان والحاكم وصححه </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يأكلُ ما ذُبِحَ على النُّصبِ، وحرّمَ شربَ الخمرِ على نفسهِ مع شيوعهِ في قومهِ شيوعًا عظيمًا، وذلك كلُّهُ مِن الصفاتِ التي يُحلِّى اللهُ بها أنبياءَهُ ليكونُوا على تمامِ الاستعدادِ لتلقِّى الوحي، فهم معصومُون مِن الأدناسِ قبلَ النبوةِ وبعدَهَا، أمَّا قبلَ النبوةِ فليتأهلُوا للأمرِ العظيمِ الذي سيُسندُ إليهم، وأمَّا بعدَهَا فليكونُوا قدوةً لأممِهِم، عليهم مِن اللهِ أفضلُ الصلواتِ وأتمُّ التسليماتِ</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حبُّ العزلةَ والخلوةَ مِن زمنِ طفولتِه إلى أنْ بعثَهُ اللهُ تعالى رحمةً للعالمي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بيلَ مبعثهِ كان لا يرَى رؤيَا إلّا جاءتْ كفلقِ الصبحِ، أي واضحةٌ وصريحةٌ كوضوحِ ضوءِ الصباحِ وإنارتِه، أي أنَّها تتحققُ في اليقظةِ مثلَ ما يراهَا في المنامِ، فكان ذلك مقدمةً لنبوتهِ ﷺ</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صورُ لنَا السيدةُ عَائِشَةُ أُمُّ المُؤْمِنِينَ رضي اللهُ عنها حالَ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مع ربِّه</w:t>
      </w:r>
      <w:r>
        <w:rPr>
          <w:rFonts w:ascii="Arial Unicode MS" w:hAnsi="Arial Unicode MS" w:cs="Arial Unicode MS"/>
          <w:b/>
          <w:b/>
          <w:bCs/>
          <w:sz w:val="36"/>
          <w:sz w:val="36"/>
          <w:szCs w:val="36"/>
          <w:rtl w:val="true"/>
        </w:rPr>
        <w:t xml:space="preserve"> </w:t>
      </w:r>
      <w:r>
        <w:rPr>
          <w:rFonts w:ascii="Traditional Arabic" w:hAnsi="Traditional Arabic" w:cs="Traditional Arabic"/>
          <w:b/>
          <w:b/>
          <w:bCs/>
          <w:sz w:val="36"/>
          <w:sz w:val="36"/>
          <w:szCs w:val="36"/>
          <w:rtl w:val="true"/>
        </w:rPr>
        <w:t>قبلَ البعثةِ بق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 مَا بُدِئَ بِ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تَّعَبُّ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نَا بِقَارِئٍ</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أَخَذَنِي فَغَطَّنِي حَتَّى بَلَغَ مِنِّي الجَهْدَ ثُمَّ أَرْسَلَ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قَارِئٍ، فَأَخَذَنِي فَغَطَّنِي الثَّانِيَةَ حَتَّى بَلَغَ مِنِّي الجَهْدَ ثُمَّ أَرْسَلَ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قَارِئٍ، فَأَخَذَنِي فَغَطَّنِي الثَّالِثَةَ ثُمَّ أَرْسَلَنِ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بِاسْمِ رَبِّكَ الَّذِي خَ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إِنْسَانَ مِنْ عَ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رَبُّكَ الأَكْرَ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ل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رَجَعَ بِهَ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رْجُفُ فُؤَادُهُ، فَدَخَلَ عَلَى خَدِيجَةَ بِنْتِ خُوَيْلِدٍ رَضِيَ اللَّهُ عَنْ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زَمِّلُونِي زَمِّلُ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زَمَّلُوهُ حَتَّى ذَهَبَ عَنْهُ الرَّوْعُ، فَقَالَ لِخَدِيجَةَ وَأَخْبَرَهَا الخَبَ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خَشِيتُ عَلَى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خَدِي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 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عَمِّ، اسْمَعْ مِنَ ابْنِ أَخِيكَ، فَقَالَ لَهُ وَ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ابْنَ أَخِي مَاذَا تَرَى؟ فَأَخْبَرَ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بَرَ مَا رَأَى، فَقَالَ لَهُ وَ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نَّامُوسُ الَّذِي نَزَّلَ اللَّهُ عَلَى مُوسَى، يَا لَيْتَنِي فِيهَا جَذَعًا، لَيْتَنِي أَكُونُ حَيًّا إِذْ يُخْرِجُكَ قَوْمُكَ،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مُخْرِجِيَّ 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لَمْ يَأْتِ رَجُلٌ قَطُّ بِمِثْلِ مَا جِئْتَ بِهِ إِلَّا عُودِيَ، وَإِنْ يُدْرِكْنِي يَوْمُكَ أَنْصُرْكَ نَصْرًا مُؤَزَّ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مْ يَنْشَبْ وَرَقَةُ أَنْ تُوُفِّيَ، وَفَتَرَ الوَحْ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 حالُ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ع ربِّه قبلَ البعثةِ عبارةً عن تفكرٍ وفطرةٍ سليمةٍ نقيةٍ واصطفاءٍ وخلوةٍ مع ربِّهِ تعالى </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الُ النبيِّ</w:t>
      </w:r>
      <w:r>
        <w:rPr>
          <w:rFonts w:ascii="Arial Unicode MS" w:hAnsi="Arial Unicode MS" w:cs="Monotype Koufi"/>
          <w:b/>
          <w:b/>
          <w:bCs/>
          <w:sz w:val="36"/>
          <w:sz w:val="36"/>
          <w:szCs w:val="36"/>
          <w:u w:val="single"/>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مع ربِّه بعدَ البعثةِ</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كانت حياةُ النبيِّ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بعدَ البعثةِ مليئةً بالطاعةِ والعبادةِ والتعلقِ باللهِ تعالى في جميعِ المجالات</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4"/>
          <w:sz w:val="34"/>
          <w:szCs w:val="34"/>
          <w:rtl w:val="true"/>
        </w:rPr>
        <w:t>ففِي مجالِ العبادةِ</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w:t>
      </w:r>
      <w:r>
        <w:rPr>
          <w:rFonts w:ascii="Arial Unicode MS" w:hAnsi="Arial Unicode MS" w:cs="Arial Unicode MS"/>
          <w:b/>
          <w:b/>
          <w:bCs/>
          <w:sz w:val="36"/>
          <w:sz w:val="36"/>
          <w:szCs w:val="36"/>
          <w:rtl w:val="true"/>
        </w:rPr>
        <w:t>ﷺ</w:t>
      </w:r>
      <w:r>
        <w:rPr>
          <w:rFonts w:ascii="Traditional Arabic" w:hAnsi="Traditional Arabic" w:cs="Traditional Arabic"/>
          <w:b/>
          <w:b/>
          <w:bCs/>
          <w:sz w:val="34"/>
          <w:sz w:val="34"/>
          <w:szCs w:val="34"/>
          <w:rtl w:val="true"/>
        </w:rPr>
        <w:t xml:space="preserve"> أعبدَ الناسِ لربِّهِ، حتى بلغَ مقامَ العبوديةِ، يقولُ المولَى سبحانَ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سُبْحَانَ الَّذِي أَسْرَى بِعَبْدِ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6"/>
          <w:sz w:val="36"/>
          <w:szCs w:val="36"/>
          <w:rtl w:val="true"/>
        </w:rPr>
        <w:t xml:space="preserve">وبهذه العبوديةِ وص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مكانٍ لم يصلْ إليه ملكٌ مقرّبٌ ولا نبيٌّ مرسلٌ، بل كان رسولُ اللهِ يجتهدُ أنْ يصلَ إلى هذه العبوديةِ الحقةِ بقيامِ الليلِ حتى تورمتْ أقدامُهُ، حتى أشفقتْ عليه زوجُهُ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وِّن على نفسِك فأنتَ الذي غفرَ اللهُ لك ما تقدَّمَ مِن ذنبِكَ وما تأ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ائشةُ، أفلَا أكونُ عبدًا شكو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كا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د غُفِرَ له ما تقدَّمَ مِن ذنبهِ وما تأخر، ومع ذلك كان حريصًا على مقامِ العبوديةِ، فيقومُ مِن الليلِ حتى تتورمَ قدماهُ، فحرِىٌّ بنَا ونحن أكلتنَا الذنوبُ أنْ نقومَ للهِ قانتينَ عابدي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وقفٍ آخر، تروِي لنَا أمُّ المؤمنين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لَ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مع ربِّه ف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كَانَ لَيْلَةٌ مِنَ اللَّيَالِي، قَالَ ل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ائِشَةُ ذَرِينِي أَتَعَبَّدُ اللَّيْلَةَ لِرَ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أُحِبُّ قُرْبَكَ، وَأُحِبُّ مَا سَرَّ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فَتَطَهَّرَ، ثُمَّ قَامَ يُصَلِّي،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زَلْ يَبْكِي حَتَّى بَلَّ حِجْرَ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بَكَى فَلَمْ يَزَلْ يَبْكِي حَتَّى بَلَّ لِحْيَ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بَكَى فَلَمْ يَزَلْ يَبْكِي حَتَّى بَلَّ الْأَرْضَ، فَجَاءَ بِلَالٌ يُؤْذِنُهُ بِالصَّلَاةِ، فَلَمَّا رَآهُ يَبْكِ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لِمَ تَبْكِي وَقَدْ غَفَرَ اللَّهُ لَكَ مَا تَقَدَّمَ وَمَا تَأَخَّ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فَلَا أَكُونُ عَبْدًا شَكُورًا، لَقَدْ نَزَلَتْ عَلَيَّ اللَّيْلَةَ آيَةٌ، وَيْلٌ لِمَنْ قَرَأَهَا وَلَمْ يَتَفَكَّرْ فِ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فِي خَلْقِ السَّمَوَاتِ وَالْأَرْضِ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آيَةَ كُلَّ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حبان بسند صحيح</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في مجالِ الصي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واصلُ الصيامَ لربِّهِ تعالى، واتبعَهُ الصحابةُ رضي اللهُ عنهم واقتدُوا بهِ في الوصالِ، فنهاهُم رحمةً ورأفةً بهِم وشفقةً عليهم، فعن أَبِي هُرَيْرَةَ رَضِيَ اللَّهُ عَنْهُ قَالَ” نَهَى رَسُولُ اللَّهِ ﷺ عَنْ الْوِصَالِ فِي الصَّ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رَجُلٌ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يُّكُمْ مِثْ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بِيتُ يُطْعِمُنِي رَبِّي وَيَسْقِينِ؛ فَلَمَّا أَبَوْا أَنْ يَنْتَهُوا عَنْ الْوِصَالِ وَاصَلَ بِهِمْ يَوْمًا ثُمَّ يَوْمًا ثُمَّ رَأَوْا الْهِ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تَأَخَّرَ لَزِدْتُكُمْ ؛ كَالتَّنْكِيلِ لَهُمْ حِينَ أَبَوْا أَنْ يَنْتَهُو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في مجالِ الاستغفا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ستغفرُ ربَّهُ في اليومِ أكثرَ مِن سبعينَ مرةً، وقد غُفِرَ لهُ ذنبهُ المتقدمُ منه والمتأ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أكلتنَا الذنوبُ ولم نستغفرْ اللهَ بالمرةِ، يقولُ أَبُو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سْتَغْفِرُ اللَّهَ وَأَتُوبُ إِلَيْهِ فِي الْيَوْمِ أَكْثَرَ مِنْ سَبْعِينَ مَ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رواية مسلمٍ مائة مرةٍ، ف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تُوبُوا إِلَى اللَّهِ فَإِنِّي أَتُوبُ فِي الْيَوْمِ إِلَيْهِ مِائَةَ مَرَّةٍ”</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في مجالِ الدعاءِ والتضرعِ لربِّ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ائمَ الدعاءِ والتضرعِ إلى اللهِ تعالى ولا سيَّمَا في الحروبِ والغزواتِ، ففي غزوةِ بدرٍ وهي أعظمُ المعاركِ، يتركُ حبيبُ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فوفَ ويتوجَّهُ إلى ربِّهِ متضرعًا مبتهلًا داعيًا سائلًا واقفًا على أعتابِهِ لائذًا بب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مَرَ بْنُ الْخَطَّ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كَانَ يَوْمُ بَدْرٍ نَظَ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مُشْرِكِينَ وَهُمْ أَلْفٌ، وَأَصْحَابُهُ ثَلَاثُ مِائَةٍ وَتِسْعَةَ عَشَرَ رَجُلًا، فَاسْتَقْبَلَ نَبِيُّ اللهِ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الْقِبْلَةَ، ثُمَّ مَدَّ يَدَيْهِ، فَجَعَلَ يَهْتِفُ بِ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كَفَاكَ مُنَاشَدَتُكَ رَبَّكَ، فَإِنَّهُ سَيُنْجِزُ لَكَ مَا وَعَدَكَ، فَأَنْزَ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 تَسْتَغِيثُونَ رَبَّكُمْ فَاسْتَجَابَ لَكُمْ أَنِّي مُمِدُّكُمْ بِأَلْفٍ مِنَ الْمَلَائِكَةِ مُرْدِفِ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دَّهُ اللهُ بِالْمَلَائِكَةِ، يقو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دِمْ حَيْزُومُ، فَنَظَرَ إِلَى الْمُشْرِكِ أَمَامَهُ فَخَرَّ مُسْتَلْقِيًا، فَنَظَرَ إِلَيْهِ فَإِذَا هُوَ قَدْ خُطِمَ أَنْفُهُ، وَشُقَّ وَجْهُهُ، كَضَرْبَةِ السَّوْطِ؛ فَاخْضَرَّ ذَلِكَ أَجْمَعُ، فَجَاءَ الْأَنْصَارِيُّ، فَحَدَّثَ بِذَلِ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تَ، ذَلِكَ مِنْ مَدَدِ السَّمَاءِ الثَّالِثَ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تَلُوا يَوْمَئِذٍ سَبْعِ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ين رأىَ رسولُ اللهِ جندَ قريشٍ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هَذِهِ قُرَيْشٌ قَدْ أَقْبَلَتْ بِخُيَلَائِهَا وَفَخْرِهَا ، تُحَادّك وَتُكَذّبُ رَسُولَك ، اللّهُمّ فَنَصْرَك الّذِي وَعَدْتنِي ، اللّهُمَّ أَحِنْهُمْ الْغَدَاةَ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لنصرُ حليفَ المسلمين</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 حالُ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 xml:space="preserve">مع ربِّهِ بعدَ البعثةِ عبادةً وصلاةً وصيامًا واستغفارًا وتضرعًا إلى اللهِ تعالى في كلِّ وقتٍ وحينٍ، ولقد بلغتْ رحم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أمتِهِ حدًّا لا يتخيلُهُ عقلٌ، حتى إنَّ الأمرَ وصلَ إلى خوفِهِ عليهِم مِن كثرةِ العب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 أنَّ التقربَ إلى اللهِ والتبتلَ إليهِ أمرٌ محمودٌ مرغوبٌ، بل هو مأمورٌ بهٍ، لك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كثيرًا ما يُعرِضُ عن عملٍ مِن الأعمالِ، مُقرَّبٍ إلى قلبِهِ، محببٍ إلى نفسِه، لا لشيءٍ إلّا لخوفِهِ أنْ يُفرَضَ على أمتِه فيعنتهُم ويشقّ عليه؛ تقولُ أمُّ المؤمنينَ عائش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كَانَ رَسُولُ اللَّهِ ﷺ لَيَدَعُ الْعَمَلَ وَهُوَ يُحِبُّ أَنْ يَعْمَلَ بِهِ خَشْيَةَ أَنْ يَعْمَلَ بِهِ النَّاسُ فَيُفْرَضَ عَلَيْ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ذلك كان كثيرًا ما يقولُ كل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لَا أَنْ أَشُقَّ عَلَى أُمَّتِي”، دلالةً على أنَّهُ يحبُّ الأمرَ، ولكنَّهُ يخشَى الفتنةَ على الأمةِ، فانظرْ كيف كان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في كلِّ عامٍ خشيةَ فرضِهِ بهذه الصورةِ على المسلمين، وهكذا</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ذلك نهاهُم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صيامِ الدهرِ أبدًا أو قيامِ الليلِ أبدًا أو التبتلِ،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ثَلاَثَةُ رَهْطٍ إِلَى بُيُوتِ أَزْوَا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يَسْأَلُونَ عَنْ عِبَادَ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لَمَّا أُخْبِرُوا كَأَنَّهُمْ تَقَالُّوهَا،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يْنَ نَحْنُ مِ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قَدْ غُفِرَ لَهُ مَا تَقَدَّمَ مِنْ ذَنْبِهِ وَمَا تَأَخَّرَ، قَا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أَنَا فَإِنِّي أُصَلِّي اللَّيْلَ أَبَدًا، وَقَا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صُومُ الدَّهْرَ وَلاَ أُفْطِرُ، وَقَا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أَعْتَزِلُ النِّسَاءَ فَلاَ أَتَزَوَّجُ أَبَدًا، فَجَاءَ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يْهِ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اقتداءُ والتأسِّي بالنبيِّ </w:t>
      </w:r>
      <w:r>
        <w:rPr>
          <w:rFonts w:ascii="Arial Unicode MS" w:hAnsi="Arial Unicode MS" w:cs="Arial Unicode MS"/>
          <w:b/>
          <w:b/>
          <w:bCs/>
          <w:sz w:val="36"/>
          <w:sz w:val="36"/>
          <w:szCs w:val="36"/>
          <w:u w:val="single"/>
          <w:rtl w:val="true"/>
        </w:rPr>
        <w:t>ﷺ</w:t>
      </w:r>
      <w:r>
        <w:rPr>
          <w:rFonts w:cs="Arial Unicode MS" w:ascii="Arial Unicode MS" w:hAnsi="Arial Unicode MS"/>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هو قدوتُنَا وأسوتُنَا في كلِّ أمورِنَا، مصداقًا ل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ه الآيةُ الكريمةُ أصلٌ كبيرٌ في التأسِّي برسولِ الل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في أقوالِهِ وأفعالِهِ وأحوالِهِ، ولقد أرشدَ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صحابَتَهُ إلى أنْ يقتدُوا بهِ في أقوالِهِ وأفعالِهِ، ولا سيَّمَا في العباداتِ، فلم يُعِدْ مجلسًا لشرحِ أركانِ الصلاةِ وسنَنِهَا ومبطلاتِهَا كما نفعلُ الآن، وإنَّم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وا كمَا رأيتُمونِي أُصلِّي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في الحجِّ قال ”خُذُوا عَنِّي مَنَاسِكَ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ذلك كان عمرُ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بلُ الحجرَ الأسودَ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ي أَعْلَمُ أَنَّكَ حَجَرٌ، لاَ تَضُرُّ وَلاَ تَنْفَعُ، وَلَوْلاَ أَنِّي رَأَ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بِّلُكَ مَا قَبَّلْتُ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شدةِ اقتداءِ الصحابةِ ب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تبعُوهُ في خلعِ نعلِهِ أثناءَ الصلاةِ، مع أنَّ هذا الأمرَ خاصٌ بهِ– لعا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نَ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رجَ أبو داودَ والحاكمُ والببهقيُّ 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صَلِّي إِذْ وَضَعَ نَعْلَيْهِ عَلَى يَسَارِهِ فَأَلْقَى النَّاسُ نِعَالَهُمْ، فَلَمَّا قَضَ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لاةَ ،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حَمَلَكُمْ عَلَى إِلْقَاءِ نِعَالِكُمْ ؟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نَاكَ أَلْقَيْتَ فَأَلْقَيْنَ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جِبْرِيلَ أَخْبَرَنِي أَنَّ فِيهِمَا قَذَرًا أَوْ أَذًى فَمَنْ رَأَى – يَعْنِي – فِي نَعْلِهِ قَذَرًا أَوْ أَذًى فَلْيَمْسَحْهُمَا ثُمَّ لِيُصَلِّ فِيهِمَا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ختمُ هذه الصورَ والمواقفَ في شدةِ التأسِّي والاقتداءِ ب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موقفٍ رائعٍ لسيدِنَا عبدِاللهِ بنِ عمرَ رضي اللهُ عنهما، فقد روي 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رَّ على طريقٍ يومًا ثُم نزلَ مِن فوقِ ظهرِ ناقتِه، وصلَّى ركعتين، فصنعَ ابنُ عمرَ ذلك إذا جمعَهُ السفرُ بنفسِ البقعةِ والمكانِ، فَسُئلَ عن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فعلُ ذلك ففع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إنَّه ليذكرُ أنَّ ناقةَ الرسولِ دارتْ بهِ دورتين في هذا المكانِ بمكةَ، قبلَ أنْ ينزلَ الرسولُ مِن فوقِ ظهرِهَا، ويصلِّي ركعتين، وقد تكونُ الناقةُ فعلتْ ذلك تلقائيًّا لتهيئَ لنفسِهَا مناخَهَا، لكنَّ عبدَاللهِ بنَ عمرَ لا يكادُ يبلغُ ها المكانَ يومًا حتى يدورَ بناقتِه، ثم ينيخَهَا، ثم يُصلِّي ركعتينِ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مامًا كما رأى المشهدَ مِن قبل مع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يجبُ علينَا أنْ نتأسَّى ب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في العبادةِ والطاعةِ، في الأخلاقِ والتعاملِ مع الآخرين، في الثقةِ باللهِ والتوكلِ عليهِ، في التضرعِ واللجوءِ إلى اللهِ تعالى، وبالجم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لِّ حياتِنَا لنفوزَ بسعادةِ العاجلِ والآجلِ</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جعلنَا رفقاءَ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في الجنةِ؛ وأن يحفظ مصرنا من كل مكروه وسوء؛؛</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center"/>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75748-0F49-4214-B385-01DD4A897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50</Words>
  <Characters>12256</Characters>
  <CharactersWithSpaces>143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34:00Z</dcterms:created>
  <dc:creator>Khaled</dc:creator>
  <dc:description/>
  <dc:language>en-US</dc:language>
  <cp:lastModifiedBy>ahmed ahmed</cp:lastModifiedBy>
  <cp:lastPrinted>2023-08-25T12:58:00Z</cp:lastPrinted>
  <dcterms:modified xsi:type="dcterms:W3CDTF">2023-09-0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