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Magneto" w:hAnsi="Magneto" w:eastAsia="Times New Roman" w:cs="Times New Roman"/>
          <w:b/>
          <w:b/>
          <w:bCs/>
          <w:color w:val="FF0000"/>
          <w:kern w:val="0"/>
          <w:sz w:val="40"/>
          <w:szCs w:val="40"/>
          <w:highlight w:val="yellow"/>
          <w14:ligatures w14:val="none"/>
        </w:rPr>
      </w:pPr>
      <w:r>
        <w:rPr>
          <w:rtl w:val="true"/>
        </w:rPr>
        <mc:AlternateContent>
          <mc:Choice Requires="wps">
            <w:drawing>
              <wp:inline distT="0" distB="0" distL="0" distR="0" wp14:anchorId="2576A3F1">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2576A3F1" type="_x0000_t75">
                <v:imagedata r:id="rId3" o:detectmouseclick="t"/>
                <v:stroke color="#3465a4" joinstyle="round" endcap="flat"/>
                <w10:wrap type="square"/>
              </v:shape>
            </w:pict>
          </mc:Fallback>
        </mc:AlternateContent>
      </w:r>
    </w:p>
    <w:p>
      <w:pPr>
        <w:pStyle w:val="Normal"/>
        <w:numPr>
          <w:ilvl w:val="0"/>
          <w:numId w:val="0"/>
        </w:numPr>
        <w:shd w:val="clear" w:color="auto" w:fill="FFFFFF"/>
        <w:spacing w:lineRule="auto" w:line="240" w:before="0" w:after="0"/>
        <w:jc w:val="center"/>
        <w:outlineLvl w:val="1"/>
        <w:rPr>
          <w:rFonts w:ascii="Magneto" w:hAnsi="Magneto" w:eastAsia="Times New Roman" w:cs="Times New Roman"/>
          <w:b/>
          <w:b/>
          <w:bCs/>
          <w:color w:val="FF0000"/>
          <w:kern w:val="0"/>
          <w:sz w:val="40"/>
          <w:szCs w:val="40"/>
          <w:highlight w:val="yellow"/>
          <w14:ligatures w14:val="none"/>
        </w:rPr>
      </w:pPr>
      <w:r>
        <w:rPr>
          <w:rFonts w:eastAsia="Times New Roman" w:cs="Times New Roman" w:ascii="Magneto" w:hAnsi="Magneto"/>
          <w:b/>
          <w:bCs/>
          <w:color w:val="FF0000"/>
          <w:kern w:val="0"/>
          <w:sz w:val="40"/>
          <w:szCs w:val="40"/>
          <w:highlight w:val="yellow"/>
          <w:rtl w:val="true"/>
          <w14:ligatures w14:val="none"/>
        </w:rPr>
        <w:t xml:space="preserve"> </w:t>
      </w:r>
      <w:r>
        <w:rPr>
          <w:rFonts w:ascii="Magneto" w:hAnsi="Magneto" w:eastAsia="Times New Roman" w:cs="Times New Roman"/>
          <w:b/>
          <w:b/>
          <w:bCs/>
          <w:color w:val="FF0000"/>
          <w:kern w:val="0"/>
          <w:sz w:val="40"/>
          <w:sz w:val="40"/>
          <w:szCs w:val="40"/>
          <w:highlight w:val="yellow"/>
          <w:rtl w:val="true"/>
          <w14:ligatures w14:val="none"/>
        </w:rPr>
        <w:t xml:space="preserve">تحويلُ القبلةِ دروسٌ وعبٌر </w:t>
      </w:r>
    </w:p>
    <w:p>
      <w:pPr>
        <w:pStyle w:val="Normal"/>
        <w:numPr>
          <w:ilvl w:val="0"/>
          <w:numId w:val="0"/>
        </w:numPr>
        <w:shd w:val="clear" w:color="auto" w:fill="FFFFFF"/>
        <w:spacing w:lineRule="auto" w:line="240" w:before="0" w:after="0"/>
        <w:jc w:val="center"/>
        <w:outlineLvl w:val="1"/>
        <w:rPr>
          <w:rFonts w:ascii="Magneto" w:hAnsi="Magneto" w:eastAsia="Times New Roman" w:cs="Times New Roman"/>
          <w:b/>
          <w:b/>
          <w:bCs/>
          <w:color w:val="FF0000"/>
          <w:kern w:val="0"/>
          <w:sz w:val="32"/>
          <w:szCs w:val="32"/>
          <w14:ligatures w14:val="none"/>
        </w:rPr>
      </w:pPr>
      <w:r>
        <w:rPr>
          <w:rFonts w:ascii="Magneto" w:hAnsi="Magneto" w:eastAsia="Times New Roman" w:cs="Times New Roman"/>
          <w:b/>
          <w:b/>
          <w:bCs/>
          <w:color w:val="FF0000"/>
          <w:kern w:val="0"/>
          <w:sz w:val="32"/>
          <w:sz w:val="32"/>
          <w:szCs w:val="32"/>
          <w:highlight w:val="yellow"/>
          <w:rtl w:val="true"/>
          <w14:ligatures w14:val="none"/>
        </w:rPr>
        <w:t>للدكتور</w:t>
      </w:r>
      <w:r>
        <w:rPr>
          <w:rFonts w:eastAsia="Times New Roman" w:cs="Times New Roman" w:ascii="Magneto" w:hAnsi="Magneto"/>
          <w:b/>
          <w:bCs/>
          <w:color w:val="FF0000"/>
          <w:kern w:val="0"/>
          <w:sz w:val="32"/>
          <w:szCs w:val="32"/>
          <w:highlight w:val="yellow"/>
          <w:rtl w:val="true"/>
          <w14:ligatures w14:val="none"/>
        </w:rPr>
        <w:t xml:space="preserve">/ </w:t>
      </w:r>
      <w:r>
        <w:rPr>
          <w:rFonts w:ascii="Magneto" w:hAnsi="Magneto" w:eastAsia="Times New Roman" w:cs="Times New Roman"/>
          <w:b/>
          <w:b/>
          <w:bCs/>
          <w:color w:val="FF0000"/>
          <w:kern w:val="0"/>
          <w:sz w:val="32"/>
          <w:sz w:val="32"/>
          <w:szCs w:val="32"/>
          <w:highlight w:val="yellow"/>
          <w:rtl w:val="true"/>
          <w14:ligatures w14:val="none"/>
        </w:rPr>
        <w:t>مُحمد حرز</w:t>
      </w:r>
      <w:r>
        <w:rPr>
          <w:rFonts w:ascii="Magneto" w:hAnsi="Magneto" w:eastAsia="Times New Roman" w:cs="Times New Roman"/>
          <w:b/>
          <w:b/>
          <w:bCs/>
          <w:color w:val="FF0000"/>
          <w:kern w:val="0"/>
          <w:sz w:val="32"/>
          <w:sz w:val="32"/>
          <w:szCs w:val="32"/>
          <w:rtl w:val="true"/>
          <w14:ligatures w14:val="none"/>
        </w:rPr>
        <w:t xml:space="preserve"> …</w:t>
      </w:r>
      <w:r>
        <w:rPr>
          <w:rFonts w:ascii="Magneto" w:hAnsi="Magneto" w:eastAsia="Times New Roman" w:cs="Times New Roman"/>
          <w:color w:val="FF0000"/>
          <w:kern w:val="0"/>
          <w:sz w:val="32"/>
          <w:sz w:val="32"/>
          <w:szCs w:val="32"/>
          <w:highlight w:val="yellow"/>
          <w:rtl w:val="true"/>
          <w14:ligatures w14:val="none"/>
        </w:rPr>
        <w:t xml:space="preserve">بتاريخ </w:t>
      </w:r>
      <w:r>
        <w:rPr>
          <w:rFonts w:eastAsia="Times New Roman" w:cs="Times New Roman" w:ascii="Magneto" w:hAnsi="Magneto"/>
          <w:color w:val="FF0000"/>
          <w:kern w:val="0"/>
          <w:sz w:val="32"/>
          <w:szCs w:val="32"/>
          <w:highlight w:val="yellow"/>
          <w14:ligatures w14:val="none"/>
        </w:rPr>
        <w:t>13</w:t>
      </w:r>
      <w:r>
        <w:rPr>
          <w:rFonts w:eastAsia="Times New Roman" w:cs="Times New Roman" w:ascii="Magneto" w:hAnsi="Magneto"/>
          <w:color w:val="FF0000"/>
          <w:kern w:val="0"/>
          <w:sz w:val="32"/>
          <w:szCs w:val="32"/>
          <w:highlight w:val="yellow"/>
          <w:rtl w:val="true"/>
          <w14:ligatures w14:val="none"/>
        </w:rPr>
        <w:t xml:space="preserve"> </w:t>
      </w:r>
      <w:r>
        <w:rPr>
          <w:rFonts w:ascii="Magneto" w:hAnsi="Magneto" w:eastAsia="Times New Roman" w:cs="Times New Roman"/>
          <w:color w:val="FF0000"/>
          <w:kern w:val="0"/>
          <w:sz w:val="32"/>
          <w:sz w:val="32"/>
          <w:szCs w:val="32"/>
          <w:highlight w:val="yellow"/>
          <w:rtl w:val="true"/>
          <w14:ligatures w14:val="none"/>
        </w:rPr>
        <w:t xml:space="preserve">شعبان  </w:t>
      </w:r>
      <w:r>
        <w:rPr>
          <w:rFonts w:eastAsia="Times New Roman" w:cs="Times New Roman" w:ascii="Magneto" w:hAnsi="Magneto"/>
          <w:color w:val="FF0000"/>
          <w:kern w:val="0"/>
          <w:sz w:val="32"/>
          <w:szCs w:val="32"/>
          <w:highlight w:val="yellow"/>
          <w14:ligatures w14:val="none"/>
        </w:rPr>
        <w:t>1445</w:t>
      </w:r>
      <w:r>
        <w:rPr>
          <w:rFonts w:ascii="Magneto" w:hAnsi="Magneto" w:eastAsia="Times New Roman" w:cs="Times New Roman"/>
          <w:color w:val="FF0000"/>
          <w:kern w:val="0"/>
          <w:sz w:val="32"/>
          <w:sz w:val="32"/>
          <w:szCs w:val="32"/>
          <w:highlight w:val="yellow"/>
          <w:rtl w:val="true"/>
          <w14:ligatures w14:val="none"/>
        </w:rPr>
        <w:t xml:space="preserve">هـ، الموافق </w:t>
      </w:r>
      <w:r>
        <w:rPr>
          <w:rFonts w:eastAsia="Times New Roman" w:cs="Times New Roman" w:ascii="Magneto" w:hAnsi="Magneto"/>
          <w:color w:val="FF0000"/>
          <w:kern w:val="0"/>
          <w:sz w:val="32"/>
          <w:szCs w:val="32"/>
          <w:highlight w:val="yellow"/>
          <w14:ligatures w14:val="none"/>
        </w:rPr>
        <w:t>23</w:t>
      </w:r>
      <w:r>
        <w:rPr>
          <w:rFonts w:eastAsia="Times New Roman" w:cs="Times New Roman" w:ascii="Magneto" w:hAnsi="Magneto"/>
          <w:color w:val="FF0000"/>
          <w:kern w:val="0"/>
          <w:sz w:val="32"/>
          <w:szCs w:val="32"/>
          <w:highlight w:val="yellow"/>
          <w:rtl w:val="true"/>
          <w14:ligatures w14:val="none"/>
        </w:rPr>
        <w:t xml:space="preserve"> </w:t>
      </w:r>
      <w:r>
        <w:rPr>
          <w:rFonts w:ascii="Magneto" w:hAnsi="Magneto" w:eastAsia="Times New Roman" w:cs="Times New Roman"/>
          <w:color w:val="FF0000"/>
          <w:kern w:val="0"/>
          <w:sz w:val="32"/>
          <w:sz w:val="32"/>
          <w:szCs w:val="32"/>
          <w:highlight w:val="yellow"/>
          <w:rtl w:val="true"/>
          <w14:ligatures w14:val="none"/>
        </w:rPr>
        <w:t xml:space="preserve">فبراير </w:t>
      </w:r>
      <w:r>
        <w:rPr>
          <w:rFonts w:eastAsia="Times New Roman" w:cs="Times New Roman" w:ascii="Magneto" w:hAnsi="Magneto"/>
          <w:color w:val="FF0000"/>
          <w:kern w:val="0"/>
          <w:sz w:val="32"/>
          <w:szCs w:val="32"/>
          <w:highlight w:val="yellow"/>
          <w14:ligatures w14:val="none"/>
        </w:rPr>
        <w:t>2024</w:t>
      </w:r>
      <w:r>
        <w:rPr>
          <w:rFonts w:ascii="Magneto" w:hAnsi="Magneto" w:eastAsia="Times New Roman" w:cs="Times New Roman"/>
          <w:color w:val="FF0000"/>
          <w:kern w:val="0"/>
          <w:sz w:val="32"/>
          <w:sz w:val="32"/>
          <w:szCs w:val="32"/>
          <w:rtl w:val="true"/>
          <w14:ligatures w14:val="none"/>
        </w:rPr>
        <w:t>م</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الْحَمْدُ لِلَّهِ أَحْمَدُهُ سُبْحَانَهُ وَأَشْكُرُهُ، وَأُثْنِي عَلَيْهِ وَأَسْتَغْفِرُهُ، الْحَمْدُ لِلَّهِ القائلِ في محكمِ التنزي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دْ نَرَى تَقَلُّبَ وَجْهِكَ فِي السَّمَاءِ فَلَنُوَلِّيَنَّكَ قِبْلَةً تَرْضَاهَ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البقرة</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144</w:t>
      </w:r>
      <w:r>
        <w:rPr>
          <w:rFonts w:ascii="Traditional Arabic" w:hAnsi="Traditional Arabic" w:eastAsia="Times New Roman" w:cs="Traditional Arabic"/>
          <w:b/>
          <w:b/>
          <w:bCs/>
          <w:color w:val="000000"/>
          <w:kern w:val="0"/>
          <w:sz w:val="32"/>
          <w:sz w:val="32"/>
          <w:szCs w:val="32"/>
          <w:rtl w:val="true"/>
          <w14:ligatures w14:val="none"/>
        </w:rPr>
        <w:t>، وَأَشْهَدُ أَنْ لا إِلَهَ إِلّا اللَّهُ وليُّ الصالحين، وَأشهدُ أَنَّ مُحَمَّدًا عَبْدُهُ وَرَسُولُهُ وصفيُّهُ مِن خلقهِ وخليلُهُ، القائلُ كما في حديثِ عَائِشَةَ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قَالَتْ، قَالَ رَسُولُ اللهِ ﷺ</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إِنَّ الْيَهُود قَوْمٌ حُسَّدٌ وَ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آمِينَ، وَعَلَى السَّلَامِ</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يا مصطفَى</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وأَحسنُ منكَ لم ترَ قطُّ عيني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أجْمَلُ مِنْكَ لَمْ تَلِدِ النّسَاءُ</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خلقتَ مبرأً منْ كلّ عيبٍ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أنكَ قدْ خلقتَ كما تشاءُ</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أمَّا بعدُ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فأوصيكُم ونفسِي أيُّها الأخيارُ بتقوى العزيزِ الغفارِ</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أل عمران </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102</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عبادَ الله</w:t>
      </w:r>
      <w:r>
        <w:rPr>
          <w:rFonts w:eastAsia="Times New Roman" w:cs="Traditional Arabic" w:ascii="Traditional Arabic" w:hAnsi="Traditional Arabic"/>
          <w:b/>
          <w:bCs/>
          <w:color w:val="000000"/>
          <w:kern w:val="0"/>
          <w:sz w:val="32"/>
          <w:szCs w:val="32"/>
          <w:rtl w:val="true"/>
          <w14:ligatures w14:val="none"/>
        </w:rPr>
        <w:t xml:space="preserve">:( </w:t>
      </w:r>
      <w:r>
        <w:rPr>
          <w:rFonts w:ascii="Magneto" w:hAnsi="Magneto" w:eastAsia="Times New Roman" w:cs="Times New Roman"/>
          <w:b/>
          <w:b/>
          <w:bCs/>
          <w:color w:val="FF0000"/>
          <w:kern w:val="0"/>
          <w:sz w:val="32"/>
          <w:sz w:val="32"/>
          <w:szCs w:val="32"/>
          <w:highlight w:val="yellow"/>
          <w:rtl w:val="true"/>
          <w14:ligatures w14:val="none"/>
        </w:rPr>
        <w:t>تحويلُ القبلةِ دروسٌ وعبٌر</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عنوانُ وزارتنِا وعنوانُ خطبتِنا</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2"/>
          <w:szCs w:val="32"/>
          <w:highlight w:val="yellow"/>
          <w14:ligatures w14:val="none"/>
        </w:rPr>
      </w:pPr>
      <w:r>
        <w:rPr>
          <w:rFonts w:ascii="Traditional Arabic" w:hAnsi="Traditional Arabic" w:eastAsia="Times New Roman" w:cs="Traditional Arabic"/>
          <w:b/>
          <w:b/>
          <w:bCs/>
          <w:color w:val="FF0000"/>
          <w:kern w:val="0"/>
          <w:sz w:val="32"/>
          <w:sz w:val="32"/>
          <w:szCs w:val="32"/>
          <w:highlight w:val="yellow"/>
          <w:rtl w:val="true"/>
          <w14:ligatures w14:val="none"/>
        </w:rPr>
        <w:t>عناصر اللقاء</w:t>
      </w:r>
      <w:r>
        <w:rPr>
          <w:rFonts w:eastAsia="Times New Roman" w:cs="Traditional Arabic" w:ascii="Traditional Arabic" w:hAnsi="Traditional Arabic"/>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highlight w:val="yellow"/>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أولً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شعبانُ بوابةٌ لرمضانَ</w:t>
      </w:r>
      <w:r>
        <w:rPr>
          <w:rFonts w:eastAsia="Times New Roman" w:cs="Traditional Arabic" w:ascii="Traditional Arabic" w:hAnsi="Traditional Arabic"/>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highlight w:val="yellow"/>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نيــــً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تحويلُ القبلةِ عظاتٌ وعبرٌ</w:t>
      </w:r>
      <w:r>
        <w:rPr>
          <w:rFonts w:eastAsia="Times New Roman" w:cs="Traditional Arabic" w:ascii="Traditional Arabic" w:hAnsi="Traditional Arabic"/>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لثــــًا وأخيرً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اللهَ اللهَ في المسجدِ الأقصَى والمسجدِ الحرامِ</w:t>
      </w:r>
      <w:r>
        <w:rPr>
          <w:rFonts w:eastAsia="Times New Roman" w:cs="Traditional Arabic" w:ascii="Traditional Arabic" w:hAnsi="Traditional Arabic"/>
          <w:b/>
          <w:bCs/>
          <w:color w:val="FF0000"/>
          <w:kern w:val="0"/>
          <w:sz w:val="36"/>
          <w:szCs w:val="36"/>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أيُّها الساد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ما أحوجنَا إلى أنْ يكونَ حديثُنا في هذه الدقائقِ المعدودةِ عن تحويلِ القبلةِ دروسٌ وعبرٌ، وخاصةً ولنشعرَ جميعًا بأهميةِ المسجدِ الأقصَى في حياتِنَا وفي دينِنَا وما يتعرضُ لهُ مِن انتهاكاتٍ بالليلِ والنهارِ، فهو أُولَى القبلتينِ ومسرَى الحبيبِ المصطفَى ﷺ واسألُ اللهَ أنْ يطهرَهُ مِن دنسِ اليهودِ، وخاصةً ولقد وقعتْ في سيرةِ المصطفَى ﷺ حوادثُ فارقةٌ في توجيهِ مسيرةِ الأمةِ الإسلاميةِ، وحادثةُ تحويلِ القبلةِ مِن الحوادثِ الفارقةِ في تميُّزِ الصفِّ المسلمِ، وهتْكِ سرائرِ الحاقدينَ والمرجفينَ، وهكذا يظلُّ تحويلُ القبلةِ أيُّها الأخيارُ حدثًا فارقًا في تاريخِ الدَّعوةِ الإسلاميَّةِ، ومسيرةِ بناءِ الدولةِ المسلِمةِ على مرِّ العصورِ والأجيالِ، وخاصةً وتحويلُ القبلةِ مِن بيتِ المقدسِ إلى الكعبةِ مِن القضايا الهامةِ التي كانت اختبارًا وامتحانًا للمؤمنين، وقد كان الرسولُ الأمينُ متشوِّقًا إلى ذلك، فلمَّا قضَى اللهُ الأمرَ بذلك فرحَ النبيُّ المختارُ وأصحابُهُ، وغضبَ اليهودُ والمشركونَ والمنافقونَ، ولم يضيع اللهُ صلاةَ مَن صلَّى إلى بيتِ المقدسِ قبلَ التحويلِ، بل سمَّى صلاتَهُم إيمانًا، قالَ جلَّ وعلا</w:t>
      </w:r>
      <w:r>
        <w:rPr>
          <w:rFonts w:eastAsia="Times New Roman" w:cs="Traditional Arabic" w:ascii="Traditional Arabic" w:hAnsi="Traditional Arabic"/>
          <w:b/>
          <w:bCs/>
          <w:color w:val="000000"/>
          <w:kern w:val="0"/>
          <w:sz w:val="32"/>
          <w:szCs w:val="32"/>
          <w:rtl w:val="true"/>
          <w14:ligatures w14:val="none"/>
        </w:rPr>
        <w:t xml:space="preserve">: ( </w:t>
      </w:r>
      <w:bookmarkStart w:id="0" w:name="ayat6000149"/>
      <w:r>
        <w:rPr>
          <w:rFonts w:ascii="Traditional Arabic" w:hAnsi="Traditional Arabic" w:eastAsia="Times New Roman" w:cs="Traditional Arabic"/>
          <w:b/>
          <w:b/>
          <w:bCs/>
          <w:color w:val="000000"/>
          <w:kern w:val="0"/>
          <w:sz w:val="32"/>
          <w:sz w:val="32"/>
          <w:szCs w:val="32"/>
          <w:rtl w:val="true"/>
          <w14:ligatures w14:val="none"/>
        </w:rPr>
        <w:t>وَمَا كَانَ اللَّهُ لِيُضِيعَ إِيمَانَكُمْ إِنَّ اللَّهَ بِالنَّاسِ لَرَءُوفٌ رَحِيمٌ </w:t>
      </w:r>
      <w:bookmarkEnd w:id="0"/>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البقرة</w:t>
      </w:r>
      <w:r>
        <w:rPr>
          <w:rFonts w:eastAsia="Times New Roman" w:cs="Traditional Arabic" w:ascii="Traditional Arabic" w:hAnsi="Traditional Arabic"/>
          <w:b/>
          <w:bCs/>
          <w:color w:val="000000"/>
          <w:kern w:val="0"/>
          <w:sz w:val="32"/>
          <w:szCs w:val="32"/>
          <w:rtl w:val="true"/>
          <w14:ligatures w14:val="none"/>
        </w:rPr>
        <w:t>:</w:t>
      </w:r>
      <w:r>
        <w:rPr>
          <w:rFonts w:eastAsia="Times New Roman" w:cs="Traditional Arabic" w:ascii="Traditional Arabic" w:hAnsi="Traditional Arabic"/>
          <w:b/>
          <w:bCs/>
          <w:color w:val="000000"/>
          <w:kern w:val="0"/>
          <w:sz w:val="32"/>
          <w:szCs w:val="32"/>
          <w14:ligatures w14:val="none"/>
        </w:rPr>
        <w:t>143</w:t>
      </w:r>
      <w:r>
        <w:rPr>
          <w:rFonts w:eastAsia="Times New Roman" w:cs="Traditional Arabic" w:ascii="Traditional Arabic" w:hAnsi="Traditional Arabic"/>
          <w:b/>
          <w:bCs/>
          <w:color w:val="000000"/>
          <w:kern w:val="0"/>
          <w:sz w:val="32"/>
          <w:szCs w:val="32"/>
          <w:rtl w:val="true"/>
          <w14:ligatures w14:val="none"/>
        </w:rPr>
        <w:t>.</w:t>
      </w:r>
    </w:p>
    <w:p>
      <w:pPr>
        <w:pStyle w:val="NormalWeb"/>
        <w:shd w:val="clear" w:color="auto" w:fill="FFFFFF"/>
        <w:bidi w:val="1"/>
        <w:spacing w:beforeAutospacing="0" w:before="0" w:afterAutospacing="0" w:after="0"/>
        <w:jc w:val="both"/>
        <w:rPr>
          <w:rFonts w:ascii="Magneto" w:hAnsi="Magneto"/>
          <w:b/>
          <w:b/>
          <w:bCs/>
          <w:color w:val="FF0000"/>
          <w:sz w:val="32"/>
          <w:szCs w:val="32"/>
          <w:highlight w:val="yellow"/>
        </w:rPr>
      </w:pPr>
      <w:r>
        <w:rPr>
          <w:rFonts w:ascii="Magneto" w:hAnsi="Magneto"/>
          <w:b/>
          <w:b/>
          <w:bCs/>
          <w:color w:val="FF0000"/>
          <w:sz w:val="32"/>
          <w:sz w:val="32"/>
          <w:szCs w:val="32"/>
          <w:highlight w:val="yellow"/>
          <w:rtl w:val="true"/>
        </w:rPr>
        <w:t>أولًا</w:t>
      </w:r>
      <w:r>
        <w:rPr>
          <w:rFonts w:ascii="Magneto" w:hAnsi="Magneto"/>
          <w:b/>
          <w:bCs/>
          <w:color w:val="FF0000"/>
          <w:sz w:val="32"/>
          <w:szCs w:val="32"/>
          <w:highlight w:val="yellow"/>
          <w:rtl w:val="true"/>
        </w:rPr>
        <w:t xml:space="preserve">: </w:t>
      </w:r>
      <w:r>
        <w:rPr>
          <w:rFonts w:ascii="Magneto" w:hAnsi="Magneto"/>
          <w:b/>
          <w:b/>
          <w:bCs/>
          <w:color w:val="FF0000"/>
          <w:sz w:val="32"/>
          <w:sz w:val="32"/>
          <w:szCs w:val="32"/>
          <w:highlight w:val="yellow"/>
          <w:rtl w:val="true"/>
        </w:rPr>
        <w:t>شعبانُ بوابةٌ لرمضانَ</w:t>
      </w:r>
      <w:r>
        <w:rPr>
          <w:rFonts w:ascii="Magneto" w:hAnsi="Magneto"/>
          <w:b/>
          <w:bCs/>
          <w:color w:val="FF0000"/>
          <w:sz w:val="32"/>
          <w:szCs w:val="32"/>
          <w:highlight w:val="yellow"/>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أيُّها الساد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شعبانُ بوابةٌ وقنطرةٌ لرمضانَ، شعبانُ دورةٌ تأهيليةٌ تدريبيةٌ على الصيامِ والقيامِ والقرآنِ، شعبانُ نهايةُ السنةِ التكليفيةِ للإنسانِ، شعبانُ البيانُ الختامِيُّ للسنةِ كلِّهَا ترفعُ فيهِ الأعمالُ إلى اللهِ، شعبانُ شهرُ القرآءِ، فكان حَالُ السَّلَفِ الصَّالِحِ فِي شَعْبَانَ فَهُوَ أَنَّهُمْ كَانُوا إِذَا دَخَلَ شَهْرُ شَعْبَانَ، أَقْبَلُوا عَلَى مَصَاحِفِهْمِ فَقَرَأُوهَا، وَأَخْرَجُوا زَكَاةَ أَمْوَالِهِمْ لِيُعِينُوا غَيْرَهُمْ عَلَى طَاعَةِ اللهِ فِي رَمَضَانَ</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تَرَكُوا الْكَثِيرَ مِنْ مَشَاغِلِ الدُّنْيَا، وَأَخَذُوا يَسْتَعِدُّونَ فِيهِ لاِسْتِقْبَالِ شَهْرِ رَمَضَانَ، وَأَكْثَرُوا فِيهِ مِنَ الصِّيَامِ وَالذِّكْرِ وَالْقِيَامِ، وَكَانُوا يَقُولُونَ عَنْ شَهْرِ شَعْبَانَ إِنَّهُ شَهْرُ الْقُرَّاءِ</w:t>
      </w:r>
      <w:r>
        <w:rPr>
          <w:rFonts w:eastAsia="Times New Roman" w:cs="Traditional Arabic" w:ascii="Traditional Arabic" w:hAnsi="Traditional Arabic"/>
          <w:b/>
          <w:bCs/>
          <w:color w:val="000000"/>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وإنَّ لشهرِ شعبانَ عندَ اللهِ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تعالى</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فضيلةً، وقد كانت الجاهليةُ تُغالِي في تعظيمِ رجبٍ وتهملُ شهرَ شعبانَ، فجعلَ اللهُ لهُ مِن الخصائصِ ما زادَهُ مكانةً في نفوسِ المسلمين، جعلَهُ اللهُ شهرَ ختامٍ لأعمالِ السن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فعن أسامةَ بنِ زيدٍ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م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ا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يَا رَسُولَ اللهِ، لَمْ أَرَكَ تَصُومُ شَهْرًا مِنَ الشهُورِ مَا تَصُومُ مِنْ شَعْبَانَ، قَالَ ﷺ</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ذَلِكَ شَهْرٌ يَغْفُلُ الناسُ عَنْهُ بَيْنَ رَجَبٍ وَرَمَضَانَ، وَهُوَ شَهْرٌ تُرْفَعُ فِيهِ الأَعْمَالُ إِلَى رَب الْعَالَمِينَ، فَأُحِب أَنْ يُرْفَعَ عَمَلِي وَأَنَا صَائِمٌ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أحمد والنسائ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ولقد خصَّ اللهُ جلَّ وعلَا شهرَ شعبانَ بليلةِ النصفِ المبارك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الَ النبيُّ ﷺ</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إِن اللهَ لَيَطلِعُ فِي لَيْلَةِ النصْفِ مِنْ شَعْبَانَ فَيَغْفِرُ لِجَمِيعِ خَلْقِهِ إِلا لِمُشْرِكٍ أَوْ مُشَاحِ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رواه ابن ماجه وابن حبا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وقال ﷺ</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إِذا كَانَ لَيْلَةُ النصْفِ مِنْ شَعْبانَ اطلَعَ الله إِلَى خَلْقِهِ فَيَغْفِرُ لِلْمُؤمِنِينَ ويُمْلِي لِلْكافِرِينَ ويَدَعُ أهْلَ الحِقْدِ بِحِقْدِهِمْ حَتى يَدَعُوهُ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البيهق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وخصّهُ النبيُّ ﷺ بزيادةِ صيا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ففي حديثِ أسامةَ بنِ زيدٍ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م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ا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لْتُ</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يَا رَسُولَ اللهِ، لَمْ أَرَكَ تَصُومُ شَهْرًا مِنَ الشهُورِ مَا تَصُومُ مِنْ شَعْبَانَ؟ قَالَ</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ذَلِكَ شَهْرٌ يَغْفُلُ الناسُ عَنْهُ بَيْنَ رَجَبٍ وَرَمَضَانَ، وَهُوَ شَهْرٌ تُرْفَعُ فِيهِ الأَعْمَالُ إِلَى رَب الْعَالَمِينَ، فَأُحِب أَنْ يُرْفَعَ عَمَلِي وَأَنَا صَائِمٌ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النسائ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وتقولُ عائشةُ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انَ رَسُولُ اللهِ ﷺ يَصُومُ حَتى نَقُو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لاَ يُفْطِرُ، وَيُفْطِرُ حَتى نَقُو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لاَ يَصُومُ، فَمَا رَأَيْتُ رَسُولَ اللهِ ﷺ اسْتَكْمَلَ صِيَامَ شَهْرٍ إِلا رَمَضَانَ، وَمَا رَأَيْتُهُ أَكْثَرَ صِيَامًا مِنْهُ فِي شَعْبَا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البخار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ولمسلمٍ عنهَ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كَانَ يَصُومُ شَعْبَانَ كُلهُ كَانَ يَصُومُ شَعْبَانَ إِلا قَلِيلً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فَانْظُرُوا رَحِمَكُمُ اللهُ كَيْفَ كَانَ حَالُ نَبِيِّنَا ﷺ فِي شَعْبَانَ</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خصّهُ اللهُ جلَّ وعلَا بحادثةٍ تعلنُ للعالمِ تميزَ المسلمينَ عن غيرِهِم، وبراءتَهُم مِن كلِّ ملةٍ مخالفةٍ، وهي</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حادثةُ تحويلِ القبل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فعندمَا قدمَ النبيُّ ﷺ مِن مكةَ إلى المدينةِ كان يستقبلُ بيتَ المقدسِ، وبقِيَ على ذلك ستةَ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أو سبعةَ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عشرَ شهرًا، كما ثبتَ في الصحيحينِ مِن حديثِ البَرَاءِ بنِ عازبٍ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أَنَّ رَسُولَ اللَّهِ ﷺ صَلَّى إِلَى بَيْتِ المَقْدِسِ سِتَّةَ عَشَرَ شَهْرًا، أَوْ سَبْعَةَ عَشَرَ شَهْرًا، وَكَانَ يُعْجِبُهُ أَنْ تَكُونَ قِبْلَتُهُ قِبَلَ البَيْتِ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ثمَّ بعدَ ذلكَ أمرَهُ اللهُ تعالَى باستقبالِ الكعبةِ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البيتِ الحرامِ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ذلك في قولِهِ جلَّ وعلا</w:t>
      </w:r>
      <w:r>
        <w:rPr>
          <w:rFonts w:eastAsia="Times New Roman" w:cs="Traditional Arabic" w:ascii="Traditional Arabic" w:hAnsi="Traditional Arabic"/>
          <w:b/>
          <w:bCs/>
          <w:color w:val="000000"/>
          <w:kern w:val="0"/>
          <w:sz w:val="32"/>
          <w:szCs w:val="32"/>
          <w:rtl w:val="true"/>
          <w14:ligatures w14:val="none"/>
        </w:rPr>
        <w:t>: ( </w:t>
      </w:r>
      <w:r>
        <w:rPr>
          <w:rFonts w:ascii="Traditional Arabic" w:hAnsi="Traditional Arabic" w:eastAsia="Times New Roman" w:cs="Traditional Arabic"/>
          <w:b/>
          <w:b/>
          <w:bCs/>
          <w:color w:val="000000"/>
          <w:kern w:val="0"/>
          <w:sz w:val="32"/>
          <w:sz w:val="32"/>
          <w:szCs w:val="32"/>
          <w:rtl w:val="true"/>
          <w14:ligatures w14:val="none"/>
        </w:rPr>
        <w:t>فَوَلِّ وَجْهَكَ شَطْرَ الْمَسْجِدِ الْحَرَامِ وَحَيْثُ مَا كُنْتُمْ فَوَلُّوا وُجُوهَكُمْ شَطْرَهُ</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البقرة</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144</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فأمرَ اللهُ تعالَى</w:t>
      </w:r>
      <w:r>
        <w:rPr>
          <w:rFonts w:ascii="Traditional Arabic" w:hAnsi="Traditional Arabic" w:eastAsia="Times New Roman" w:cs="Traditional Arabic"/>
          <w:b/>
          <w:b/>
          <w:bCs/>
          <w:color w:val="000000"/>
          <w:spacing w:val="-4"/>
          <w:kern w:val="0"/>
          <w:sz w:val="32"/>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نبيَّهُ ﷺ في هذه الآيةِ باستقبالِ الكعبةِ، ومِن ذلك الوقتِ صارتْ الكعبةُ قبلتَهُ ﷺ، وقبلةَ أمتهِ مِن بعدِه</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 xml:space="preserve">إنَّ للهِ تعالَى في جعلِ القبلةِ إلى بيتِ المقدسِ، ثم تحويلِهَا إلى الكعبةِ، حِكَمًا عظيمةً، فتحويلُ القبلةِ حادثٌ جللٌ كان له تأثيرهُ القويُّ في مصيرِ الأمةِ الإسلاميةِ ونفوسِ المؤمنينَ، ونفوسِ الجاحدينَ مِن اليهودِ والمشركينَ والمنافقين، وهو حادثٌ غيّرَ وجهَ التاريخِ بحقٍ فقد اختلتْ الموازينُ عندَ اليهودِ الذينَ كان يُعجبُهُم أنّهُ ﷺ يتجهُ إلى قبلتِهِم وكأنّهُ يتبعهُم، واختلتْ الموازينُ عندَ القرشيينَ مِن المشركينَ لَمّا أُعلِنَ المسجدُ الحرامُ وهم حولهُ قبلةً لأمةِ الإسلامِ، إيذانًا بعودةِ المسلمينَ إليهِ وسلبهِ مِن أيدي هؤلاءِ المعاندين، واختلتْ الموازينُ عندَ المنافقينَ الذين ظنُّوا أنَّ الإسلامَ أقوالٌ لا أفعالٌ، وأنَّهُ ما سيدعوهُم إلى العملِ والاجتهادِ لرفعةِ الإسلامِ والمسلمين، لذا جعلَ اللهُ جلَّ وعلَا مرورَ الأوقاتِ تذكرةً لعبادهِ المؤمنين، وللمؤمنِ في كلِّ وقتٍ مِن الأوقاتِ عبوديةً للهِ، ومِن سعادةِ العبدِ أنْ يعرفَ شرفَ الزمنِ وقيمةَ الوقتِ، وأنْ يعرفَ وظائفَ الأوقاتِ حتى يعمرَهَا بطاعةِ الرحمنِ، والمسلمُ دائمًا يهتمُّ بواجبِ الوقتِ الذي هو فيه، ويغتنمُ الفرصَ في كلِّ زمانٍ ليحققَ عبوديتَهُ للهِ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سبحانه</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التي خُلِقَ مِن أجلِهَا قبلَ فواتِ الأوان، فشعبانُ نفحةٌ مِن نفحاتِ ربِّكُم ألَا فتعرضُوا لها قبلَ فواتِ الأوانِ، حباهُ اللهُ بخيراتٍ عظيمةٍ وبفضائلَ عديدةٍ وفوائدَ كثيرةٍ فاغتنموهُ قبلَ فواتِ الأوانِ</w:t>
      </w:r>
      <w:r>
        <w:rPr>
          <w:rFonts w:eastAsia="Times New Roman" w:cs="Traditional Arabic" w:ascii="Traditional Arabic" w:hAnsi="Traditional Arabic"/>
          <w:b/>
          <w:bCs/>
          <w:color w:val="000000"/>
          <w:kern w:val="0"/>
          <w:sz w:val="32"/>
          <w:szCs w:val="32"/>
          <w:rtl w:val="true"/>
          <w14:ligatures w14:val="none"/>
        </w:rPr>
        <w:t xml:space="preserve">.  </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دَقَّاتُ قلبِ المرءِ قائلة ٌ له</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إنَّ الحياة َ دقائقٌ وثواني</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فارفعْ لنفسِكَ بعدَ موتكَ ذكرَهَا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فالذكرُ للإنسانِ عُمرٌ ثاني</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نيــــً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تحويلُ القبلةِ عظاتٌ وعبرٌ</w:t>
      </w:r>
      <w:r>
        <w:rPr>
          <w:rFonts w:eastAsia="Times New Roman" w:cs="Traditional Arabic" w:ascii="Traditional Arabic" w:hAnsi="Traditional Arabic"/>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أيُّها الساد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لقد كان تحويلُ القبلةِ حدثًا جللًا عظيمًا، فيهِ مِن الدروسِ والعبرِ الكثيرُ والكثيرُ، والتي ينبغِي الوقوفُ معهَا للاستفادةِ منها، لِمَن كان لهُ قلبٌ أو ألقَى السمعَ وهو شهيدٌ</w:t>
      </w:r>
      <w:r>
        <w:rPr>
          <w:rFonts w:eastAsia="Times New Roman" w:cs="Traditional Arabic" w:ascii="Traditional Arabic" w:hAnsi="Traditional Arabic"/>
          <w:b/>
          <w:bCs/>
          <w:color w:val="000000"/>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kern w:val="0"/>
          <w:sz w:val="36"/>
          <w:sz w:val="36"/>
          <w:szCs w:val="36"/>
          <w:rtl w:val="true"/>
          <w14:ligatures w14:val="none"/>
        </w:rPr>
        <w:t>أولُه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highlight w:val="yellow"/>
          <w:rtl w:val="true"/>
          <w14:ligatures w14:val="none"/>
        </w:rPr>
        <w:t>تحويلُ القبلةِ محنةٌ وابتلاءٌ واختبارٌ وتمحيصٌ ليتميزَ الصف</w:t>
      </w:r>
      <w:r>
        <w:rPr>
          <w:rFonts w:ascii="Traditional Arabic" w:hAnsi="Traditional Arabic" w:eastAsia="Times New Roman" w:cs="Traditional Arabic"/>
          <w:b/>
          <w:b/>
          <w:bCs/>
          <w:color w:val="000000"/>
          <w:kern w:val="0"/>
          <w:sz w:val="32"/>
          <w:sz w:val="32"/>
          <w:szCs w:val="32"/>
          <w:rtl w:val="true"/>
          <w14:ligatures w14:val="none"/>
        </w:rPr>
        <w:t>ُّ فكانت الفارقَ بينَ مَن يعبدُ اللهَ ومَن يعبدُ هواهُ، سرعةُ الاستجابةِ والامتثالُ لأوامرِ الشرعِ ولو تعارضتْ مع أهواءِ النفسِ، وتصادمتْ مع آراءِ الناسِ، قال ابنُ القي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ان للهِ في جعلِ القبلةِ إلى بيتِ المقدسِ ثُمّ تحويلِهَا إلى الكعبةِ حكمٌ عظيمةٌ، ومحنةٌ للمسلمينَ والمشركينَ واليهودِ والمنافقين</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فأمَّا المسلمونَ فقالو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سمعنَا وأطعنَا وقالو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آمَنَّا بِهِ كُلٌّ مِنْ عِنْدِ رَبِّنَ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آل عمران</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7</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هم الذين هدَى اللهُ، ولم تكنْ كبيرةً عليهم، وأمَّا المشركونَ فقالو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ما رجعَ إلى قبلتِنَا، يوشكُ أنْ يرجعَ إلى دينِنَا، وما رجعَ إليها إلّا أنّهُ الحقُّ</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أ</w:t>
      </w:r>
      <w:r>
        <w:rPr>
          <w:rFonts w:ascii="Traditional Arabic" w:hAnsi="Traditional Arabic" w:eastAsia="Times New Roman" w:cs="Traditional Arabic"/>
          <w:b/>
          <w:b/>
          <w:bCs/>
          <w:color w:val="000000"/>
          <w:spacing w:val="-4"/>
          <w:kern w:val="0"/>
          <w:sz w:val="32"/>
          <w:sz w:val="32"/>
          <w:szCs w:val="32"/>
          <w:rtl w:val="true"/>
          <w14:ligatures w14:val="none"/>
        </w:rPr>
        <w:t>مّا اليهودُ فقالُو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خالفَ قبلةَ الأنبياءِ قبلَهُ، ولو كان نبيَّا لكانَ يُصلِّي إلى قبلةِ الأنبياءِ، وأمَّا المنافقونَ فقالُو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ا يدرِي محمدٌ أين يتوجّهُ، إنْ كانت الأولى حقًّا فقد تركهَا، وإنْ كانت الثانيةُ هي الحقُّ فقد كان على باطلٍ، وكثُرتْ أقاويلُ السفهاءِ مِن الناسِ، وكانت كما قال اللهُ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إِنْ كَانَتْ لَكَبِيرَةً إِلَّا عَلَى الَّذِينَ هَدَى اللَّهُ</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3</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كانت محنةً مِن اللهِ امتحنَ بهَا عبادَهُ ليرَى مَن يتبعُ الرسولَ منهم مِمَّن ينقلبُ على عقبي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عندمَا تُبتلَى النفوسُ يتبيّنُ مَنْ يعبدُ اللهَ مِمّنْ يعبدُ هواهُ، عن سعيدِ بنِ جبيرٍ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قينِي راهبٌ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يا سعيد، في الفتنةِ يتبيّنُ مَن يعبدُ اللهَ مِمّن يعبدُ الطاغو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عندمَا تُبتلَى النفوسُ يظهرُ مَن يعبدُ اللهَ على حرفٍ مِمّن رسختْ أقدامُهُ في الإيمانِ، قال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مِنَ النَّاسِ مَنْ يَعْبُدُ اللَّهَ عَلَى حَرْفٍ فَإِنْ أَصَابَهُ خَيْرٌ اطْمَأَنَّ بِهِ وَإِنْ أَصَابَتْهُ فِتْنَةٌ انْقَلَبَ عَلَى وَجْهِهِ خَسِرَ الدُّنْيَا وَالْآخِرَةَ ذَلِكَ هُوَ الْخُسْرَانُ الْمُبِي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حج</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1</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عندما تُبتلَى النفوسُ يتبينُ مَن يعبدُ اللهَ رجاءَ ما عندَ اللهِ، مِمّن لا يريدُ إلّا الدنيا، فعَنِ ابْنِ عَبَّاسٍ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م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كَانَ الرَّجُلُ يَقْدَمُ المَدِينَةَ، فَإِنْ وَلَدَتِ امْرَأَتُهُ غُلاَمًا، وَنُتِجَتْ خَيْلُهُ،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هَذَا دِينٌ صَالِحٌ، وَإِنْ لَمْ تَلِدِ امْرَأَتُهُ وَلَمْ تُنْتَجْ خَيْلُهُ،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هَذَا دِينُ سُوءٍ؟ يارب سلم قال جل وعل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مِنَ ٱلنَّاسِ مَن يَعْبُدُ ٱللَّهَ عَلَىٰ حَرْفٍۢ ۖ فَإِنْ أَصَابَهُۥ خَيْرٌ ٱطْمَأَنَّ بِهِۦ ۖ وَإِنْ أَصَابَتْهُ فِتْنَةٌ ٱنقَلَبَ عَلَىٰ وَجْهِهِۦ خَسِرَ ٱلدُّنْيَا وَٱلأخِرَةَ ۚ ذَٰلِكَ هُوَ ٱلْخُسْرَانُ ٱلْمُبِي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سورة الحج</w:t>
      </w:r>
      <w:r>
        <w:rPr>
          <w:rFonts w:eastAsia="Times New Roman" w:cs="Traditional Arabic" w:ascii="Traditional Arabic" w:hAnsi="Traditional Arabic"/>
          <w:b/>
          <w:bCs/>
          <w:color w:val="000000"/>
          <w:spacing w:val="-4"/>
          <w:kern w:val="0"/>
          <w:sz w:val="32"/>
          <w:szCs w:val="32"/>
          <w14:ligatures w14:val="none"/>
        </w:rPr>
        <w:t>11</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highlight w:val="yellow"/>
          <w:rtl w:val="true"/>
          <w14:ligatures w14:val="none"/>
        </w:rPr>
        <w:t>:</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مكانةُ النبيِّ ﷺ ومنزلتُهُ عندَ ربِّهِ سبحانه وتعالى وكيف لا ؟وهو إمامُ الأنبياءِ وإمامُ الأتقياءِ وإمامُ الأصفياءِ وكيف لا وهو قدوتُنَا وأسوتُنَا ومعلمُنَا ومرشدُنَا بنصٍّ مِن عندِ اللهِ ﴿ لَقَدْ كَانَ لَكُمْ فِي رَسُولِ اللَّهِ أُسْوَةٌ حَسَنَةٌ لِمَنْ كَانَ يَرْجُو اللَّهَ وَالْيَوْمَ الْآخِرَ وَذَكَرَ اللَّهَ كَثِيرًا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أحزاب</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21</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جل وعل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 قَدْ نَرَى تَقَلُّبَ وَجْهِكَ فِي السَّمَاءِ فَلَنُوَلِّيَنَّكَ قِبْلَةً تَرْضَاهَا فَوَلِّ وَجْهَكَ شَطْرَ الْمَسْجِدِ الْحَرَامِ وَحَيْثُ مَا كُنْتُمْ فَوَلُّوا وُجُوهَكُمْ شَطْرَهُ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4</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فقد كان ﷺ يقلِّبُ وجهَهُ في السماءِ، يحبُّ أنْ يصرفَهُ اللهُ عزّ وجلَّ إلى الكعبة، حتى صرَفَهُ اللهُ إليها</w:t>
      </w:r>
      <w:r>
        <w:rPr>
          <w:rFonts w:eastAsia="Times New Roman" w:cs="Traditional Arabic" w:ascii="Traditional Arabic" w:hAnsi="Traditional Arabic"/>
          <w:b/>
          <w:bCs/>
          <w:color w:val="000000"/>
          <w:spacing w:val="-4"/>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highlight w:val="yellow"/>
          <w:rtl w:val="true"/>
          <w14:ligatures w14:val="none"/>
        </w:rPr>
        <w:t>:</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كانةُ الأمةِ الإسلاميةِ وفضلُهَا عندَ اللهِ جلَّ وعلا، فالأمةُ الإسلاميةُ لها مكانةٌ عظيمةٌ بينَ الأممِ منه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نَّها الأمةُ الوسطُ فقد قالَ تعالَى</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 وَكَذَلِكَ جَعَلْنَاكُمْ أُمَّةً وَسَطًا لِتَكُونُوا شُهَدَاءَ عَلَى النَّاسِ وَيَكُونَ الرَّسُولُ عَلَيْكُمْ شَهِيدًا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3</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يقولُ ابنُ كثيرٍ في تفسيرِ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إنّمَا حولنَاكُم إلى قبلةِ إبراهيمَ عليه السلامُ، واخترناهَا لكُم لنجعلَكُم خيارَ الأممِ، لتكونُوا يومَ القيامةِ شهداءَ على الأممِ؛ لأنَّ الجميعَ معترفونَ لكم بالفضلِ، فهذه الأمةُ هي الأمةُ الوسطُ في التصورِ والاعتقادِ، وفي التفكيرِ والشعورِ في التنظيمِ والتنسيقِ، في الارتباطاتِ والعلاقاتِ، وحتى في المكانِ في سُرةِ الأرضِ وأوسطِ بقاعِهَ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منه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أنَّها أعظمُ الأممِ وأسبقُهَا فضلًا، قال اللهُ تعالى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كُنْتُمْ خَيْرَ أُمةٍ أُخْرِجَتْ لِلناسِ تَأْمُرُونَ بِالْمَعْرُوفِ وَتَنْهَوْنَ عَنِ الْمُنْكَرِ وَتُؤْمِنُونَ بِاللهِ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آل عمران</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110</w:t>
      </w:r>
      <w:r>
        <w:rPr>
          <w:rFonts w:ascii="Traditional Arabic" w:hAnsi="Traditional Arabic" w:eastAsia="Times New Roman" w:cs="Traditional Arabic"/>
          <w:b/>
          <w:b/>
          <w:bCs/>
          <w:color w:val="000000"/>
          <w:spacing w:val="-4"/>
          <w:kern w:val="0"/>
          <w:sz w:val="32"/>
          <w:sz w:val="32"/>
          <w:szCs w:val="32"/>
          <w:rtl w:val="true"/>
          <w14:ligatures w14:val="none"/>
        </w:rPr>
        <w:t>وعَنْ أَبِي هُرَيْرَةَ رضي اللهُ عنه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رَسُولُ اللهِ ﷺ</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نَحْنُ الْآخِرُونَ الْأَولُونَ يَوْمَ الْقِيَامَةِ، وَنَحْنُ أَولُ مَنْ يَدْخُلُ الْجَنةَ</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رواه مسلم</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لذا ينبغِي علينَا عدمُ  الإعجابِ بالأممِ الكافرةِ والاقتداءِ بهِم في ضلالِهِم، فعَنْ أَبِي سَعِيدٍ الْخُدْرِيِّ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رَسُولُ اللهِ ﷺ</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لَتَتَّبِعُنَّ سَنَنَ الَّذِينَ مِنْ قَبْلِكُمْ، شِبْرًا بِشِبْرٍ وَذِرَاعًا بِذِرَاعٍ، حَتَّى لَوْ دَخَلُوا فِي جُحْرِ ضَبٍّ لَاتَّبَعْتُمُوهُمْ</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لْنَ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يَا رَسُولَ اللهِ آلْيَهُودَ وَالنَّصَارَى؟ 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فَمَ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متفق عليه</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أعظمِ الدروسِ والعبرِ</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سرعةُ الاستجابةِ لأمرِ اللهِ وأمرِ رسولِهِ ﷺ،</w:t>
      </w:r>
      <w:r>
        <w:rPr>
          <w:b/>
          <w:b/>
          <w:bCs/>
          <w:sz w:val="32"/>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الاستجابةُ هي الخضوعُ والانقيادُ والطاعةُ للهِ ولرسولهِ ﷺ والاستجابةُ هي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فالمسلمُ عبدٌ للهِ تعالى، يسلِّمُ ل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 كما قالَ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وَمَا كَانَ لِمُؤْمِنٍ وَلَا مُؤْمِنَةٍ إِذَا قَضَى اللَّهُ وَرَسُولُهُ أَمْرًا أَنْ يَكُونَ لَهُمُ الْخِيَرَةُ مِنْ أَمْرِهِمْ وَمَنْ يَعْصِ اللَّهَ وَرَسُولَهُ فَقَدْ ضَلَّ ضَلَالًا مُبِينًا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أحزاب</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36</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هذه الطاعةُ، وذلك التسليمُ، الذي أقسمَ اللهُ تعالى بنفسِهِ على نفيِ الإيمانِ عمَّن لا يملكهُ في قولِه تعالى</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فَلَا وَرَبِّكَ لَا يُؤْمِنُونَ حَتَّى يُحَكِّمُوكَ فِيمَا شَجَرَ بَيْنَهُمْ ثُمَّ لَا يَجِدُوا فِي أَنْفُسِهِمْ حَرَجًا مِمَّا قَضَيْتَ وَيُسَلِّمُوا تَسْلِيمً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نساء</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65</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الصحابةُ رضي اللهُ عنهُم ضربُوا أروعَ الأمثالِ في سرعةِ امتثالِهِم لأوامرِ الشرعِ، فلمَّا أُمِرُوا بالتوجهِ إلى المسجدِ الحرامِ سارعُوا وامتثلُوا، بل إنَّ بعضَهُم لَمَّا علمَ بتحويلِ القبلةِ وهُم في صلاتِهِم تحولُوا وتوجهُوا إلى القبلةِ الجديدةِ في نفسِ الصلاةِ، فعَنْ عَبْدِ اللَّهِ بْنِ عُمَرَ رضي اللهُ ع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يْنَما النَّاسُ بِقُبَاءٍ فِي صَلاَةِ الصُّبْحِ، إِذْ جَاءَهُمْ آتٍ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إِنَّ رَسُولَ اللَّهِ ﷺ قَدْ أُنْزِلَ عَلَيْهِ اللَّيْلَةَ قُرْآنٌ وَقَدْ أُمِرَ أَنْ يَسْتَقْبِلَ الكَعْبَةَ فَاسْتَقْبِلُوهَا، وَكَانَتْ وُجُوهُهُمْ إِلَى الشَّامِ فَاسْتَدَارُوا إِلَى الكَعْبَ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واه البخاري</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عَنِ البَرَاءِ بْنِ عَازِبٍ، أَنَّ النَّبِيَّ ﷺ، 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شْهَدُ بِاللَّهِ لَقَدْ صَلَّيْتُ مَعَ رَسُولِ اللَّهِ ﷺ قِبَلَ مَكَّةَ، فَدَارُوا كَمَا هُمْ قِبَلَ البَيْ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ادرْ واستجبْ لربِّكَ وهو يدعُوكَ إلى الصلواتِ الخمسِ في كلِّ يومٍ وليلةٍ، وأدِّهَا مع جماعةِ المسلمين كمَا يحبُّ</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ادرْ واستجبْ لربِّكَ في كلِّ أمرٍ أمرَكَ ب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انتهينَا انتهينَا ربَّنَا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رواه مسلمٌ، وللهِ درُّ الشافعيِّ رحمَهُ اللهُ</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تَعصِي الإِلَهَ وَأَنتَ تُظهِرُ حُبَّهُ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هَذا مَحالٌ في القِياسِ بَديعُ</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لَو كانَ حُبُّكَ صادِقًا لَأَطَعتَهُ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إِنَّ المُحِبَّ لِمَن يُحِبُّ مُطيعُ</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نتعلمُ مِن الصحابةِ  الأخيارِ الأطهارِ درسًا في  معنَى الأخوةِ والمحبةِ والألفةِ والتعاونِ،</w:t>
      </w:r>
      <w:r>
        <w:rPr>
          <w:b/>
          <w:b/>
          <w:bCs/>
          <w:sz w:val="32"/>
          <w:sz w:val="32"/>
          <w:szCs w:val="32"/>
          <w:rtl w:val="true"/>
        </w:rPr>
        <w:t xml:space="preserve"> فالأخوةُ </w:t>
      </w:r>
      <w:r>
        <w:rPr>
          <w:rFonts w:ascii="Traditional Arabic" w:hAnsi="Traditional Arabic" w:eastAsia="Times New Roman" w:cs="Traditional Arabic"/>
          <w:b/>
          <w:b/>
          <w:bCs/>
          <w:color w:val="000000"/>
          <w:spacing w:val="-4"/>
          <w:kern w:val="0"/>
          <w:sz w:val="32"/>
          <w:sz w:val="32"/>
          <w:szCs w:val="32"/>
          <w:rtl w:val="true"/>
          <w14:ligatures w14:val="none"/>
        </w:rPr>
        <w:t>نعمةٌ ربانيةٌ، ومنحةٌ إلهيةٌ، يقذفُهَا اللهُ في قلوبِ عبادِهِ الأصفياءِ وأوليائِهِ الأتقياءِ، فالأخوةُ الموصولةُ بحبلِ اللهِ نعمةٌ امتنَّ بهَا ربُّنَا جلّ وعلا على المسلمينَ الأوائلِ، قالَ ربُّ العالمي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ال عمران </w:t>
      </w:r>
      <w:r>
        <w:rPr>
          <w:rFonts w:eastAsia="Times New Roman" w:cs="Traditional Arabic" w:ascii="Traditional Arabic" w:hAnsi="Traditional Arabic"/>
          <w:b/>
          <w:bCs/>
          <w:color w:val="000000"/>
          <w:spacing w:val="-4"/>
          <w:kern w:val="0"/>
          <w:sz w:val="32"/>
          <w:szCs w:val="32"/>
          <w14:ligatures w14:val="none"/>
        </w:rPr>
        <w:t>103</w:t>
      </w:r>
      <w:r>
        <w:rPr>
          <w:rFonts w:ascii="Traditional Arabic" w:hAnsi="Traditional Arabic" w:eastAsia="Times New Roman" w:cs="Traditional Arabic"/>
          <w:b/>
          <w:b/>
          <w:bCs/>
          <w:color w:val="000000"/>
          <w:spacing w:val="-4"/>
          <w:kern w:val="0"/>
          <w:sz w:val="32"/>
          <w:sz w:val="32"/>
          <w:szCs w:val="32"/>
          <w:rtl w:val="true"/>
          <w14:ligatures w14:val="none"/>
        </w:rPr>
        <w:t>، لذا جمعَ اللهُ بينَ الإيمانِ والأخوةِ فقالَ سبحانه</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إِنَّمَا الْمُؤْمِنُونَ إِخْوَ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فالمؤمنونَ جميعًا كأنَّهُم روحٌ واحدٌ، وصدقَ النبيُّ ﷺ إذ يقولُ كما في صحيحِ مسلمٍ مِن حديثِ النُّعْمَانِ بْنِ بَشِيرٍ  رَضِيَ اللَّهُ عَ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رَسُولُ اللَّهِ ﷺ</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مَثَلُ الْمُؤْمِنِينَ فِي تَوَادِّهِمْ وَتَرَاحُمِهِمْ وَتَعَاطُفِهِمْ مَثَلُ الْجَسَدِ إِذَا اشْتَكَى مِنْهُ عُضْوٌ تَدَاعَى لَهُ سَائِرُ الْجَسَدِ بِالسَّهَرِ وَالْحُمَّى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متفق علي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فلقد أظهرَ تحويلُ القبلةِ حرصَ المؤمنِ على أخيهِ وحبِّ الخيرِ لهُ، فحينمَا نزلتْ الآياتُ التي تأمرُ المؤمنينَ بتحويلِ القبلةِ إلى الكعبةِ، تساءلَ المؤمنونَ عن مصيرِ عبادةِ إخوانِهِم الذين ماتُوا وقد صلُّوا نحو بيتِ المقدسِ، فأخبرَ اللهُ عزَّ وجلَّ أنَّ صلاتَهُم مقبولةٌ، عَنِ ابْنِ عَبَّاسٍ رضي اللهُ ع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مَّا تَوَجَّهَ النَّبِيُّ ﷺ إِلَى الْكَعْبَةِ قَالُوا يَا رَسُولَ اللَّ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كَيْفَ الَّذِينَ مَاتُوا، وَهُمْ يُصَلُّونَ إِلَى بَيْتِ الْمَقْدِسِ؟ فَأَنْزَلَ اللَّهُ تَعَالَى</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وَمَا كَانَ اللَّهُ لِيُضِيعَ إِيمَانَكُمْ</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143</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هكذا الأخوةُ الصادقةُ لا تنقطعُ بالموتِ، بل لا تنقطعُ في أحلكِ الظروفِ في عرصاتِ القيامةِ، فعن أبي سعيدٍ الخدرِي رضي اللهُ عنه أنَّ النبيَّ ﷺ ذكرَ شفاعةَ بعضِ المؤمنينَ لإخوانِهِم، ف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فيقولو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رَبَّنَا إِخْوَانُنَا، كَانُوا يُصَلُّونَ مَعَنَا، وَيَصُومُونَ مَعَنَا، وَيَعْمَلُونَ مَعَنَا، فَيَقُولُ اللَّهُ تَعَالَى</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ذْهَبُوا، فَمَنْ وَجَدْتُمْ فِي قَلْبِهِ مِثْقَالَ دِينَارٍ مِنْ إِيمَانٍ فَأَخْرِجُو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اللهَ اللهَ في الأخوةِ الصادقةِ الخالصةِ لوجهِ اللهِ جلّ وعلا،</w:t>
      </w:r>
      <w:r>
        <w:rPr>
          <w:b/>
          <w:b/>
          <w:bCs/>
          <w:sz w:val="32"/>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ذا قال الحسنُ البصريُّ</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ستكثرُوا مِن الأصدقاءِ المؤمنينَ فإنَّ لهم شفاعةً يومَ القيامةِ</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مِن دروسِ حادثةِ تحويلِ القبلةِ المهم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حقيقةُ الصراعِ بينَا وبينَ اليهودِ فليسَ صراعَ أرضٍ وحدودٍ إنّما صراعُ عقيدةٍ ووجودٍ حيثُ  وضَّحتْ للمسلمين طبيعةَ الكفارِ وأنّهم لن يرضُوا أبدًا عن المسلمينَ إلّا أنْ يتبعوهُم ويكونُوا مثلَهُم، قال جلّ وعل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لَنْ تَرْضَى عَنْكَ الْيَهُودُ وَلَا النَّصَارَى حَتَّى تَتَّبِعَ مِلَّتَهُمْ</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20</w:t>
      </w:r>
      <w:r>
        <w:rPr>
          <w:rFonts w:eastAsia="Times New Roman" w:cs="Traditional Arabic" w:ascii="Traditional Arabic" w:hAnsi="Traditional Arabic"/>
          <w:b/>
          <w:bCs/>
          <w:color w:val="000000"/>
          <w:spacing w:val="-4"/>
          <w:kern w:val="0"/>
          <w:sz w:val="32"/>
          <w:szCs w:val="32"/>
          <w:rtl w:val="true"/>
          <w14:ligatures w14:val="none"/>
        </w:rPr>
        <w:t>]</w:t>
      </w:r>
      <w:r>
        <w:rPr>
          <w:b/>
          <w:b/>
          <w:bCs/>
          <w:sz w:val="32"/>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تعالى في معرضِ حديثِ الآياتِ عن القبلةِ</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 xml:space="preserve">وَلَئِنْ أَتَيْتَ الَّذِينَ أُوتُوا الْكِتَابَ بِكُلِّ آيَةٍ مَا تَبِعُوا قِبْلَتَكَ وَمَا أَنْتَ بِتَابِعٍ قِبْلَتَهُمْ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5</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وهنا ندركُ أصالةَ عدوانِ هؤلاءِ للإسلامِ والمسلمين، فقد شنُّوا حربًا إعلاميةً ضاريةً في أعقابِ حدثِ تحويلِ القبلةِ، ولقد فُتنَ ضعافُ الإيمانِ كما فُتنَ إخوانُهُم في حادثِ الإسراءِ والمعراجِ، وإنَّ المتأملَ لآياتِ تحويلِ القبلةِ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وهي تردُّ شبهاتِ اليهودِ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يتبينُ لهُ مدَى ضراوةِ الحربِ الإعلاميةِ والفكريةِ التي شنَّهَا اليهودُ، وما زالُوا إلى اليومِ يسيطرونَ على القنواتِ والأبواقِ الإعلاميةِ المسموعةِ والمرئيةِ، وكلُّ همهِم هو تشويهُ صورةِ المسلمينَ وتشتيتُ شملِهِم، وحالهِم كما قال اللهُ تعالى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وَيَسْعَوْنَ فِي الْأَرْضِ فَسَادًا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مائ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64</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دروسِ حادثةِ تحويلِ القبلةِ المهم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توحدُنَا وتوحيدُنَا مِن كلِّ اتجاهٍ، في أنحاءِ الأرضِ جميعًا، قبلةٌ واحدةٌ تجمعُ هذه الأمةَ وتوحِّدُ بينهَا على اختلافِ مواطنِهَا، واختلافِ مواقعِهَا مِن هذه القبلةِ، واختلافِ أجناسِهَا وألسنتِهَا وألوانِهَا، قبلةٌ واحدةٌ، تتجهُ إليهَا الأمةُ الواحدةُ في مشارقِ الأرضِ ومغاربِهَا، فتشعرُ أنَّها جسمٌ واحدٌ، وكيانٌ واحدٌ، تتجهُ إلى هدفٍ واحدٍ، وتسعَى لتحقيقِ منهجٍ واحدٍ، منهجٍ ينبثقُ مِن كونِهَا جميعًا تعبدُ إلهًا واحدًا، وتؤمنُ برسولٍ واحدٍ، وتتجهُ إلى قبلةٍ واح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مسلمونَ يتعلمونَ مِن وحدةِ القبلةِ، وحدةَ الأمةِ في الهدفِ والغايةِ، وأنَّ الوحدةَ والاتحادَ ضرورةٌ في كلِّ شئونِ حياتِهِم الدينيةِ والدنيويةِ، قالَ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إِنَّ هَذِهِ أُمَّتُكُمْ أُمَّةً وَاحِدَةً وَأَنَا رَبُّكُمْ فَاعْبُدُو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أنبياء</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92</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لكن هل هذه هي أمةٌ دستورُهَا القرآنُ</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نبيُّهَا المصطفَي العدنا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ا الذي غيّرَهَا وما الذي بدَّلَهَا؟ ما الذي حدثَ؟ وما الذي جرَى؟ أمةٌ ذلتْ بعدَ عز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ضعفتْ بعدَ قو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جَهلتْ بعدَ علمٍ …</w:t>
      </w:r>
      <w:r>
        <w:rPr>
          <w:rFonts w:eastAsia="Times New Roman" w:cs="Traditional Arabic" w:ascii="Traditional Arabic" w:hAnsi="Traditional Arabic"/>
          <w:b/>
          <w:bCs/>
          <w:color w:val="000000"/>
          <w:spacing w:val="-4"/>
          <w:kern w:val="0"/>
          <w:sz w:val="32"/>
          <w:szCs w:val="32"/>
          <w:rtl w:val="true"/>
          <w14:ligatures w14:val="none"/>
        </w:rPr>
        <w:t>!!</w:t>
      </w:r>
      <w:r>
        <w:rPr>
          <w:b/>
          <w:bCs/>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صدقَ قولُ نبيِّنَا ﷺ إذ يقولُ كما في حديثِ ثوبا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rFonts w:eastAsia="Times New Roman" w:cs="Traditional Arabic" w:ascii="Traditional Arabic" w:hAnsi="Traditional Arabic"/>
          <w:b/>
          <w:bCs/>
          <w:color w:val="000000"/>
          <w:spacing w:val="-4"/>
          <w:kern w:val="0"/>
          <w:sz w:val="32"/>
          <w:szCs w:val="32"/>
          <w:rtl w:val="true"/>
          <w14:ligatures w14:val="none"/>
        </w:rPr>
        <w:t>))</w:t>
      </w:r>
      <w:r>
        <w:rPr>
          <w:b/>
          <w:bCs/>
          <w:sz w:val="32"/>
          <w:szCs w:val="32"/>
          <w:rtl w:val="true"/>
        </w:rPr>
        <w:t xml:space="preserve"> </w:t>
      </w:r>
      <w:r>
        <w:rPr>
          <w:b/>
          <w:b/>
          <w:bCs/>
          <w:sz w:val="32"/>
          <w:sz w:val="32"/>
          <w:szCs w:val="32"/>
          <w:rtl w:val="true"/>
        </w:rPr>
        <w:t xml:space="preserve">لكن </w:t>
      </w:r>
      <w:r>
        <w:rPr>
          <w:rFonts w:ascii="Traditional Arabic" w:hAnsi="Traditional Arabic" w:eastAsia="Times New Roman" w:cs="Traditional Arabic"/>
          <w:b/>
          <w:b/>
          <w:bCs/>
          <w:color w:val="000000"/>
          <w:spacing w:val="-4"/>
          <w:kern w:val="0"/>
          <w:sz w:val="32"/>
          <w:sz w:val="32"/>
          <w:szCs w:val="32"/>
          <w:rtl w:val="true"/>
          <w14:ligatures w14:val="none"/>
        </w:rPr>
        <w:t>كيفَ كُنَّا بالأمسِ؟ وكيفَ أصبحنَا اليوم؟ عندما ذهبَ عمرُ بنُ الخطابِ رضى اللهُ عنه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عزةُّ للهِ ولرسولِه وللمؤمنين بوعدِ اللهِ وصدقِ رسولِه ﷺ</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نَّ مَن عاشَ على القبلةِ  ماتَ عليهَا، فعن عبدِ الرحمنِ بنِ الحارثِ المخزومِي،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شتدَّ وجعُ سعيدِ بنِ المسيبِ، فدخلَ عليهِ نافعُ بنُ جبيرٍ يعودُهُ، فأُغمِيَ عليهِ، فقالَ نافعٌ</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جهوهُ إلى القبل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فعلُوا، فأفاقَ،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ن أمرَكُم أنْ تُحوِّلُوا فراشِي إلى القبلةِ، أنافعٌ؟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نعم</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له سعيدٌ</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ئن لم أكنْ على القبلةِ والملةِ واللهِ لا ينفعنِي توجيهُكُم فراشِي</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لثــــًا وأخيرً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اللهَ اللهَ في المسجدِ الأقصَى والمسجدِ الحرامِ</w:t>
      </w:r>
      <w:r>
        <w:rPr>
          <w:rFonts w:eastAsia="Times New Roman" w:cs="Traditional Arabic" w:ascii="Traditional Arabic" w:hAnsi="Traditional Arabic"/>
          <w:b/>
          <w:bCs/>
          <w:color w:val="FF0000"/>
          <w:kern w:val="0"/>
          <w:sz w:val="36"/>
          <w:szCs w:val="36"/>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أيُّهَا السا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قد شرّفَ اللهُ المساجدَ وعظمَهَا، وأعلَى شأنَهَا ورفعَ قدرَهَا، واختارَ مِن بينهَا المساجدَ الثلاثةَ المشهورةَ المعروفةَ، المسجدَ الحرامَ، والمسجدَ الأقصَى، ومسجدَ النبيِّ ﷺ، ويكفِيهَا قدرًا وفخرًا وشرفًا أنَّ اللهَ اختارَهَا مِن بينَ المساجدِ كلِّهَا، وما ذلك إلّا لعظمةِ شأنِهَا وعلوِّ منزلتِهَ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مسجدُ الحرامُ هو أولُ مسجدٍ وُضعَ في الأرضِ، وهو قبلةُ المسلمينَ إلى قيامِ الساعةِ، وأحدُ المساجدِ التي يُشدُّ إليها الرحالُ، والبقعةُ التي حرّمَ اللهُ فيها القتالَ، ومنه انطلقتْ رحلةُ الإسراءِ والمعراجِ، يقولُ اللهُ جلَّ وعل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البقرة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25</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وأمَّا المسجدُ الأقصَى فإنَّهُ ثاني مسجدٍ وُضِعَ في الأرضِ، وقبلةُ المسلمينَ الأولى، صلَّى إليهِ المسلمونَ ستةَ عشرَ شهرًا، وأحدُ المساجدِ التي يُشدُّ إليها الرحالُ، وإليهِ انطلقتْ رحلةُ الإسراءِ مِن المسجدِ الحرامِ، وقد وصفَ اللهُ أرضَ بيتِ المقدسِ بصفاتِ البركةِ والطهرِ والقدسيةِ، كما قال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تباركَ وتعالى</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حاكيًا عن موسى عليهِ السلامُ</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يَا قَوْمِ ادْخُلُوا الأَرْضَ الْمُقَدَّسَةَ الَّتِي كَتَبَ اللَّهُ لَكُمْ</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مائدة</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21</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فوصفَهَا بالقداسةِ والطهارةِ، وقالَ عزَّ وج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أَوْرَثْنَا الْقَوْمَ الَّذِينَ كَانُوا يُسْتَضْعَفُونَ مَشَارِقَ الأَرْضِ وَمَغَارِبَهَا الَّتِي بَارَكْنَا فِيهَ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سُبْحَانَ الَّذِي أَسْرَى بِعَبْدِهِ لَيْلًا مِنَ الْمَسْجِدِ الْحَرَامِ إِلَى الْمَسْجِدِ الأَقْصَى الَّذِي بَارَكْنَا حَوْلَه</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إسراء</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1</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فهناكَ علاقةٌ وثيقةٌ بينَ المسجدينِ لا يذكرُ المسجدُ الحرامُ إلّا ويذكرُ معهُ المسجدُ الأقصَى لِمَا بينهمَا مِن علاقةٍ روحيةٍ مباشرةٍ، فالمسجدُ الحرامُ هو الأخُ الشقيقُ الأكبرُ للمسجدِ الأقصَى، وبينهمَا مسافةٌ زمنيةٌ قصيرةٌ أخبرَ عنهَا الرسولُ ﷺ في الحديثِ الذي أخرجَهُ البخاري ومسلمٌ، فعن أَبَي ذَرٍّ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قُلْتُ يَا رَسُولَ اللَّهِ، أَيُّ مَسْجِدٍ وُضِعَ فِي الأَرْضِ أَوَّلَ؟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لمَسْجِدُ الحَرَامُ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لْ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ثُمَّ أَيٌّ؟ قَالَ المَسْجِدُ الأَقْصَى قُلْ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كَمْ كَانَ بَيْ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رْبَعُونَ سَنَةً، ثُمَّ أَيْنَمَا أَدْرَكَتْكَ الصَّلاَةُ بَعْدُ فَصَلِّهْ، فَإِنَّ الفَضْلَ فِيهِ</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متفق عليه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هذه العلاقةُ الروحيةُ بينَ المسجدينِ ذكرَهَا النبيُّ ﷺ في الحديثِ المتفقِ عليهِ يقولُ ﷺ</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لاَ تُشَدُّ الرِّحَالُ إِلَّا إِلَى ثَلاَثَةِ مَسَاجِدَ</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لمَسْجِدِ الحَرَامِ، وَمَسْجِدِ الرَّسُولِ ﷺ، وَمَسْجِدِ الأَقْصَ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متفق علي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 لأنَّ اللهَ اختارَهَا وجعلَ الصلاةَ فيهَا أفضلَ مِن الصلاةِ في غيرِهَا، ووردَ في حديثٍ آخر إلّا أنَّ فيه ضعفًا عَنْ عَائِشَةَ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أَنَّهَا قَالَ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قَالَ رَسُولُ اللهِ ﷺ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صَلَاةٌ فِي مَسْجِدِي خَيْرٌ مِنْ أَلْفِ صَلَاةٍ فِيمَا سِوَاهُ مِنَ الْمَسَاجِدِ، إِلَّا الْمَسْجِدَ الْأَقْصَى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رواه أحمد</w:t>
      </w:r>
      <w:r>
        <w:rPr>
          <w:b/>
          <w:b/>
          <w:bCs/>
          <w:sz w:val="32"/>
          <w:sz w:val="32"/>
          <w:szCs w:val="32"/>
          <w:rtl w:val="true"/>
        </w:rPr>
        <w:t xml:space="preserve">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إنّ هذا الربطَ بينَ المسجدينِ يشعرُ المسلمينَ بمسؤوليتِهِم نحو المسجدِ الأقصَى ونحو تحريرِهِ، وهذا الرّبطُ يشعرُ بأنّ التهديدَ للمسجدِ الأقصَى تهديدٌ للمسجدِ الحرامِ، وأنّ النّيلَ مِن المسجدِ الأقصَى توطئةٌ للنيلِ مِن المسجدِ الحرامِ؛ لأنّ المسجدَ الأقصَى بوّابةُ الطّريقِ إلى المسجدِ الحرامِ، وزوالُ المسجدِ الأقصَى مِن أيدِي المسلمينَ ووقوعُهُ في أيدِي اليهودِ هو في حدِّ ذاتِه تهديدٌ للمسجدِ الحرامِ وللبلادِ الإسلاميةِ بأسرِهَا، فكلُّهَا مقدساتٌ إسلاميةٌ واح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لهَ اللهَ في قبلتِنَا، اللهَ اللهَ في إسلامِنَا ودينِنَا، اللهَ اللهَ في المسجدِ الأقصَى، اللهَ اللهَ في المسجدِ الحرامِ، اللهَ اللهَ في وحدتِنَا وتوحيدِنَا، اللهَ اللهَ في نصرةِ المسلمينَ في غزةَ وغيرِهَا</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 xml:space="preserve">دِينِي هو الإسلامُ دينُ محبَّةٍ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دِينُ السلامَةِ سَالِمُ البُنيَانِ</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 xml:space="preserve">دِينُ المَودَّةِ والتسامُحِ والهُدَى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شَتَّانَ بين الحَقِّ والبُهتَانِ</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b/>
          <w:bCs/>
          <w:color w:val="000000"/>
          <w:spacing w:val="-4"/>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كتبه العبد الفقير إلى عفو ربه</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د</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حمد حرز إمام بوزارة الأوقاف</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agneto">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275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16a91"/>
    <w:rPr/>
  </w:style>
  <w:style w:type="character" w:styleId="Char1" w:customStyle="1">
    <w:name w:val="تذييل الصفحة Char"/>
    <w:basedOn w:val="DefaultParagraphFont"/>
    <w:link w:val="Footer"/>
    <w:uiPriority w:val="99"/>
    <w:qFormat/>
    <w:rsid w:val="00616a91"/>
    <w:rPr/>
  </w:style>
  <w:style w:type="character" w:styleId="Strong">
    <w:name w:val="Strong"/>
    <w:basedOn w:val="DefaultParagraphFont"/>
    <w:uiPriority w:val="22"/>
    <w:qFormat/>
    <w:rsid w:val="00616a91"/>
    <w:rPr>
      <w:b/>
      <w:bCs/>
    </w:rPr>
  </w:style>
  <w:style w:type="character" w:styleId="Ayat" w:customStyle="1">
    <w:name w:val="ayat"/>
    <w:basedOn w:val="DefaultParagraphFont"/>
    <w:qFormat/>
    <w:rsid w:val="009a7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6a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6a9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16a91"/>
    <w:pPr>
      <w:bidi w:val="0"/>
      <w:spacing w:lineRule="auto" w:line="240" w:beforeAutospacing="1" w:afterAutospacing="1"/>
      <w:jc w:val="left"/>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EF440-BD24-47BE-BB51-E3E4F6731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85</Words>
  <Characters>21580</Characters>
  <CharactersWithSpaces>253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22:00Z</dcterms:created>
  <dc:creator>محمد محمود محمد حسن حسن</dc:creator>
  <dc:description/>
  <dc:language>en-US</dc:language>
  <cp:lastModifiedBy>ahmed ahmed</cp:lastModifiedBy>
  <dcterms:modified xsi:type="dcterms:W3CDTF">2024-02-1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