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ش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واجبات</w:t>
      </w:r>
    </w:p>
    <w:p>
      <w:pPr>
        <w:pStyle w:val="Normal"/>
        <w:tabs>
          <w:tab w:val="clear" w:pos="720"/>
          <w:tab w:val="left" w:pos="986" w:leader="none"/>
        </w:tabs>
        <w:jc w:val="center"/>
        <w:rPr>
          <w:rFonts w:ascii="Traditional Arabic" w:hAnsi="Traditional Arabic" w:cs="Monotype Koufi"/>
          <w:b/>
          <w:b/>
          <w:bCs/>
          <w:sz w:val="32"/>
          <w:szCs w:val="32"/>
        </w:rPr>
      </w:pPr>
      <w:r>
        <w:rPr>
          <w:rFonts w:ascii="Traditional Arabic" w:hAnsi="Traditional Arabic" w:cs="PT Bold Heading"/>
          <w:b/>
          <w:b/>
          <w:bCs/>
          <w:sz w:val="32"/>
          <w:sz w:val="32"/>
          <w:szCs w:val="32"/>
          <w:u w:val="single"/>
          <w:rtl w:val="true"/>
        </w:rPr>
        <w:t>بتاريخ</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3</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41</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20</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يسمب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19</w:t>
      </w:r>
      <w:r>
        <w:rPr>
          <w:rFonts w:ascii="Traditional Arabic" w:hAnsi="Traditional Arabic" w:cs="PT Bold Heading"/>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شباب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لشباب حول الرسول </w:t>
      </w:r>
      <w:r>
        <w:rPr>
          <w:rFonts w:ascii="Traditional Arabic" w:hAnsi="Traditional Arabic" w:cs="Traditional Arabic"/>
          <w:b/>
          <w:b/>
          <w:bCs/>
          <w:sz w:val="32"/>
          <w:sz w:val="32"/>
          <w:szCs w:val="32"/>
          <w:u w:val="single"/>
          <w:rtl w:val="true"/>
        </w:rPr>
        <w:t>صلى الله عليه وسل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بابنا المعاص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بين الحقوق والواجبات</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شباب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باب في كلِّ زمان و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جميع أدوار التاريخ إلى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اد أُمة الإسلام وسِرُّ نَهضتها، ومَبعث حضارتها، وحاملُ لوائها ورايتها، وقائدُ مَسيرتها إلى المجد والنص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الإسلام لَم ترتفع في الإنسانية رايتُه، ولَم يمتدَّ على الأرض سُلطانه، ولَم تَنتشر في العالمين دعو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على يد هذه الطائفة المؤمنة التي تَربَّت في مدرس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خرَّجت في جامعته الشاملة؛ فالشبابُ مرحلةُ القوة والنشاط والطاقة والطموح الوه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شباب متعَلَّق آمال الأمة، وأبو المعجزات، هو مرحلةُ العطاء المثمر، وروضُ الإبداع المزهر، وبستانُ النضارة والفتوة، واللياقة والقوّة؛ والشباب هو الذي يتمناه الصغيرُ، ويتحسّر على فراقه الكبيرُ، فتراه يقول في مرحلة الشيخوخ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ا ليت الشبابَ يعودُ يو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خبرَه بما فعل المشيبُ</w:t>
      </w:r>
    </w:p>
    <w:p>
      <w:pPr>
        <w:pStyle w:val="Normal"/>
        <w:jc w:val="left"/>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يقول الإمام أحمد بنُ حن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بّهت الشباب إلا بشيء كان في كمي فسقط</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ما يدل على كون </w:t>
      </w:r>
      <w:r>
        <w:rPr>
          <w:rFonts w:ascii="Traditional Arabic" w:hAnsi="Traditional Arabic" w:cs="Traditional Arabic"/>
          <w:sz w:val="32"/>
          <w:sz w:val="32"/>
          <w:szCs w:val="32"/>
          <w:rtl w:val="true"/>
        </w:rPr>
        <w:t>مرحلة الشباب</w:t>
      </w:r>
      <w:r>
        <w:rPr>
          <w:rFonts w:ascii="Traditional Arabic" w:hAnsi="Traditional Arabic" w:cs="Traditional Arabic"/>
          <w:sz w:val="32"/>
          <w:sz w:val="32"/>
          <w:szCs w:val="32"/>
          <w:rtl w:val="true"/>
        </w:rPr>
        <w:t xml:space="preserve"> هي أفضل مراحل العمر، هو أن الله سبحانه وتعالى عن</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ما يجازي الناس يوم القيامة، يجعل أهل الجنة شباباً لا يهرمون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من كمال السع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أن راحة الحياة وبهجتها غالباً ما تكون في مرحلة الشباب، فهي مرحلة يتطلع إليها الصغير، ويتمناها الكبير، ولذا فقد بكى عليها الشيوخ وتغنى بها الشعر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شبابُ يذكّرنا بفتيةٍ أمنوا بربهم فزادهم هدىً، وبفتىً حطم أصنام الضلال بيده، وبنبيٍّ رأى برهانَ ربه فاعتصم عن الفحشاء، وبإنسانٍ آتاه الله الحكم صبي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خذ كتاب ربه بقوة الشباب، وحكمة الشي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شابٍ في الثامنة عشرة من عمره ولاه النبيّ صلى الله عليه وسلم أمير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الاهتمام بعنصر الشباب نجد ما يبينه الرسول صلى الله عليه وسلم من مكانة الشباب الذي ينشأ على طاعة الله سبحانه وتعالى، فهذا الصنف من الشباب لهم مكانة عالية عند الله سبحانه وتعالى حيث ينجيهم من الضيق والكرب الذي يلحق الناس يوم القيا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ظلهم الله سبحانه وتعالى في ظله يوم لا ظل إلا ظله، وفي هذا يقول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بْعَةٌ يُظِلُّهُمُ اللَّهُ فِي ظِلِّهِ، يَوْمَ لاَ ظِلَّ إِلَّا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عَادِلُ، وَشَابٌّ نَشَأَ فِي عِبَادَةِ رَ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ص الشاب لكونه مظنَّة غلبة الشَّهوة لما فيه من قُوَّة الباعث على متابعة الهوى، فإنَّ ملازمة العبادة مع ذلك أشَدُّ وأَدلّ على غلبة التَّقْوَ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أعمار جميع الأنبياء يجد أنهم بعثوا في ريعان شبابهم ؛ فهذا نبينا صلى الله عليه وسلم نزلت عليه الرسالة وهو ابن أربعين سنة ؛ وقد ذكر القرآن الكريم وصف المرحلة العم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بعض أنبيائه في القرآن الكريم؛ فقال في حق يحي عليه 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 xml:space="preserve">يَا يَحْيَى خُذِ الْكِتَابَ بِقُوَّةٍ وَآَتَيْنَاهُ الْحُكْمَ صَبِيًّا </w:t>
      </w:r>
      <w:bookmarkStart w:id="0" w:name="19-13"/>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ريم</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w:t>
      </w:r>
      <w:bookmarkEnd w:id="0"/>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قال في حق يوسف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لَمَّا بَلَغَ أَشُدَّهُ آَتَيْنَاهُ حُكْمًا وَعِلْمًا وَكَذَلِكَ نَجْزِي الْمُحْسِنِينَ</w:t>
      </w:r>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يوسف</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قال في حق </w:t>
      </w:r>
      <w:r>
        <w:rPr>
          <w:rFonts w:ascii="Traditional Arabic" w:hAnsi="Traditional Arabic" w:cs="Traditional Arabic"/>
          <w:sz w:val="32"/>
          <w:sz w:val="32"/>
          <w:szCs w:val="32"/>
          <w:rtl w:val="true"/>
          <w:lang w:bidi="ar-SA"/>
        </w:rPr>
        <w:t>موسى</w:t>
      </w:r>
      <w:r>
        <w:rPr>
          <w:rFonts w:ascii="Traditional Arabic" w:hAnsi="Traditional Arabic" w:cs="Traditional Arabic"/>
          <w:sz w:val="32"/>
          <w:sz w:val="32"/>
          <w:szCs w:val="32"/>
          <w:rtl w:val="true"/>
        </w:rPr>
        <w:t xml:space="preserve"> 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لَمَّا بَلَغَ أَشُدَّهُ وَاسْتَوَى آَتَيْنَاهُ حُكْمًا وَعِلْمًا وَكَذَلِكَ نَجْزِي الْمُحْسِنِينَ</w:t>
      </w:r>
      <w:r>
        <w:rPr>
          <w:rFonts w:cs="Traditional Arabic" w:ascii="Traditional Arabic" w:hAnsi="Traditional Arabic"/>
          <w:sz w:val="32"/>
          <w:szCs w:val="32"/>
          <w:rtl w:val="true"/>
          <w:lang w:bidi="ar-SA"/>
        </w:rPr>
        <w:t xml:space="preserve">} </w:t>
      </w:r>
      <w:bookmarkStart w:id="1" w:name="28-15"/>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قصص</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4</w:t>
      </w:r>
      <w:r>
        <w:rPr>
          <w:rFonts w:cs="Traditional Arabic" w:ascii="Traditional Arabic" w:hAnsi="Traditional Arabic"/>
          <w:sz w:val="32"/>
          <w:szCs w:val="32"/>
          <w:rtl w:val="true"/>
          <w:lang w:bidi="ar-SA"/>
        </w:rPr>
        <w:t>)</w:t>
      </w:r>
      <w:bookmarkEnd w:id="1"/>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و</w:t>
      </w:r>
      <w:r>
        <w:rPr>
          <w:rFonts w:ascii="Traditional Arabic" w:hAnsi="Traditional Arabic" w:cs="Traditional Arabic"/>
          <w:sz w:val="32"/>
          <w:sz w:val="32"/>
          <w:szCs w:val="32"/>
          <w:rtl w:val="true"/>
        </w:rPr>
        <w:t xml:space="preserve">قال في حق </w:t>
      </w:r>
      <w:r>
        <w:rPr>
          <w:rFonts w:ascii="Traditional Arabic" w:hAnsi="Traditional Arabic" w:cs="Traditional Arabic"/>
          <w:sz w:val="32"/>
          <w:sz w:val="32"/>
          <w:szCs w:val="32"/>
          <w:rtl w:val="true"/>
          <w:lang w:bidi="ar-SA"/>
        </w:rPr>
        <w:t>إبراهيم</w:t>
      </w:r>
      <w:r>
        <w:rPr>
          <w:rFonts w:ascii="Traditional Arabic" w:hAnsi="Traditional Arabic" w:cs="Traditional Arabic"/>
          <w:sz w:val="32"/>
          <w:sz w:val="32"/>
          <w:szCs w:val="32"/>
          <w:rtl w:val="true"/>
        </w:rPr>
        <w:t xml:space="preserve"> عليه 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وا سَمِعْنَا فَتًى يَذْكُرُهُمْ يُقَالُ لَهُ إِبْرَاهِ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عباس 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بعث الله نبيناً إلا شاباً ، ولا أوتى العلم عالم إلا وهو شا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أبي حاتم ، وذكره ابن كثير في تفسيره ل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قد يقول قائ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ماذا الحديث عن الشباب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باب يتميز بخصائص لا توجد في غيره ، ومن أهم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ترة الشباب هي المرحلة التي يتمتع فيها الإنسان بكامل قواه الجسدية ، فهو قد تعدى مرحلة الص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طف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بدأ مرحلة الانحد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وخ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قد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طفولة قوةٌ لا عقل 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الشيخوخة حكمةٌ لا قوة لها، والشباب يجمع الاثنين القوة والحكمة، ويشير القرآن الكريم إلى أن </w:t>
      </w:r>
      <w:r>
        <w:rPr>
          <w:rFonts w:ascii="Traditional Arabic" w:hAnsi="Traditional Arabic" w:cs="Traditional Arabic"/>
          <w:sz w:val="32"/>
          <w:sz w:val="32"/>
          <w:szCs w:val="32"/>
          <w:rtl w:val="true"/>
        </w:rPr>
        <w:t>مرحلة الشباب</w:t>
      </w:r>
      <w:r>
        <w:rPr>
          <w:rFonts w:ascii="Traditional Arabic" w:hAnsi="Traditional Arabic" w:cs="Traditional Arabic"/>
          <w:sz w:val="32"/>
          <w:sz w:val="32"/>
          <w:szCs w:val="32"/>
          <w:rtl w:val="true"/>
        </w:rPr>
        <w:t xml:space="preserve"> هي مرحلة القوة التي يعيشها الإنسان بين مرحلتي ضعف، كما في قوله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2"/>
          <w:szCs w:val="32"/>
          <w:rtl w:val="true"/>
          <w:lang w:bidi="ar-SA"/>
        </w:rPr>
        <w:t xml:space="preserve">} </w:t>
      </w:r>
      <w:bookmarkStart w:id="2" w:name="30-55"/>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روم </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54</w:t>
      </w:r>
      <w:r>
        <w:rPr>
          <w:rFonts w:cs="Traditional Arabic" w:ascii="Traditional Arabic" w:hAnsi="Traditional Arabic"/>
          <w:sz w:val="32"/>
          <w:szCs w:val="32"/>
          <w:rtl w:val="true"/>
          <w:lang w:bidi="ar-SA"/>
        </w:rPr>
        <w:t>)</w:t>
      </w:r>
      <w:bookmarkEnd w:id="2"/>
      <w:r>
        <w:rPr>
          <w:rFonts w:cs="Traditional Arabic" w:ascii="Traditional Arabic" w:hAnsi="Traditional Arabic"/>
          <w:sz w:val="32"/>
          <w:szCs w:val="32"/>
          <w:rtl w:val="true"/>
          <w:lang w:bidi="ar-SA"/>
        </w:rPr>
        <w:t>.</w:t>
      </w:r>
    </w:p>
    <w:p>
      <w:pPr>
        <w:pStyle w:val="Normal"/>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باب هم رجال الغد ، وآباء المستقبل ، وعليهم مهمة تربية الأجيال القادمة ، وإليهم تؤول قيادة الأمة في جميع مجالاته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صلاح الشباب صلاح للأمة ، وفي فسادهم فساد لها ، لأنهم هو القوة المتحركة في المجتم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شباب لم يكتمل نضجه بعد ، فهو قابل للتشكل والتغير ، فإن كان توجيهه إلى الخير قبله ونفع الله به ، وإن كانت الأخرى فالدمار مصيره ، وقد قي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ينشأ ناشئ الفتيان 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jc w:val="left"/>
        <w:rPr/>
      </w:pPr>
      <w:r>
        <w:rPr>
          <w:rFonts w:ascii="Traditional Arabic" w:hAnsi="Traditional Arabic" w:cs="Traditional Arabic"/>
          <w:sz w:val="32"/>
          <w:sz w:val="32"/>
          <w:szCs w:val="32"/>
          <w:rtl w:val="true"/>
        </w:rPr>
        <w:t xml:space="preserve">ويذكر الله تعالى قصة فتية أهل الكه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إِنَّهُمْ فِتْيَةٌ آَمَنُوا بِرَبِّهِمْ وَزِدْنَاهُمْ هُدًى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كثير 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الله تعالى أنهم فتية ، وهم الشباب ، وهم أقبل للحق ، وأهدى للسبيل من الشيوخ الذي قد عتوا ، وانغمسوا في دين الباطل ، ولهذا كان أكثر المستجيبين لله تعالى ولرسوله صلى الله عليه وسلم شباباً ، وأما الشيوخ من قريش فعامتهم بقوا على دينهم ، ولم يسلم منهم إلا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هـ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شباب هم أكثر الناس تأثراً وأسرعهم استجابة، بخلاف الشيوخ الذين في الغالب يتمسكون بمعتقداتهم ويؤثرون موروثاتهم، ولو تبين لهم الحق فيما يدعون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بَلْ قَالُوا إِنَّا وَجَدْنَا آَبَاءَنَا عَلَى أُمَّةٍ وَإِنَّا عَلَى آَثَارِهِمْ مُهْتَدُونَ </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 xml:space="preserve">وَكَذَلِكَ مَا أَرْسَلْنَا مِنْ قَبْلِكَ فِي قَرْيَةٍ مِنْ نَذِيرٍ إِلَّا قَالَ مُتْرَفُوهَا إِنَّا وَجَدْنَا آَبَاءَنَا عَلَى أُمَّةٍ وَإِنَّا عَلَى آَثَارِهِمْ مُقْتَدُونَ </w:t>
      </w:r>
      <w:bookmarkStart w:id="3" w:name="43-24"/>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23</w:t>
      </w:r>
      <w:r>
        <w:rPr>
          <w:rFonts w:cs="Traditional Arabic" w:ascii="Traditional Arabic" w:hAnsi="Traditional Arabic"/>
          <w:sz w:val="32"/>
          <w:szCs w:val="32"/>
          <w:rtl w:val="true"/>
          <w:lang w:bidi="ar-SA"/>
        </w:rPr>
        <w:t>)</w:t>
      </w:r>
      <w:bookmarkEnd w:id="3"/>
      <w:r>
        <w:rPr>
          <w:rFonts w:cs="Traditional Arabic" w:ascii="Traditional Arabic" w:hAnsi="Traditional Arabic"/>
          <w:sz w:val="32"/>
          <w:szCs w:val="32"/>
          <w:rtl w:val="true"/>
          <w:lang w:bidi="ar-SA"/>
        </w:rPr>
        <w:t xml:space="preserve">} ( </w:t>
      </w:r>
      <w:r>
        <w:rPr>
          <w:rFonts w:ascii="Traditional Arabic" w:hAnsi="Traditional Arabic" w:cs="Traditional Arabic"/>
          <w:sz w:val="32"/>
          <w:sz w:val="32"/>
          <w:szCs w:val="32"/>
          <w:rtl w:val="true"/>
          <w:lang w:bidi="ar-SA"/>
        </w:rPr>
        <w:t>الزخرف</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إذا ما أردنا للأمة الرقيَّ في كافة مجلات الحياة فلنبدأ من الشباب فإن الشباب همُ عدةُ الأمة، وهم أملُ الحاضر، ورجال المستقبل، وسيكون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ئدُ والحاكم، والوزير والقاضي والمعلم ُو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بي لمن يأتي من الأجيال، إذاً فتربية الشباب ليست هينةً ولا سهلة، وإنما تحتاج إلى متابعة دقيقة من الآباء والمربين والمسؤولين، ومن الواجب أن يبدأ الآباءُ والمربون في إعداد الشباب منذ الطفولة، ويجب أن يستمر هذا الإعدادُ إلى أن يشتد عودُ الطفل، ويبلغَ مرحلة النضوج الفكري والعم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لشباب حول الرسول </w:t>
      </w:r>
      <w:r>
        <w:rPr>
          <w:rFonts w:ascii="Traditional Arabic" w:hAnsi="Traditional Arabic" w:cs="Traditional Arabic"/>
          <w:b/>
          <w:b/>
          <w:bCs/>
          <w:sz w:val="32"/>
          <w:sz w:val="32"/>
          <w:szCs w:val="32"/>
          <w:u w:val="single"/>
          <w:rtl w:val="true"/>
        </w:rPr>
        <w:t>صلى الله عليه وسل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حملة الإسلام الأوائل من أصحاب النبي صلى الله عليه وسلم يجد أن أكثرهم كانوا شباباً، قام عليهم الدين، وحملوه على أكتافهم حتى أعزهم الله ونص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صديق رضي الله عنه لم يتجاوز السابعة والثلاثين ، وهذا عمر رضي الله عنه لم يتجاوز السابعة والعشرين ، وهذا عثمان رضي الله عنه لم يتجاوز الرابعة والثلاثين ، وعلي رضي الله عنه لم يكن تجاوز العاشرة ، وكذلك بقية العشرة 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حة بن عبيد الله لم يتجاوز الرابعة عشر ، والزبير بن العوام لم يتجاوز السادسة عشرة ، وسعد بن أبي وقاص لم يتجاوز السابعة عشرة ، وسعيد بن زيد لم يتجاوز الخامسة عشرة ، وأبو عبيدة لم يتجاوز سبعاً وعشرين ، وعبد الرحمن بن عوف لم يتجاوز الثلاث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عبدالله بن مسعود، ومصعب بن عمير، والأرقم بن أبي الأرقم، وخباب، ومعاذ وعشرات غيرهم، بل مئات كانوا شب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سيرهم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لابن حجر رحمه الله ، وغير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يكم نماذجَ وصوراً خالدة مشرقة من مواقف أصحاب القدوة </w:t>
      </w:r>
      <w:r>
        <w:rPr>
          <w:rFonts w:ascii="Traditional Arabic" w:hAnsi="Traditional Arabic" w:cs="Traditional Arabic"/>
          <w:sz w:val="32"/>
          <w:sz w:val="32"/>
          <w:szCs w:val="32"/>
          <w:rtl w:val="true"/>
        </w:rPr>
        <w:t xml:space="preserve">من الشباب </w:t>
      </w:r>
      <w:r>
        <w:rPr>
          <w:rFonts w:ascii="Traditional Arabic" w:hAnsi="Traditional Arabic" w:cs="Traditional Arabic"/>
          <w:sz w:val="32"/>
          <w:sz w:val="32"/>
          <w:szCs w:val="32"/>
          <w:rtl w:val="true"/>
        </w:rPr>
        <w:t>في التاريخ؛ وكيف أسهموا  في بناء الحضارة الإسلامية؛ لتعرفوا جيدًا كيف تحمَّل هؤلاء في سبيل الدعوة إلى الله الأذى الأكبر، وكيف ذاقوا في الإسلام صنوفَ الاضطهاد، فما وَهَنوا وما ضَعُفوا، وما استكانوا، بل ظلوا مجاهدين مثابرين إلى أن حقَّق الله على أيديهم الفتح المبين والنصر المؤزَّر؛ وذلك في جميع مجالات الحيا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ففي مجال القض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يَمَ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بْعَثُنِي وَأَنَا شَابٌّ أَقْضِي بَيْنَهُمْ وَلَا أَدْرِي مَا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فِي صَدْرِ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هْدِ قَلْبَهُ وَثَبِّتْ 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كْتُ بَعْدُ فِي قَضَاءٍ بَيْنَ اثْنَ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ماجة</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مد النَّبِـي  صلى الله عليه وسلم  على عَلِيٍّ؛ وهو شاب في منصب من أخطر المناصب وهو القضاء بين الناس؛ لما لهذا المنصب من الجهد والبحث المتواصل عن الحقائق، وتعلم الفقه والعلوم التي بها يقضي بين الناس ولا يتأتى هذا إلا على يد شاب عاقل قوى التحمل رابط الجأش</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صبر والثب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حابة رسول الله قد أعدُّوا للصبر والابتلاء نفوسًا مؤمنة صامدة، وقلوبًا مُطمئنَّة بذِكر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ا هو بلال بن رب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من الصابر قد تلقَّى في سبيل الله ألوانًا من العذاب وأصنافًا من البلاء، فكلما اشتدَّت عليه وطْأَة الألَم، ووُضِعَت على بطنه الحجارة الثقيلة في وَهَج الظهيرة المُحرق، ازدادَ إيمانًا، وهتَف من الأعم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حدٌ، فردٌ ص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صعب بن عُم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مع الأوَّلين الأوائل في دار الأرْقم بن أبي الأرقم، وكتَم إسلامه خوفًا من أُمِّه وقومه، ولَمَّا كشَفوا أمره أخَذوه، فحَبَسوه وعذَّبوه، فلم يَزَل محبوسًا معذَّبًا، حتى خرَج إلى أرض الحبشة في الهجرة الأولى، ثم رجَع مع المسلمين حين رج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غزو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ا، فلم يجدوا شيئًا يُكَفِّنونه فيه سوى بُردة، فكانوا إذا وضَعوها على رأسه، خرَجَت رجلاه، وإذا وضعوها على رِجليه، خرَج رأسه، فقال لهم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جْعَلوها على ما يلي رَأْسه، واجعلوا على رِجليه من الإذْخِ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قَف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الفتى وهو مقتول مُسجًّى في بُردة، فقال له والدموع تتَرقرق من عين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رأيتُ بمكة أحسنَ لِمَّة، ولا أرقَّ حُلَّة، ولا أنعمَ نع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صعب بن عُ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أ عليه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جهاد والدفاع عن الإسلام ورسول الإسلام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أكتفي بذكر هذا الموقف الذي يرويه لنا الصحابي الجليل عبد الرحمن بن عوف رضي الله عنه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أنا واقفٌ في الصفِّ يومَ بدرٍ ، فنظرتُ عن يميني وعن شمالي ، فإذا أنا بغلامينِ من الأنصارِ ، حديثةٌ أسنانهما ، تمنيتُ أن أكونَ بين أضلعٍ منهما ، فغمزني أحدهم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 هل تعرفُ أبا جهلٍ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ما حاجتكَ إليهِ يا ابنَ أخ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تُ أنَّهُ يَسُبُّ رسولَ اللهِ صلَّى اللهُ عليهِ وسلَّمَ ، والذي نفسي بيدِهِ ، لئن رأيتُهُ لا يُفارقُ سوادي سوادَهُ حتى يموتَ الأعجلُ مِنَّا ، فتعجبتُ لذلك ، فغمزني الآخرُ ، فقال لي مثلَها ، فلم أَنْشِبْ أن نظرتُ إلى أبي جهلٍ يجولُ في الناسِ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 إنَّ هذا صاحبكما الذي سألتماني ، فابتدراهُ بسيفهما ، فضرباهُ حتى قتلاهُ ، ثم انصرفا إلى رسولِ اللهِ صلَّى اللهُ عليهِ وسلَّمَ فأخبرا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كما 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لُّ واحدٍ م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قتل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مسحتما سيفيْكما ؟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نظرَ في السيفيْنِ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كما قتلَهُ ، سلَبُهُ لمعاذِ بنِ عمرو بنِ الجم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ا معاذَ بنَ عفراءَ ومعاذَ بنَ عمرو بنِ الجمو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عبد الرحمن بن عوف رضي الله عنه يُحدّث نفسه بما يُحدّثها به ، ويتمنّى أن لو كان بين أضلع وأقوى وأجلد منهما ، إذ فاجآه ب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ؤال عمّن ؟  عن عدو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جهل حيث بلغهما أنه سب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ن أنتم ممن تطاول على رسول الله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أنتم ممن سب سيد ولد آدم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متنا بحاجة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ويذ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وفي مجال العلم أ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 العلم ذُكر ابن عباس حبر الأمة وترجمان القرآن، لذا كان عمر رضي الله عنه يجلسه معه ومع أكابر الصحابة، ويستشيره في الأمر إذا أهم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ص غو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معاذ بن جبل يقول عنه أبو سلمة الخو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مسجد حمص، فإذا فيه نحو من ثلاثين كهلاً من الصحابة، فإذا فيهم شاب أكحل العينين، براق الثنايا ساكت، فإذا امترى القوم، أقبلوا عليه، فسألو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ذ بن جبل، فوقعت محبته في 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حثهم صلى الله عليه وسلم على تعلم اللغات الأخرى؛ فعَنْ زيْدِ بْنِ ثَا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النبي  صلى الله عليه وسلم  المدينة، وأنا ابن إحدى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نِي أَنْ أَتَعَلَّمَ لَهُ كَلِمَاتٍ مِنْ كِتَابِ يَهُودَ قَالَ إِنِّي وَاللَّهِ مَا آمَنُ يَهُودَ عَلَى كِتَابِي قَالَ فَمَا مَرَّ بِي نِصْفُ شَهْرٍ حَتَّى تَعَلَّمْتُهُ لَهُ قَالَ فَلَمَّا تَعَلَّمْتُهُ كَانَ إِذَا كَتَبَ إِلَى يَهُودَ كَتَبْتُ إِلَيْهِمْ وَإِذَا كَتَبُوا إِلَيْهِ قَرَأْتُ لَهُ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في مجال العب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إطار عناية الرسول صلى الله عليه وسلم بالشباب النابغة من فهم عميق بخصائص هذه المرحلة</w:t>
      </w:r>
      <w:r>
        <w:rPr>
          <w:rFonts w:ascii="Traditional Arabic" w:hAnsi="Traditional Arabic" w:cs="Traditional Arabic"/>
          <w:sz w:val="32"/>
          <w:sz w:val="32"/>
          <w:szCs w:val="32"/>
          <w:rtl w:val="true"/>
        </w:rPr>
        <w:t xml:space="preserve"> في مجال العبادة؛</w:t>
      </w:r>
      <w:r>
        <w:rPr>
          <w:rFonts w:ascii="Traditional Arabic" w:hAnsi="Traditional Arabic" w:cs="Traditional Arabic"/>
          <w:sz w:val="32"/>
          <w:sz w:val="32"/>
          <w:szCs w:val="32"/>
          <w:rtl w:val="true"/>
        </w:rPr>
        <w:t xml:space="preserve"> نجد النبي صلى الله عليه وسلم لا يغفل عن ضبط حماسهم وتوجيههم إلى ما يتناسب وطبيعة أعماره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نجد أن النبي صلى الله عليه وسلم يشفق على الشاب عبدالله بن عمرو بن العاص عندما أخذه حماس الشباب في قراءة القرآن كاملاً كل ليلة، فلما علم بذلك الرسول صلى الله عليه وسلم قال له مشفقاً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ي أَخْشَى أَنْ يَطُولَ عَلَيْكَ الزَّمَانُ ، وَأَنْ تَمَلَّ ، فَاقْرَأْهُ فِي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ي أَسْتَمْتِعْ مِنْ قُوَّتِي وَشَبَابِي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ي أَسْتَمْتِعْ مِنْ قُوَّتِي وَشَبَابِي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نسائي و</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قد عَمَّـرَ عبدالله بن عمـرو طويلا، ولمّا تقدمـت به السـن ووَهَـن منه العظـم، كان يتذكر دائما نُصْـحَ الرسو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قبلـت رُخصـة رسـول اللـ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س على ذلك جميع مجالات الحياة وبناء الحضارة الإسلامية والتي قامت بسواعد الشباب من صحابة النبي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إخوة الك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ض من فيض، وفي سيرة سلفنا الصالح من الشباب ما يجل عن الحصر، ولكن حسبنا من القلادة ما أحاط بالعنق، وعلى شبابنا وناشئينا الاهتمام والعناية بهذه السيرة المباركة واتخاذهم قدوة؛ حتى يلحقوا بركبهم وينهلوا شيئًا من بركاتهم التي حلت عليهم بفضل جهادهم وعبادتهم، وعلمه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بابنا المعاصر بين الحقوق والواجبات</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تعالوا بنا في هذا العنصر لنقف مع حضراتكم حول الشباب بين الحقوق والواجبات ؛ فالشباب لهم حقوق على أهليهم ومجتمعهم ووطنهم ؛ وكذلك عليهم واجبات لأهليهم ومجتمعهم ووطنهم ؛ ولنبدأ بالحقوق وهي كثير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التنشئة والتعليم والتوجي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باب في حاجة إلى التنشئة القويمة والتعليم الصحيح ؛ والتوجيه إلى كل نافع ومفيد ؛ وهذا واجب على الأسرة والمجتمع والقائمين على العملية التعليمية ؛ ولنا القدوة في نبينا صلى الله عليه وسلم الذي علم الصحابة في المدرسة المحمدية صحيح الدين وأخلاقه ؛ حتى حملوا مشاعل النور إلى العالم كله ؛ ف</w:t>
      </w:r>
      <w:r>
        <w:rPr>
          <w:rFonts w:ascii="Traditional Arabic" w:hAnsi="Traditional Arabic" w:cs="Traditional Arabic"/>
          <w:sz w:val="32"/>
          <w:sz w:val="32"/>
          <w:szCs w:val="32"/>
          <w:rtl w:val="true"/>
        </w:rPr>
        <w:t>قد ضرب النبي صلَّى اللهُ عليه وسلَّمَ لنا المثل والقدوة في التربية</w:t>
      </w:r>
      <w:r>
        <w:rPr>
          <w:rFonts w:ascii="Traditional Arabic" w:hAnsi="Traditional Arabic" w:cs="Traditional Arabic"/>
          <w:sz w:val="32"/>
          <w:sz w:val="32"/>
          <w:szCs w:val="32"/>
          <w:rtl w:val="true"/>
        </w:rPr>
        <w:t xml:space="preserve"> والتعليم والتوجيه</w:t>
      </w:r>
      <w:r>
        <w:rPr>
          <w:rFonts w:ascii="Traditional Arabic" w:hAnsi="Traditional Arabic" w:cs="Traditional Arabic"/>
          <w:sz w:val="32"/>
          <w:sz w:val="32"/>
          <w:szCs w:val="32"/>
          <w:rtl w:val="true"/>
        </w:rPr>
        <w:t>، فعن ابن عباس قال كنتُ خلفَ رسولِ اللهِ صلَّى اللهُ عليه وسلَّمَ يومً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غلامُ ، إني أعلِّمُك كل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ترمذي وصحح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عُمَرَ بْنَ أَبِي سَلَ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غُلَامًا فِي حَجْرِ رَسُولِ اللَّهِ صَلَّى اللَّهُ عَلَيْهِ وَسَلَّمَ وَكَانَتْ يَدِي تَطِيشُ فِي الصَّحْفَةِ، فَقَالَ لِي رَسُولُ اللَّهِ صَلَّى اللَّهُ عَلَيْهِ وَسَلَّمَ ” 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اللَّهَ وَكُلْ بِيَمِينِكَ وَكُلْ مِمَّا يَلِيكَ” فَمَا زَالَتْ تِلْكَ طِعْمَتِي بَ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توجيه شبابكم وصبيانكم وأولادكم توج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سلام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ش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قد كان كبار الصحابة رضي الله عنهم يهتمون بالشباب، ويجالسونهم ويصاحبونهم، ويعلمونهم مكارم الأخلاق، ويزرعون فيهم العمل للإسلام، ويُحملونهم ما يليق بهم من المهم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قد رأى عمرو بن العاص رضي الله عنه قوما نَحَّوْ فتيانهم عن مجلسهم فوقف علي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أراكم قد نحيتم هؤلاء الفتيان عن مجلس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علوا، أوسعوا لهم وأدنوهم وحدثوهم وأفهموهم الحديث؛ فإنهم اليوم صغار قوم ويوشكون أن يكونوا كبار قوم، وإنا قد كنا صغار قوم ثم أصبحنا اليوم كبار ق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رْوَةَ بن الزبير رضي الله عنهما يَجْمَعُ بَنِ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تَعَلَّمُوا فَإِنْ تَكُونُوا صِغَارَ قَوْمٍ فَعَسَى أن تَكُونُوا كِبَارَ آخَ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أَقْبَحَ على شَيْخٍ يُسْأَلُ ليس عِنْدَهُ 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رنوا هذا الاهتمام البالغ بالشباب من السلف الصالح بتقصيرنا في حق الشباب، وقارنوا بين شباب الصحابة وبين شباب ال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ختيار</w:t>
      </w:r>
      <w:r>
        <w:rPr>
          <w:rFonts w:ascii="Traditional Arabic" w:hAnsi="Traditional Arabic" w:cs="Traditional Arabic"/>
          <w:b/>
          <w:b/>
          <w:bCs/>
          <w:sz w:val="32"/>
          <w:sz w:val="32"/>
          <w:szCs w:val="32"/>
          <w:rtl w:val="true"/>
        </w:rPr>
        <w:t xml:space="preserve"> الصحبة الصالح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على الآباء وكل القائمين على أمر الشباب أن يختاروا لهم الرفقة الصالحة ؛</w:t>
      </w:r>
      <w:r>
        <w:rPr>
          <w:rFonts w:ascii="Traditional Arabic" w:hAnsi="Traditional Arabic" w:cs="Traditional Arabic"/>
          <w:sz w:val="32"/>
          <w:sz w:val="32"/>
          <w:szCs w:val="32"/>
          <w:rtl w:val="true"/>
        </w:rPr>
        <w:t xml:space="preserve"> لأن الصاحب ساحب والقرين بالمقارن يقتدي؛ وقد حث الإسلام على صحبة الصالحين والأخيار، وحذر من صحبة الأشرار،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صَاحِبْ إِلَّا مُؤْمِنًا وَلَا يَأْكُلْ طعامك إلا تق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والترمذي بسند 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تخير الأصحاب الصالحين للأبناء حماية لهم من الوقوع في الانحراف والبعد بهم عن مزالق السوء ومهاوي الر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تر من الأصحاب كل مرشد ……………… إن القرين بالقرين يقتدي</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بة الأخيار للقلب دواء تزيد للقلب نشاطاً وقوى، وصحبة الأشرار داء وعمى تزيد للقلب السقيم سق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مكين المواهب والقدر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 شبابنا لديهم مواهب وقدرات متميزة ؛ ولابد من توجيه هذه المواهب واستخدامها استخد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حيح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هذا ما فعله النبي صلى الله عليه وسلم مع صحابته الكرام؛ حيث يوجد لكل واحد من أصحاب محمد صلى الله عليه وسلم ميزة وخصيصة برز فيها هو وطائفة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لا توجد في فرد أو أفراد 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ى أساس المواهب والقدرات والطاقات صنف الرسول صلى الله عليه وسلم الصحابة حسب تخصصاتهم ومواهبهم واتجاهاتهم وقدراتهم وكفاءاتهم وطاقاتهم في كل مجالات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نَسِ بْنِ مَالِكٍ ، 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حَمُ أُمَّتِي بِأُمَّتِي أَبُو بَكْرٍ ، وَأَشَدُّهُمْ فِي دِينِ اللَّهُ عُمَرُ ، وَأَصْدَقُهُمْ حَيَاءً عُثْمَانُ ، وَأَقْضَاهُمْ عَلِيُّ بْنُ أَبِي طَالِبٍ ، وَأَقْرَؤُهُمْ لِكِتَابِ اللهِ أُبَيُّ بْنُ كَعْبٍ ، وَأَعْلَمُهُمْ بِالْحَلاَلِ وَالْحَرَامِ مُعَاذُ بْنُ جَبَلٍ ، وَأَفْرَضُهُمْ زَيْدُ بْنُ ثَابِتٍ ، أَلاَ وَإِنَّ لِكُلِّ أُمَّةٍ أَمِينًا ، وَأَمِينُ هَذِهِ الأُمَّةِ أَبُو عُبَيْدَةَ بْنُ الْجَرَّا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نن ابن م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ا كله شاهد على عبقريته وحكمته صلى الله عليه وسلم في تقديم المواهب والكفاءات والطاقات كلٌ في تخصصه، وفيه دعوة للأمة إلى أن تحذو حذوه في حسن التخطيط والتدبير وإتقان العمل واتخاذ أفضل الأسباب وتقديم الكفاءات مع الاعتماد على الله مسبب الأسباب أولاً وآخر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ى الشاب الجد والاجتهاد في العمل من أجل إعمار البلاد وتقدمها ونهضتها ؛ فمن طلب العلا سهر الليالي؛ وإذا كان الوطن أعطاه حقوقه من تربية وتعليم وحماية ؛ فعليه أن يرد له الجميل ؛ و</w:t>
      </w:r>
      <w:r>
        <w:rPr>
          <w:rFonts w:ascii="Traditional Arabic" w:hAnsi="Traditional Arabic" w:cs="Traditional Arabic"/>
          <w:sz w:val="32"/>
          <w:sz w:val="32"/>
          <w:szCs w:val="32"/>
          <w:rtl w:val="true"/>
        </w:rPr>
        <w:t>أن يعرف ما لوطنه وولاة أمره من الحق ، فهو بلد الإسلام الذي ولد فيه ، وعلى أرضه نشأ ، وأن عليه لولاة أمره الطاعة في المعروف ، وليحذر أن يكون آلة يستخدمها الأعداء له</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م الأمة من داخلها ، والإفساد في الوط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عن واجبات الشباب تجاه أهله ووطنه ومجتمعه فكثيرة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واجهة الأفكار الهدامة والمتطرفة </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لى الشباب أن يكونوا حذرين من الأفكار الهدامة حتى ولو كان ظاهرهاً الصلاح والإصلاح؛ فلا يقبلوا فكرة إلا بعد عرضها على العلماء والأساتذة </w:t>
      </w:r>
      <w:r>
        <w:rPr>
          <w:rFonts w:ascii="Traditional Arabic" w:hAnsi="Traditional Arabic" w:cs="Traditional Arabic"/>
          <w:sz w:val="32"/>
          <w:sz w:val="32"/>
          <w:szCs w:val="32"/>
          <w:rtl w:val="true"/>
        </w:rPr>
        <w:t xml:space="preserve">المتخصصين </w:t>
      </w:r>
      <w:r>
        <w:rPr>
          <w:rFonts w:ascii="Traditional Arabic" w:hAnsi="Traditional Arabic" w:cs="Traditional Arabic"/>
          <w:sz w:val="32"/>
          <w:sz w:val="32"/>
          <w:szCs w:val="32"/>
          <w:rtl w:val="true"/>
        </w:rPr>
        <w:t>حتى لا يقعوا فريسة في أيدي دعاة الباط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 والأفكار المتطرفة المعكوس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شاب </w:t>
      </w:r>
      <w:r>
        <w:rPr>
          <w:rFonts w:ascii="Traditional Arabic" w:hAnsi="Traditional Arabic" w:cs="Traditional Arabic"/>
          <w:sz w:val="32"/>
          <w:sz w:val="32"/>
          <w:szCs w:val="32"/>
          <w:rtl w:val="true"/>
        </w:rPr>
        <w:t xml:space="preserve">أن يعرف دينه ، ويمتثله في سلوكه وعمله ، ويكون على قناعة تامة به ، ولا يلتفت لأقوال الحاقدين </w:t>
      </w:r>
      <w:r>
        <w:rPr>
          <w:rFonts w:ascii="Traditional Arabic" w:hAnsi="Traditional Arabic" w:cs="Traditional Arabic"/>
          <w:sz w:val="32"/>
          <w:sz w:val="32"/>
          <w:szCs w:val="32"/>
          <w:rtl w:val="true"/>
        </w:rPr>
        <w:t>والمشككين</w:t>
      </w:r>
      <w:r>
        <w:rPr>
          <w:rFonts w:ascii="Traditional Arabic" w:hAnsi="Traditional Arabic" w:cs="Traditional Arabic"/>
          <w:sz w:val="32"/>
          <w:sz w:val="32"/>
          <w:szCs w:val="32"/>
          <w:rtl w:val="true"/>
        </w:rPr>
        <w:t xml:space="preserve"> ، 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علم أن دينه أفضل دين ، وعليه أن يسخر ما أودعه الله من قوة ونشاط في خدمة هذا الد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خاذ القدوة العملي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أن يتخذ الشباب القدوة من نبينا صلى الله عليه وسلم ؛ فهو القدوة العملية لجميع الأمة؛ كما </w:t>
      </w:r>
      <w:r>
        <w:rPr>
          <w:rFonts w:ascii="Traditional Arabic" w:hAnsi="Traditional Arabic" w:cs="Traditional Arabic"/>
          <w:sz w:val="32"/>
          <w:sz w:val="32"/>
          <w:szCs w:val="32"/>
          <w:rtl w:val="true"/>
        </w:rPr>
        <w:t>على شبابنا الذين نريدهم اليوم، أن يقتدوا بشباب الصحابة رضي الله عنهم، ويسيروا على نهجهم، ويهتدوا بهديهم، عملاً وسلوكاً وحياةً وكفاحاً</w:t>
      </w:r>
      <w:r>
        <w:rPr>
          <w:rFonts w:ascii="Traditional Arabic" w:hAnsi="Traditional Arabic" w:cs="Traditional Arabic"/>
          <w:sz w:val="32"/>
          <w:sz w:val="32"/>
          <w:szCs w:val="32"/>
          <w:rtl w:val="true"/>
        </w:rPr>
        <w:t xml:space="preserve"> وإنتاجاً و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شرقَ شمسُ عزّتنا وكرامتنا من جد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بدالله </w:t>
      </w:r>
      <w:r>
        <w:rPr>
          <w:rFonts w:ascii="Traditional Arabic" w:hAnsi="Traditional Arabic" w:cs="Traditional Arabic"/>
          <w:sz w:val="32"/>
          <w:sz w:val="32"/>
          <w:szCs w:val="32"/>
          <w:rtl w:val="true"/>
        </w:rPr>
        <w:t>ابن مسعود رض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نكم متأس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تأس بأصحاب رسول الله صلى الله عليه وسلم فإنهم كانوا أبر هذه الأمة قلو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عمقها ع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قلها تكل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قومها هد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أحسنها ح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اختارهم الله لصحبة نبيه صلى الله عليه وسلم وإقامة دينه، فاعرفوا لهم فضلهم، واتبعوهم في آثارهم، فإنهم كانوا على الهدى المست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لي بروح الأمل والتفاؤ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ذلك بأن يتحلى الشباب بالغد المشرق ؛ والفأل الحسن ؛ بعيداً عن اليأس والقنوط والكآبة؛ ولنا القدوة في الأنبياء عليهم السلام ؛ ف</w:t>
      </w:r>
      <w:r>
        <w:rPr>
          <w:rFonts w:ascii="Traditional Arabic" w:hAnsi="Traditional Arabic" w:cs="Traditional Arabic"/>
          <w:sz w:val="32"/>
          <w:sz w:val="32"/>
          <w:szCs w:val="32"/>
          <w:rtl w:val="true"/>
        </w:rPr>
        <w:t>هذا يعقوب – عليه السلام – يغيب عنه أحب الأبناء إليه أكثر من أربعين عاماً ؛ ومع ذلك يخاطب أبناءه بروح متفائلة خلدها القرآ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نِيَّ اذْهَبُوا فَتَحَسَّسُوا مِنْ يُوسُفَ وَأَخِيهِ وَلَا تَيْئَسُوا مِنْ رَوْحِ اللَّهِ إِنَّهُ لَا يَيْئَسُ مِنْ رَوْحِ اللَّهِ إِلَّا الْقَوْمُ الْكَافِرُ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ود إليه يوسف مرة أخرى كما سجل ذلك القرآن الكري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ا خاتم الأنبياء والمرسلين – صلى الله عليه 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جميع غزواته يبعث في</w:t>
      </w:r>
      <w:r>
        <w:rPr>
          <w:rFonts w:ascii="Traditional Arabic" w:hAnsi="Traditional Arabic" w:cs="Traditional Arabic"/>
          <w:sz w:val="32"/>
          <w:sz w:val="32"/>
          <w:szCs w:val="32"/>
          <w:rtl w:val="true"/>
        </w:rPr>
        <w:t xml:space="preserve"> نفوس صحابته الكرام</w:t>
      </w:r>
      <w:r>
        <w:rPr>
          <w:rFonts w:ascii="Traditional Arabic" w:hAnsi="Traditional Arabic" w:cs="Traditional Arabic"/>
          <w:sz w:val="32"/>
          <w:sz w:val="32"/>
          <w:szCs w:val="32"/>
          <w:rtl w:val="true"/>
        </w:rPr>
        <w:t xml:space="preserve"> الأمل والتفاؤل والغد المشرق؛ ففي غزوة بدر يبعث فيهم روح النصر والأمل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يروا وأبشروا ، فإن الله تعالى قد وعدني إحدى الطائفتين ؛ والله لكأني الآن أنظر إلى مصارع القوم؛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صرع فلان غدا إن شاء الله – ووضع يده بالأرض – وهذا مصرع فلان غدا إن شاء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بعثه بالحق ما أخطأوا الحدود التي حدها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غزوة الأحزاب اشتدت صخرة في حفر الخندق لم يستطع الصحابة حفرها ؛ فيأتي – صلى الله عليه وسلم – يضربها ثلاث ضربات بمعوله؛ ويخبر – متفائلاً – بفتح أعظم البلا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كذا – أيها المسلمون – كانت حياة الأنبياء كلها أمل وتفاؤل ؛ ولم يستسلموا للمصائب أو النوائب أو الابتلاءات أو غير ذلك من شدائد وصع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ا اقتدينا بهم – عليهم السلام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كَانَ لَكُمْ فِيهِمْ أُسْوَةٌ حَسَنَةٌ لِمَنْ كَانَ يَرْجُو اللَّهَ وَالْيَوْمَ الْآخِرَ وَمَنْ يَتَوَلَّ فَإِنَّ اللَّهَ هُوَ الْغَنِيُّ الْحَمِ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أرشدنا الحبيب – صلى الله عليه وسلم – إلى الأمل والتفاؤل؛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حِبُّ الْفَأْلَ الْحَسَنَ ؛ وَيَكْرَهُ الطِّيَ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بسند حس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ردتم حياة سعيدة فعليكم بالأمل والتفاؤل؛ وما أجمل مقولة الزعيم الراحل مصطفى 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أس مع الحياة، ولا حياة مع اليأس</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ثمار الأوقات في النفع</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على الشباب الشعور بقيمة الوقت واستغلاله في كل نافع ومفيد لشخصه ووطنه ومجتمعه؛ حتى لا يغبن في ضياع الوقت ويضيع هباءً منثوراً ؛ ويسأل عنه في الآخرة ؛ فتكون الخسارة مضاع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ياع الوقت في الدنيا بلا فائدة ؛ والسؤال عنه في الآخرة ؛ </w:t>
      </w:r>
      <w:r>
        <w:rPr>
          <w:rFonts w:ascii="Traditional Arabic" w:hAnsi="Traditional Arabic" w:cs="Traditional Arabic"/>
          <w:sz w:val="32"/>
          <w:sz w:val="32"/>
          <w:szCs w:val="32"/>
          <w:rtl w:val="true"/>
        </w:rPr>
        <w:t xml:space="preserve">فعَنْ ابْنِ عَبَّاسٍ رَضِيَ اللَّهُ عَنهما؛ 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قو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ذي يُوَفَّقُ لذلك قليلٌ فقد يكون الإنسانُ صحيحاً، ولا يكون متفرِّغاً لشغله بالمعاش، وقد يكون مستغنيًا، ولا يكون صحيحاً ، فإذا اجتم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ةُ والفرا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لَبَ على الإنسان الكسلُ عن الطاعة فهو المغبونُ، والغبنُ أنْ تشتريَ بأضعافِ الثمنِ، وأنْ تبيعَ بأقَلّ مِن ثمنِ المِثْ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شب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مسئولون عن أوقاتكم وشبابكم يوم القيامة، فعن معاذ بن جبل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مْرِو بْنِ مَيْ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ى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غْتَنِمْ خَمْسًا قَبْلَ 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كَ قَبْلَ هَرَمِكَ، وَصِحَّتَكَ قَبْلَ سَقَمِكَ، وَغِنَاكَ قَبْلَ فَقْرِكَ، وَفَرَاغَكَ قَبْلَ شُغْلِكَ، وَحَيَاتَكَ قَبْلَ مَوْ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w:t>
      </w:r>
      <w:r>
        <w:rPr>
          <w:rFonts w:ascii="Traditional Arabic" w:hAnsi="Traditional Arabic" w:cs="Traditional Arabic"/>
          <w:sz w:val="32"/>
          <w:sz w:val="32"/>
          <w:szCs w:val="32"/>
          <w:rtl w:val="true"/>
        </w:rPr>
        <w:t xml:space="preserve"> والبيهق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ذه الأحاديث تشير إلى أهمية الوقت في حياة ا</w:t>
      </w:r>
      <w:r>
        <w:rPr>
          <w:rFonts w:ascii="Traditional Arabic" w:hAnsi="Traditional Arabic" w:cs="Traditional Arabic"/>
          <w:sz w:val="32"/>
          <w:sz w:val="32"/>
          <w:szCs w:val="32"/>
          <w:rtl w:val="true"/>
        </w:rPr>
        <w:t>لشباب</w:t>
      </w:r>
      <w:r>
        <w:rPr>
          <w:rFonts w:ascii="Traditional Arabic" w:hAnsi="Traditional Arabic" w:cs="Traditional Arabic"/>
          <w:sz w:val="32"/>
          <w:sz w:val="32"/>
          <w:szCs w:val="32"/>
          <w:rtl w:val="true"/>
        </w:rPr>
        <w:t>؛ لذلك فلابد من الحفاظ عليه وعدم تضييعه في أعمال قد تجلب لنا الشر وتبعدنا عن طريق 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وقت يمضي ولا يعود مرة 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ام التحلي بالعبادة والقيم الأخلاقية</w:t>
      </w:r>
      <w:r>
        <w:rPr>
          <w:rFonts w:cs="Traditional Arabic"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ى الشاب أن يكون دائم الارتباط بالله تعالى ، من خلال أداء الصلاة في وقتها ، وكثرة الذكر والدعاء ، والاستعانة به في جميع الأمور ، والتوكل عليه ، والمحافظة على الأوراد المشروعة كأذكار الصباح والمساء ، والدخول والخروج ، والركوب ، ونزول ال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ن يحافظ على رجولته ، ويتجنب كل ما من شأنه أن يضعفها من ميوعة وتكسر ، وتشبه بالنساء ، وغير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الشباب قوة دافعة، وعزيمة ماضية، وحركة دائبة، فإن لم تستثمر فيما يعود على الناس بالخير رجعت بالشر على الشباب أنفسهم، وعلى المجتمع بأسره؛ حتى نُقل عن جمع من الصحابة والحكماء 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 شعبة من الجن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جاء 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يعجب من الشاب ليست له صبو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والطبراني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 ميل إلى الهوى باعتياده للخير، وقوة عزيمته في البعد عن الشر، وهذا عزيز نادر فلذلك قرن بالتعجب؛ وذلك لأن الغريزة تنازع الشباب، وتدعوهم إلى الشهوات والشيطان يزينها لهم، فعدم صدور الصبوة من الشاب هو من العجب العج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بعد؛</w:t>
      </w:r>
      <w:r>
        <w:rPr>
          <w:rFonts w:ascii="Traditional Arabic" w:hAnsi="Traditional Arabic" w:cs="Traditional Arabic"/>
          <w:sz w:val="32"/>
          <w:sz w:val="32"/>
          <w:szCs w:val="32"/>
          <w:rtl w:val="true"/>
        </w:rPr>
        <w:t xml:space="preserve"> فهذه هي حقوق الشباب وواجباتهم ؛ فليعرف كل منا ما له من حق فلا يأخذ أكثر منه ؛ وما عليه من واجب فلا يقصر فيه ؛ </w:t>
      </w:r>
      <w:r>
        <w:rPr>
          <w:rFonts w:ascii="Traditional Arabic" w:hAnsi="Traditional Arabic" w:cs="Traditional Arabic"/>
          <w:sz w:val="32"/>
          <w:sz w:val="32"/>
          <w:szCs w:val="32"/>
          <w:rtl w:val="true"/>
        </w:rPr>
        <w:t>وبذلك تستقيم القلوب والأبدان؛ ويعلو البنيان؛ وترتفع الأركان؛ ونسعد برضا الرحم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حفظ شبابنا من الفتن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ظهر منها وما بط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عصمهم من الخطأ والزل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هديهم إلي</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طريق ال</w:t>
      </w:r>
      <w:r>
        <w:rPr>
          <w:rFonts w:ascii="Traditional Arabic" w:hAnsi="Traditional Arabic" w:cs="Traditional Arabic"/>
          <w:b/>
          <w:b/>
          <w:bCs/>
          <w:sz w:val="32"/>
          <w:sz w:val="32"/>
          <w:szCs w:val="32"/>
          <w:rtl w:val="true"/>
        </w:rPr>
        <w:t xml:space="preserve">مستقيم </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40:00Z</dcterms:created>
  <dc:creator>Dr.Khaled</dc:creator>
  <dc:description/>
  <cp:keywords/>
  <dc:language>en-US</dc:language>
  <cp:lastModifiedBy>ahmed ahmed</cp:lastModifiedBy>
  <cp:lastPrinted>2017-10-31T11:26:00Z</cp:lastPrinted>
  <dcterms:modified xsi:type="dcterms:W3CDTF">2019-12-15T20:40:00Z</dcterms:modified>
  <cp:revision>2</cp:revision>
  <dc:subject/>
  <dc:title/>
</cp:coreProperties>
</file>