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صفات</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أسر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مسل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أثره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صلاح</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ستقرا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مجتمع</w:t>
      </w:r>
    </w:p>
    <w:p>
      <w:pPr>
        <w:pStyle w:val="Normal"/>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Pr>
        <w:t>23</w:t>
      </w:r>
      <w:r>
        <w:rPr>
          <w:rFonts w:ascii="Traditional Arabic" w:hAnsi="Traditional Arabic" w:cs="Traditional Arabic"/>
          <w:b/>
          <w:b/>
          <w:bCs/>
          <w:sz w:val="32"/>
          <w:sz w:val="32"/>
          <w:szCs w:val="32"/>
          <w:u w:val="single"/>
          <w:rtl w:val="true"/>
        </w:rPr>
        <w:t>جمادى ال</w:t>
      </w:r>
      <w:r>
        <w:rPr>
          <w:rFonts w:ascii="Traditional Arabic" w:hAnsi="Traditional Arabic" w:cs="Traditional Arabic"/>
          <w:b/>
          <w:b/>
          <w:bCs/>
          <w:sz w:val="32"/>
          <w:sz w:val="32"/>
          <w:szCs w:val="32"/>
          <w:u w:val="single"/>
          <w:rtl w:val="true"/>
        </w:rPr>
        <w:t>آخرة</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37</w:t>
      </w:r>
      <w:r>
        <w:rPr>
          <w:rFonts w:ascii="Traditional Arabic" w:hAnsi="Traditional Arabic" w:cs="Traditional Arabic"/>
          <w:b/>
          <w:b/>
          <w:bCs/>
          <w:sz w:val="32"/>
          <w:sz w:val="32"/>
          <w:szCs w:val="32"/>
          <w:u w:val="single"/>
          <w:rtl w:val="true"/>
        </w:rPr>
        <w:t xml:space="preserve">هـ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4</w:t>
      </w:r>
      <w:r>
        <w:rPr>
          <w:rFonts w:cs="Traditional Arabic" w:ascii="Traditional Arabic" w:hAnsi="Traditional Arabic"/>
          <w:b/>
          <w:bCs/>
          <w:sz w:val="32"/>
          <w:szCs w:val="32"/>
          <w:u w:val="single"/>
          <w:rtl w:val="true"/>
        </w:rPr>
        <w:t xml:space="preserve"> /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016</w:t>
      </w:r>
      <w:r>
        <w:rPr>
          <w:rFonts w:ascii="Traditional Arabic" w:hAnsi="Traditional Arabic" w:cs="Traditional Arabic"/>
          <w:b/>
          <w:b/>
          <w:bCs/>
          <w:sz w:val="32"/>
          <w:sz w:val="32"/>
          <w:szCs w:val="32"/>
          <w:u w:val="single"/>
          <w:rtl w:val="true"/>
        </w:rPr>
        <w:t>م</w:t>
      </w:r>
    </w:p>
    <w:p>
      <w:pPr>
        <w:pStyle w:val="Normal"/>
        <w:jc w:val="left"/>
        <w:rPr>
          <w:rFonts w:ascii="Traditional Arabic" w:hAnsi="Traditional Arabic" w:cs="Monotype Koufi"/>
          <w:b/>
          <w:b/>
          <w:bCs/>
          <w:sz w:val="32"/>
          <w:szCs w:val="32"/>
          <w:u w:val="single"/>
        </w:rPr>
      </w:pPr>
      <w:r>
        <w:rPr>
          <w:rFonts w:cs="Monotype Koufi" w:ascii="Traditional Arabic" w:hAnsi="Traditional Arabic"/>
          <w:b/>
          <w:bCs/>
          <w:sz w:val="32"/>
          <w:szCs w:val="32"/>
          <w:u w:val="single"/>
          <w:rtl w:val="true"/>
        </w:rPr>
      </w:r>
    </w:p>
    <w:p>
      <w:pPr>
        <w:pStyle w:val="Normal"/>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الأسرة ومكانتها في الإسلام</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فات الأسرة المسلمة المستقرة</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ثر صلاح الأسرة في استقرار المجتمع</w:t>
      </w:r>
    </w:p>
    <w:p>
      <w:pPr>
        <w:pStyle w:val="Normal"/>
        <w:tabs>
          <w:tab w:val="clear" w:pos="720"/>
          <w:tab w:val="left" w:pos="555" w:leader="none"/>
          <w:tab w:val="left" w:pos="3287" w:leader="none"/>
        </w:tabs>
        <w:jc w:val="left"/>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فضل كفالة الأسر اليتامى</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الأسرة ومكانتها في الإسلام</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w:t>
      </w:r>
      <w:r>
        <w:rPr>
          <w:rFonts w:ascii="Traditional Arabic" w:hAnsi="Traditional Arabic" w:cs="Traditional Arabic"/>
          <w:sz w:val="32"/>
          <w:sz w:val="32"/>
          <w:szCs w:val="32"/>
          <w:rtl w:val="true"/>
        </w:rPr>
        <w:t xml:space="preserve">جاء الإسلامُ والعلاقاتُ الأسريَّة في فوضى وانحلال فأراد إنقاذَ البشرية من هذا السوء؛ لذا جعل الإسلام الأسرةَ هي وحدةَ بناء المجتمع، وأحاطها بسياجٍ كبير من التشريعات التي تضمن لها الجديةَ والنجا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إذن ال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وصلتْ عنايةُ الإسلام بهذا المكون الرئيس للمجتم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س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درجة كبيرة، حتى إن هذه العناية امتدتْ إلى ما قبل تأسيسها في مُحَاوَلة إلى انتقاء عناصر بنائها بما يحقِّق التلاؤُم، والانسجام، ويُقَلِّل من دوافع الفشل لبنيانها، بل إنَّ الإسلامَ حَثَّ أتباعه على المساهَمة في تكوين هذه الأسرة عبر وسيلته المشروعة وهي الزواج، الذي اعتبره الإسلامُ إحدى سُنَن الله في الخلق لما يحققه من مقاصد في الحياة الإنسانية؛ إذ يق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بارك وتعالى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كُلِّ شَيْءٍ خَلَقْنَا زَوْجَيْنِ لَعَلَّكُمْ تَذَكَّرُ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اري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حَانَ الَّذِي خَلَقَ الْأَزْوَاجَ كُلَّهَا مِمَّا تُنْبِتُ الْأَرْضُ وَمِنْ أَنْفُسِهِمْ وَمِمَّا لَا يَعْلَمُ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الزواج إذًا سُنَّة كونيَّة، ولا ينبغي للإنسانِ أن يشذَّ عنها؛ إذ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ذ أن خَلَقَ الإنسانَ الأولَ آدم، وأسْكَنَه الج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دَعْه وحده في الجنة، فالإنسانُ لا يستطيع أن يحيا وحده بلا أنيس ولا جليس؛ لذلك خَلَقَ اللهُ لآدم من نفس جنسه زوجً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يُّهَا النَّاسُ اتَّقُوا رَبَّكُمُ الَّذِي خَلَقَكُمْ مِنْ نَفْسٍ وَاحِدَةٍ وَخَلَقَ مِنْهَا زَوْجَ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لذلك</w:t>
      </w:r>
      <w:r>
        <w:rPr>
          <w:rFonts w:ascii="Traditional Arabic" w:hAnsi="Traditional Arabic" w:cs="Traditional Arabic"/>
          <w:sz w:val="32"/>
          <w:sz w:val="32"/>
          <w:szCs w:val="32"/>
          <w:rtl w:val="true"/>
        </w:rPr>
        <w:t xml:space="preserve"> جعل الإسلام الزواجَ السبيلَ الوحيد لتكوين الأسرة، بالشكل الذي يحفظ الحُرُماتِ والأنسابَ، ويُلبِّي الغرائزَ الطبيعية في إطار من العفَّة والخصوصية، ويحقق لطرفي الزواج ما يبحثان عنه من السكن والاستقرار، وامتنَّ عليهما بإسباغ المودة والرحمة على تلك العلاقةِ الشريفة، وقد نبَّه القرآن على ذلك في 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رو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إمام الطب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تفسير الآ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عل بينكم بالمصاهرة والختونة مودةً تتوادُّون بها، وتتواصلون من أجلها، ورحمةً رحمكم بها؛ فعطف بعضكم بذلك على بع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left"/>
        <w:rPr/>
      </w:pPr>
      <w:r>
        <w:rPr>
          <w:rFonts w:ascii="Traditional Arabic" w:hAnsi="Traditional Arabic" w:cs="Traditional Arabic"/>
          <w:sz w:val="32"/>
          <w:sz w:val="32"/>
          <w:szCs w:val="32"/>
          <w:rtl w:val="true"/>
        </w:rPr>
        <w:t xml:space="preserve">لذلك حث الإسلام على حسن اختيار الزوجة </w:t>
      </w:r>
      <w:r>
        <w:rPr>
          <w:rFonts w:ascii="Traditional Arabic" w:hAnsi="Traditional Arabic" w:cs="Traditional Arabic"/>
          <w:sz w:val="32"/>
          <w:sz w:val="32"/>
          <w:szCs w:val="32"/>
          <w:rtl w:val="true"/>
        </w:rPr>
        <w:t xml:space="preserve">لأنها </w:t>
      </w:r>
      <w:r>
        <w:rPr>
          <w:rFonts w:ascii="Traditional Arabic" w:hAnsi="Traditional Arabic" w:cs="Traditional Arabic"/>
          <w:sz w:val="32"/>
          <w:sz w:val="32"/>
          <w:szCs w:val="32"/>
          <w:rtl w:val="true"/>
        </w:rPr>
        <w:t xml:space="preserve">أساس بناء الأسرة كما أنها </w:t>
      </w:r>
      <w:r>
        <w:rPr>
          <w:rFonts w:ascii="Traditional Arabic" w:hAnsi="Traditional Arabic" w:cs="Traditional Arabic"/>
          <w:sz w:val="32"/>
          <w:sz w:val="32"/>
          <w:szCs w:val="32"/>
          <w:rtl w:val="true"/>
        </w:rPr>
        <w:t>مضنة الولد الصالح لتكون أمّاً مربية تقية طاهرة عفيفة، تعين أبناءها على التربية الصالحة، لقول الرسول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نْكَحُ الْمَرْأَةُ لِأَرْ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لِهَا وَلِحَسَبِهَا وَجَمَالِهَا وَلِدِينِهَا، فَاظْفَرْ بِذَاتِ الدِّينِ تَرِبَتْ يَدَا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ن هنا يرى علماء التربية أن دور الأم في تربية الطفل يسبق دور الأب، وذلك لكثرة ملازمتها للطفل منذ تكوينه جنيناً في بطنها حتى يك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دق الشاعر حافظ إبراهيم إذ يقول</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م مدرسة إذا أعددت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عددت شعباً طيب الأعراق</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ل إن الرسول دَفَعَ الشبابَ دفعًا إلى تحقيق هذه السنة، موضِّحًا فوائد ذلك ومنافعه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عْشَرَ الشَّبَ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سْتَطَاعَ الْبَاءَةَ فَلْيَتَزَوَّ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هُ أَغَضُّ لِلْبَصَرِ وَأَحْصَنُ لِلْفَرْ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لَمْ يَسْتَطِعْ فَعَلَيْهِ بِالصَّوْمِ فَإِنَّهُ لَهُ وِجَ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كان كل ذلك وغيره من النصوص دافعًا قويًّا إلى إجلال الزواج، واعتباره إحدى المسائل المهمة التي يجب على المسلم أن يَتَفَكَّرَ فيهَا، ويَتَدَبَّرَ أمرها، ويسعى إلى تحقيقه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لقد فطن الغرب إلى أهمية </w:t>
      </w:r>
      <w:r>
        <w:rPr>
          <w:rFonts w:ascii="Traditional Arabic" w:hAnsi="Traditional Arabic" w:cs="Traditional Arabic"/>
          <w:sz w:val="32"/>
          <w:sz w:val="32"/>
          <w:szCs w:val="32"/>
          <w:rtl w:val="true"/>
        </w:rPr>
        <w:t>الأسرة في ب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مجتمع </w:t>
      </w:r>
      <w:r>
        <w:rPr>
          <w:rFonts w:ascii="Traditional Arabic" w:hAnsi="Traditional Arabic" w:cs="Traditional Arabic"/>
          <w:sz w:val="32"/>
          <w:sz w:val="32"/>
          <w:szCs w:val="32"/>
          <w:rtl w:val="true"/>
        </w:rPr>
        <w:t xml:space="preserve">والأمم والحضارات، واعتبروا </w:t>
      </w:r>
      <w:r>
        <w:rPr>
          <w:rFonts w:ascii="Traditional Arabic" w:hAnsi="Traditional Arabic" w:cs="Traditional Arabic"/>
          <w:sz w:val="32"/>
          <w:sz w:val="32"/>
          <w:szCs w:val="32"/>
          <w:rtl w:val="true"/>
        </w:rPr>
        <w:t>هدم الأسرة</w:t>
      </w:r>
      <w:r>
        <w:rPr>
          <w:rFonts w:ascii="Traditional Arabic" w:hAnsi="Traditional Arabic" w:cs="Traditional Arabic"/>
          <w:sz w:val="32"/>
          <w:sz w:val="32"/>
          <w:szCs w:val="32"/>
          <w:rtl w:val="true"/>
        </w:rPr>
        <w:t xml:space="preserve"> هدما للحضارة كل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 أحد المستشر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ردت أن تهدم حضارة أمة فهناك وسائل ثلاث هي</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دم الأس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دم التعل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قط القدو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ي تهدم الأس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ك بتغييب دو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جعلها تخجل من وصفها ب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بة بي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ي تهدم التعل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ك ب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جعل له أهمية في المجتمع وقلل من مكانته حتى يحتقره طلاب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ي تسقط القدو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ك ب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لماء والآب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طعن فيهم قلل من شأنهم، شكك فيهم حتى لا يسمع لهم ولا يقتدي بهم أح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ذا اختف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م الواع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ختف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علم والأب المخلص</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سقط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دو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من يربي النشء على القيم؟</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فات الأسرة المسلمة المستقرة</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ك كثير من الأس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وقعنا المعاصر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شكو من القلق والضنك والتوتر وعدم الاستقرار ؛ لذلك أقف مع حضراتكم في هذا العنصر لنعرف صفات الأسرة المسلمة الآمنة السعيدة المستقرة؛ على أن هذه الصفات لا تُذكر من باب التعداد فقط وإنما من أجل التطبيق العملي على أسرنا ومجتمعنا ؛ وهذه الصفات تتمثل فيما يلي</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تكون العلاقات بين أفراد الأسرة قائمة على الحب</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أن صفات الحب والحنان والعطف والمودة والرحمة هي أساس وقوام الحياة الزوجية والهدف الأساس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cs="Traditional Arabic"/>
          <w:sz w:val="32"/>
          <w:sz w:val="32"/>
          <w:szCs w:val="32"/>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و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كان صلى الله عليه وسلم المثل الأعلى في تبادل الحب بينه وبين أزواجه؛ وعلى رأس القائمة أمنا خديجة التي ظل حبها في قلبه طوال حياته؛ ف</w:t>
      </w:r>
      <w:r>
        <w:rPr>
          <w:rFonts w:ascii="Traditional Arabic" w:hAnsi="Traditional Arabic" w:cs="Traditional Arabic"/>
          <w:sz w:val="32"/>
          <w:sz w:val="32"/>
          <w:szCs w:val="32"/>
          <w:rtl w:val="true"/>
        </w:rPr>
        <w:t>عَنْ عَائِشَةَ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غِرْتُ عَلَى نِسَاءِ النَّبِيِّ صَلَّى اللَّهُ عَلَيْهِ وَسَلَّمَ إِلَّا عَلَى خَدِيجَةَ وَإِنِّي لَمْ أُدْرِكْ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رَسُولُ اللَّهِ صَلَّى اللَّهُ عَلَيْهِ وَسَلَّمَ إِذَا ذَبَحَ الشَّاةَ فَ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سِلُوا بِهَا إِلَى أَصْدِقَاءِ خَدِيجَ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غْضَبْتُهُ يَوْمًا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دِيجَ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قَدْ رُزِقْتُ حُبَّهَ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ووي في شرح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ه إشارة إلى أن حبها فضيلة حصلت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ما من الأحياء فكان صلى الله عليه وسلم يحب عائشة كثيرا؛ ف</w:t>
      </w:r>
      <w:r>
        <w:rPr>
          <w:rFonts w:ascii="Traditional Arabic" w:hAnsi="Traditional Arabic" w:cs="Traditional Arabic"/>
          <w:sz w:val="32"/>
          <w:sz w:val="32"/>
          <w:szCs w:val="32"/>
          <w:rtl w:val="true"/>
        </w:rPr>
        <w:t>عَنْ عَمْرِو بْنِ الْعَاصِ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مَنْ أَحَبُّ النَّاسِ إِلَيْ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ئِشَ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رِّجَ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هَ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رمذي وصححه الألبان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كان الحب في قلب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زوجه الطاهرة أم المؤمنين عائشة رضي الله عنها شمساً ترسل أشعتها في حياة كل الأزواج، كي يستضيئوا بضيائها، ولنا في البيت النبوي الأسوة والقدوة، 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قَدْ كَانَ لَكُمْ فِي رَسُولِ اللهِ أُسْوَةٌ حَسَنَةٌ لِمَنْ كَانَ يَرْجُو اللهَ وَاليَوْمَ الآَخِرَ وَذَكَرَ اللهَ كَثِيرً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w:t>
      </w:r>
      <w:r>
        <w:rPr>
          <w:rFonts w:cs="Traditional Arabic" w:ascii="Traditional Arabic" w:hAnsi="Traditional Arabic"/>
          <w:sz w:val="32"/>
          <w:szCs w:val="32"/>
        </w:rPr>
        <w:t>21</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حينما تقوم الأسرة على الحب والعطف والحنان والدفء ؛ فإن السعادة والفرحة تسيطر على جميع أفراد الأسرة رجالا ونساءً وأولادا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عاون بين أفراد الأسرة</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 xml:space="preserve">فيكون جميع أفراد الأسرة متعاونين متكاتفين متكافلين؛ كلٌ يعمل قدر استطاعته؛ ولا سيما إذا كان الزوجان يعملان في وظيفة أو مهنة؛ لأن الحياة تشارك وتعاون وتعاضد ؛ وقد كان صلى الله عليه وسلم خير مثال؛  فقد </w:t>
      </w:r>
      <w:r>
        <w:rPr>
          <w:rFonts w:ascii="Traditional Arabic" w:hAnsi="Traditional Arabic" w:cs="Traditional Arabic"/>
          <w:sz w:val="32"/>
          <w:sz w:val="32"/>
          <w:szCs w:val="32"/>
          <w:rtl w:val="true"/>
        </w:rPr>
        <w:t>ضرب لنا أروع الأمثلة في العمل والبناء والتعمير ؛ فكان يقوم بمهنة أهله، يغسل ثوبه، ويحلب شاته، ويرقع الثوب، ويخصف النعل؛ ويعلف بعيره، ويأكل مع الخادم، ويطحن مع زوجته إذا عييت ويعجن معها، وكان يقطع اللحم مع أزواجه، ويحمل بضاعته من السوق،</w:t>
      </w:r>
      <w:r>
        <w:rPr>
          <w:rFonts w:ascii="Traditional Arabic" w:hAnsi="Traditional Arabic" w:cs="Traditional Arabic"/>
          <w:sz w:val="32"/>
          <w:sz w:val="32"/>
          <w:szCs w:val="32"/>
          <w:rtl w:val="true"/>
        </w:rPr>
        <w:t xml:space="preserve"> وشواهد ذلك في السنة والسيرة كثيرة</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عاية الحقوق والواجبات بين أفراد الأسرة</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فهناك حقوق متبادلة بين الزوجين؛ فكما أن للزوج حقوقا؛ فكذلك للزوجة حقوق؛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هُنَّ مِثْلُ الَّذِي عَلَيْهِنَّ بِالْمَعْرُو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ن على الرجال من الحق مثل ما للرجال عليهن، فلْيؤد كل واحد منهما إلى الآخر ما يجب عليه بالمعرو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بين صلى الله عليه وسلم هذه الحقوق في خطبته الجامعة في حجة الوداع حيث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قُوا اللَّهَ فِي النِّسَ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كُمْ أَخَذْتُمُوهُنَّ بِأَمَانِ اللَّهِ وَاسْتَحْلَلْتُمْ فُرُوجَهُنَّ بِكَلِمَةِ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كُمْ عَلَيْهِنَّ أَنْ لَا يُوطِئْنَ فُرُشَكُمْ أَحَدًا تَكْرَهُو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 فَعَلْنَ ذَلِكَ فَاضْرِبُوهُنَّ ضَرْبًا غَيْرَ مُبَرِّ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هُنَّ عَلَيْكُمْ رِزْقُهُنَّ وَكِسْوَتُهُنَّ بِالْمَعْرُوفِ</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p>
    <w:p>
      <w:pPr>
        <w:pStyle w:val="Normal"/>
        <w:tabs>
          <w:tab w:val="clear" w:pos="720"/>
          <w:tab w:val="left" w:pos="3512" w:leader="none"/>
        </w:tabs>
        <w:jc w:val="left"/>
        <w:rPr/>
      </w:pPr>
      <w:r>
        <w:rPr>
          <w:rFonts w:ascii="Traditional Arabic" w:hAnsi="Traditional Arabic" w:cs="Traditional Arabic"/>
          <w:sz w:val="32"/>
          <w:sz w:val="32"/>
          <w:szCs w:val="32"/>
          <w:rtl w:val="true"/>
        </w:rPr>
        <w:t xml:space="preserve">وكذلك الحقوق المتبادلة بين الآباء والأبناء؛ وقد جمعها ولخصها سيدنا </w:t>
      </w:r>
      <w:r>
        <w:rPr>
          <w:rFonts w:ascii="Traditional Arabic" w:hAnsi="Traditional Arabic" w:cs="Traditional Arabic"/>
          <w:sz w:val="32"/>
          <w:sz w:val="32"/>
          <w:szCs w:val="32"/>
          <w:rtl w:val="true"/>
        </w:rPr>
        <w:t xml:space="preserve">عمر بن الخطاب – رضي الله عنه – </w:t>
      </w:r>
      <w:r>
        <w:rPr>
          <w:rFonts w:ascii="Traditional Arabic" w:hAnsi="Traditional Arabic" w:cs="Traditional Arabic"/>
          <w:sz w:val="32"/>
          <w:sz w:val="32"/>
          <w:szCs w:val="32"/>
          <w:rtl w:val="true"/>
        </w:rPr>
        <w:t xml:space="preserve">فق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رجل يشكو إليه عقوق ابنه ، فأحضر عمر الولد وابنه وأ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ه على عقوقه لأبيه، ونسيانه لحقوقه، فقال الول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ير المؤمنين أليس للولد حقوق على أبي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هي يا أمير المؤمنين؟ 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نتقي أمه، ويحسن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سمه، ويعلمه ال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قرآ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الول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مير المؤمنين إن أبي لم يفعل شيئاً من ذلك، أما أمي فإنها </w:t>
      </w:r>
      <w:r>
        <w:rPr>
          <w:rFonts w:ascii="Traditional Arabic" w:hAnsi="Traditional Arabic" w:cs="Traditional Arabic"/>
          <w:sz w:val="32"/>
          <w:sz w:val="32"/>
          <w:szCs w:val="32"/>
          <w:rtl w:val="true"/>
        </w:rPr>
        <w:t>ز</w:t>
      </w:r>
      <w:r>
        <w:rPr>
          <w:rFonts w:ascii="Traditional Arabic" w:hAnsi="Traditional Arabic" w:cs="Traditional Arabic"/>
          <w:sz w:val="32"/>
          <w:sz w:val="32"/>
          <w:szCs w:val="32"/>
          <w:rtl w:val="true"/>
        </w:rPr>
        <w:t xml:space="preserve">نجية كانت لمجوسي، وقد سماني جُع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خنفس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م يعلمني من الكتاب حرفاً واحداً </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تفت عمر إلى الرجل و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ئت إ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شكو عقوق ابنك، وقد عققته قبل أن يعقك، وأسأت إليه قبل أن يسيء إليك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تربية الأولاد في الإسلام</w:t>
      </w:r>
      <w:r>
        <w:rPr>
          <w:rFonts w:ascii="Traditional Arabic" w:hAnsi="Traditional Arabic" w:cs="Traditional Arabic"/>
          <w:sz w:val="32"/>
          <w:sz w:val="32"/>
          <w:szCs w:val="32"/>
          <w:rtl w:val="true"/>
        </w:rPr>
        <w:t>، عبدالله ناصح علوان</w:t>
      </w:r>
      <w:r>
        <w:rPr>
          <w:rFonts w:cs="Traditional Arabic" w:ascii="Traditional Arabic" w:hAnsi="Traditional Arabic"/>
          <w:sz w:val="32"/>
          <w:szCs w:val="32"/>
          <w:rtl w:val="true"/>
        </w:rPr>
        <w:t>)</w:t>
      </w:r>
    </w:p>
    <w:p>
      <w:pPr>
        <w:pStyle w:val="Normal"/>
        <w:tabs>
          <w:tab w:val="clear" w:pos="720"/>
          <w:tab w:val="left" w:pos="351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لو أن كل فرد من أفراد الأسرة أدى ما عليه من حقوق وواجبات دون تقصير ؛ لصلح حال الأسرة والبلاد والعباد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نشئة الأسرة على القيم والأخلاق والآداب</w:t>
      </w:r>
      <w:r>
        <w:rPr>
          <w:rFonts w:cs="Traditional Arabic" w:ascii="Traditional Arabic" w:hAnsi="Traditional Arabic"/>
          <w:b/>
          <w:bCs/>
          <w:sz w:val="32"/>
          <w:szCs w:val="32"/>
          <w:rtl w:val="true"/>
        </w:rPr>
        <w:t>:</w:t>
      </w:r>
    </w:p>
    <w:p>
      <w:pPr>
        <w:pStyle w:val="Normal"/>
        <w:tabs>
          <w:tab w:val="clear" w:pos="720"/>
          <w:tab w:val="left" w:pos="351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ه الصفة من أهم صفات الأسرة المسلمة؛ فصلاح أولادنا أن نغرس فيهم منهج نبينا في جميع شئون الحياة، وذلك بتعليمهم آداب الصلاة والصوم والاستئذان ودخول البت وخروجه، وآداب الطعام والشراب، واحترام الكبير وتوقيره وغير ذلك من الآداب التي حثتا عليها الشارع الحكي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د ضرب النبي</w:t>
      </w:r>
      <w:r>
        <w:rPr>
          <w:rFonts w:ascii="Traditional Arabic" w:hAnsi="Traditional Arabic" w:cs="Traditional Arabic"/>
          <w:sz w:val="32"/>
          <w:sz w:val="32"/>
          <w:szCs w:val="32"/>
          <w:rtl w:val="true"/>
        </w:rPr>
        <w:t xml:space="preserve"> صلَّى اللهُ عليه وسلَّمَ</w:t>
      </w:r>
      <w:r>
        <w:rPr>
          <w:rFonts w:ascii="Traditional Arabic" w:hAnsi="Traditional Arabic" w:cs="Traditional Arabic"/>
          <w:sz w:val="32"/>
          <w:sz w:val="32"/>
          <w:szCs w:val="32"/>
          <w:rtl w:val="true"/>
        </w:rPr>
        <w:t xml:space="preserve"> لنا المثل والقدوة في التربية، ف</w:t>
      </w:r>
      <w:r>
        <w:rPr>
          <w:rFonts w:ascii="Traditional Arabic" w:hAnsi="Traditional Arabic" w:cs="Traditional Arabic"/>
          <w:sz w:val="32"/>
          <w:sz w:val="32"/>
          <w:szCs w:val="32"/>
          <w:rtl w:val="true"/>
        </w:rPr>
        <w:t xml:space="preserve">عن ابن عباس قال كنتُ خلفَ رسولِ اللهِ صلَّى اللهُ عليه وسلَّمَ يومًا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غلامُ ، إني أعلِّمُك كلم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حفَظِ اللهَ يحفَظْك ، احفَظِ اللهَ تجِدْه تُجاهَك ، إذا سألتَ فاسألِ اللهَ ، وإذا استعنْتَ فاستعِنْ باللهِ ، واعلمْ أنَّ الأمةَ لو اجتمعتْ على أن ينفعوك بشيءٍ ، لم ينفعوك إلا بشيءٍ قد كتبه اللهُ لك ، وإنِ اجتمعوا على أن يضُرُّوك بشيءٍ لم يضُروك إلا بشيءٍ قد كتبه اللهُ عليك ، رُفِعَتِ الأقلامُ وجَفَّتِ الصُّحُ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سلسلة الصحي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لباني</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w:t>
      </w:r>
      <w:r>
        <w:rPr>
          <w:rFonts w:ascii="Traditional Arabic" w:hAnsi="Traditional Arabic" w:cs="Traditional Arabic"/>
          <w:sz w:val="32"/>
          <w:sz w:val="32"/>
          <w:szCs w:val="32"/>
          <w:rtl w:val="true"/>
        </w:rPr>
        <w:t>عُمَرَ بْنَ أَبِي سَلَمَةَ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غُلَامًا فِي حَجْرِ رَسُولِ اللَّهِ صَلَّى اللَّهُ عَلَيْهِ وَسَلَّمَ وَكَانَتْ يَدِي تَطِيشُ فِي الصَّحْفَ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 لِي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غُ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 اللَّهَ وَكُلْ بِيَمِينِكَ وَكُلْ مِمَّا يَلِ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زَالَتْ تِلْكَ طِعْمَتِي بَعْ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نا </w:t>
      </w:r>
      <w:r>
        <w:rPr>
          <w:rFonts w:ascii="Traditional Arabic" w:hAnsi="Traditional Arabic" w:cs="Traditional Arabic"/>
          <w:sz w:val="32"/>
          <w:sz w:val="32"/>
          <w:szCs w:val="32"/>
          <w:rtl w:val="true"/>
        </w:rPr>
        <w:t xml:space="preserve">إذا بنينا الأسرة على هذا الأساس </w:t>
      </w:r>
      <w:r>
        <w:rPr>
          <w:rFonts w:ascii="Traditional Arabic" w:hAnsi="Traditional Arabic" w:cs="Traditional Arabic"/>
          <w:sz w:val="32"/>
          <w:sz w:val="32"/>
          <w:szCs w:val="32"/>
          <w:rtl w:val="true"/>
        </w:rPr>
        <w:t xml:space="preserve">السليم القويم؛ وهذه الصفات النبيلة؛ </w:t>
      </w:r>
      <w:r>
        <w:rPr>
          <w:rFonts w:ascii="Traditional Arabic" w:hAnsi="Traditional Arabic" w:cs="Traditional Arabic"/>
          <w:sz w:val="32"/>
          <w:sz w:val="32"/>
          <w:szCs w:val="32"/>
          <w:rtl w:val="true"/>
        </w:rPr>
        <w:t>شمخ البنيان، ونجحنا في تقويم الأولاد، فنحن نكون قد حصلنا على أسرة صالحة، ومن مجموع الأسر نحصل على مجتمع فاضل تسوده المحبة، ويسري فيه الصلاح، ويكثر بينهم التعاون والتناصح والتآلف والتكاتف</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مجموعة من الصفات الواجب توافرها في الأسرة المسلمة الصالحة، التي لو تحققت فيها لعم الاستقرار والسعادة والأمن والأمان والسلامة والاطمئنان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ثر صلاح الأسرة في استقرار المجتمع</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حب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رفنا في عنصرنا السابق صفات الأسرة المسلمة الصالحة؛ وهذه الصفات إذا توافرت في الأسرة المسلمة كانت صالحة ؛ لأن الأسرة لبنة من لبنات المجتمع؛ فهي كالقلب إذا صلحت صلح المجتمع كله؛ وإذا فسدت فسد المجتمع ك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ذن تبدأ المسؤولية والأهمية من الأسرة، فالأسرة التي تربي أبناءها وتنمي قدراتهم وتغرس في نفوسهم حب الخير وحب الناس وحب العمل وحب الوطن والتمسك بالأخلاق والشمائل الإسلامية، والدفاع عن الوطن من الأعداء والحاسدين، إنما هي تقوم ببناء المجت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تلك الأسرة التي لا تهتم بأبنائها وتترك لهم الحبل على الغارب ولا تنشئهم تنشئة اجتماعية سليمة، إنما هي تهدم المجتمع</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اهتمام ببناء الأسر وبناء المجتمع يبدأ من الاهتمام بالأطفال وتربيتهم وتنشئتهم تنشئة سليمة، فمهام ووظائف وأدوار الأسر تبدأ مبكرا منذ نشأتها الأولى ومنذ إنجابها لأول طفل، والطفل يحتاج إلى رعاية والديه والأس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و يكتسب منهم وممن يحيطون به الخبرات والمهارات والعادات وقواعد السلوك، التي تجعله يتلاءم مع مجتمعه، والأسرة التي لا تهتم بأطفالها فهي لا تقدم للمجتمع إلا الشر والضرر، فمعظم المخربين والجانحين والمجرمين هم من الذين لم تهتم بهم أسرهم وأنشأتهم تنشئة غير سليمة وربتهم تربية طالحة سيئة، وهي تلك الأسر التي جرت خلف المادة وخلف المشاكل والخلافات، فلم تهتم بأبنائها، وبالتالي أفرزت وأخرجت إلى المجتمع رجالا مخربين وجانحين ومنحرفي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إذا قصرت الأم في الواجب التربوي نحو أولادها لانشغاله مع معارفها وصديقتها واستقبال ضيوفها وخروجها من بي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ذا أهمل الأب مسؤولية التوجيه والتربية نحو أولاده لانصرافه وقت الفراغ إلى اللهو مع الأصحاب والخل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اشك أن الأبناء </w:t>
      </w:r>
      <w:r>
        <w:rPr>
          <w:rFonts w:ascii="Traditional Arabic" w:hAnsi="Traditional Arabic" w:cs="Traditional Arabic"/>
          <w:sz w:val="32"/>
          <w:sz w:val="32"/>
          <w:szCs w:val="32"/>
          <w:rtl w:val="true"/>
        </w:rPr>
        <w:t>سينشئون</w:t>
      </w:r>
      <w:r>
        <w:rPr>
          <w:rFonts w:ascii="Traditional Arabic" w:hAnsi="Traditional Arabic" w:cs="Traditional Arabic"/>
          <w:sz w:val="32"/>
          <w:sz w:val="32"/>
          <w:szCs w:val="32"/>
          <w:rtl w:val="true"/>
        </w:rPr>
        <w:t xml:space="preserve"> نشأة اليتامى ويعيشون عيشة المتشردي</w:t>
      </w:r>
      <w:r>
        <w:rPr>
          <w:rFonts w:ascii="Traditional Arabic" w:hAnsi="Traditional Arabic" w:cs="Traditional Arabic"/>
          <w:sz w:val="32"/>
          <w:sz w:val="32"/>
          <w:szCs w:val="32"/>
          <w:rtl w:val="true"/>
        </w:rPr>
        <w:t>ن، وصدق القائل</w:t>
      </w:r>
      <w:r>
        <w:rPr>
          <w:rFonts w:cs="Traditional Arabic" w:ascii="Traditional Arabic" w:hAnsi="Traditional Arabic"/>
          <w:sz w:val="32"/>
          <w:szCs w:val="32"/>
          <w:rtl w:val="true"/>
        </w:rPr>
        <w:t>:</w:t>
      </w:r>
    </w:p>
    <w:p>
      <w:pPr>
        <w:pStyle w:val="Normal"/>
        <w:jc w:val="center"/>
        <w:rPr/>
      </w:pPr>
      <w:r>
        <w:rPr>
          <w:rFonts w:ascii="Traditional Arabic" w:hAnsi="Traditional Arabic" w:cs="Traditional Arabic"/>
          <w:b/>
          <w:b/>
          <w:bCs/>
          <w:sz w:val="32"/>
          <w:sz w:val="32"/>
          <w:szCs w:val="32"/>
          <w:rtl w:val="true"/>
        </w:rPr>
        <w:t>ليس اليتيم من انتهى أبواه م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ـــ</w:t>
      </w:r>
      <w:r>
        <w:rPr>
          <w:rFonts w:ascii="Traditional Arabic" w:hAnsi="Traditional Arabic" w:cs="Traditional Arabic"/>
          <w:b/>
          <w:b/>
          <w:bCs/>
          <w:sz w:val="32"/>
          <w:sz w:val="32"/>
          <w:szCs w:val="32"/>
          <w:rtl w:val="true"/>
        </w:rPr>
        <w:t>م الحياة وخلفاه ذليلاً</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الـيـتيم الــ</w:t>
      </w:r>
      <w:r>
        <w:rPr>
          <w:rFonts w:ascii="Traditional Arabic" w:hAnsi="Traditional Arabic" w:cs="Traditional Arabic"/>
          <w:b/>
          <w:b/>
          <w:bCs/>
          <w:sz w:val="32"/>
          <w:sz w:val="32"/>
          <w:szCs w:val="32"/>
          <w:rtl w:val="true"/>
        </w:rPr>
        <w:t>ـــــــــ</w:t>
      </w:r>
      <w:r>
        <w:rPr>
          <w:rFonts w:ascii="Traditional Arabic" w:hAnsi="Traditional Arabic" w:cs="Traditional Arabic"/>
          <w:b/>
          <w:b/>
          <w:bCs/>
          <w:sz w:val="32"/>
          <w:sz w:val="32"/>
          <w:szCs w:val="32"/>
          <w:rtl w:val="true"/>
        </w:rPr>
        <w:t>ذي تـلقـ</w:t>
      </w:r>
      <w:r>
        <w:rPr>
          <w:rFonts w:ascii="Traditional Arabic" w:hAnsi="Traditional Arabic" w:cs="Traditional Arabic"/>
          <w:b/>
          <w:b/>
          <w:bCs/>
          <w:sz w:val="32"/>
          <w:sz w:val="32"/>
          <w:szCs w:val="32"/>
          <w:rtl w:val="true"/>
        </w:rPr>
        <w:t>ــــ</w:t>
      </w:r>
      <w:r>
        <w:rPr>
          <w:rFonts w:ascii="Traditional Arabic" w:hAnsi="Traditional Arabic" w:cs="Traditional Arabic"/>
          <w:b/>
          <w:b/>
          <w:bCs/>
          <w:sz w:val="32"/>
          <w:sz w:val="32"/>
          <w:szCs w:val="32"/>
          <w:rtl w:val="true"/>
        </w:rPr>
        <w:t>ـى لـــ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ت</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لت أو أباً مشغولاً</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كم إصلاح أولادكم؛ والقيام عليهم؛ والصبر والتصبر في تعليمهم وتعويدهم على الطاعة؛ واحفظوهم من الضياع مع الشباب الفاسد الطائش</w:t>
      </w:r>
      <w:r>
        <w:rPr>
          <w:rFonts w:ascii="Traditional Arabic" w:hAnsi="Traditional Arabic" w:cs="Traditional Arabic"/>
          <w:sz w:val="32"/>
          <w:sz w:val="32"/>
          <w:szCs w:val="32"/>
          <w:rtl w:val="true"/>
        </w:rPr>
        <w:t xml:space="preserve"> واعلموا أنكم مسئولون عن أسركم وأولادكم يوم القيامة؛ وبين ذلك </w:t>
      </w:r>
      <w:r>
        <w:rPr>
          <w:rFonts w:ascii="Traditional Arabic" w:hAnsi="Traditional Arabic" w:cs="Traditional Arabic"/>
          <w:sz w:val="32"/>
          <w:sz w:val="32"/>
          <w:szCs w:val="32"/>
          <w:rtl w:val="true"/>
        </w:rPr>
        <w:t>الرسول صلى الله عليه وسلم</w:t>
      </w:r>
      <w:r>
        <w:rPr>
          <w:rFonts w:ascii="Traditional Arabic" w:hAnsi="Traditional Arabic" w:cs="Traditional Arabic"/>
          <w:sz w:val="32"/>
          <w:sz w:val="32"/>
          <w:szCs w:val="32"/>
          <w:rtl w:val="true"/>
        </w:rPr>
        <w:t xml:space="preserve"> في قو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كُمْ رَاعٍ وَكُلُّكُمْ مَسْئُولٌ عَنْ رَعِيَّ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إِمَامُ رَاعٍ وَمَسْئُولٌ عَنْ رَعِيَّتِ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رَّجُلُ رَاعٍ فِي أَهْلِهِ وَهُوَ مَسْئُولٌ عَنْ رَعِيَّ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رْأَةُ رَاعِيَةٌ فِي بَيْتِ زَوْجِهَا وَمَسْئُولَةٌ عَنْ رَعِيَّتِ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خَادِمُ رَاعٍ فِي مَالِ سَيِّدِهِ وَمَسْئُولٌ عَنْ رَعِيَّ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رَّجُلُ رَاعٍ فِي مَالِ أَبِيهِ وَمَسْئُولٌ عَنْ رَعِيَّ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لُّكُمْ رَاعٍ وَمَسْئُولٌ عَنْ رَعِيَّتِ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أيضاً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لهَ سائلٌ كلَّ راعٍ عما استرعاهُ ، أحفظَ أم ضيَّعَ ؟ حتى يُسألَ الرجلُ عن أهلِ بي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لسلة الصحي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لب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 الإمام الغزالي رحمه الله في رسالته أنجع الرسائ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صبي أمانة عند والديه، وقلبه الطاهر جوهرة ساذجة خالية من كل نقش وصورة، وهو قابل لكل ما نقش، ومائل إلى كل ما يمال به إليه، فإن عُوِّد الخير وعلمه؛ نشأ عليه وسعد في الدنيا والآخرة أبواه، وكل معلم له ومؤدِّب، وإن عوِّد الشر وأُهْمِلَ إهمال البهائم؛ شقي وهلك، وكان الوزر في رقبة القيِّم عليه والوالي 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ولادكم أمانة في أيديكم وستسألون عنهم فماذا أنتم قائلو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ما ألم بالأسرة من ضنك وغم وفساد وعدم استقرار سببه الإعراض عن شرع الله؛ </w:t>
      </w: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أَعْرَضَ عَنْ ذِكْرِي فَإِنَّ لَهُ مَعِيشَةً ضَنكًا وَنَحْشُرُهُ يَوْمَ الْقِيَامَةِ أَعْمَ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بِّ لِمَ حَشَرْتَنِي أَعْمَى وَقَدْ كُنتُ بَصِي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كَذَلِكَ أَتَتْكَ آيَاتُنَا فَنَسِيتَهَا وَكَذَلِكَ الْيَوْمَ تُنسَ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4</w:t>
      </w:r>
      <w:r>
        <w:rPr>
          <w:rFonts w:cs="Traditional Arabic" w:ascii="Traditional Arabic" w:hAnsi="Traditional Arabic"/>
          <w:sz w:val="32"/>
          <w:szCs w:val="32"/>
          <w:rtl w:val="true"/>
        </w:rPr>
        <w:t>-</w:t>
      </w:r>
      <w:r>
        <w:rPr>
          <w:rFonts w:cs="Traditional Arabic" w:ascii="Traditional Arabic" w:hAnsi="Traditional Arabic"/>
          <w:sz w:val="32"/>
          <w:szCs w:val="32"/>
        </w:rPr>
        <w:t>126</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tabs>
          <w:tab w:val="clear" w:pos="720"/>
          <w:tab w:val="left" w:pos="555" w:leader="none"/>
          <w:tab w:val="left" w:pos="3287" w:leader="none"/>
        </w:tabs>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tabs>
          <w:tab w:val="clear" w:pos="720"/>
          <w:tab w:val="left" w:pos="555" w:leader="none"/>
          <w:tab w:val="left" w:pos="3287" w:leader="none"/>
        </w:tabs>
        <w:jc w:val="left"/>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فضل كفالة الأسر اليتامى</w:t>
      </w:r>
    </w:p>
    <w:p>
      <w:pPr>
        <w:pStyle w:val="Normal"/>
        <w:tabs>
          <w:tab w:val="clear" w:pos="720"/>
          <w:tab w:val="left" w:pos="555" w:leader="none"/>
          <w:tab w:val="left" w:pos="3287" w:leader="none"/>
        </w:tabs>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نا نتحدث عن الأسرة وصفاتها وأثرها في الاستقر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ذا كان المجتمع يحتفل اليوم وفي الجمعة الأولى من هذا الشهر بيوم اليت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لا يفوتنا أن نقف وقفة تكريم وتشريف لكل أسرة فيها يتيم؛ </w:t>
      </w:r>
      <w:r>
        <w:rPr>
          <w:rFonts w:ascii="Traditional Arabic" w:hAnsi="Traditional Arabic" w:cs="Traditional Arabic"/>
          <w:sz w:val="32"/>
          <w:sz w:val="32"/>
          <w:szCs w:val="32"/>
          <w:rtl w:val="true"/>
        </w:rPr>
        <w:t>هذا اليتيم الذي مات أبوه وهو صغير إذا لم يجد اليد الحانية التي تحنو إليه، والقلب الرحيم الذي يعطف 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لاشك أن هذا اليتيم سيدرج نحو الانحراف ويخطو شيئاً فشيئاً نحو الإجرام، لذلك حثنا صلى الله عليه وسلم على رعايته وكفالته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وَكَافِلُ الْيَتِيمِ فِي الْجَنَّةِ هَكَذَ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الَ بِإِصْبَعَيْهِ السَّبَّابَةِ وَالْوُسْطَ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وى الإمام أحمد أن رسول الله صلى الله عليه وسلم كان يمسح رأس اليتيم ثلاثاً ويدعو له بالخير وال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رج ابن إسحاق أن النبي صلى الله عليه وسلم لما علم باستشهاد جعفر بن أبي طالب طلب أن يؤتى بأبنائه إليه، فأتي بهم كأنهم أفراخ، فاحتضنهم وشمهم وذرفت عيناه عليهم ثم أمر بالحلاق فجئ به فحلق لهم رؤوسهم</w:t>
      </w:r>
      <w:r>
        <w:rPr>
          <w:rFonts w:cs="Traditional Arabic" w:ascii="Traditional Arabic" w:hAnsi="Traditional Arabic"/>
          <w:sz w:val="32"/>
          <w:szCs w:val="32"/>
          <w:rtl w:val="true"/>
        </w:rPr>
        <w:t>.</w:t>
      </w:r>
    </w:p>
    <w:p>
      <w:pPr>
        <w:pStyle w:val="Normal"/>
        <w:tabs>
          <w:tab w:val="clear" w:pos="720"/>
          <w:tab w:val="left" w:pos="555" w:leader="none"/>
          <w:tab w:val="left" w:pos="3287"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كفالة اليتيم لا تقتصر على النواحي الغذائية فقط، بل يتسع معناها ليشمل احتضانه وتعليمه والاهتمام بصحته وإعداده نفسياً وتربوياً لمواجهة المستقبل، والأخذ بيده نحو الفضيلة، وتقوية روحه وعقله، وزرع الأمل في نفسه، ومعاملته بصدق وإخلاص، والحرص على مستقبله وسلوكه، كما يكون حرص الأب على مستقبل أبنائه وسلوكهم</w:t>
      </w:r>
      <w:r>
        <w:rPr>
          <w:rFonts w:cs="Traditional Arabic" w:ascii="Traditional Arabic" w:hAnsi="Traditional Arabic"/>
          <w:sz w:val="32"/>
          <w:szCs w:val="32"/>
          <w:rtl w:val="true"/>
        </w:rPr>
        <w:t>.</w:t>
      </w:r>
    </w:p>
    <w:p>
      <w:pPr>
        <w:pStyle w:val="Normal"/>
        <w:tabs>
          <w:tab w:val="clear" w:pos="720"/>
          <w:tab w:val="left" w:pos="555" w:leader="none"/>
          <w:tab w:val="left" w:pos="3287" w:leader="none"/>
        </w:tabs>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فوائد كفالة اليتيم وأثرها على الفرد والمجتمع</w:t>
      </w:r>
    </w:p>
    <w:p>
      <w:pPr>
        <w:pStyle w:val="Normal"/>
        <w:tabs>
          <w:tab w:val="clear" w:pos="720"/>
          <w:tab w:val="left" w:pos="555" w:leader="none"/>
          <w:tab w:val="left" w:pos="3287" w:leader="none"/>
        </w:tabs>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فالة اليتيم ثمرات وفوائد تعود عليه وعلى مجتمعه </w:t>
      </w:r>
      <w:r>
        <w:rPr>
          <w:rFonts w:ascii="Traditional Arabic" w:hAnsi="Traditional Arabic" w:cs="Traditional Arabic"/>
          <w:sz w:val="32"/>
          <w:sz w:val="32"/>
          <w:szCs w:val="32"/>
          <w:rtl w:val="true"/>
        </w:rPr>
        <w:t xml:space="preserve">في الدنيا والآخرة </w:t>
      </w:r>
      <w:r>
        <w:rPr>
          <w:rFonts w:ascii="Traditional Arabic" w:hAnsi="Traditional Arabic" w:cs="Traditional Arabic"/>
          <w:sz w:val="32"/>
          <w:sz w:val="32"/>
          <w:szCs w:val="32"/>
          <w:rtl w:val="true"/>
        </w:rPr>
        <w:t>تتمثل فيما يلي</w:t>
      </w:r>
      <w:r>
        <w:rPr>
          <w:rFonts w:cs="Traditional Arabic" w:ascii="Traditional Arabic" w:hAnsi="Traditional Arabic"/>
          <w:sz w:val="32"/>
          <w:szCs w:val="32"/>
          <w:rtl w:val="true"/>
        </w:rPr>
        <w:t>:-</w:t>
      </w:r>
    </w:p>
    <w:p>
      <w:pPr>
        <w:pStyle w:val="Normal"/>
        <w:tabs>
          <w:tab w:val="clear" w:pos="720"/>
          <w:tab w:val="left" w:pos="555" w:leader="none"/>
          <w:tab w:val="left" w:pos="3287" w:leader="none"/>
        </w:tabs>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فالة اليتيم من قبل المسلم تؤدي إلى مصاحبة الرسول صلى الله عليه وسلم في الجنة وكفى بذلك شرفاً وفخراً</w:t>
      </w:r>
      <w:r>
        <w:rPr>
          <w:rFonts w:cs="Traditional Arabic" w:ascii="Traditional Arabic" w:hAnsi="Traditional Arabic"/>
          <w:sz w:val="32"/>
          <w:szCs w:val="32"/>
          <w:rtl w:val="true"/>
        </w:rPr>
        <w:t>.</w:t>
      </w:r>
    </w:p>
    <w:p>
      <w:pPr>
        <w:pStyle w:val="Normal"/>
        <w:tabs>
          <w:tab w:val="clear" w:pos="720"/>
          <w:tab w:val="left" w:pos="555" w:leader="none"/>
          <w:tab w:val="left" w:pos="3287" w:leader="none"/>
        </w:tabs>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فالة اليتيم والإنفاق عليه وتربيته والعناية به تدل على طبع سليم وفطرة نقية وقلب رحوم</w:t>
      </w:r>
      <w:r>
        <w:rPr>
          <w:rFonts w:cs="Traditional Arabic" w:ascii="Traditional Arabic" w:hAnsi="Traditional Arabic"/>
          <w:sz w:val="32"/>
          <w:szCs w:val="32"/>
        </w:rPr>
        <w:t>0</w:t>
      </w:r>
    </w:p>
    <w:p>
      <w:pPr>
        <w:pStyle w:val="Normal"/>
        <w:tabs>
          <w:tab w:val="clear" w:pos="720"/>
          <w:tab w:val="left" w:pos="555" w:leader="none"/>
          <w:tab w:val="left" w:pos="3287" w:leader="none"/>
        </w:tabs>
        <w:jc w:val="left"/>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ح على رأس اليتيم وتطييب خاطر</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ؤدي إلى ترقيق القلوب و</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زيل القسوة عنه</w:t>
      </w:r>
      <w:r>
        <w:rPr>
          <w:rFonts w:cs="Traditional Arabic" w:ascii="Traditional Arabic" w:hAnsi="Traditional Arabic"/>
          <w:sz w:val="32"/>
          <w:szCs w:val="32"/>
        </w:rPr>
        <w:t>0</w:t>
      </w:r>
      <w:r>
        <w:rPr>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هُرَ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جُلًا شَكَا إِلَى النَّبِيِّ صَلَّى اللَّهُ عَلَيْهِ وَسَلَّمَ قَسْوَةَ قَلْبِهِ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مْسَحْ رَأْسَ الْيَتِيم وَأطْعم الْمِسْكِين</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w:t>
      </w:r>
      <w:r>
        <w:rPr>
          <w:rFonts w:ascii="Traditional Arabic" w:hAnsi="Traditional Arabic" w:cs="Traditional Arabic"/>
          <w:sz w:val="32"/>
          <w:sz w:val="32"/>
          <w:szCs w:val="32"/>
          <w:rtl w:val="true"/>
        </w:rPr>
        <w:t xml:space="preserve"> وحسنه الألباني</w:t>
      </w:r>
      <w:r>
        <w:rPr>
          <w:rFonts w:cs="Traditional Arabic" w:ascii="Traditional Arabic" w:hAnsi="Traditional Arabic"/>
          <w:sz w:val="32"/>
          <w:szCs w:val="32"/>
          <w:rtl w:val="true"/>
        </w:rPr>
        <w:t>)</w:t>
      </w:r>
    </w:p>
    <w:p>
      <w:pPr>
        <w:pStyle w:val="Normal"/>
        <w:tabs>
          <w:tab w:val="clear" w:pos="720"/>
          <w:tab w:val="left" w:pos="555" w:leader="none"/>
          <w:tab w:val="left" w:pos="3287" w:leader="none"/>
        </w:tabs>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ود على صاحبها بالخير الجزيل والفضل العظيم في الحياة الدنيا فضلاً عن الآخرة</w:t>
      </w:r>
      <w:r>
        <w:rPr>
          <w:rFonts w:ascii="Traditional Arabic" w:hAnsi="Traditional Arabic" w:cs="Traditional Arabic"/>
          <w:sz w:val="32"/>
          <w:sz w:val="32"/>
          <w:szCs w:val="32"/>
          <w:rtl w:val="true"/>
        </w:rPr>
        <w:t xml:space="preserve">، فيكون ذلك ذخراً لك عند الله ، فعن </w:t>
      </w:r>
      <w:r>
        <w:rPr>
          <w:rFonts w:ascii="Traditional Arabic" w:hAnsi="Traditional Arabic" w:cs="Traditional Arabic"/>
          <w:sz w:val="32"/>
          <w:sz w:val="32"/>
          <w:szCs w:val="32"/>
          <w:rtl w:val="true"/>
        </w:rPr>
        <w:t>حماد بن أبي حنيف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 مولاة لداود الطائ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داود لو طبخت لك دس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فع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طبخت له شحماً ثم جاءته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فعل أيتام بني فلان؟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حا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ذهبي به إليهم فقا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ديتك إنما تأكل هذا الخبز بالماء؟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إذا أكلته كان في الحش وإذا أكله هؤلاء الأيتام كان عند الله مذخور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صفة الصفوة لابن الجوزي</w:t>
      </w:r>
      <w:r>
        <w:rPr>
          <w:rFonts w:cs="Traditional Arabic" w:ascii="Traditional Arabic" w:hAnsi="Traditional Arabic"/>
          <w:sz w:val="32"/>
          <w:szCs w:val="32"/>
          <w:rtl w:val="true"/>
        </w:rPr>
        <w:t>)</w:t>
      </w:r>
    </w:p>
    <w:p>
      <w:pPr>
        <w:pStyle w:val="Normal"/>
        <w:tabs>
          <w:tab w:val="clear" w:pos="720"/>
          <w:tab w:val="left" w:pos="555" w:leader="none"/>
          <w:tab w:val="left" w:pos="3287" w:leader="none"/>
        </w:tabs>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ساهم في بناء مجتمع خال من الحقد والكراهية وتسود فيه روح المحبة والمودة </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خاري ومسلم </w:t>
      </w:r>
      <w:r>
        <w:rPr>
          <w:rFonts w:cs="Traditional Arabic" w:ascii="Traditional Arabic" w:hAnsi="Traditional Arabic"/>
          <w:sz w:val="32"/>
          <w:szCs w:val="32"/>
          <w:rtl w:val="true"/>
        </w:rPr>
        <w:t>)</w:t>
      </w:r>
    </w:p>
    <w:p>
      <w:pPr>
        <w:pStyle w:val="Normal"/>
        <w:tabs>
          <w:tab w:val="clear" w:pos="720"/>
          <w:tab w:val="left" w:pos="555" w:leader="none"/>
          <w:tab w:val="left" w:pos="3287" w:leader="none"/>
        </w:tabs>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كرام اليتيم ورعايته والعناية به وكفالته إكرام لمن شارك الرسول في صفة اليتم، وفي هذا دليل على محبته صلى الله عليه وسلم</w:t>
      </w:r>
      <w:r>
        <w:rPr>
          <w:rFonts w:cs="Traditional Arabic" w:ascii="Traditional Arabic" w:hAnsi="Traditional Arabic"/>
          <w:sz w:val="32"/>
          <w:szCs w:val="32"/>
          <w:rtl w:val="true"/>
        </w:rPr>
        <w:t>.</w:t>
      </w:r>
    </w:p>
    <w:p>
      <w:pPr>
        <w:pStyle w:val="Normal"/>
        <w:tabs>
          <w:tab w:val="clear" w:pos="720"/>
          <w:tab w:val="left" w:pos="555" w:leader="none"/>
          <w:tab w:val="left" w:pos="3287" w:leader="none"/>
        </w:tabs>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فالة اليتيم تزكي مال المسلم وتطهره وتجعل هذا المال نعم المال الصاحب للمسلم</w:t>
      </w:r>
      <w:r>
        <w:rPr>
          <w:rFonts w:cs="Traditional Arabic" w:ascii="Traditional Arabic" w:hAnsi="Traditional Arabic"/>
          <w:sz w:val="32"/>
          <w:szCs w:val="32"/>
          <w:rtl w:val="true"/>
        </w:rPr>
        <w:t>.</w:t>
      </w:r>
    </w:p>
    <w:p>
      <w:pPr>
        <w:pStyle w:val="Normal"/>
        <w:tabs>
          <w:tab w:val="clear" w:pos="720"/>
          <w:tab w:val="left" w:pos="555" w:leader="none"/>
          <w:tab w:val="left" w:pos="3287" w:leader="none"/>
        </w:tabs>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كفالة اليتيم بركة عظيمة تحل على الكافل وتزيد في رزقه</w:t>
      </w:r>
      <w:r>
        <w:rPr>
          <w:rFonts w:cs="Traditional Arabic" w:ascii="Traditional Arabic" w:hAnsi="Traditional Arabic"/>
          <w:sz w:val="32"/>
          <w:szCs w:val="32"/>
          <w:rtl w:val="true"/>
        </w:rPr>
        <w:t>.</w:t>
      </w:r>
    </w:p>
    <w:p>
      <w:pPr>
        <w:pStyle w:val="Normal"/>
        <w:tabs>
          <w:tab w:val="clear" w:pos="720"/>
          <w:tab w:val="left" w:pos="555" w:leader="none"/>
          <w:tab w:val="left" w:pos="3287" w:leader="none"/>
        </w:tabs>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كفالة اليتيم حفظ لذريتك من بعدك وقيام الآخرين بالإحسان إلى أيتام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لْيَخْشَ الَّذِينَ لَوْ تَرَكُوا مِنْ خَلْفِهِمْ ذُرِّيَّةً ضِعَافًا خَافُوا عَلَيْهِمْ فَلْيَتَّقُوا اللَّهَ وَلْيَقُولُوا قَوْلًا سَدِيدً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له أسأل أن يحفظ أولادنا وبناتنا وأهلنا وأسرنا وأيتامنا ومجتمعنا من كل مكروه وسوء</w:t>
      </w:r>
      <w:r>
        <w:rPr>
          <w:rFonts w:cs="Traditional Arabic" w:ascii="Traditional Arabic" w:hAnsi="Traditional Arabic"/>
          <w:sz w:val="32"/>
          <w:szCs w:val="32"/>
          <w:rtl w:val="true"/>
        </w:rPr>
        <w:t>!!</w:t>
      </w:r>
    </w:p>
    <w:p>
      <w:pPr>
        <w:pStyle w:val="Normal"/>
        <w:autoSpaceDE w:val="false"/>
        <w:ind w:left="-208"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دعاء</w:t>
      </w:r>
      <w:r>
        <w:rPr>
          <w:rFonts w:ascii="Traditional Arabic" w:hAnsi="Traditional Arabic" w:cs="Monotype Koufi"/>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cs="Monotype Koufi"/>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08" w:right="300" w:hanging="0"/>
        <w:jc w:val="center"/>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624" w:right="624" w:gutter="0" w:header="0" w:top="62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56.4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2:59:00Z</dcterms:created>
  <dc:creator>Dr.Khaled</dc:creator>
  <dc:description/>
  <cp:keywords/>
  <dc:language>en-US</dc:language>
  <cp:lastModifiedBy>ahmed ahmed</cp:lastModifiedBy>
  <cp:lastPrinted>2016-03-28T23:29:00Z</cp:lastPrinted>
  <dcterms:modified xsi:type="dcterms:W3CDTF">2016-03-28T22:59:00Z</dcterms:modified>
  <cp:revision>2</cp:revision>
  <dc:subject/>
  <dc:title/>
</cp:coreProperties>
</file>