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62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62025"/>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الصحةُ الإنجابيةُ بينَ حقِّ الوالدينِ وحقِّ الطفلِ</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آخر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ن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هتمامُ الإسلامِ بصحةِ الإنسانِ</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ثانيًا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تنظيمُ النسلِ وأثرُهُ في الصحةِ الإنجابي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تأملاتٌ قرآنيةٌ في آياتِ الصحةِ الإنجابي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هتمامُ الإسلامِ بصحةِ الإنسانِ</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هتمَّ الإسلامُ اهتمامًا كبيرًا بصحةِ الإنسانِ؛ لأنَّ الإسلامَ يهدفُ إلى أنْ يرَى أتباعَهُ أصحاءَ أقوياءَ؛ لأنَّ الصحةَ والقوةَ والسلامةَ مِن الأمراضِ مناطُ التكليفِ وتولِّي الأمورِ الشاقةِ في الدينِ والدنيا، وهذا الذي دفعَ المرأتينِ إلى اختيارِ موسَى عليهِ السلامُ في طلبِ النكا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تْ إِحْدَاهُمَا يَا أَبَتِ اسْتَأْجِرْهُ إِنَّ خَيْرَ مَنِ اسْتَأْجَرْتَ الْقَوِيُّ الْأَ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أخذَ العلماءُ ـ رحمَهُم اللهُ ـ هذه الآيةَ مأخذَ القاعدةِ فيمَن يلِي أمرًا مِن الأمورِ، وأنَّ الأحقَّ بهِ هو مَن توفرتْ فيهِ هاتانِ الصفتانِ، وكلّمَا كانت المهمةُ والمسؤوليةُ أعظم، كان التشددُ في تحققِ هاتينِ الصفتينِ أكثرَ وأكبرَ، وهذه القوةُ بها ينالُ العبدُ محبةَ اللهِ تعالَى، فعَنْ أَبِي هُرَيْرَةَ قَالَ،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ؤْمِنُ الْقَوِيُّ خَيْرٌ وَأَحَبُّ إِلَى اللَّهِ مِنْ الْمُؤْمِنِ الضَّعِيفِ؛ وَفِي كُلٍّ 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شدةِ اهتمامِ الإسلامِ بصحةِ الإنسانِ والحفاظِ عليهَا، أمرَنَا بالتداوِي والأخذِ بالأسبابِ، ف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زَلَ اللَّهُ دَاءً إِلَّا أَنْزَلَ لَهُ شِفَ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جَابِرٍ،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دَاءٍ دَوَاءٌ، فَإِذَا أُصِيبَ دَوَاءُ الدَّاءِ بَرَأَ بِإِذْنِ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إمامُ النوويُّ –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يه بيانٌ واضحٌ؛ لأنَّهُ قد علمَ أنَّ الأطباءَ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ضُ هو خروجُ الجسمِ عن المجرَى الطبيعِي، والمداواةُ ردهُ إليه، وحفظُ الصحةِ بقاؤُهُ عليهِ، فحفظُهَا يكونُ بإصلاحِ الأغذيةِ وغيرِهَا، وردُّهُ يكونُ بالموافقِ مِن الأدويةِ المضادةِ للمرضِ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داءٍ دواءٌ، ونحن نجدُ كثيرينَ مِن المرضَى يداوونَ فلايبرءو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ذلك لفقدِ العلمِ بحقيقةِ المداواةِ، لا لفقدِ الدواءِ، وهذا واض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مراضُ المزمنةُ والأمراضُ التي لم يستكشفْ الأطباءُ لها علاجًا حتى الآن، ليس نقصًا في الدواءِ أو خاماتِه وإنّما هو عدمُ وصولِ العلمِ الحديثِ إلى استكشافِ هذه الأدويةِ، وهذا ما أشارَ إليهِ الإمامُ النوويُّ رحمَهُ ال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مرُ بالتداوِي مطلوبٌ، وكلُّ داءٍ لهُ دواءٌ إلّا الهرمَ والموتَ، ويحضرنِي في ذلك قصةٌ لأميرِ المؤمنينَ هارونِ الرشيدِ رحمَهُ اللهُ، لما مَرِضَ مَرَضَ الموتِ واشتدَّ بهِ مرضُهُ الذي ماتَ بهِ، عُرضَ بولُهُ على الطبيبِ وهو لا يدرِي أنَّهُ للرش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طب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احبَ هذا البولِ ميئوسٌ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لغَ ذلك الرشيدُ فأنشدَ وهو في المرضِ</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طــــــــبيبَ لهُ علمٌ يــــد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ـــــادامَ في أجـــــلِ الإنسانِ تأخيرُ</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تى إذا ما انقضَى أيامُ مه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رَ الطبيبُ وخانتْهُ العقاقيرُ</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طبيبُ والدواءُ ينفعُ مادامَ في أجلِ الإنسانِ متسعٌ، أمَّا حين يأتِي الأجلُ فلا يملكُ أطباءُ العالمِ كلِّه مِن الأمرِ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كان اللهُ أمرَنَا بالتداوِي والأخذِ بالأسبابِ فعلينَا أنْ نذهبَ إلى أهلِ الذكرِ المتخصصينَ في ذلك وهمُ الأطباءُ،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أنَّ التشخيصَ الدقيقَ للمرضِ ووضعِ العلاجِ الناجحِ لهُ يكونُ سببًا لمماثلةِ الشفاءِ، والعك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هو المرادُ مِن 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صِيبَ دَوَاءُ الدَّاءِ بَرَأَ بِإِذْنِ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مفهومِ المخال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لم يصبْ دواءٌ الداءَ لم يبرأْ؛ وذلك لأنَّ التشخيصَ والعلاجَ جاءَ في غيرِ موضعِه، فهو لم يتماثلْ الشفاءَ ولربَّما ازدادَ مرضًا وهلاكً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حضرنِي في ذلك قصةُ الصحابِي الذي ماتَ بجرحِه حينمَا أفتاهُ الصحابةُ بالاغتسالِ</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عَنْ جَابِ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نَا فِي سَفَرٍ فَأَصَابَ رَجُلًا مِنَّا حَجَرٌ فَشَجَّهُ فِي رَأْسِهِ، ثُمَّ احْتَلَمَ فَسَأَلَ أَصْحَا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جِدُونَ لِي رُخْصَةً فِي التَّيَمُّ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جِدُ لَكَ رُخْصَةً وَأَنْتَ تَقْدِرُ عَلَى الْمَاءِ فَاغْتَسَلَ فَمَاتَ، فَلَمَّا قَدِمْنَا عَ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خْبِرَ بِذَلِ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تَلُوهُ قَتَلَهُمُ اللَّهُ أَلَا سَأَلُوا إِذْ لَمْ يَعْلَمُوا فَإِنَّمَا شِفَاءُ الْعِيِّ السُّؤَالُ، إِنَّمَا كَانَ يَكْفِيهِ أَنْ يَتَيَمَّمَ وَيَعْ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صِ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شَكَّ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جُرْحِهِ خِرْقَةً، ثُمَّ يَمْسَحَ عَلَيْهَا وَيَغْسِلَ سَائِرَ جَسَ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والبيهقي بسند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جاءَ التشخيصُ خطأً أدَّى ذلك إلى هلاكِ الرجلِ و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بّدَّ مِن الرجوعِ إلى أهلِ الذكرِ والتخصصِ في كلِّ مجالٍ، وهكذا اهتمَّ الإسلامُ بصحةِ الإنسانِ والحفاظِ عليهَ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نظيمُ النسلِ وأثرُهُ في الصحةِ الإنجابيةِ</w:t>
      </w:r>
      <w:r>
        <w:rPr>
          <w:rFonts w:cs="Monotype Koufi" w:ascii="Traditional Arabic" w:hAnsi="Traditional Arabic"/>
          <w:b/>
          <w:bCs/>
          <w:sz w:val="36"/>
          <w:szCs w:val="36"/>
          <w:u w:val="single"/>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القضايا التي عنيَ الإسلامُ بهَا عنايةً كبيرةً وأولاهَا اهتمامًا بالغً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ضيةُ تنظيمِ النسلِ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نظيمُ الن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قيامُ الزوج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تراضِي بي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تعمالِ وسائلَ معروفةٍ ومشروعةٍ، لا يُرادُ مِن استعمالِهَا إحداثُ العقمِ أو القضاءُ على وظيفةِ جهازِ التناسلِ، بل يُرادُ بذلك الوقوفُ عن الحملِ فترةً مِن الزمنِ، لمصلحةٍ ما يراها الزوجان، أو مَن يثقانِ بهِ مِن أهلِ الخبرةِ</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ببُ الباعثُ على تنظيمِ الحملِ هو مراعاةُ حالِ الأسرةِ وشؤونِهَا، مِن صحةٍ، أو قدرةٍ على الخدمةِ، أو غيرِ ذلك مِن ظروفِ الحياةِ المختلفةِ، مع مراعاةِ الإبقاءِ على استعدادِ جهازِ التناسلِ للقيامِ بوظيفتِ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نظيمُ النسلِ وردَ عن صحاب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طريقِ وسيلةِ العزلِ، فعَنْ جَابِرٍ رضي اللهُ ع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ا نَعْزِلُ عَلَى عَهْدِ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قُرْآنُ يَنْزِلُ فَلَمْ يَنْ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برَ جابرٌ رضي اللهُ عنه أنَّ الصحابةَ كانوا يعزلونَ زمنَ نزولِ الوحيِ، فلو لم يكنْ جائزًا لمَا أقرَّهُم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ك وسائلُ طبيةٌ حديثةٌ لتنظيمِ النسلِ بديلةٌ عن العزلِ؛ وهي بمثابةِ الأخذِ بالأسبابِ مع التوكلِ على الل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ما يفعلُهُ العوامُّ مِن عدمِ تنظيمِ النسلِ، وأنَّ المرأةَ تحملُ بعدَ بضعةِ أشهرٍ مِن ولادتِهَا، فهو اعتداءٌ على الحملِ والرضيعِ معًا، وقد سمَّ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لبنَ في حالةِ الحملِ لبنَ الْغِيلَةِ؛ لما يترتبُ عليهِ مِن حملٍ يفسدُ اللبنَ ويضعفُ الولدَ، وإنّما سمّاهُ غِيلَةً؛ لأنَّه جنايةٌ خفيةٌ على الرضيعِ، فأشبهَ القتلَ سرًّ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تيجةٌ لعدمِ تنظيمِ النسلِ، يحدثُ ضعفٌ شديدٌ للمرأةِ والأولادِ معًا، فضلًا عن عجزِ الأبوينِ معًا عن القيامِ بحقوقِ الأولادِ كاملةً في التربيةِ والتعليمِ والتنشئةِ الصحيةِ، ممّا يخرجُ جيلًا هشًّا ضعيفًا لا يقوىَ على متطلباتِ الحياةِ ومواجهةِ الصعابِ، وهنا جاءتْ السنةُ النبويةُ ترشدُنَا إلى الحذرِ مِن الوقوعِ في هذا الوهنِ والضعفِ، فعَنْ ثَوْبَ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وشِكُ الْأُمَمُ أَنْ تَدَاعَى عَلَيْكُمْ كَمَا تَدَاعَى الْأَكَلَةُ إِلَى قَصْعَتِهَا، فَقَا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قِلَّةٍ نَحْنُ يَوْمَئِذٍ؟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نْتُمْ يَوْمَئِذٍ كَثِيرٌ وَلَكِنَّكُمْ غُثَاءٌ كَغُثَاءِ السَّيْلِ ؛ وَلَيَنْزَعَنَّ اللَّهُ مِنْ صُدُورِ عَدُوِّكُمُ الْمَهَابَةَ مِنْكُمْ ؛ وَلَيَقْذِفَنَّ اللَّهُ فِي قُلُوبِكُمُ الْوَهْنَ، فَقَا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الْوَهْ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حمد وأبو داود بسند صحي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غثاءُ السي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يحملهُ السَّيلُ مِن زَبَدٍ ووَسَخٍ، شبَّهَهُم بهِ لقلَّةِ شجاعتِهِم ودناءةِ قدرِ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ون المعبود في شرح سنن أبي داوود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إسلامُ دعانَا إلى الموازنةِ والتنظيمِ في عمليةِ الإنجابِ، وكلُّ عصرٍ ومصرٍ لهُ ظروفُهُ وأحوالُهُ وملابساتُهُ، والعلةُ تدورُ مع المعلولِ وجودًا وعدمًا، والقلةُ القويةُ خيرٌ مِن الكثرةِ الضعيفةِ، والإنسانُ يأثمُ على إضاعةِ مستقبلِ الأولادِ وعدمِ القيامِ على أمرِهِم ورعايتِهِم، فعَنْ عَبْدِ اللَّهِ بْنِ عَمْرٍ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فَى بِالْمَرْءِ إِثْمًا أَنْ يُضَيِّعَ مَنْ يَقُو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داود والحاكم وصحح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كثرةُ العيالِ مع عجزِ الإنسانِ عن القيامِ بواجبِهِ نحوهُم هو جَهدُ البلاءِ الذي تعوّذَ منهُ نبيّكُ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عَنْ أَبِي هُرَيْرَ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عَوَّذُوا بِاللَّهِ مِنْ جَهْدِ الْبَلَاءِ؛ وَدَرَكِ الشَّقَاءِ؛ وَسُوءِ الْقَضَاءِ؛ وَشَمَاتَةِ الْأَعْدَ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بط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هدُ البلاءِ كلُّ ما أصابَ المرءُ مِن شدةٍ ومشقةٍ وما لا طاقةَ لهُ بحملهِ ولا يقدرُ على دف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بجَهدِ البلاءِ قلةُ المالِ وكثرةُ العيالِ كذا جاءَ عن ابنِ 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 وشرح ابن بط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جاءتْ نصوصُ القرآنِ والسنةِ وأقوالِ سلفِ الأمةِ بالاهتمامِ بقضيةِ تنظيمِ النسلِ والصحةِ الإنجابي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أملاتٌ قرآنيةٌ في آياتِ الصحةِ الإنجابيةِ</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هتمَّ القرآنُ الكريمُ اهتمامًا كبيرًا بأمرِ الصحةِ الإنجابيةِ مراعاةً لحقوقِ الأمهاتِ والأطفالِ على السواءِ، وحرصًا على صحتِهِم وسلامتِهِم مِن الضعفِ والأمرا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حدّدَ القرآنُ الكريمُ مدةَ الرضاعةِ للطفلِ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وَالِدَاتُ يُرْضِعْنَ أَوْلاَدَهُنَّ حَوْلَيْنِ كَامِلَيْنِ لِمَنْ أَرَادَ أَن يُتِمَّ الرَّضَا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شوك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ذلك لمَن أرادَ أنْ يتمَّ الرضاعةَ، وفيهِ دليلٌ على أنَّ إرضاعَ الحولينِ ليسَ حتمًا، بل هو التمامُ، ويجوزُ الاقتصارُ على ما دو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ض القد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يةُ الأحقافِ جمعتْ بينَ مدةِ الرضاعةِ ومدةِ الفط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حَمْلُهُ وَفِصَالُهُ ثَلَاثُونَ شَهْ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ق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يةُ الأحقافِ ذكرتْ أقلَّ مدةِ الحملِ ولم تذكرْ غالبَهُ؛ لأنَّ غالبَهُ أمرٌ معروفٌ لا يحتاجُ إلى ذكرٍ، وفي ذكرِ أقلِّ مدةِ الحملِ فائدةٌ عظيمةٌ بحيثُ يُعلَمُ حكمُ المولودِ بعدَ ستةِ أشهرٍ مِن الزواجِ، فإنَّهُ للزوجِ صاحبِ الفراشِ، كما في قصةِ عليٍّ رضي اللهُ ع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أَبِي حَرْبِ بْنِ الْأَسْوَدِ الدِّيلِيِّ،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إِلَى عُمَرَ امْرَأَةٌ وَلَدَتْ لِسِتَّةِ أَشْهُرٍ، فَأَرَادَ عُمَرُ أَنْ يَرْجُمَهَا فَجَاءَتْ أُخْتَهَا إِلَى عَلِيِّ بْنِ أَبِي طَالِبٍ رَضِيَ اللَّهُ عَنْ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مَرَ يَرْجُمُ أُخْتِي، فَأَنْشُدُكَ اللَّهَ إِنْ كُنْتَ تَعْلَمُ أَنَّ لَهَا عُذْرًا لِمَا أَخْبَرْتَنِي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هَا عُذْ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كَبَّرَتْ تَكْبِيرَةً سَمِعَهَا عُمَرُ مِنْ عِنْدِهِ، فَانْطَلَقَتْ إِلَى عُمَرَ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لِيًّا زَعَمَ أَنَّ لِأُخْتِي عُذْرًا، فَأَرْسَلَ عُمَرُ إِلَى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ذْرُ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وَالِدَاتُ يُرْضِعْنَ أَوْلَادَهُنَّ حَوْلَيْنِ كَامِلَ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حَمْلُهُ وَفِصَالُهُ ثَلَاثُونَ شَهْ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ق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حَمْلُ سِتَّةُ أَشْهُرٍ، وَالْفَصْلُ أَرْبَعَةٌ وَعِشْرُونَ شَهْ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لَّى عُمَرُ سَبِيلَ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إِنَّهَا وَلَدَتْ بَعْدَ ذَلِكَ لِسِتَّةِ أَشْهُ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صنف عبدالرز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ى هذا الخبرُ عن عثمانَ أيضً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أثبتتْ البحوثُ العلميةُ والصحيةُ أنّ فترةَ عامينِ ضروريةٌ لينمُو الطفلُ نموًّا طبيعيًّا سليمًا مِن الوجهتينِ الصحيةِ والنفسيةِ، ل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وَالِدَاتُ يُرْضِعْنَ أَوْلادَهُنَّ حَوْلَيْنِ كَامِلَيْنِ لِمَنْ أَرَادَ أَنْ يُتِمَّ الرَّضَ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ذلك لأنَّ الأمَّ مع رضاعةِ وليدِهَا بالحليبِ ترضعُهُ العطفَ والحنانَ الذي لا يملكهُ 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قالَ الشاع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أُمُّ أَولَى الوالـــدَيْن بوِلْــدِ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قيه مِن دمِ قلبِهَا الخفّاقِ</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 مدرسةُ البـنينَ وحسبُ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يغتدُوا مِن ثديهَا المهراقِ</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ي تُـــــــرضعُ الأجسامَ والأرواحَ 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صدرِهَا مِن صــــــحةٍ وخَلاقِ</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ذا هي انحّطتْ فنشءٌ خــــــا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ارتقتْ بشِّرْ بنشءٍ راقِي</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ـــــــفلُ مثلُ الشمعِ لَدْنٌ فاْطبعِ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فيه محاسنَ الأّخلاق</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نا كانت حكمةُ اللهِ تعالى في إرجاعِ موسَى إلى أُمِّهِ كي تقرَّ عينُهَا ولا تحز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رَدَدْنَاهُ إِلَى أُمِّهِ كَيْ تَقَرَّ عَيْنُهَا وَلا تَحْزَ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رى العلماءُ أنَّ الطفلَ يحسُّ بالأمنِ كُلّمَا ألصقتْهُ الأمُّ إلى صدرِهَ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أَلْقَيْتُ عَلَيْكَ مَحَبَّةً مِنِّي وَلِتُصْنَعَ عَلَى عَيْ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أكدتْ نصوصُ القرآنِ الكريمِ على عمليةِ تنظيمِ فتراتِ الحملِ؛ حفاظًا على حقوقِ وسلامةِ وصحةِ الوالدينِ والطفلِ على السواء، حتى يعيشَ الجميعُ في صحةٍ وقوةٍ وعافيةٍ ورغدٍ مِن العيشِ والسلمِ والأم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نسألُ اللهَ تعالى أنْ يديمَ علينَا نعمةَ الصحةِ والعافيةِ، وأنْ يحفظَ مصرنَا مِن كلِّ مكروهٍ وسوءٍ</w:t>
      </w:r>
      <w:r>
        <w:rPr>
          <w:rFonts w:cs="Monotype Koufi" w:ascii="Traditional Arabic" w:hAnsi="Traditional Arabic"/>
          <w:b/>
          <w:bCs/>
          <w:sz w:val="32"/>
          <w:szCs w:val="32"/>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10962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38722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4</Words>
  <Characters>9833</Characters>
  <CharactersWithSpaces>115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1:46: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2-3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