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2"/>
          <w:szCs w:val="52"/>
        </w:rPr>
      </w:pPr>
      <w:r>
        <mc:AlternateContent>
          <mc:Choice Requires="wps">
            <w:drawing>
              <wp:anchor behindDoc="0" distT="0" distB="0" distL="114300" distR="123190" simplePos="0" locked="0" layoutInCell="0" allowOverlap="1" relativeHeight="37" wp14:anchorId="141BA01B">
                <wp:simplePos x="0" y="0"/>
                <wp:positionH relativeFrom="margin">
                  <wp:posOffset>-266700</wp:posOffset>
                </wp:positionH>
                <wp:positionV relativeFrom="paragraph">
                  <wp:posOffset>635</wp:posOffset>
                </wp:positionV>
                <wp:extent cx="7400925" cy="12001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200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94.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52"/>
          <w:szCs w:val="52"/>
          <w:rtl w:val="true"/>
        </w:rPr>
        <w:t xml:space="preserve"> </w:t>
      </w:r>
      <w:r>
        <w:rPr>
          <w:rFonts w:ascii="Arial" w:hAnsi="Arial" w:cs="PT Bold Heading" w:asciiTheme="minorBidi" w:hAnsiTheme="minorBidi"/>
          <w:sz w:val="52"/>
          <w:sz w:val="52"/>
          <w:szCs w:val="52"/>
          <w:rtl w:val="true"/>
        </w:rPr>
        <w:t>فضلُ يومِ عرفةَ وسنةُ الأضحيةِ العملِ للدكتور محمد حرز</w:t>
      </w:r>
    </w:p>
    <w:p>
      <w:pPr>
        <w:pStyle w:val="Normal"/>
        <w:numPr>
          <w:ilvl w:val="0"/>
          <w:numId w:val="0"/>
        </w:numPr>
        <w:pBdr>
          <w:bottom w:val="single" w:sz="4" w:space="1" w:color="000000"/>
        </w:pBdr>
        <w:spacing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5</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حج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3</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6"/>
          <w:sz w:val="36"/>
          <w:szCs w:val="36"/>
          <w:rtl w:val="true"/>
        </w:rPr>
        <w:t>الحمدُ للهِ القائلِ في محكمِ التنزيلِ ﴿الْيَوْمَ أَكْمَلْتُ لَكُمْ دِينَكُمْ وَأَتْمَمْتُ عَلَيْكُمْ نِعْمَتِي وَرَضِيتُ لَكُمُ الْإِسْلَامَ دِينًا﴾ المائدة</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ascii="Simplified Arabic" w:hAnsi="Simplified Arabic" w:cs="Simplified Arabic"/>
          <w:sz w:val="36"/>
          <w:sz w:val="36"/>
          <w:szCs w:val="36"/>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ابْنِ عَبَّاسٍ رَضِيَ اللَّهُ عَنْهُمَا عَنْ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من أيَّامٍ العملُ الصَّالحُ فيهنَّ أحبُّ إلى اللهِ من هذه الأيَّامِ العشرِ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ولا الجهادُ في سبيلِ اللهِ؟ ف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الجهادُ في سبيلِ اللهِ إلَّا رجلٌ خرجَ بنفسِه ومالِه فلم يرجِعْ من ذلك بشي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بخاري، فاللهم صلّ وسلمْ وزدْ وباركْ على النبيِّ المختارِ وعلى آلهِ وصحبهِ الأطهارِ وسلمْ تسليمًا كثيرًا إلى يومِ الدين</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اتَّقُوا اللَّهَ وَلْتَنْظُرْ نَفْسٌ مَا قَدَّمَتْ لِغَدٍ وَاتَّقُوا اللَّهَ إِنَّ اللَّهَ خَبِيرٌ بِمَا تَعْمَلُ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شر</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ضلُ يومِ عرفةَ وسنةُ الأضح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يومُ عرفةَ وما أدراكَ ما يومُ عرفةَ ؟</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أضحيةُ سنةٌ مؤكدةٌ عن النبيِّ المختارِ </w:t>
      </w:r>
      <w:r>
        <w:rPr>
          <w:rFonts w:ascii="Sakkal Majalla" w:hAnsi="Sakkal Majalla" w:cs="Sakkal Majalla"/>
          <w:sz w:val="36"/>
          <w:sz w:val="36"/>
          <w:szCs w:val="36"/>
          <w:rtl w:val="true"/>
        </w:rPr>
        <w:t>ﷺ</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آدابُ الأضحي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بدارَ البدارَ قبلَ فواتِ الأوانِ </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إلى أنْ يكونَ حديثُنا في هذه الدقائقِ المعدودة ِعن فضلِ يومِ عرفةَ وسنةِ الأضحيةِ، وخاصةً ونحن في أعظمِ أيامِ الدنيا على الإطلاقِ كما قال النبيُّ المختارُ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ضَلُ أَيَّامِ الدُّنْيَا الْعَشْرُ–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شْرَ ذِي الْحِ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مِثْلُهُنَّ فِي سَبِي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مِثْلُهُنَّ فِي سَبِيلِ اللَّهِ، إِلَّا رَجُلٌ عَفَّرَ وَجْهَهُ فِي التُّرَ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زار وابن حبان ، وخاصةً ونحن على أعتابِ يومِ عرفةَ خيرِ الأيامِ وأعظمِهَا وأشرفِهَا عندَ اللهِ جلّ وعلا، وخاصةً وأنّ يومَ عرفةَ هو يومُ التمامِ والكمالِ والنعمةِ والعطاءِ لأمةِ الإسلامِ،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الْيَوْمَ أَكْمَلْتُ لَكُمْ دِينَكُمْ وَأَتْمَمْتُ عَلَيْكُمْ نِعْمَتِي وَرَضِيتُ لَكُمُ الْإِسْلَامَ دِينًا ﴾المائدة</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كب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ل شممتَ عبيرًا أزكَى مِن غبارِ المحرمين؟ 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ين وأنينِ التائبين، وتأوهِ الخاشعين ومناجاةِ المنكسرين؟ جموعٌ مُلبيةٌ، وأعينٌ باكيةٌ وعبراتٌ ساكبةٌ وألسنةٌ ذاكرةٌ وقلوبٌ خاشعةٌ ونفوسٌ خاضعةٌ وأيدٌ داعيةٌ وجباهٌ ساجد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تُفرحُ كلَّ مؤمنٍ وتغيظُ كلَّ عدوٍّ وكا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تلك النفوسِ المؤم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زمانُ يزدهرُ والأيامُ تحتفلُ والأرضُ في طربٍ والأرجاءُ تشتع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بيكَ ربّي وإنْ لم أكنْ بينَ الزحَامِ مُلبيَ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بيكَ ربّي وإنْ لم أكنْ بينَ الحجيجِ ساع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بيكَ ربّي وإنْ لم أكنْ بينَ عبادِكَ داعيَ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بيكَ ربّي وإنْ لم أكنْ بينَ الصفوفِ مصل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بيكَ ربّي وإن لم أكنْ بينَ الجموعِ لعفوِكَ طال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بيكَ ربّي فاغفرْ جميعَ ذنوبِي أدقهَا وأجلهَا</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يومُ عرفةَ وما أدراكَ ما يومُ عرفةَ؟</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مُ عرفةَ شرفٌ عظيمٌ وفضلٌ كبيرٌ مِن اللهِ جلّ وعلا، فهو اليومُ الذي نالتْ فيه أمةُ النبيِّ ﷺ وسامَ الرفعةِ والشرفِ على سائرِ الأممِ أجمعين، يومُ عرفةَ وما أدراكُم ما يومُ عرف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ه اليومُ الذي خصَّهُ اللهُ بالأجرِ الكبيرِ والثوابِ العظيمِ عن كلِّ أيامِ السنةِ، إنّه اليومُ الذي يعمُّ اللهُ عبادَهُ بالرحماتِ، ويكفرُ عنهُم السيئات ويمحُو عنهم الخطايا والزلات، ويعتقهُم مِن النار…اليومُ الذي يُرَى فيهِ إبليسُ صاغرًا حقيرًا… اليومُ الذي أكملَ اللهُ فيهِ الدينَ وأتمَّ النعمَ على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 يومُ عرفةَ… يومُ التجلياتِ والنفحاتِ الإلهيةِ، يومُ العطاءِ والبذلِ والسخاءِ، يومُ عرفةَ وما أدراكُم ما يومُ عر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ضلُ يومٍ طلعتْ عليهِ الشمسُ، وهو اليومُ الذي يخرجُ فيه حجاجُ بيتِ اللهِ الحرامِ شعثًا غبرًا لأداءِ ركنِ الحجِّ الأعظمِ وهو الوقوفُ بصعيدِ عرفةَ، رافعينَ أكفَّ التضرعِ للمولى عزّ وجلّ، راجين مغفرتَهُ وعتقَهُ مِن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مَن يتعرضونِ لنفحاتِ الرحمنِ جلّ جلاله؟ وأين مَن يتعرضونَ لمغفرةِ اللهِ وكرمهِ؟ أين مَن يغتنمونَ هذا اليومَ بالتجارةِ مع اللهِ تعالى كما يغتنمُهّ أهلُ الدنيا بتجارةِ الدنيا؟ هذا يومُ عرفةَ، يومُ المغفرةِ، فإذا كان الحجيجُ وهم واقفون في عرفاتٍ ينعمونَ برحماتِ اللهِ تعالى وغفرانهِ ورضو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أبوابَ الرحمةِ والمغفرةِ والرضوانِ مفتوحةٌ أمامنَا ونحن في بيوتِنَا باستغلالِنَا لهذا اليومِ العظيمِ المباركِ بطاعةِ الرحمنِ جلّ جلالُه وتقدستْ أسماؤُه، يومُ عرفةَ وما أدراكُم ما يومُ عر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 موقفٌ مصغرٌ عن موقفِ الحشرِ﴿ يَوْمَ يَقُومُ النَّاسُ لِرَبِّ الْعَالَمِينَ ﴾، حيثُ يقفُ الناسُ في عرفاتٍ مجردين مِن كلِّ شيءٍ، فالكلُ واقفٌ أمامَ ربِّ العزةِ عزّ وجلّ، لذا افتتحَ اللهُ سورةَ الحجِّ مذكرًا بيومِ القيامةِ، ف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أَيُّهَا النَّاسُ اتَّقُوا رَبَّكُمْ إِنَّ زَلْزَلَةَ السَّاعَةِ شَيْءٌ عَظِ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مَ تَرَوْنَهَا تَذْهَلُ كُلُّ مُرْضِعَةٍ عَمَّا أَرْضَعَتْ وَتَضَعُ كُلُّ ذَاتِ حَمْلٍ حَمْلَهَا وَتَرَى النَّاسَ سُكَارَى وَمَا هُمْ بِسُكَارَى وَلَكِنَّ عَذَابَ اللَّهِ شَدِيدٌ ﴾ يتجلَّى هناك موقفُ الإنسانيةِ والأخوةِ والمساواةِ، فلا رئيسٌ ولا مرؤوس، ولا حاكمٌ ولا محكوم، ولا غنيٌّ ولا فقير، ولا أميرٌ ولا مأمور، ولا أبيضُ ولا أسودُ ولا أصفر، الكلُّ عبيدٌ للهِ، الكلُّ يناجِي ربَّهُ العظيم، لينالُوا مغفرتَهُ ورضوانَ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يومُ عرفةَ وما أدراكَ ما يومُ عرفةَ؟ إنّه يومٌ مشهودٌ، ويومٌ عظيمٌ، أقسمَ اللهُ به لمكانتهِ في الإسلامِ، والعظيمُ لا يقسمُ إلّا بعظيمٍ، 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السَّمَاءِ ذَاتِ الْبُرُوجِ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لْيَوْمِ الْمَوْعُودِ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شَاهِدٍ وَمَشْهُودٍ</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روج</w:t>
      </w:r>
      <w:r>
        <w:rPr>
          <w:rFonts w:cs="Simplified Arabic" w:ascii="Simplified Arabic" w:hAnsi="Simplified Arabic"/>
          <w:sz w:val="35"/>
          <w:szCs w:val="35"/>
          <w:rtl w:val="true"/>
        </w:rPr>
        <w:t>:</w:t>
      </w:r>
      <w:r>
        <w:rPr>
          <w:rFonts w:cs="Simplified Arabic" w:ascii="Simplified Arabic" w:hAnsi="Simplified Arabic"/>
          <w:sz w:val="35"/>
          <w:szCs w:val="35"/>
        </w:rPr>
        <w:t>1</w:t>
      </w:r>
      <w:r>
        <w:rPr>
          <w:rFonts w:cs="Simplified Arabic" w:ascii="Simplified Arabic" w:hAnsi="Simplified Arabic"/>
          <w:sz w:val="35"/>
          <w:szCs w:val="35"/>
          <w:rtl w:val="true"/>
        </w:rPr>
        <w:t>-</w:t>
      </w:r>
      <w:r>
        <w:rPr>
          <w:rFonts w:cs="Simplified Arabic" w:ascii="Simplified Arabic" w:hAnsi="Simplified Arabic"/>
          <w:sz w:val="35"/>
          <w:szCs w:val="35"/>
        </w:rPr>
        <w:t>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د روى أبو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يَوْمُ الْمَوْعُودُ يَوْمُ الْقِيَامَةِ، وَالْيَوْمُ الْمَشْهُودُ يَوْمُ عَرَفَةَ، وَالشَّاهِدُ يَوْمُ الْجُمُعَةِ، وَمَا طَلَعَتْ الشَّمْسُ وَلا غَرَبَتْ عَلَى يَوْمٍ أَفْضَلَ مِنْهُ، فِيهِ سَاعَةٌ لا يُوَافِقُهَا عَبْدٌ مُؤْمِنٌ يَدْعُو اللَّهَ بِخَيْرٍ إِلاَّ اسْتَجَابَ اللَّهُ لَهُ، وَلا يَسْتَعِيذُ مِنْ شَيْءٍ إِلاَّ أَعَاذَهُ اللَّهُ مِ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ترمذ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ومُ عرفةَ هو الوترُ الذي أقسمَ اللهُ به في القرآنِ، فقالَ عزَّ مَ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وَالشَّفْعِ وَالْوَتْر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فجر</w:t>
      </w:r>
      <w:r>
        <w:rPr>
          <w:rFonts w:cs="Simplified Arabic" w:ascii="Simplified Arabic" w:hAnsi="Simplified Arabic"/>
          <w:sz w:val="35"/>
          <w:szCs w:val="35"/>
          <w:rtl w:val="true"/>
        </w:rPr>
        <w:t xml:space="preserve">: </w:t>
      </w:r>
      <w:r>
        <w:rPr>
          <w:rFonts w:cs="Simplified Arabic" w:ascii="Simplified Arabic" w:hAnsi="Simplified Arabic"/>
          <w:sz w:val="35"/>
          <w:szCs w:val="35"/>
        </w:rPr>
        <w:t>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ابنُ عباسٍ</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شفعُ يومُ الأضحَى، والوترُ يومُ عرفةَ</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إنّهُ يومُ التمامِ والكمالِ، فعن عمرَ بنِ الخطابِ أنَّ رَجُلًا مِنَ اليَهُودِ 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مِيرَ المُؤْمِنِينَ، آيَةٌ في كِتَابِكُمْ تَقْرَؤُونَهَا، لو عَلَيْنَا مَعْشَرَ اليَهُودِ نَزَلَتْ، لَاتَّخَذْنَا ذلكَ اليومَ عِي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آيَ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يومَ أكْمَلْتُ لَكُمْ دِينَكُمْ وأَتْمَمْتُ علَيْكُم نِعْمَتي ورَضِيتُ لَكُمُ الإسْلَامَ دِي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عُمَ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 عَرَفْنَا ذلكَ اليَومَ، والمَكانَ الذي نَزَلَتْ فيه علَى النبيِّ ﷺ، وهو قَائِمٌ بعَرَفَةَ يَومَ جُمُ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ومُ عرفةَ وما أدراكَ ما يومُ عرفةَ؟ إنّهُ يومُ  الميثاقِ العظيمِ، حيثُ أخذَ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يثاقَ مِن ذريةِ آدمَ عليه السلام على أنْ يعبدُوه ولا يشركُوا به شيئًا،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 تَقُولُواْ إِنَّمَا أَشْرَكَ آبَاؤُنَا مِن قَبْلُ وَكُنَّا ذُرِّيَّةً مِّن بَعْدِهِمْ أَفَتُهْلِكُنَا بِمَا فَعَلَ الْمُبْطِلُ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ذَلِكَ نُفَصِّلُ الآيَاتِ وَلَعَلَّهُمْ يَرْجِ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w:t>
      </w:r>
      <w:r>
        <w:rPr>
          <w:rFonts w:cs="Simplified Arabic" w:ascii="Simplified Arabic" w:hAnsi="Simplified Arabic"/>
          <w:sz w:val="36"/>
          <w:szCs w:val="36"/>
        </w:rPr>
        <w:t>172</w:t>
      </w:r>
      <w:r>
        <w:rPr>
          <w:rFonts w:cs="Simplified Arabic" w:ascii="Simplified Arabic" w:hAnsi="Simplified Arabic"/>
          <w:sz w:val="36"/>
          <w:szCs w:val="36"/>
          <w:rtl w:val="true"/>
        </w:rPr>
        <w:t>-</w:t>
      </w:r>
      <w:r>
        <w:rPr>
          <w:rFonts w:cs="Simplified Arabic" w:ascii="Simplified Arabic" w:hAnsi="Simplified Arabic"/>
          <w:sz w:val="36"/>
          <w:szCs w:val="36"/>
        </w:rPr>
        <w:t>1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لك يومُ عرفةَ، فعَنِ ابْنِ عَبَّاسٍ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ذَ اللَّهُ الْمِيثَاقَ مِنْ ظَهْرِ آدَمَ بِنَعْمَانَ يَعْنِي عَرَفَةَ فَأَخْرَجَ مِنْ صُلْبِهِ كُلَّ ذُرِّيَّةٍ ذَرَأَهَا فَنَثَرَهُمْ بَيْنَ يَدَيْهِ كَالذَّرِّ ثُمَّ كَلَّمَهُمْ قِبَلاً قَالَ 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إمام أ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ومُ عرفةَ يومٌ نتذكرُ فيهِ الميثاقَ الذي أخذَهُ اللهُ علينَا يومَ أخرجنَا مِن صلبِ أبينَا آدم، وأشهدَنَا أن لا نشركَ بهِ شيئً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إنَّهُ يومُ مغفرةِ الذنوبِ، ويومُ العتقِ مِن النارِ، ويومُ المباهاةِ بأهلِ الموقفِ، حيثُ يُباهِي اللهُ بأهلِ عرفةَ ملائكتَهُ، فعن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باهي بأهلِ عرفاتٍ ملائكةَ السماءِ،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نظُروا إلى عبادي هؤلاءِ، جاءوني شُعْثًا غُبْرًا، أنفقوا الأموالَ وأتعبوا الأبدانَ أشهدكُم يا ملائكتِي أنِّي قد غفرتُ ل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حيح ابن خزي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ما أخبرَ عنه الصادقُ المصدوقُ سيدُنَا مُحمدٌ ﷺ، فعَنْ جَابِ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مِنْ أَيَّامٍ أَفْضَلُ عِنْدَ اللهِ مِنْ أَيَّامِ عَشْرِ ذِي الْحِجَّ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هُنَّ أَفْضَلُ أَمْ عِدَّتُهُنَّ جِهَادًا فِي سَبِيلِ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نَّ أَفْضَلُ مِنْ عِدَّتِهِنَّ جِهَادًا فِي سَبِيلِ اللهِ، وَمَا مِنْ يوْمٍ أَفْضَلُ عِنْدَ اللهِ مِنْ يوْمِ عَرَفَةَ يَنْزِلُ اللَّهُ إِلَى السَّمَاءِ الدُّنْيَا فَيُبَاهِي بِأَهْلِ الأَرْضِ أَهْلَ السَّمَاءِ،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وا إِلَى عِبَادِي شُعْثًا غُبْرًا ضَاحِينَ جَاؤُوا مِنْ كُلِّ فَجٍّ عَمِيقٍ يَرْجُونَ رَحْمَتِي، وَلَمْ يَرَوْا عَذَابِي، فَلَمْ يُرَ يَوْمٌ أَكْثَرُ عِتْقًا مِنَ النَّارِ مِنْ يوْمِ عَرَفَ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صحيح ابن حب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 ابْنِ الْمُسَيَّبِ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مِنْ يَوْمٍ أَكْثَرَ مِنْ أَنْ يُعْتِقَ اللَّهُ فِيهِ عَبْدًا مِنَ النَّارِ مِنْ يَوْمِ عَرَفَةَ وَإِنَّهُ لَيَدْنُو ثُمَّ يُبَاهِى بِهِمُ الْمَلاَئِكَةَ فَيَقُولُ مَا أَرَادَ هَؤُل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نعم، هكذا يباهِي اللهُ بأهلِ عرفةَ ملائكةَ السماءِ، ويقولُ لهم بكلِّ حبٍّ وفخ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نْظُرُوا إِلَى عِبَادِي شُعْثًا غُبْرًا ضَاحِينَ جَاؤُوا مِنْ كُلِّ فَجٍّ عَمِيقٍ يَرْجُونَ رَحْمَتِي، وَلَمْ يَرَوْا عَذَابِ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أكبرُ، فهنيئًا  لمَن كتبَ اللهُ له الوقوفَ بعرفاتٍ، وهنيئًا لك يامَن اغتنمتَ هذه الأيامَ بطاعةِ الرحم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صيامُهُ يكفرُ ذنوبَ سنتين، وهذا ما أخبرَنَا به نبيُّنَا العظيمُ ﷺ بأنَّ صيامَهُ فيه الأجرُ العظيمُ والثوابُ الكبيرُ، هذا الأجرُ وهذا الثوابُ هو مغفرةُ ذنوبِ سنتين، ولنسمعْ سويًّا إليهِ ﷺ وهو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يَامُ يَوْمِ عَرَفَةَ أَحْتَسِبُ عَلَى اللَّهِ أَنْ يُكَفِّرَ السَّنَةَ الَّتِي قَبْلَهُ وَالسَّنَةَ الَّتِي بَعْ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سل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يومُ عرفةَ يومٌ يغيظُ الشيطان، يومٌ يعمُّ اللهُ عبادَهُ بالرحماتِ ويُكفرُ عنهم السيئات، ويمحُو عنهم الخطايا والزلات، مِمّا يجعلُ إبليسَ يندحرُ صاغرًا، يقولُ حبيبُنَا مُحمدٌ ﷺ وهو يصفُ الشيطانَ وحالَهُ في ذلك الموقفِ</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 قِيلَ وَمَا رَأَى يَوْمَ بَدْرٍ يَا رَسُولَ اللَّهِ قَالَ أَمَا إِنَّهُ قَدْ رَأَى جِبْرِيلَ يَزَعُ الْمَلَائِكَ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الك والبيهقي وعبدالرزاق وابن عبد ال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مسلمُ الذي يدحرُ الشيطانَ ويجعلُهُ يتصاغرُ وذلك بتقديمِ الطاعاتِ للهِ تباركَ وتعالى في يومِ عرفةَ؟ فأين المؤمنُ الذي يحفظُ جوارحَهُ مِن المعاصي ليغيظَ الشيطان؟ فأين الموحدُ الذي يوحدُ الرحمنَ ويغيظُ الشيط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يومٌ يستجيبُ اللهُ فيه الدعوات، وهذا ما أخبرَنَا بهِ نبيُّنَا ﷺ، فعَنْ عَمْرِو بْنِ شُعَيْبٍ عَنْ أَبِيهِ عَنْ جَدِّهِ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يْرُ الدُّعَاءِ دُعَاءُ يَوْمِ عَرَفَةَ وَخَيْرُ مَا قُلْتُ أَنَا وَالنَّبِيُّونَ مِنْ قَبْلِي لَا إِلَهَ إِلَّا اللَّهُ وَحْدَهُ لَا شَرِيكَ لَهُ لَهُ الْمُلْكُ وَلَهُ الْحَمْدُ وَهُوَ عَلَى كُلِّ شَيْءٍ قَدِ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الترمذي، فعلى المسلمِ أنْ يتفرغَ للذكرِ والدعاءِ والاستغفارِ في هذا اليومِ العظيمِ، وليدعُ لنفسهِ ولِوالديْهِ ولأهلِه وللمسلمين، روي عن الفضيلِ بنِ عياضٍ أنّه نظرَ إلى تسبيحِ الناسِ وبكائِهِم عشيةَ عرفةَ فقال أرأيتُم لو أنّ هؤلاءِ صارُوا إلى رجلٍ فسألُوه دانقً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دسَ در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انَ يردهُ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للمغفرة عندَ اللهِ أهونُ مِن إجابةِ رجلٍ لهُم بدان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ابنُ المبارك جئتُ إلى سفيانَ الثورِي عشيةَ عرفةَ وهو جاث على ركبتيهِ وعيناهُ تذرفانِ فقلتُ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سوأُ هذا الجمعِ حالً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يظنُّ أنّ اللهَ لا يغفرُ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أكبرُ، يا ربّ نسألُكَ مغفرةً للذنوبِ وعتقًا للرقابِ مِن النيرا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كذا كان حالُ الصالحين في هذا اليومِ المبارك، فصومُوا هذا اليومَ المبارك، وأكثروا يا مسلمون مِن قولِ لا إلهَ إلّا الله، وحدَهُ لا شريكَ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ه الملكُ وله الحمدُ وهو على كلِّ شيءٍ 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ثروا يومَ عرفةَ مِن الدعاءِ وقو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برحمتِكَ التي وسعتْ كلَّ شيءٍ، نسألُكَ أنْ تغفرَ ذنوبَنَا، وتسترَ عيوبَنَا، وتيسرَ أرزاقَنَا، وأنْ تحسّنَ أخلاقَنَا، وتشفي أمراضَنَا، وتعافينَا وتحفظنَا وأموالنَا وأوطاننَا وأولادنَا، وتحققَ آمالنَا، وتُعِنَّا على ذكرِكَ وشكرِكَ وحسنِ عبادتِكَ، وتوفِّقنَا لِمَا تحبّهُ وترضاهُ يا ربَّ العالم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صدتُ بابَ الرجاء والناسُ قد رقد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متُ أشكو إلى مولاي مـا أج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لتُ يـا أملـى في كـلِّ نائبـةٍ 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عليه لكشـفِ الضـرِّ أعتم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شكو إليـك أمـورًا أنـتَ تعلمُهـ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لي على حملهَا صبـرٌ ولا جل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ــددتُ يدي بـالـذل مفـتـقـ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ـا خيرَ مَـن مُـددت إليـه يـ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ـلا تردنـَّهـا يـا ربـِّى خائـبـ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حرُ جودِك يروِى كلَّ مَـن يـر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أضحيةُ سنةٌ مؤكدةٌ عن النبيِّ المختارِ </w:t>
      </w:r>
      <w:r>
        <w:rPr>
          <w:rFonts w:ascii="Sakkal Majalla" w:hAnsi="Sakkal Majalla" w:cs="Sakkal Majalla"/>
          <w:sz w:val="36"/>
          <w:sz w:val="36"/>
          <w:szCs w:val="36"/>
          <w:rtl w:val="true"/>
        </w:rPr>
        <w:t>ﷺ</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أنّ مِن نِعمِ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نَا ما شرعَهُ لنَا مِن الأضاحِي، فهي سُنةُ أبينَا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سنةُ ونبيِّنَا مُحم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د جع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نا حسنةً بكلِّ شعرةٍ أو صوفٍ منها، وإنَّ أفضلَ ما يقومُ بهِ المُسلمُ في يومِ العيدِ هو التقربُ إلى ربِّهِ بذبحِ الأضاحِي، وهذا هو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ليلُ الرحمنِ، أبو الأنبياءِ، سيدُ الأصفياءِ، إمامُ الحنفاءِ، ابتلاهُ ربُّهُ، بأنْ لم يرزقْهُ الذريةَ إلّا على كبرٍ، ورزقَ بعدهَا بإسماعيلَ، شبَّ الغلامُ فكان ملءَ سمعِ أبيهِ وبصرهِ، وخادِمَهُ وسنَدَه، بنى معه البيتَ، ورفعَا القواعدَ، وكان لديهِ أغلَى مِن كلِّ أولادِ الناسِ، ولا عجبُ فهو الولدُ، عندها جاء الامتحانُ الحقُّ، والبلاءُ المبينُ، الأمرُ مِن ربِّ العالمين، وأرحمِ الراح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إبراهيمُ اذبحْ ولدَك؟ نعم اذبحْ ولدَك، لم يكن هذا الأمرُ تلقاهُ إبراهيمُ مِن ربِّهِ كفاحًا، لا، ولا تلقاهُ مِن جبريلَ، كلا، بل كان رؤيَا من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رؤيَا الأنبياءَ و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ترددَ ولا تلكؤَ، عجبًا إسماعيلُ جمّارةُ القلبِ، وريحانةُ الفؤادِ، يذبحهُ وبالسك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ه أمرُ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إبراهيمُ على كبرِ سنِّهِ يحثُ الخطَى إلى ابنهِ، ويقولُ له بكلِّ ثقةٍ وعزي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إسماع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ي أَرَى فِي الْمَنَامِ أَنِّي أَذْبَحُ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يستشيرُ الأبُّ ابنَهُ في ذبحهِ؟ كلا، بل كان مخبرًا ومشعرًا أنْ استعد، فما لأمرِ اللهِ ردٌّ،  لم يكن ردُّ الابنِ بأغربَ مِن موقفِ أب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بَتِ افْعَلْ مَا تُؤْمَ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صنعْ ما شئتَ، لن تجدنِي إلّا مسلمًا مذعنًا، ولك على امتثالِ أمرِ اللهِ معي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بَتِ افْعَلْ مَا تُؤْمَرُ سَتَجِدُنِي إِن شَاء اللَّهُ مِنَ الصَّابِ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اف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0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ندها استعدَّ الأبُّ وابنُهُ، وأضجعَ الأبُّ ابنَهُ، هذا حدَّ شفرتَهُ، وللجبينِ تلّهُ، وهذا أسلمَ للهِ أمرَهُ، بقيتْ ساعةُ الصفرِ، أنْ تتحركَ السكينُ لتقطعَ منهُ الوتينَ، يا اللهُ موقفٌ لا كالمواق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نهَا، وفي تلك الأثناءِ، وقبل الذبحِ، ولمّا نجحَ إبراهيمُ في الابتلاءِ أنْ ليس في قلبهِ إلّا ربّه، ولا يزاحمُ حُبَّهُ لخالقهِ حُبٌّ، فلأجلِ اللهِ يهونّ كلُّ شيءٍ، جاءَ الأمرُ مِن ربِّ العالمين أن قد جُزتَ الابتلاءَ المبين، فأنالَهُ ربُّهُ جزاءَ تضحيتهِ وسامَ خليلِ الرحمن، وفدَى ابنَهُ بالقربانِ، وقال الرحمنُ في محكمِ التبي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نَادَيْنَاهُ أَنْ يَا إِبْرَاهِ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دْ صَدَّقْتَ الرُّؤْيَا إِنَّا كَذَلِكَ نَجْزِي الْمُحْسِنِ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ا لَهُوَ الْبَلَاءُ الْمُبِ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دَيْنَاهُ بِذِبْحٍ عَظِ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اف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04</w:t>
      </w:r>
      <w:r>
        <w:rPr>
          <w:rFonts w:cs="Simplified Arabic" w:ascii="Simplified Arabic" w:hAnsi="Simplified Arabic"/>
          <w:sz w:val="36"/>
          <w:szCs w:val="36"/>
          <w:rtl w:val="true"/>
        </w:rPr>
        <w:t xml:space="preserve"> - </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مضِي ذلك الفداءُ مَنسكًا مِن مناسكِ دينِنَا العظيمِ إلى يومِ القيامةِ، جاء في مسندِ الإمامِ أحمدَ أنَّ الصحا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وان اللهُ علي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ألُوا حبيبَ هذه الأُمةِ ﷺ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هذه الأضا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نَّة أبيكُم إبراهي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لنًا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كلِّ شعرةٍ حَسَ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صو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كلِّ شعرةٍ مِن الصوفِ حَ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أُضْحِ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يُذْبَحُ من بهيمةِ الأنعامِ أيامَ الأضحَى بسببِ العيدِ، تَقَرُّبًا إلى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قُرِنَ الذبحُ بالصلاةِ لعِظَمِ شأنِه،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صَلِّ لِرَبِّكَ وَانْحَ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تع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إِنَّ صَلاتِي وَنُسُكِي وَمَحْيَايَ وَمَمَاتِي لِلَّهِ رَبِّ الْعَالَمِينَ لا شَرِيكَ لَهُ وَبِذَلِكَ أُمِرْتُ وَأَنَا أَوَّلُ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 الصحيحين عن أنسِ بنِ ما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ضحَّى النبيُّ ﷺ بِكَبْشَيْنِ أَمْلَحَيْنِ أَقْرَنَيْنِ، ذَبَحَهُمَا بِيَدِهِ، وَسَمَّى وَكَبَّرَ، وَوَضَعَ رِجْلَهُ عَلَى صِفَاحِ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وقتُ ذَبْحِ الأُضْح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يومُ النحرِ بعدَ صلاةِ العيدِ، عن البَرَاءِ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ﷺ يخطبُ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أوَّل ما نبدأُ بهِ في يومِنَا هذا أنْ نصلِّي، ثم نرجعُ فننحر، فمَن فعَلَ ذلك، فقد أصابَ سُنَّتَنَا، ومَن نَحَر قبلَ الصلاةِ، فإنَّما هو لحمٌ قدَّمَهُ لأهلهِ، ليس مِن النُّسُكِ في 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والأضحيةُ شعيرةٌ مِن شعائرِ الدينِ، 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بُدْنَ جَعَلْنَاهَا لَكُمْ مِنْ شَعَائِرِ اللَّهِ لَكُمْ فِيهَا خَ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3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جلّ وعلا ﴿ذَلِكَ وَمَنْ يُعَظِّمْ شَعَائِرَ اللَّهِ فَإِنَّهَا مِنْ تَقْوَى الْقُلُو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3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آدابُ الأضحي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أضحيةِ آدابٌ كثيرةٌ وعديدةٌ ينبغِي على المضحِي أنْ يراعهَا، منها على سبيلِ المثالِ لا الحص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راعِي الإحسانَ إلى الذبيحةِ؛ ل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كَتَبَ الإِحْسَانَ عَلَى كُلِّ شَيْءٍ، فَإِذَا قَتَلْتُمْ فَأَحْسِنُوا الْقِتْلَةَ، وَإِذَا ذَبَحْتُمْ فَأَحْسِنُوا الذَّبْحَ، وَلْيُحِدَّ أَحَدُكُمْ شَفْرَتَهُ، فَلْيُرِحْ ذَبِيحَ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مسلم ،ويسنُّ للمضحِّي إذا أرادَ أنْ يُضَحِّيَ وَدَخَلَ شَهْرُ ذي الحجَّ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مَّا برؤيةِ هِلَالِهِ أو كمَالِ ذِي القعْدَةِ ثلاثينَ يو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نْ لا يأخذَ شيئًا مِن شَعْرِهِ أو أظفارِهِ أو جِلْدِهِ حتى يَذْبَحَ أُضْحِيَّتَهُ؛ لحديثِ أُمِّ سَ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ذا رَأيتم هِلَالَ ذي الحجَّ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لفظٍ</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دَخَلَت العَشْ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رادَ أحدُكُم أنْ يُضَحِّىَ فَليُمْسِك عَنْ شَعرِهِ وأظفارِ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يسنُّ للمضحِّي أنْ يذبحَ أضحيتَهُ بنفسهِ إنْ كان يحسنُ الذبحَ وإلّا فليشهد، لحديثِ أبي سعيدٍ الخدرِي رضى اللهُ عنه قال قال رسولُ اللهِ ﷺ يا فاطمةُ قومِي إلى أُضحيتِكِ فاشهدِيهَا ، فإنَّ لكِ بأولِ قطرةٍ تقطُرُ مِنْ دمِها يُغفرْ لكِ ما سلفَ من ذنوبِ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سولَ اللهِ هذا لنا أهلَ البيتِ خاصَّةً أو لنا وللمسلمِين عامَّةً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لنا وللمسلمين عا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نُّ التسميةُ عندَ الذبحِ، ف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سمِ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لُوا مِمَّا ذُكِرَ اسْمُ اللَّهِ عَلَ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1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تَأْكُلُوا مِمَّا لَمْ يُذْكَرْ اسْمُ اللَّهِ عَلَيْهِ وَإِنَّهُ لَفِسْ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تحبُّ التَّكبِيرُ، ف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 أ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ع التسميةِ، ولا تُشرعُ الزيادةُ عليهما إلاَّ بالدعاءِ بالقب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دَ ذبحِهَا؛ لحديثِ عائش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خَذَ الْكَبْشَ فَأَضْجَعَهُ، ثُمَّ ذَبَحَهُ،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اسْمِ اللَّهِ، اللَّهُمَّ تَقَبَّلْ مِنْ مُحَمَّدٍ، وَآلِ مُحَمَّدٍ، وَمِنْ أُمَّةِ مُ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يجوزُ بيعُ شيءٍ مِن الأضحيةِ، لا لحمِهَا، ولا شحمِهَا، ولا جلدِهَا؛ لأنَّه مَالٌ أُخرِجَ لله تعالى، فلم يَجُزْ الرجوعُ 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يُعطَي الجَزَّار أُجرَتَه منها؛ لأنَّهُ مُعاوَضَةٌ، وهي في معنى البي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ع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نِي رَسُولُ اللَّهِ ﷺ أَنْ أَقُومَ عَلَى بُدْنِهِ، وَأَنْ أَتَصَدَّقَ بِلَحْمِهَا وَجُلُودِهَا وَأَجِلَّتِهَا، وَأَنْ لاَ أُعْطِيَ الْجَزَّارَ مِنْهَ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نَحْنُ نُعْطِيهِ مِنْ عِنْ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أعطاه أُجْرَته كاملاً أولاً، ثم أهدى له منها فلا بأس؛ لئلا تقع مُسامحةٌ في الأُج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نُّ للمُضحِّي أنْ يأكلَ مِن أُضحيتِه، ويُهدِي للأقاربِ والجيرانِ، ويَتَصدَّقَ منها على الفقراءِ،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لُوا مِنْهَا وَأَطْعِمُوا الْبَائِسَ الْفَقِ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2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وا، وَأَطْعِمُوا، وَادَّخِرُ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يس في الحديثِ تعيينُ مقدارِ ما يُؤكلُ أو يُهدَى، أو يُتصدَّقُ بالثل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جوزُ أنْ يُعطَى الكافِرُ؛ لفقرهِ، أو قرابتِه، أو جوارِه، أو تأليفِ قلبِه، وهو مِن محاسنِ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ذَبَحَ أُضحيتَهُ فله أنْ يَقُصَّ أظفارَهُ، ويأخذَ الشَّعْرَ الذي يجوزُ أخذهُ، ولو كان له أُضحيةٌ غيرُهِ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مّا العيوبُ التي تمنعُ مِن الإجزاءِ في التضحيةِ ولا يجوزُ التضحيةُ بها فقد بيَّنَها النبيُّ ﷺ يَقولُ عُبيدُ بنُ فَيرو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ألتُ البراءَ بنَ عازبٍ ما لا يجوزُ في الأضاحيِّ فقالَ قامَ فينا رسولُ اللَّهِ ﷺ وأصابعي أقصرُ من أصابعِه وأناملي أقصرُ من أناملِه فقالَ أربعٌ لا تجوزُ في الأضاحيِّ فقالَ العوراءُ بيِّنٌ عورُها والمريضةُ بيِّنٌ مرضُها والعرجاءُ بيِّنٌ ظلعُها والكسيرُ الَّتي لا تَنقى</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لَهي لا تُعَذِّبني فَإِنّـــــــــ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قِرٌّ بِالَّذي قَد كانَ مِنّـــــــي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م مِن زِلَّةٍ لي في البَرا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نتَ عَلَيَّ ذو فَضلٍ وَمَــــنِّ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ظُنُّ الناسُ بي خَيرًا وَإِ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شَرُّ الناسِ إِن لَم تَعفُ عَ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بدارَ البدارَ قبلَ فواتِ الأوانِ </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غتنمُوا هذه الأيامَ والساعاتِ والأنفاسَ قبلَ أنْ يأتِيَ يومٌ لا ينفعُ فيه الند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بلَ أنْ يأتيَ يومٌ ويقولُ المرءُ 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 ف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أَمَّا مَن تَابَ وَآمَنَ وَعَمِلَ صَالِحًا فَعَسَىٰ أَن يَكُونَ مِنَ الْمُفْلِحِ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6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 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قْبَلُ تَوْبَةَ الْعَبْدِ مَا لَمْ يُغَرْغِ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الترم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ب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متَ في وقتِ المهلةِ فبابُ التوبةِ مفتوحٌ لقولِ المصطفَ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اللَّهَ عَزَّ وَجَلَّ يَبْسُطُ يَدَهُ بِاللَّيْلِ لِيَتُوبَ مُسِيءُ النَّهَارِ وَيَبْسُطُ يَدَهُ بِالنَّهَارِ لِيَتُوبَ مُسِيءُ اللَّيْلِ حَتَّى تَطْلُعَ الشَّمْسُ مِنْ مَغْرِبِهَ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 ، بل قال المختارُ ﷺ كما في صحيحِ مسلمٍ عَنْ أَبِي هُرَيْرَةَ عَنْ النَّبِيِّ ﷺ فِيمَا يَحْكِي عَنْ رَبِّهِ عَزَّ وَجَلَّ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ذْنَبَ عَبْدٌ ذَنْبًا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عَبْدُ الْأَعْ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أَدْرِي أَقَالَ فِي الثَّالِثَةِ أَوْ الرَّابِعَ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عْمَلْ مَا شِئْ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بابُ التوبةِ مفتوحٌ لا يغلقُ أبدً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لهِي لستُ للفردوسِ أه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قوَى على نارِ الجحي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هبْ لي توبةً واغفرْ ذنوبِ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ك غافرُ الذنبِ العظي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قال ابنُ رج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لم يستطعْ الوقوفَ بعرفةَ فليقفْ عندَ حدودِ اللهِ الذي عرفَهُ، ومَن لم يستطعْ المبيتَ بمزدلفةَ فليبتْ على طاعةِ اللهِ ليقربَهُ ويُزلفه، ومَن لم يقدرْ على ذبحِ هديهِ بمنَى فليذبحْ هواهُ ليبلغَ بهِ المنَى، ومَن لم يستطعْ الوصولَ للبيتِ لأنَّهُ بعيدٌ فليقصدْ ربَّ البيتِ فإنَّهُ أقربُ مِن حبلِ الور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سمعْ إلى العزيزِ الغفارِ وهو ينادِ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مر</w:t>
      </w:r>
      <w:r>
        <w:rPr>
          <w:rFonts w:cs="Simplified Arabic" w:ascii="Simplified Arabic" w:hAnsi="Simplified Arabic"/>
          <w:sz w:val="36"/>
          <w:szCs w:val="36"/>
          <w:rtl w:val="true"/>
        </w:rPr>
        <w:t>:</w:t>
      </w:r>
      <w:r>
        <w:rPr>
          <w:rFonts w:cs="Simplified Arabic" w:ascii="Simplified Arabic" w:hAnsi="Simplified Arabic"/>
          <w:sz w:val="36"/>
          <w:szCs w:val="36"/>
        </w:rPr>
        <w:t>53</w:t>
      </w:r>
      <w:r>
        <w:rPr>
          <w:rFonts w:ascii="Simplified Arabic" w:hAnsi="Simplified Arabic" w:cs="Simplified Arabic"/>
          <w:sz w:val="36"/>
          <w:sz w:val="36"/>
          <w:szCs w:val="36"/>
          <w:rtl w:val="true"/>
        </w:rPr>
        <w:t xml:space="preserve">، يا مَن عوّدتَ لسانَكَ على الغيبةِ والنميمةِ وقولِ الزورِ تُبْ إلى اللهِ، يا مَن أهملتَ أولادَكَ وتركتَهُم لقرناءِ السوءِ، تُبْ إلى اللهِ، يا مَن تعودتَ على تأخيرِ الصلاةِ بادرْ مِن الآنَ وتُبْ إلى اللهِ ،عبدَ اللهِ يا مَن تعوّدتَ على أكلِ الحرامِ تُبْ إلى اللهِ وعُدْ إلى الحلالِ قبلَ أنْ يهجمَ عليكَ ملكُ الموتِ، عبدَ اللهِ لا تؤخرْ توبتَكَ، كيف بك لو نزلَ بك الموتُ وأنت على غيرِ توبةٍ، أعقدتَ مع ملكِ الموتِ عقدًا بعدمِ مجيئهِ؟ أم اتخذتَ عندَ الرحمنِ عهدًا أنْ لا يقبضَ روحَكَ حتى تتوب؟ فالبدارَ البدارَ بالتوبةِ والرجوعِ إلى علامِ الغيوبِ وستيرِ العيوبِ قبلَ فواتِ الأو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قاتُ قلبِ المرءِ قائلـــةٌ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ياةَ دقـــــائقٌ وث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ارفعْ لنفسِكَ قبل موتِكَ ذك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ذكرُ للإنسانِ عمرٌ ثان</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ه العبد الفقير إلى عفو ربه 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حرز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77269491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5654048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6386607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894297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11941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5C0FD3"/>
    <w:rsid w:val="00633697"/>
    <w:rsid w:val="008918A1"/>
    <w:rsid w:val="008A45BA"/>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625</Words>
  <Characters>20669</Characters>
  <CharactersWithSpaces>242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55:00Z</dcterms:created>
  <dc:creator>صوت الدعاة</dc:creator>
  <dc:description/>
  <dc:language>en-US</dc:language>
  <cp:lastModifiedBy>ahmed ahmed</cp:lastModifiedBy>
  <cp:lastPrinted>2022-01-07T19:00:00Z</cp:lastPrinted>
  <dcterms:modified xsi:type="dcterms:W3CDTF">2023-06-17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