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Simplified Arabic"/>
          <w:sz w:val="80"/>
          <w:szCs w:val="80"/>
          <w:lang w:bidi="ar-EG"/>
        </w:rPr>
      </w:pPr>
      <w:r>
        <w:rPr>
          <w:rtl w:val="true"/>
        </w:rPr>
        <mc:AlternateContent>
          <mc:Choice Requires="wps">
            <w:drawing>
              <wp:inline distT="0" distB="0" distL="0" distR="0" wp14:anchorId="69B852D0">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69B852D0" type="_x0000_t75">
                <v:imagedata r:id="rId3" o:detectmouseclick="t"/>
                <v:stroke color="#3465a4" joinstyle="round" endcap="flat"/>
                <w10:wrap type="square"/>
              </v:shape>
            </w:pict>
          </mc:Fallback>
        </mc:AlternateContent>
      </w:r>
      <w:r>
        <w:rPr>
          <w:rFonts w:ascii="Arial" w:hAnsi="Arial" w:eastAsia="Times New Roman" w:cs="PT Bold Heading" w:asciiTheme="minorBidi" w:hAnsiTheme="minorBidi"/>
          <w:sz w:val="80"/>
          <w:sz w:val="80"/>
          <w:szCs w:val="80"/>
          <w:rtl w:val="true"/>
        </w:rPr>
        <w:t>فضل يوم عرفه، وسنة الأضحية</w:t>
      </w:r>
    </w:p>
    <w:p>
      <w:pPr>
        <w:pStyle w:val="Normal"/>
        <w:bidi w:val="1"/>
        <w:spacing w:lineRule="auto" w:line="240" w:before="0" w:after="0"/>
        <w:jc w:val="center"/>
        <w:rPr>
          <w:rFonts w:ascii="Simplified Arabic" w:hAnsi="Simplified Arabic" w:cs="PT Bold Heading"/>
          <w:sz w:val="40"/>
          <w:szCs w:val="40"/>
          <w:lang w:bidi="ar-EG"/>
        </w:rPr>
      </w:pPr>
      <w:r>
        <w:rPr>
          <w:rFonts w:cs="PT Bold Heading"/>
          <w:sz w:val="40"/>
          <w:sz w:val="40"/>
          <w:szCs w:val="40"/>
          <w:rtl w:val="true"/>
        </w:rPr>
        <w:t xml:space="preserve">بتاريخ </w:t>
      </w:r>
      <w:r>
        <w:rPr>
          <w:rFonts w:cs="PT Bold Heading"/>
          <w:sz w:val="40"/>
          <w:szCs w:val="40"/>
        </w:rPr>
        <w:t>5</w:t>
      </w:r>
      <w:r>
        <w:rPr>
          <w:rFonts w:cs="PT Bold Heading"/>
          <w:sz w:val="40"/>
          <w:szCs w:val="40"/>
          <w:rtl w:val="true"/>
        </w:rPr>
        <w:t xml:space="preserve"> </w:t>
      </w:r>
      <w:r>
        <w:rPr>
          <w:rFonts w:cs="PT Bold Heading"/>
          <w:sz w:val="40"/>
          <w:sz w:val="40"/>
          <w:szCs w:val="40"/>
          <w:rtl w:val="true"/>
        </w:rPr>
        <w:t>ذو الحجة</w:t>
      </w:r>
      <w:r>
        <w:rPr>
          <w:rFonts w:ascii="Cambria" w:hAnsi="Cambria" w:cs="Times New Roman"/>
          <w:sz w:val="40"/>
          <w:sz w:val="40"/>
          <w:szCs w:val="40"/>
          <w:rtl w:val="true"/>
        </w:rPr>
        <w:t xml:space="preserve"> </w:t>
      </w:r>
      <w:r>
        <w:rPr>
          <w:rFonts w:cs="Times New Roman" w:ascii="Cambria" w:hAnsi="Cambria"/>
          <w:sz w:val="40"/>
          <w:szCs w:val="40"/>
        </w:rPr>
        <w:t>1444</w:t>
      </w:r>
      <w:r>
        <w:rPr>
          <w:rFonts w:cs="PT Bold Heading"/>
          <w:sz w:val="40"/>
          <w:sz w:val="40"/>
          <w:szCs w:val="40"/>
          <w:rtl w:val="true"/>
        </w:rPr>
        <w:t xml:space="preserve">هـ، الموافق </w:t>
      </w:r>
      <w:r>
        <w:rPr>
          <w:rFonts w:cs="PT Bold Heading"/>
          <w:sz w:val="40"/>
          <w:szCs w:val="40"/>
        </w:rPr>
        <w:t>23</w:t>
      </w:r>
      <w:r>
        <w:rPr>
          <w:rFonts w:cs="PT Bold Heading"/>
          <w:sz w:val="40"/>
          <w:szCs w:val="40"/>
          <w:rtl w:val="true"/>
        </w:rPr>
        <w:t xml:space="preserve"> </w:t>
      </w:r>
      <w:r>
        <w:rPr>
          <w:rFonts w:cs="PT Bold Heading"/>
          <w:sz w:val="40"/>
          <w:sz w:val="40"/>
          <w:szCs w:val="40"/>
          <w:rtl w:val="true"/>
        </w:rPr>
        <w:t xml:space="preserve">يونيو </w:t>
      </w:r>
      <w:r>
        <w:rPr>
          <w:rFonts w:cs="PT Bold Heading"/>
          <w:sz w:val="40"/>
          <w:szCs w:val="40"/>
        </w:rPr>
        <w:t>2023</w:t>
      </w:r>
      <w:r>
        <w:rPr>
          <w:rFonts w:cs="PT Bold Heading"/>
          <w:sz w:val="40"/>
          <w:sz w:val="40"/>
          <w:szCs w:val="40"/>
          <w:rtl w:val="true"/>
        </w:rPr>
        <w:t>م </w:t>
      </w:r>
    </w:p>
    <w:p>
      <w:pPr>
        <w:pStyle w:val="Normal"/>
        <w:bidi w:val="1"/>
        <w:spacing w:lineRule="auto" w:line="240" w:before="0" w:after="0"/>
        <w:jc w:val="center"/>
        <w:rPr>
          <w:rFonts w:ascii="Simplified Arabic" w:hAnsi="Simplified Arabic" w:cs="Simplified Arabic"/>
          <w:sz w:val="38"/>
          <w:szCs w:val="38"/>
          <w:lang w:bidi="ar-EG"/>
        </w:rPr>
      </w:pP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الحمد لله رب العالمين، جعل البيت الحرام أمنا وأمانا إلى يوم الدين، وقبلة لكل الموحدين، ومقصدا تهوى إليه دائماً أفئدة المؤمنين، وجعل يوم عرفة فرصة للعاصين والمذنبين</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وأشهد أن لا إله إلا الله وحده لا شريك له، له الملك وله الحمد، يحيي ويميت وهو على كل شيء قدير، القائل في كتابه العزيز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فَإِذَا أَفَضْتُم مِّنْ عَرَفَاتٍ فَاذْكُرُوا اللَّهَ عِندَ الْمَشْعَرِ الْحَرَامِ ۖ وَاذْكُرُوهُ كَمَا هَدَاكُمْ وَإِن كُنتُم مِّن قَبْلِهِ لَمِنَ الضَّالِّينَ</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ورة البقرة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198</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وأشهد أن سيدنا محمداً عبد الله ورسوله، وصفيه من خلقه وخليله، اللهم صل وسلم وبارك على سيدنا محمد صلى الله عليه وسلم حق قدره ومقداره العظيم</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أما بعد</w:t>
      </w:r>
      <w:r>
        <w:rPr>
          <w:rFonts w:cs="PT Bold Heading" w:ascii="Simplified Arabic" w:hAnsi="Simplified Arabic"/>
          <w:b/>
          <w:bCs/>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 فقد تحدثنا في الجمعة الماضية عن بعض فضائل العشر الأوائل من ذي الحجة وفضل العمل في هذه الأيام المباركة التي نحن بصددها الآن، فإن كان رب العزة جل وعلا قد فضّل هذه العشر على غيرها من سائر الأيام، فإن ليوم عرفة مكانة وشأنا مختلفا، فها نحن أولاء على بعد بضعة أيام من يوم عرفة، وما أدراك ما يوم عرفة</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كم تتشوق القلوب، وتهفو النفوس، ويغلبنا الحنين أن نكون هناك، على عرفات الله، وسط هذه الجموع الغفيرة، حيث يستحيل أن ترى في الدنيا كلها موقفاً مثل هذا الموقف المهيب الجليل، حيث ملايين من البشر قد اجتمعوا في عرفات الله، أتوا من شتى بقاع الأرض على اختلاف أجناسهم، وأشكالهم، ولغاتهم، وألوانهم، الكل مجتمع في عرفات الله حيث الجميع لباسهم واحد، لا تفرق بين غنى وفقير، ولا أمير ولا خفير، اجتمعوا في مكان واحد، بلباس واحد، بهتاف واحد</w:t>
      </w:r>
      <w:r>
        <w:rPr>
          <w:rFonts w:cs="Simplified Arabic" w:ascii="Simplified Arabic" w:hAnsi="Simplified Arabic"/>
          <w:sz w:val="38"/>
          <w:szCs w:val="38"/>
          <w:rtl w:val="true"/>
          <w:lang w:bidi="ar-EG"/>
        </w:rPr>
        <w:t xml:space="preserve">: ( </w:t>
      </w:r>
      <w:r>
        <w:rPr>
          <w:rFonts w:ascii="Simplified Arabic" w:hAnsi="Simplified Arabic" w:cs="Simplified Arabic"/>
          <w:sz w:val="38"/>
          <w:sz w:val="38"/>
          <w:szCs w:val="38"/>
          <w:rtl w:val="true"/>
          <w:lang w:bidi="ar-EG"/>
        </w:rPr>
        <w:t>لَبَّيْكَ اللَّهُمَّ لَبَّيْكَ، لَبَّيْكَ لاَ شَرِيكَ لَكَ لَبَّيْكَ، إِنَّ الْحَمْدَ، وَالنِّعْمَةَ، لَكَ وَالْمُلْكَ، لاَ شَرِيكَ لَكَ</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يدعون ربا واحداً كلهم أمل ويقين أنهم سيخرجون من هنا من عرفات الله وكأنهم خرجوا من أرحام أمهاتهم من جديد بلا ذنوب وبلا آثام</w:t>
      </w:r>
      <w:r>
        <w:rPr>
          <w:rFonts w:cs="Simplified Arabic" w:ascii="Simplified Arabic" w:hAnsi="Simplified Arabic"/>
          <w:sz w:val="38"/>
          <w:szCs w:val="38"/>
          <w:rtl w:val="true"/>
          <w:lang w:bidi="ar-EG"/>
        </w:rPr>
        <w:t xml:space="preserve">. </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نسأل الله العظيم رب العرش العظيم أن ييسر لنا جميعاً حج بيته الحرام وأن نكون في عرفات العام القادم إن شاء الله</w:t>
      </w:r>
      <w:r>
        <w:rPr>
          <w:rFonts w:cs="Simplified Arabic" w:ascii="Simplified Arabic" w:hAnsi="Simplified Arabic"/>
          <w:sz w:val="38"/>
          <w:szCs w:val="38"/>
          <w:rtl w:val="true"/>
          <w:lang w:bidi="ar-EG"/>
        </w:rPr>
        <w:t xml:space="preserve">. </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 ويوم عرفة فضله عظيم، وثوابه كبير، يكّفر الله فيه الذنوب العظام، ويضاعف فيه الصالح من الأعمال، وقد وردت أحاديث كثيرة عن سيدنا محمد صلى الله عليه وسلم في فضل يوم عرفة سواء كان هذا الفضل لمن أكرمه الله بعرفات، أو حتى الذين في خارج عرفات فإن الله لم يحرمهم من الأجر، فمن هذه الأحاديث</w:t>
      </w:r>
      <w:r>
        <w:rPr>
          <w:rFonts w:cs="Simplified Arabic" w:ascii="Simplified Arabic" w:hAnsi="Simplified Arabic"/>
          <w:sz w:val="38"/>
          <w:szCs w:val="38"/>
          <w:rtl w:val="true"/>
          <w:lang w:bidi="ar-EG"/>
        </w:rPr>
        <w:t xml:space="preserve">. </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lang w:bidi="ar-EG"/>
        </w:rPr>
        <w:t>١</w:t>
      </w:r>
      <w:r>
        <w:rPr>
          <w:rFonts w:ascii="Simplified Arabic" w:hAnsi="Simplified Arabic" w:cs="Simplified Arabic"/>
          <w:sz w:val="38"/>
          <w:sz w:val="38"/>
          <w:szCs w:val="38"/>
          <w:rtl w:val="true"/>
          <w:lang w:bidi="ar-EG"/>
        </w:rPr>
        <w:t xml:space="preserve"> </w:t>
      </w: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أخرج المنذري بسند صحيح في الترغيب والترهيب، عن الفضل بن العباس رضي الله عنهما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قال رسول الله صلى الله عليه وسل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نْ حفِظَ لِسانَهُ، وسمْعَهُ، وبصرَهُ، يومَ عرفةَ، غُفِرَ لهُ من عرَفةَ إلى عرَفةَ</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lang w:bidi="ar-EG"/>
        </w:rPr>
        <w:t>٢</w:t>
      </w:r>
      <w:r>
        <w:rPr>
          <w:rFonts w:ascii="Simplified Arabic" w:hAnsi="Simplified Arabic" w:cs="Simplified Arabic"/>
          <w:sz w:val="38"/>
          <w:sz w:val="38"/>
          <w:szCs w:val="38"/>
          <w:rtl w:val="true"/>
          <w:lang w:bidi="ar-EG"/>
        </w:rPr>
        <w:t xml:space="preserve"> </w:t>
      </w: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أخرج الإمام أحمد وغيره برواية الثقات عن عبد الله بن عمرو بن العاص رضي الله عنهما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قال رسول الله صلى الله عليه وسل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إنَّ اللَّهَ عزَّ وجلَّ يباهي ملائكتَهُ بأهلِ عرفةَ عشيَّةَ عرفةَ فيقولُ انظروا إلى عبادي أتوني شعثًا غبرًا</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lang w:bidi="ar-EG"/>
        </w:rPr>
        <w:t>٣</w:t>
      </w:r>
      <w:r>
        <w:rPr>
          <w:rFonts w:ascii="Simplified Arabic" w:hAnsi="Simplified Arabic" w:cs="Simplified Arabic"/>
          <w:sz w:val="38"/>
          <w:sz w:val="38"/>
          <w:szCs w:val="38"/>
          <w:rtl w:val="true"/>
          <w:lang w:bidi="ar-EG"/>
        </w:rPr>
        <w:t xml:space="preserve"> </w:t>
      </w: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فقد أخرج الإمام مسلم وغيره من حديث أبى قتادة، الحارث بن ربعي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قال رسول الله صلى الله عليه وسل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صيامُ يومِ عَرفةَ إنّي أحْتسبُ على اللهِ أن يُكفّرَ السنَةَ التي بعدهُ، والسنةَ التي قبلهُ</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lang w:bidi="ar-EG"/>
        </w:rPr>
        <w:t>٤</w:t>
      </w:r>
      <w:r>
        <w:rPr>
          <w:rFonts w:ascii="Simplified Arabic" w:hAnsi="Simplified Arabic" w:cs="Simplified Arabic"/>
          <w:sz w:val="38"/>
          <w:sz w:val="38"/>
          <w:szCs w:val="38"/>
          <w:rtl w:val="true"/>
          <w:lang w:bidi="ar-EG"/>
        </w:rPr>
        <w:t xml:space="preserve"> </w:t>
      </w: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وروى طلحة بن عبيد الله بسند فيه مقال قوله صلى الله عليه وسل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 xml:space="preserve">ما رُؤِيَ الشيطانُ يومًا؛ هو فيه أَصْغَرُ، ولا أَدْحَرُ، ولا أَحْقَرُ، ولا أَغْيَظُ منه يومَ عرفةَ، وما ذاك إلا لِمَا يَرَى من تَنَزُّلِ الرحمةِ وتَجَاوُزِ اللهِ – تعالى عن الذنوبِ العِظَامِ؛ إلا ما كان من يومِ بَدْرٍ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فقي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ما رَأَى من يومِ بَدْرٍ؟ ف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إنه قد رَأَى جبريلَ وهو يَزَعُ الملائكة</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lang w:bidi="ar-EG"/>
        </w:rPr>
        <w:t>٥</w:t>
      </w: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وروى النسائي وغيره بسند صحيح عن عبد الرحمن بن يعمر الديلي</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قال رسول الله صلى الله عليه وسلم الحجُّ عرفةُ، من جاء ليلةَ جمعٍ قبل طلوعِ الفجرِ فقد أدركَ</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فى رواية أخرى الحج عرفات</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lang w:bidi="ar-EG"/>
        </w:rPr>
        <w:t>٦</w:t>
      </w:r>
      <w:r>
        <w:rPr>
          <w:rFonts w:ascii="Simplified Arabic" w:hAnsi="Simplified Arabic" w:cs="Simplified Arabic"/>
          <w:sz w:val="38"/>
          <w:sz w:val="38"/>
          <w:szCs w:val="38"/>
          <w:rtl w:val="true"/>
          <w:lang w:bidi="ar-EG"/>
        </w:rPr>
        <w:t xml:space="preserve"> </w:t>
      </w: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أخرج الإمام مسلم وغيره عن عائشة رضي الله عنها أن رسول الله صلى الله عليه وسلم 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ا من يومٍ أكثر من أن يعتق الله فيه عبداً من النار، من يوم عرفة، وإنه ليدنو، ثم يباهي بهم الملائكة، فيقو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ما أراد هؤلاء؟</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lang w:bidi="ar-EG"/>
        </w:rPr>
        <w:t>٧</w:t>
      </w:r>
      <w:r>
        <w:rPr>
          <w:rFonts w:ascii="Simplified Arabic" w:hAnsi="Simplified Arabic" w:cs="Simplified Arabic"/>
          <w:sz w:val="38"/>
          <w:sz w:val="38"/>
          <w:szCs w:val="38"/>
          <w:rtl w:val="true"/>
          <w:lang w:bidi="ar-EG"/>
        </w:rPr>
        <w:t xml:space="preserve"> </w:t>
      </w: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وأخرج الشيخان عن عمر بن الخطاب رضي الله عنه، أن رجلاً من اليهود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يا أمير المؤمنين، آية في كتابكم تقرؤونها، لو علينا معشر اليهود نزلت، لاتخذنا ذلك اليوم عيداً،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ي آية؟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اليَوْمَ أَكْمَلْتُ لَكُمْ دِينَكُمْ وَأَتْمَمْتُ عَلَيْكُمْ نِعْمَتِي وَرَضِيتُ لَكُمُ الإِسْلاَمَ دِينًا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مائدة</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lang w:bidi="ar-EG"/>
        </w:rPr>
        <w:t>٣</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قال عمر</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قد عرفنا ذلك اليوم، والمكان الذي نزلت فيه على النبي صلى الله عليه وسلم، وهو قائمٌ بعرفة يوم جمعة</w:t>
      </w:r>
      <w:r>
        <w:rPr>
          <w:rFonts w:cs="Simplified Arabic" w:ascii="Simplified Arabic" w:hAnsi="Simplified Arabic"/>
          <w:sz w:val="38"/>
          <w:szCs w:val="38"/>
          <w:rtl w:val="true"/>
          <w:lang w:bidi="ar-EG"/>
        </w:rPr>
        <w:t xml:space="preserve">. </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 والوقوف بعرفات الله ركن من أركان الحج، قال القرطبي رحمه الل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أَجْمَعُوا عَلَى تَمَامِ حَجِّ مَنْ وقف بعرفة بَعْدَ الزَّوَالِ وَأَفَاضَ نَهَارًا قَبْلَ اللَّيْلِ، إِلَّا مَالِكُ بْنُ أَنَسٍ فَإِنَّهُ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لَا بُدَّ أَنْ يَأْخُذَ مِنَ اللَّيْلِ شَيْئً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أَمَّا مَنْ وَقَفَ بِعَرَفَةَ بِاللَّيْلِ فَإِنَّهُ لَا خِلَافَ بَيْنِ الْأُمَّةِ فِي تَمَامِ حَجِّهِ</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وأما عن أسماء يوم عرفة فقد ذكر الرازي له عشرة أسماء خمسة خاصة به وهي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عرفة، الرضوان، إتمام النعمة، إكمال الدين، إياس الكفار</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خمسة مشتركة بينه وبين غيره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حج الأكبر، شاهد، مشهود، الشفع، الوتر</w:t>
      </w:r>
      <w:r>
        <w:rPr>
          <w:rFonts w:cs="Simplified Arabic" w:ascii="Simplified Arabic" w:hAnsi="Simplified Arabic"/>
          <w:sz w:val="38"/>
          <w:szCs w:val="38"/>
          <w:rtl w:val="true"/>
          <w:lang w:bidi="ar-EG"/>
        </w:rPr>
        <w:t xml:space="preserve">)). </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وقِي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هَذا اليَوْمُ يَوْمُ صِلَةِ الواصِلِينَ ﴿اليَوْمَ أكْمَلْتُ لَكم دِينَكم وأتْمَمْتُ عَلَيْكم نِعْمَتِي﴾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مائِدَةِ</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lang w:bidi="ar-EG"/>
        </w:rPr>
        <w:t>٣</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يَوْمُ قَطِيعَةِ القاطِعِينَ ﴿أنَّ اللَّهَ بَرِيءٌ مِنَ المُشْرِكِينَ ورَسُولُهُ﴾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تَّوْبَةِ</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lang w:bidi="ar-EG"/>
        </w:rPr>
        <w:t>٣</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يَوْمُ إقالَةِ عَثْرِ النّادِمِينَ، وقَبُولِ تَوْبَةِ التّائِبِينَ ﴿رَبَّنا ظَلَمْنا أنْفُسَنا﴾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أعْرافِ</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lang w:bidi="ar-EG"/>
        </w:rPr>
        <w:t>٢٣</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فَكَما تابَ بِرَحْمَتِهِ عَلى آدَمَ فِيهِ، فَكَذَلِكَ يَتُوبُ عَلى أوْلادِهِ ﴿وهُوَ الَّذِي يَقْبَلُ التَّوْبَةَ عَنْ عِبادِهِ﴾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شُّورى</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lang w:bidi="ar-EG"/>
        </w:rPr>
        <w:t>٢٥</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هو أيْضًا يَوْمُ وفْدِ الوافِدِينَ ﴿وأذِّنْ في النّاسِ بِالحَجِّ يَأْتُوكَ رِجالًا﴾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حَجِّ</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lang w:bidi="ar-EG"/>
        </w:rPr>
        <w:t>٢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في الخَبَرِ</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حاجُّ وفْدُ اللَّهِ، والحاجُّ زُوّارُ اللَّهِ، وحَقٌّ عَلى المَزُورِ الكَرِيمِ أنْ يُكْرِمَ زائِرَهُ</w:t>
      </w:r>
      <w:r>
        <w:rPr>
          <w:rFonts w:cs="Simplified Arabic" w:ascii="Simplified Arabic" w:hAnsi="Simplified Arabic"/>
          <w:sz w:val="38"/>
          <w:szCs w:val="38"/>
          <w:rtl w:val="true"/>
          <w:lang w:bidi="ar-EG"/>
        </w:rPr>
        <w:t>» “ .</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 ويوم عرفة أجمع المسلمون على أنه يوم التاسع من ذي الحجة وفى سبب التسمية بعرفة أو عرفات ذكر العلماء عدة أقوال منها</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أنه المكان الذي تم فيه مقابلة نبي الله آدم وزوجه بعد هبوطهما من الجنة</w:t>
      </w:r>
      <w:r>
        <w:rPr>
          <w:rFonts w:cs="Simplified Arabic" w:ascii="Simplified Arabic" w:hAnsi="Simplified Arabic"/>
          <w:sz w:val="38"/>
          <w:szCs w:val="38"/>
          <w:rtl w:val="true"/>
          <w:lang w:bidi="ar-EG"/>
        </w:rPr>
        <w:t>. </w:t>
      </w:r>
    </w:p>
    <w:p>
      <w:pPr>
        <w:pStyle w:val="Normal"/>
        <w:bidi w:val="1"/>
        <w:spacing w:lineRule="auto" w:line="240" w:before="0" w:after="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وقي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نَّ جِبْرِيلَ كانَ عَلَّمَ إبْراهِيمَ عَلَيْهِ السَّلامُ المَناسِكَ، وأوْصَلَهُ إلى عَرَفاتٍ، وقالَ لَ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عَرَفْتَ كَيْفَ تَطُوفُ وفي أيِّ مَوْضِعٍ تَقِفُ؟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نَعَمْ</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وقي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نَّ إبْراهِيمَ عَلَيْهِ السَّلامُ وضَعَ ابْنَهُ إسْماعِيلَ وأُمَّهُ هاجَرَ بِمَكَّةَ، ورَجَعَ إلى الشّامِ ولَمْ يَلْتَقِيا سِنِينَ، ثُمَّ التَقَيا يَوْمَ عَرَفَةَ بِعَرَفة</w:t>
      </w:r>
      <w:r>
        <w:rPr>
          <w:rFonts w:cs="Simplified Arabic" w:ascii="Simplified Arabic" w:hAnsi="Simplified Arabic"/>
          <w:sz w:val="38"/>
          <w:szCs w:val="38"/>
          <w:rtl w:val="true"/>
          <w:lang w:bidi="ar-EG"/>
        </w:rPr>
        <w:t xml:space="preserve">. </w:t>
      </w:r>
    </w:p>
    <w:p>
      <w:pPr>
        <w:pStyle w:val="Normal"/>
        <w:bidi w:val="1"/>
        <w:spacing w:lineRule="auto" w:line="240" w:before="0" w:after="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وقيل إن</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نَّ الحاجَّ يَتَعارَفُونَ فِيهِ بِعَرَفاتٍ إذا وقَفُوا</w:t>
      </w:r>
      <w:r>
        <w:rPr>
          <w:rFonts w:cs="Simplified Arabic" w:ascii="Simplified Arabic" w:hAnsi="Simplified Arabic"/>
          <w:sz w:val="38"/>
          <w:szCs w:val="38"/>
          <w:rtl w:val="true"/>
          <w:lang w:bidi="ar-EG"/>
        </w:rPr>
        <w:t xml:space="preserve">. </w:t>
      </w:r>
    </w:p>
    <w:p>
      <w:pPr>
        <w:pStyle w:val="Normal"/>
        <w:bidi w:val="1"/>
        <w:spacing w:lineRule="auto" w:line="240" w:before="0" w:after="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_ </w:t>
      </w:r>
      <w:r>
        <w:rPr>
          <w:rFonts w:ascii="Simplified Arabic" w:hAnsi="Simplified Arabic" w:cs="Simplified Arabic"/>
          <w:sz w:val="38"/>
          <w:sz w:val="38"/>
          <w:szCs w:val="38"/>
          <w:rtl w:val="true"/>
          <w:lang w:bidi="ar-EG"/>
        </w:rPr>
        <w:t>وقيل أيض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نَّهُ تَعالى يَتَعَرَّفُ فِيهِ إلى الحاجِّ بِالمَغْفِرَةِ والرَّحْمَةِ</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 ويوم عرفة يسن صيامه لغير الحاج، وذلك حتى يقوى الحاج على الدعاء والابتهال إلى الله وحتى يؤدى حجه كما ينبغي حتى لا يشعر بمشقة ولا إرهاق، وأسوتنا وقدوتنا في ذلك هو النبي صلى الله عليه وسلم فقد أخرج الإمام أحمد بسند صحيح أن ابن عباس قال أتيت أبا هريرة في بيته فسألته عن صيام يوم عرفه بعرفات ف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أَنَّ رَسُولَ اللَّهِ ‏ ‏صَلَّى اللَّهُ عَلَيْهِ وَسَلَّمَ‏ ‏نَهَى عَنْ صَوْمِ يَوْمِ ‏عَرَفَةَ ‏بِعَرَفَةَ</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كما طبق النبي صلى الله عليه وسلم وأصحابه الكرام ذلك عملي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قد أخرج أحمد وغيره بسند صحيح عن لبابة بنت الحارث أم الفضل عن ابنِ عبّاسٍ، أنّه أفطَرَ بعَرَفةَ، أُتِيَ برُمّانٍ، فأكَلَه، و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حدَّثَتْني أمُّ الفَضلِ أنّ رسولَ اللهِ ﷺ أفطَرَ بعَرَفةَ، أتَتْه بلَبنٍ، فشَرِبَه</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 ويوم عرفة من الأيام والأوقات التي يستحب فيها الدعاء والابتهال لله سبحانه وتعالى فعن طلحة بن عبيد الله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قال النبي صلى الله عليه وسل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أفضَلُ الدُّعاءِ دُعاءُ يومِ عَرَفةَ، وأفضَلُ ما قُلْتُ أنا والنبيُّونَ من قَبْلي</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لا إلهَ إلّا الل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قال شعيب الأرنؤوط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xml:space="preserve">ت </w:t>
      </w:r>
      <w:r>
        <w:rPr>
          <w:rFonts w:ascii="Simplified Arabic" w:hAnsi="Simplified Arabic" w:cs="Simplified Arabic"/>
          <w:sz w:val="38"/>
          <w:sz w:val="38"/>
          <w:szCs w:val="38"/>
          <w:lang w:bidi="ar-EG"/>
        </w:rPr>
        <w:t>١٤٣٨</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xml:space="preserve">، تخريج زاد المعاد </w:t>
      </w:r>
      <w:r>
        <w:rPr>
          <w:rFonts w:ascii="Simplified Arabic" w:hAnsi="Simplified Arabic" w:cs="Simplified Arabic"/>
          <w:sz w:val="38"/>
          <w:sz w:val="38"/>
          <w:szCs w:val="38"/>
          <w:lang w:bidi="ar-EG"/>
        </w:rPr>
        <w:t>٢</w:t>
      </w:r>
      <w:r>
        <w:rPr>
          <w:rFonts w:ascii="Simplified Arabic" w:hAnsi="Simplified Arabic" w:cs="Simplified Arabic"/>
          <w:sz w:val="38"/>
          <w:sz w:val="38"/>
          <w:szCs w:val="38"/>
          <w:rtl w:val="true"/>
          <w:lang w:bidi="ar-EG"/>
        </w:rPr>
        <w:t>‏</w:t>
      </w:r>
      <w:r>
        <w:rPr>
          <w:rFonts w:cs="Simplified Arabic" w:ascii="Simplified Arabic" w:hAnsi="Simplified Arabic"/>
          <w:sz w:val="38"/>
          <w:szCs w:val="38"/>
          <w:rtl w:val="true"/>
          <w:lang w:bidi="ar-EG"/>
        </w:rPr>
        <w:t>/</w:t>
      </w:r>
      <w:r>
        <w:rPr>
          <w:rFonts w:ascii="Simplified Arabic" w:hAnsi="Simplified Arabic" w:cs="Simplified Arabic"/>
          <w:sz w:val="38"/>
          <w:sz w:val="38"/>
          <w:szCs w:val="38"/>
          <w:lang w:bidi="ar-EG"/>
        </w:rPr>
        <w:t>٢١٨</w:t>
      </w:r>
      <w:r>
        <w:rPr>
          <w:rFonts w:ascii="Simplified Arabic" w:hAnsi="Simplified Arabic" w:cs="Simplified Arabic"/>
          <w:sz w:val="38"/>
          <w:sz w:val="38"/>
          <w:szCs w:val="38"/>
          <w:rtl w:val="true"/>
          <w:lang w:bidi="ar-EG"/>
        </w:rPr>
        <w:t xml:space="preserve"> • حسن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بشواهده</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فيا لها من فرصة في هذا اليوم العظيم المبارك أن نبتهل إلى الله ونتضرع إليه أن يجبر كسرنا ويرحم ضعفنا ويغفر ذنبنا، وييسر أمورنا، ويشفى أمراضنا، وأن لا يخيب رجاءنا</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الخطبة الثانية</w:t>
      </w:r>
    </w:p>
    <w:p>
      <w:pPr>
        <w:pStyle w:val="Normal"/>
        <w:bidi w:val="1"/>
        <w:spacing w:lineRule="auto" w:line="240" w:before="0" w:after="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نحن في هذه الأيام المباركة ما ينبغي لنا أن ننسى سنة وشعيرة من شعائر هذا الدين العظيم، آلا وهي سنة الأضحية، والأضحية كما نعلم جميعاً أنها من السنن المؤكدة لمن وجد سعة في ذلك، خلافاً للإمام أبى حنيفة الذي يرى وجوبها، هذا وقد فعلها النبي صلى الله عليه وسلم ففي الصحيحين وغيرهما</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عن أنس بن مالك</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نّ رَسولَ اللهِ ﷺ انْكَفَأَ إلى كَبْشينِ أقْرَنَيْنِ أمْلَحَيْنِ، فَذَبَحَهُما بيَدِهِ</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 ومِن حِكَمِ مشروعيَّةِ الأضْحِيَّة</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cs="Simplified Arabic" w:ascii="Simplified Arabic" w:hAnsi="Simplified Arabic"/>
          <w:sz w:val="38"/>
          <w:szCs w:val="38"/>
          <w:lang w:bidi="ar-EG"/>
        </w:rPr>
        <w:t>1</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شُكْرُ اللهِ تعالى على نِعمةِ الحياةِ</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cs="Simplified Arabic" w:ascii="Simplified Arabic" w:hAnsi="Simplified Arabic"/>
          <w:sz w:val="38"/>
          <w:szCs w:val="38"/>
          <w:lang w:bidi="ar-EG"/>
        </w:rPr>
        <w:t>2</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إحياءُ سُنَّةِ إبراهيمَ الخليلِ عليه الصَّلاةُ والسَّلامُ حين أمَرَه الله عزَّ اسمُه بذَبحِ الفِداءِ عن ولَدِه إسماعيلَ عليه الصَّلاة والسَّلامُ في يومِ النَّحرِ، وأن يتذكَّرَ المؤمِنُ أنَّ صَبرَ إبراهيمَ وإسماعي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عليهما السَّلامُ</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إيثارَهما طاعةَ اللهِ ومحَبَّتَه على محبَّةِ النَّفْسِ والولدِ</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كانا سبَبَ الفِداءِ ورَفْعِ البلاءِ، فإذا تذَكَّرَ المؤمِنُ ذلك اقتدى بهما في الصَّبرِ على طاعةِ الله، وتقديمِ محبَّتَه عزَّ وجلَّ على هوى النَّفْسِ وشَهْوَتِها</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cs="Simplified Arabic" w:ascii="Simplified Arabic" w:hAnsi="Simplified Arabic"/>
          <w:sz w:val="38"/>
          <w:szCs w:val="38"/>
          <w:lang w:bidi="ar-EG"/>
        </w:rPr>
        <w:t>3</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نَّ في ذلك وسيلةٌ للتَّوسِعةِ على النَّفْسِ وأهلِ البَيتِ، وإكرامِ الجارِ والضَّيفِ، والتصَدُّقِ على الفقيرِ، وهذه كلُّها مظاهِرُ للفَرَحِ</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نعطيهم من الأضحية والسُّرورِ بما أنعَمَ اللهُ به على الإنسانِ، وهذا تحدُّثٌ بنعمةِ الله تعالى، كما قال عزَّ اسمُ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أَمَّا بِنِعْمَةِ رَبِّكَ فَحَدِّثْ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ضحى</w:t>
      </w:r>
      <w:r>
        <w:rPr>
          <w:rFonts w:cs="Simplified Arabic" w:ascii="Simplified Arabic" w:hAnsi="Simplified Arabic"/>
          <w:sz w:val="38"/>
          <w:szCs w:val="38"/>
          <w:rtl w:val="true"/>
          <w:lang w:bidi="ar-EG"/>
        </w:rPr>
        <w:t xml:space="preserve">: </w:t>
      </w:r>
      <w:r>
        <w:rPr>
          <w:rFonts w:cs="Simplified Arabic" w:ascii="Simplified Arabic" w:hAnsi="Simplified Arabic"/>
          <w:sz w:val="38"/>
          <w:szCs w:val="38"/>
          <w:lang w:bidi="ar-EG"/>
        </w:rPr>
        <w:t>11</w:t>
      </w:r>
      <w:r>
        <w:rPr>
          <w:rFonts w:cs="Simplified Arabic" w:ascii="Simplified Arabic" w:hAnsi="Simplified Arabic"/>
          <w:sz w:val="38"/>
          <w:szCs w:val="38"/>
          <w:rtl w:val="true"/>
          <w:lang w:bidi="ar-EG"/>
        </w:rPr>
        <w:t xml:space="preserve">] </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هذا وأما وقت ذبح الأضحية فإنه يبدأ من بعد صلاة العيد لا قبلها قال تعالى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فَصَلِّ لِرَبِّكَ وَانْحَرْ</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ورة الكوثر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2</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وفى الصحيحين من حديث البراء بن عازب رضي الله عنه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قال رسول الله صلى الله عليه وسل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ن ضحَّى قبلَ الصلاةِ، فإنما ذبح لنفسِه، ومن ذبح بعد الصلاةِ، فقد تمَّ نُسُكُه، وأصاب سُنَّةَ المسلمِين</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كما ينبغي إن لا ننسى الفقراء وغيرهم من الضعفاء فنعطيهم من الأضاحي</w:t>
      </w:r>
      <w:r>
        <w:rPr>
          <w:rFonts w:cs="Simplified Arabic" w:ascii="Simplified Arabic" w:hAnsi="Simplified Arabic"/>
          <w:sz w:val="38"/>
          <w:szCs w:val="38"/>
          <w:rtl w:val="true"/>
          <w:lang w:bidi="ar-EG"/>
        </w:rPr>
        <w:t>.</w:t>
      </w:r>
    </w:p>
    <w:p>
      <w:pPr>
        <w:pStyle w:val="Normal"/>
        <w:bidi w:val="1"/>
        <w:spacing w:lineRule="auto" w:line="240" w:before="0" w:after="0"/>
        <w:jc w:val="center"/>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نسأل الله سبحانه وتعالى أن يتقبل منا ومنكم صالح الأعمال، وإن ييسر لنا جميعاً حج بيته الحرام</w:t>
      </w:r>
    </w:p>
    <w:p>
      <w:pPr>
        <w:pStyle w:val="Normal"/>
        <w:bidi w:val="1"/>
        <w:spacing w:lineRule="auto" w:line="240" w:before="0" w:after="0"/>
        <w:jc w:val="center"/>
        <w:rPr>
          <w:rFonts w:ascii="Simplified Arabic" w:hAnsi="Simplified Arabic" w:eastAsia="Times New Roman" w:cs="PT Bold Heading"/>
          <w:sz w:val="38"/>
          <w:szCs w:val="38"/>
          <w:lang w:bidi="ar-EG"/>
        </w:rPr>
      </w:pPr>
      <w:r>
        <w:rPr>
          <w:rFonts w:ascii="Simplified Arabic" w:hAnsi="Simplified Arabic" w:eastAsia="Times New Roman" w:cs="PT Bold Heading"/>
          <w:sz w:val="38"/>
          <w:sz w:val="38"/>
          <w:szCs w:val="38"/>
          <w:rtl w:val="true"/>
          <w:lang w:bidi="ar-EG"/>
        </w:rPr>
        <w:t xml:space="preserve">الشيخ </w:t>
      </w:r>
      <w:r>
        <w:rPr>
          <w:rFonts w:eastAsia="Times New Roman" w:cs="PT Bold Heading" w:ascii="Simplified Arabic" w:hAnsi="Simplified Arabic"/>
          <w:sz w:val="38"/>
          <w:szCs w:val="38"/>
          <w:rtl w:val="true"/>
          <w:lang w:bidi="ar-EG"/>
        </w:rPr>
        <w:t xml:space="preserve">/ </w:t>
      </w:r>
      <w:r>
        <w:rPr>
          <w:rFonts w:ascii="Simplified Arabic" w:hAnsi="Simplified Arabic" w:eastAsia="Times New Roman" w:cs="PT Bold Heading"/>
          <w:sz w:val="38"/>
          <w:sz w:val="38"/>
          <w:szCs w:val="38"/>
          <w:rtl w:val="true"/>
          <w:lang w:bidi="ar-EG"/>
        </w:rPr>
        <w:t>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365849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2417658"/>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330</Words>
  <Characters>7586</Characters>
  <CharactersWithSpaces>88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46:00Z</dcterms:created>
  <dc:creator>201551441761</dc:creator>
  <dc:description/>
  <dc:language>en-US</dc:language>
  <cp:lastModifiedBy>ahmed ahmed</cp:lastModifiedBy>
  <cp:lastPrinted>2023-05-12T15:38:00Z</cp:lastPrinted>
  <dcterms:modified xsi:type="dcterms:W3CDTF">2023-06-1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