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Traditional Arabic"/>
          <w:b/>
          <w:b/>
          <w:bCs/>
          <w:sz w:val="36"/>
          <w:szCs w:val="36"/>
          <w:u w:val="single"/>
        </w:rPr>
      </w:pPr>
      <w:r>
        <w:rPr>
          <w:rtl w:val="true"/>
        </w:rPr>
        <w:drawing>
          <wp:inline distT="0" distB="0" distL="0" distR="0">
            <wp:extent cx="6838950" cy="962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38950" cy="962025"/>
                    </a:xfrm>
                    <a:prstGeom prst="rect">
                      <a:avLst/>
                    </a:prstGeom>
                  </pic:spPr>
                </pic:pic>
              </a:graphicData>
            </a:graphic>
          </wp:inline>
        </w:drawing>
      </w:r>
      <w:r>
        <w:rPr>
          <w:rFonts w:ascii="Traditional Arabic" w:hAnsi="Traditional Arabic" w:cs="PT Bold Heading"/>
          <w:sz w:val="36"/>
          <w:sz w:val="36"/>
          <w:szCs w:val="36"/>
          <w:u w:val="single"/>
          <w:rtl w:val="true"/>
        </w:rPr>
        <w:t>خطبة بعنوان</w:t>
      </w:r>
      <w:r>
        <w:rPr>
          <w:rFonts w:cs="PT Bold Heading" w:ascii="Traditional Arabic" w:hAnsi="Traditional Arabic"/>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سمُ اللهِ الولِّي</w:t>
      </w:r>
    </w:p>
    <w:p>
      <w:pPr>
        <w:pStyle w:val="Normal"/>
        <w:ind w:right="-18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حرم </w:t>
      </w:r>
      <w:r>
        <w:rPr>
          <w:rFonts w:cs="Traditional Arabic" w:ascii="Traditional Arabic" w:hAnsi="Traditional Arabic"/>
          <w:b/>
          <w:bCs/>
          <w:sz w:val="36"/>
          <w:szCs w:val="36"/>
          <w:u w:val="single"/>
        </w:rPr>
        <w:t>1445</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غسطس </w:t>
      </w:r>
      <w:r>
        <w:rPr>
          <w:rFonts w:cs="Traditional Arabic" w:ascii="Traditional Arabic" w:hAnsi="Traditional Arabic"/>
          <w:b/>
          <w:bCs/>
          <w:sz w:val="36"/>
          <w:szCs w:val="36"/>
          <w:u w:val="single"/>
        </w:rPr>
        <w:t>2023</w:t>
      </w:r>
      <w:r>
        <w:rPr>
          <w:rFonts w:ascii="Traditional Arabic" w:hAnsi="Traditional Arabic" w:cs="Traditional Arabic"/>
          <w:b/>
          <w:b/>
          <w:bCs/>
          <w:sz w:val="36"/>
          <w:sz w:val="36"/>
          <w:szCs w:val="36"/>
          <w:u w:val="single"/>
          <w:rtl w:val="true"/>
        </w:rPr>
        <w:t>م</w:t>
      </w:r>
    </w:p>
    <w:p>
      <w:pPr>
        <w:pStyle w:val="Normal"/>
        <w:spacing w:lineRule="auto" w:line="216"/>
        <w:jc w:val="left"/>
        <w:rPr>
          <w:rFonts w:ascii="Traditional Arabic" w:hAnsi="Traditional Arabic" w:cs="Monotype Koufi"/>
          <w:sz w:val="36"/>
          <w:szCs w:val="36"/>
        </w:rPr>
      </w:pPr>
      <w:r>
        <w:rPr>
          <w:rFonts w:ascii="Traditional Arabic" w:hAnsi="Traditional Arabic" w:cs="Monotype Koufi"/>
          <w:sz w:val="36"/>
          <w:sz w:val="36"/>
          <w:szCs w:val="36"/>
          <w:rtl w:val="true"/>
        </w:rPr>
        <w:t>عناصرُ الخطبةِ</w:t>
      </w:r>
    </w:p>
    <w:p>
      <w:pPr>
        <w:pStyle w:val="Normal"/>
        <w:spacing w:lineRule="auto" w:line="216"/>
        <w:jc w:val="left"/>
        <w:rPr>
          <w:rFonts w:ascii="Traditional Arabic" w:hAnsi="Traditional Arabic" w:cs="Monotype Koufi"/>
          <w:sz w:val="36"/>
          <w:szCs w:val="36"/>
        </w:rPr>
      </w:pPr>
      <w:r>
        <w:rPr>
          <w:rFonts w:cs="Monotype Koufi" w:ascii="Traditional Arabic" w:hAnsi="Traditional Arabic"/>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فهومُ ولايةِ اللهِ لعبادِهِ</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سائلُ الفوزِ بولايةِ اللهِ تعالَى</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ثمراتُ وفوائدُ ولايةِ اللهِ تعالَى</w:t>
      </w:r>
      <w:r>
        <w:rPr>
          <w:rFonts w:cs="Monotype Koufi" w:ascii="Traditional Arabic" w:hAnsi="Traditional Arabic"/>
          <w:b/>
          <w:bCs/>
          <w:sz w:val="36"/>
          <w:szCs w:val="36"/>
          <w:u w:val="single"/>
          <w:rtl w:val="true"/>
        </w:rPr>
        <w:t>.</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فهومُ ولايةِ اللهِ لعبادِهِ</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طبيعةِ الإنسانِ الضعفُ، وحاجتُه للغيرِ، ولا يوجدُ إنسانٌ يستقلُّ بنفسِه ولا يحتاجُ إلى غيرِهِ لأنَّهُ مخلوقٌ، وكلُّ مخلوقٍ ضعيفٍ يفتقرُ إلى غيرٍه؛ ولذا كان لكلِّ واحدٍ مِن البشرِ أسرةٌ وقرابةٌ وأصدقاءٌ وأعوانٌ وأنصارٌ، يُوالِيهم بحسبِ قربِهِم منهُ وعونِهِم لهُ، وأعظمُ ولايةٍ وعونٍ ونصرةٍ، وأشدُّهَا وثاقًا، وأكثرُهَا نفعًا، وأقواهَا وأمتنُهَا وأبقاهَا ولايةُ اللهِ تعالَى للعبدِ؛ لأنَّها ولايةٌ مِن الخالقِ المحيطِ بكلِّ شيءٍ علمًا، القديرِ على كلِّ شيءٍ، الذي لا يخفَى عليه شيءٌ، ولا يعجزُهُ شيءٌ، فكانتْ ولايتُهُ للعبدِ أنفعَ للعبدِ من أيِّ شيءٍ، فتغنِي ولايتُهُ سبحانَهُ عن كلِّ ولايةٍ، ولا يغنِي عن ولايتِه عزّ وجلّ ولاي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كَفَى بِاللَّهِ وَلِيًّا وَكَفَى بِاللَّهِ نَصِيرً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قالَ سبحانَهُ و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 أَغَيْرَ اللَّهِ أَتَّخِذُ وَلِيًّا فَاطِرِ السَّمَاوَاتِ وَالْأَرْضِ وَهُوَ يُطْعِمُ وَلَا يُطْعَ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4</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لهُ هو الوليُّ المتولِّي لأمورِ خلقِه، القائمُ على تدبيرِ ملكِه، الذي يمسكُ السماءَ أنْ تقعَ على الأرضِ إلّا بإذنِه، كما قالَ سبحا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مْسِكُ السَّمَاءَ أَنْ تَقَعَ عَلَى الْأَرْضِ إِلَّا بِإِذْنِهِ إِنَّ اللَّهَ بِالنَّاسِ لَرَءُوفٌ رَحِ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5</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ولايةُ اللهِ تعالَى لعبادِهِ تنقسمُ إلى قس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امةٍ وخاصةٍ، فالولايةُ العامةُ تعمُّ جميعَ الخلقِ، مؤمنَهُم وكافرَهُم، فهو سبحانَهُ وليُّ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قَهُم ورزقَهُم، وهداهُم لعيشِهِم وحفظِ حياتِهِم، فهي ولايةٌ للخلقِ بِمَا يُصلحُهُم في حياتِهِم الدنيا، مِن معيشةٍ ورزقٍ وعلمٍ وإحاطةٍ لكلِّ مَن يدبُّ على هذه الأرضِ،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محاجةِ موسَى عليهِ السلامُ لفرعونَ في تعريفِهِ باللهِ تعالَى قالَ مُوسَ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بُّنَا الَّذِي أَعْطَى كُلَّ شَيْءٍ خَلْقَهُ ثُمَّ هَدَى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إثباتِ ولايةِ اللهِ تعالَى لكلِّ الخلقِ مؤمنِهِم وكافرِهِم قولُ اللهِ تعا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مَّ رُدُّوا إِلَى اللَّهِ مَوْلَاهُمُ الْحَقِّ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سبحانَهُ في خصوصِ الكفارِ</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رُدُّوا إِلَى اللَّهِ مَوْلَاهُمُ الْحَقِّ وَضَلَّ عَنْهُمْ مَا كَانُوا يَفْتَرُ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ن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0</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ولايةُ الخاصةُ فهي خاصةٌ بأهلِ الإيمانِ فقط، فهي ولايةُ اللهِ تعالى لِمَن رضيَ بهِ سبحانَهُ ربًّا، وبرسولِه نبيًّا، وبالإسلامِ دينًا؛ فهي ولايةٌ ينالُهَا العبدُ بالإيمانِ، وتقوَى ولايةُ اللهِ تعالى لهُ بقوةِ إيمانِهِ، وكثرةِ أعمالِهِ الصالحةِ، وفي هذه الولايةِ الخاصةِ يقو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 وَلِيُّ الَّذِينَ آمَنُوا يُخْرِجُهُمْ مِنَ الظُّلُمَاتِ إِلَى النُّو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آيةٍ أُخر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لَّهُ وَلِيُّ الْمُؤْمِنِ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ثالث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لَّهُ وَلِيُّ الْمُتَّقِ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جاثي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بلغَ أنبياءُ اللهِ ورسلُهُ عليهم الصلاةُ والسلامُ المنزلةَ والدرجةَ الرفيعةَ العاليةَ مِن هذه الولايةِ الخاصةِ، فهذا الخليلُ إبراهيمُ عليهِ السلامُ يُلقَى في النارِ فيتولَّاهُ اللهُ ويُسلبُ منها صفةُ الإحراقِ</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لْنَا يَا نَارُ كُونِي بَرْدًا وَسَلَامًا عَلَى إِبْرَاهِ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كليمُ اللهِ مُوسَى عليهِ السلامُ يتولَّاهُ اللهُ بعنايتِه منذُ صغرِ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أَلْقَيْتُ عَلَيْكَ مَحَبَّةً مِنِّي وَلِتُصْنَعَ عَلَى عَيْنِ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في مطاردةِ فرعونَ لهُ حيثُ البحرُ أمامَهُ والعدوُّ خلفَهُ يتولَّاهُ اللهُ وينجِيه ويهلكَ فرعونَ وجنودَهُ غرقً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لَمَّا تَرَاءَى الْجَمْعَانِ قَالَ أَصْحَابُ مُوسَى إِنَّا لَمُدْرَكُ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كَلَّا إِنَّ مَعِيَ رَبِّي سَيَهْ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وْحَيْنَا إِلَى مُوسَى أَنِ اضْرِبْ بِعَصَاكَ الْبَحْرَ فَانْفَلَقَ فَكَانَ كُلُّ فِرْقٍ كَالطَّوْدِ الْ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زْلَفْنَا ثَمَّ الْآخَ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جَيْنَا مُوسَى وَمَنْ مَعَهُ أَجْمَعِ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غْرَقْنَا الْآخَ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ع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1</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66</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نبيُّ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نفسُ المطاردةِ مِن قريشٍ، يتولَّاهُ اللهُ وصاحبَهُ في الغارِ،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لَّا تَنْصُرُوهُ فَقَدْ نَصَرَهُ اللَّهُ إِذْ أَخْرَجَهُ الَّذِينَ كَفَرُوا ثَانِيَ اثْنَيْنِ إِذْ هُمَا فِي الْغَارِ إِذْ يَقُولُ لِصَاحِبِهِ لَا تَحْزَنْ إِنَّ اللَّهَ مَعَنَ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كانت الولايةُ الخاصةُ للأنبياءِ والمرسلين، ومَن سارَ على دربِهِم مِن المؤمنين والصالحين </w:t>
      </w:r>
      <w:r>
        <w:rPr>
          <w:rFonts w:cs="Traditional Arabic"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سائلُ الفوزِ بولايةِ اللهِ تعالى</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ولايةَ اللهِ الخاصةَ بعبادِه المؤمنين مِن أعظمِ المنازلِ وأرفعِهَا، وحتى يحظَى العبدُ بولايةِ اللهِ الخاصةِ هناك عدةُ وسائلٍ للفوزِ بهذه الولايةِ الخاصةِ، ومِن أهمِّ هذه الوسائلِ</w:t>
      </w:r>
      <w:r>
        <w:rPr>
          <w:rFonts w:cs="Traditional Arabic" w:ascii="Traditional Arabic" w:hAnsi="Traditional Arabic"/>
          <w:b/>
          <w:bCs/>
          <w:sz w:val="36"/>
          <w:szCs w:val="36"/>
          <w:rtl w:val="true"/>
        </w:rPr>
        <w:t xml:space="preserve">: </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ملازمةُ الطاعةِ والعبوديةِ للهِ تعالى</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تقربُ إلى اللهِ بالعبادةِ والطاعةِ مِن أهمِّ لوازمِ اكتسابِ ولايةِ اللهِ الخاصةِ،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بنُ القيمِ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رادَ السعادةَ الأبديةَ فليلازمْ عتبةَ العبوديةِ، ولا تُنالَ الولايةُ إلّا بطاعةِ الل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بهذه العبوديةِ وصلَ رسولُ اللهِ</w:t>
      </w:r>
      <w:r>
        <w:rPr>
          <w:rFonts w:ascii="Arial Unicode MS" w:hAnsi="Arial Unicode MS" w:cs="Arial Unicode MS"/>
          <w:b/>
          <w:b/>
          <w:bCs/>
          <w:sz w:val="36"/>
          <w:sz w:val="36"/>
          <w:szCs w:val="36"/>
          <w:rtl w:val="true"/>
        </w:rPr>
        <w:t xml:space="preserve"> ﷺ</w:t>
      </w:r>
      <w:r>
        <w:rPr>
          <w:rFonts w:ascii="Traditional Arabic" w:hAnsi="Traditional Arabic" w:cs="Traditional Arabic"/>
          <w:b/>
          <w:b/>
          <w:bCs/>
          <w:sz w:val="36"/>
          <w:sz w:val="36"/>
          <w:szCs w:val="36"/>
          <w:rtl w:val="true"/>
        </w:rPr>
        <w:t xml:space="preserve"> إلى مكانٍ لم يصلْ إليهِ ملكٌ مقربٌ ولا نبيٌّ مرسلٌ، بل كان رسولُ اللهِ يجتهدُ أنْ يصلَ إلى هذه العبوديةِ الحقةِ بقيامِ الليلِ حتى تورّمَت أقدامُهُ، فعَنْ عَائِشَةَ،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إِذَا صَلَّى قَامَ حَتَّى تَفَطَّرَ رِجْلَاهُ، قَالَتْ عَائِشَ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تَصْنَعُ هَذَا، وَقَدْ غُفِرَ لَكَ مَا تَقَدَّمَ مِنْ ذَنْبِكَ وَمَا تَأَخَّرَ،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عَائِشَةُ أَفَلَا أَكُونُ عَبْدًا شَكُورً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إخلاصُ العملِ 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إفرادُ اللهِ بالنسكِ والطاعةِ، 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 إِنَّ صَلَاتِي وَنُسُكِي وَمَحْيَايَ وَمَمَاتِي لِلَّهِ رَبِّ الْعَ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شَرِيكَ لَهُ وَبِذَلِكَ أُمِرْتُ وَأَنَا أَوَّلُ الْمُسْلِمِ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2</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63</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ذي يشركُ مع اللهِ في العبادةِ ليس يُوالِي اللهَ عزَّ وجلَّ مُطلقًا، إذ كيف يشركُ معهُ وهو يُوالِي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لازمةُ الإيمانِ والتقوَى</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إيمانَ والتقوَى مِن أهمِّ الوسائلِ لنيلِ ولايةِ اللهِ تعالَى الخاص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لَا إِنَّ أَوْلِيَاءَ اللَّهِ لَا خَوْفٌ عَلَيْهِمْ وَلَا هُمْ يَحْزَ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آمَنُوا وَكَانُوا يَتَّقُ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ن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63</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إمامُ ابنُ كثيرٍ رحمه اللهُ في تفسيرِه لهذه الآي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كلَّ عبدٍ كان تقيًّا فإنّهُ وليٌّ للهِ تعالى، كمَا أنَّ أولياءَ اللهِ لا يخافونَ مِن أهوالِ وأحداثِ يومِ القيامةِ، ولا يحزنونَ على الحياةِ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ـ</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ه الولايةُ ينالُهَا المؤمنُ بإيمانِه، ويُحرمُ منها الكافرُ بكفرِه، والمنافقُ بنفاقِه،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ذَلِكَ بِأَنَّ اللَّهَ مَوْلَى الَّذِينَ آمَنُوا وَأَنَّ الْكَافِرِينَ لَا مَوْلَى لَ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حمد</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نقصَ إيمانُ المؤمنِ وضعفَ كان حظُّهُ مِن ولايةِ اللهِ تعالَى لهٌ الخاصةِ بقدرِ حظِّهِ مِن الإيمانِ، ولذا كانت الطاعاتُ تقودُ إلى مزيدٍ مِن الطاعاتِ، كمَا كانتْ المعاصِي تقودُ إلى مزيدٍ مِن المعاصِي؛ لأنَّ الطائعَ لمَّا زادَ إيمانُه بالطاعةِ ازدادَ استحقاقُه لولايةِ اللهِ تعالى بطاعتِه فسددَهُ اللهُ تعالَى ووفقَهُ، فترقَّى في الطاع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اصِي لمَّا نقصَ إيمانُه بمعصيتِه نقصتْ ولايةُ اللهِ تعالَى لهُ، فسهلَ على الشيطانِ أنْ يجرَّهُ إلى معاصٍ أُخرَى؛ ولذا قال اللهُ تعالى مُخبرًا عن الشيط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هُ لَيْسَ لَهُ سُلْطَانٌ عَلَى الَّذِينَ آمَنُوا وَعَلَى رَبِّهِمْ يَتَوَكَّ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سُلْطَانُهُ عَلَى الَّذِينَ يَتَوَلَّوْنَهُ وَالَّذِينَ هُمْ بِهِ مُشْرِكُ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8</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0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فجعلَ سبحانَهُ سلطانَ الشيطانِ على الذين يتولونَهُ، كمَا قال سبحانَهُ في آيةٍ أُخرً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ا جَعَلْنَا الشَّيَاطِينَ أَوْلِيَاءَ لِلَّذِينَ لَا يُؤْمِنُ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م يجعلْ لهُ سلطانًا على مَن يتولونَ اللهَ تعالى، فهم قد عصمُوا منهُ بولايةِ اللهِ لهُ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إقامةُ الصلاةِ وإيتاءُ الزكا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سيّمَا وأنهمَا مِن أركانِ الإسلامِ الرئي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مَا وَلِيُّكُمُ اللَّهُ وَرَسُولُهُ وَالَّذِينَ آمَنُوا الَّذِينَ يُقِيمُونَ الصَّلَاةَ وَيُؤْتُونَ الزَّكَاةَ وَهُمْ رَاكِ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5</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فعلُ الصلاحِ </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هلُ الصلاحِ والإصلاحِ هم أولياءُ اللهِ،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وَلِيِّيَ اللَّهُ الَّذِي نَزَّلَ الْكِتَابَ وَهُوَ يَتَوَلَّى الصَّالِحِ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9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أمّا أهلُ الفسادِ والتخريبِ والتدميرِ فهُم أولياءُ الشيطا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قيامُ بحقوقِ اللهِ تعالى</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ن قامَ بحقوقِ اللَّهِ تعالى عليهِ فإنَّ اللَّهَ تعالى يتكفلُ له بالقيامِ بجميعِ مصالحِهِ في الدنيا والآخرةِ، ومَن أرادَ أنْ يتولَّاهُ اللهُ تعالى ويتولَّى حفظَهُ ورعايتَهُ في أمورِهِ كلِّها فليراعِ حقوقَ اللَّهِ تعالَى عليهِ، يقولُ بعضُ الزهادِ لِمَن طلبَ منه الوصيةَ</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كما تحبُّ أنْ يكونَ اللَّهُ لكَ فهكذَا كنْ للَّهِ عزّ وجلّ</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ذا يدلُّ على أنَّه على قدرِ اهتمامِ العبدِ بحقوقِ اللَّهِ تعالى واعتنائِه بذلكَ وحفظهِ لهُ، يكونُ اعتناءُ اللهِ تعالَى بهِ وحفظُهُ لهُ، ويكونُ وليًّا له، كما قالَ تعالَ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فَاذْكُرُونِي أَذْكُرْكُ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15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ا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أَوْفُوا بِعَهْدِي أُوفِ بِعَهْدِكُ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بقر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40</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وقال تعال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إِنْ تَنْصُرُوا اللَّهَ يَنْصُرْكُمْ وَيُثَبِّتْ أَقْدَامَكُ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حمد</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7</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دعاءُ</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ذلك بأنْ يُكثرَ مِن الدعاءِ في الأوقاتِ والأحوالِ الشريفةِ أنْ يتولَّاهُ اللهُ تعالَى بحفظِه ورعايتِه وفضلِه وكرمِه وجودِه وعفوِه ومغفرتِه؛ وكان النبيُّ ﷺ دائمًا يدعُو ربَّهُ ويقولُ</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لَّهُمَّ آتِ نَفْسِى تَقْوَاهَا، وَزَكِّهَا أَنْتَ خَيْرُ مَنْ زَكَّاهَا، أَنْتَ وَلِيُّهَا وَمَوْلاَهَ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سلم في صحيحه</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ا أكثرَ قولَ الصالحي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مولَانا تولَّانا </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4"/>
          <w:szCs w:val="34"/>
        </w:rPr>
      </w:pPr>
      <w:r>
        <w:rPr>
          <w:rFonts w:ascii="Traditional Arabic" w:hAnsi="Traditional Arabic" w:cs="Monotype Koufi"/>
          <w:b/>
          <w:b/>
          <w:bCs/>
          <w:sz w:val="34"/>
          <w:sz w:val="34"/>
          <w:szCs w:val="34"/>
          <w:u w:val="single"/>
          <w:rtl w:val="true"/>
        </w:rPr>
        <w:t>ثالثً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ثمراتُ وفوائدُ ولايةِ اللهِ تعالى</w:t>
      </w:r>
    </w:p>
    <w:p>
      <w:pPr>
        <w:pStyle w:val="Normal"/>
        <w:tabs>
          <w:tab w:val="clear" w:pos="720"/>
          <w:tab w:val="left" w:pos="10932" w:leader="none"/>
          <w:tab w:val="left" w:pos="11112"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نَّ ولايةَ اللهِ الخاصةَ بعبادِه الصالحين لها ثمراتٌ وفوائدُ عديدةٌ تعودُ على أصحابِهَا، ومِن هذه الثمراتِ</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الطمأنينةُ والأمنُ والبُشرَى في الدنيا والآخرةِ</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تعال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أَلَا إِنَّ أَوْلِيَاءَ اللَّهِ لَا خَوْفٌ عَلَيْهِمْ وَلَا هُمْ يَحْزَنُو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ذِينَ آمَنُوا وَكَانُوا يَتَّقُو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لَهُمُ الْبُشْرَى فِي الْحَيَاةِ الدُّنْيَا وَفِي الْآخِرَةِ لَا تَبْدِيلَ لِكَلِمَاتِ اللَّهِ ذَلِكَ هُوَ الْفَوْزُ الْعَظِي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نس</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62</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6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عَنْ أَبِي هُرَيْرَةَ رضي الله عن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مِنْ عِبَادِ اللَّهِ عِبَادًا يَغْبِطُهُمُ الْأَنْبِيَاءُ وَالشُّهَدَاءُ، قِ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هُمْ؟ لَعَلَّنَا نُحِبُّهُمْ،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هُمْ قَوْمٌ تَحَابُّوا بِنُورِ اللَّهِ مِنْ غَيْرِ أَرْحَامٍ وَلَا أَنْسَابٍ، وُجُوهُهُمْ نُورٌ عَلَى مَنَابِرَ مِنْ نُورٍ، لَا يَخَافُونَ إِنْ خَافَ النَّاسُ وَلَا يَحْزَنُونَ إِنْ حَزِنَ النَّاسُ، ثُمَّ قَرَأَ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لَا إِنَّ أَوْلِيَاءَ اللَّهِ لَا خَوْفٌ عَلَيْهِمْ وَلَا هُمْ يَحْزَنُونَ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يونس</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62</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صححه ابن حبان</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ذا تحقيقٌ بأنَّ أولياءَ اللهِ مُتنعِّمونَ في قُربِهِم مِن ربِّهم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سبحا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الدنيا قبلَ الآخرةِ، وقد قال العُلماءُ في معنى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لهمُ البُشرى</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نَّهم يُبَشَّرونَ بالقبولِ في الدنيا، وذلك في الثناءِ الحَسنِ مِن الناسِ عليهم، وعلى الرغمِ مِن أنَّ التقيَّ المُخلصَ للهِ تعالى لا يُحبُّ سماعَ الثناءِ مِن الناسِ، ولا ينتظرُ شُكرَ عملِه إلّا مِن اللهِ تعالى، إلّا أنَّ اللهَ تعالى يجعلُ في قلوبِ مَن حولَهُ الحُبَّ والرضَا عنه، فيمدحُونَه ويذكرونَهُ بالخيرِ؛ لأنَّهم ما وجدُوا منه سوى ذلك، فما أحوجَ أهلَ الإيمانِ إلى ولايتِهِ وعونِه وحفظِه حتى يسعدُوا في دنياهُم، ويسلمَ لهم دينُهُم، ويفوزُوا في آخرتِهم</w:t>
      </w:r>
      <w:r>
        <w:rPr>
          <w:rFonts w:cs="Traditional Arabic" w:ascii="Traditional Arabic" w:hAnsi="Traditional Arabic"/>
          <w:b/>
          <w:bCs/>
          <w:sz w:val="34"/>
          <w:szCs w:val="34"/>
          <w:rtl w:val="true"/>
        </w:rPr>
        <w:t>.</w:t>
      </w:r>
    </w:p>
    <w:p>
      <w:pPr>
        <w:pStyle w:val="Normal"/>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نصرُ والغلبةُ</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قد وعدَ اللهُ أولياءَهُ بالنصرِ والعزةِ والغلبةِ والتمكينِ، قالَ تعال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وَمَنْ يَتَوَلَّ اللَّهَ وَرَسُولَهُ وَالَّذِينَ آمَنُوا فَإِنَّ حِزْبَ اللَّهِ هُمُ الْغَالِبُونَ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55</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56</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فلاحُ والفوزُ بالجنةِ</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ولياءُ اللهِ هم حزبُ اللهِ، فازوا بالفلاحِ في الدنيا، والفوزِ بالجنةِ في الآخرةِ، 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متحن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2</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ومنها</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الفوزُ برحمةِ اللهِ تعالى في الآخرةِ</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عَنْ أَبِي هُرَيْرَةَ، رَضِيَ اللَّهُ عَنْهُ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رَسُولُ اللَّهِ ﷺ</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لِلَّهِ مِائَةَ رَحْمَةٍ، قَسَمَ رَحْمَةً بَيْنَ أَهْلِ الدُّنْيَا وَسِعَتْهُمْ إِلَى آجَالِهِمْ وَأَخَّرَ تِسْعًا وَتِسْعِينَ رَحْمَةً لِأَوْلِيَائِهِ، وَإِنَّ اللَّهَ تَعَالَى قَابِضٌ تِلْكَ الرَّحْمَةَ الَّتِي قَسَمَهَا بَيْنَ أَهْلِ الدُّنْيَا إِلَى التِّسْعِ وَالتِّسْعِينَ فَيُكْمِلُهَا مِائَةَ رَحْمَةٍ لِأَوْلِيَائِهِ يَوْمَ الْقِيَامَةِ</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أحمد والحاكم وصححه</w:t>
      </w:r>
      <w:r>
        <w:rPr>
          <w:rFonts w:cs="Traditional Arabic" w:ascii="Traditional Arabic" w:hAnsi="Traditional Arabic"/>
          <w:b/>
          <w:bCs/>
          <w:sz w:val="34"/>
          <w:szCs w:val="34"/>
          <w:rtl w:val="true"/>
        </w:rPr>
        <w:t>).</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كونُوا مع اللهِ بالطاعةِ والتقوى والإيمانِ، يكن اللهُ معكم بولايتِه وحفظِه ورعايتِه، فتفوزوا بسعادةِ العاجلِ والآجلِ</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نسألُ اللهَ أنْ  يتولانا برحمتِه وحفظِه وعنايتِه وسترِه في الدنيا والآخرةِ، وأنْ يحفظَ مصرنَا مِن كلِّ مكروهٍ وسوءٍ </w:t>
      </w:r>
      <w:r>
        <w:rPr>
          <w:rFonts w:cs="Monotype Koufi" w:ascii="Traditional Arabic" w:hAnsi="Traditional Arabic"/>
          <w:b/>
          <w:bCs/>
          <w:sz w:val="34"/>
          <w:szCs w:val="34"/>
          <w:rtl w:val="true"/>
        </w:rPr>
        <w:t>.</w:t>
      </w:r>
    </w:p>
    <w:p>
      <w:pPr>
        <w:pStyle w:val="Normal"/>
        <w:tabs>
          <w:tab w:val="clear" w:pos="720"/>
          <w:tab w:val="left" w:pos="10932" w:leader="none"/>
          <w:tab w:val="left" w:pos="11112" w:leader="none"/>
        </w:tabs>
        <w:rPr>
          <w:rFonts w:ascii="Traditional Arabic" w:hAnsi="Traditional Arabic" w:cs="Monotype Koufi"/>
          <w:b/>
          <w:b/>
          <w:bCs/>
          <w:sz w:val="34"/>
          <w:szCs w:val="34"/>
        </w:rPr>
      </w:pPr>
      <w:r>
        <w:rPr>
          <w:rFonts w:cs="Diwani Letter"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دم الدعوة الإسلامية</w:t>
      </w:r>
    </w:p>
    <w:p>
      <w:pPr>
        <w:pStyle w:val="Normal"/>
        <w:ind w:left="-265" w:right="540" w:hanging="0"/>
        <w:jc w:val="right"/>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footerReference w:type="even" r:id="rId3"/>
      <w:footerReference w:type="default" r:id="rId4"/>
      <w:footerReference w:type="first" r:id="rId5"/>
      <w:type w:val="nextPage"/>
      <w:pgSz w:w="11906" w:h="16838"/>
      <w:pgMar w:left="454" w:right="454" w:gutter="0" w:header="0" w:top="454"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6.8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6.8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8072F5-4FB9-4997-8726-936A24D9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915</Words>
  <Characters>10916</Characters>
  <CharactersWithSpaces>1280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6:54:00Z</dcterms:created>
  <dc:creator>Khaled</dc:creator>
  <dc:description/>
  <dc:language>en-US</dc:language>
  <cp:lastModifiedBy>ahmed ahmed</cp:lastModifiedBy>
  <cp:lastPrinted>2023-07-06T07:51:00Z</cp:lastPrinted>
  <dcterms:modified xsi:type="dcterms:W3CDTF">2023-08-04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