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نظاف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ل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وال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نظافة في الإسلام</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رابع</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أثر النظافة في سلامة الفرد وال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حث الإسلام على نظافة البيئة وجمالها ونضرتها والعناية الفائقة بها، واعتبرها من صميم رسالته؛ وذلك لأن أثرها عميق في تزكية النفس وتمكين الإنسان من النهوض بأعباء الحياة، كما اهتم الإسلام بنظافة الأجسام اهتم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بيراً ، وقد بيَّ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أنَّ الرجل الحريص على نضارة بدنه، ووضاءة وجهه، يُبْعَثُ على حاله تلك يوم القيامة، فعن أبي هريرةَ قال سمع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متي يُدعونَ يومَ القيامةِ غُرًّا مُحجَّلينَ من آثارِ الوضوءِ، فمنِ استطاع منكُم أن يُطيلَ غُرَّتهُ فلْي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يتصفح السنة النبوية والأحاديث الصحيحة الواردة في ذلك سيجد أحاديث كثيرة تدعو إلى النظافة، ولا توجد أمة على سطح الأرض أشد حرصاً على نظافتها من أمة سيدنا محمد صلى الله عليه وسلم، فالإسلام حضّ أتباعه على النظافة وأمر بها بشكل عام، لذلك جعل الطهارة شرطاً لكثير من العبادات، كالصلاة، والطواف بالبيت الحرام، وقراء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مور لا تصح العبادة بها إلا إذا كان المسلم طاهراً، متوضئاً، حريصاً على نظافة جسمه وبدنه وثوبه ومكانه، ولأجل ذلك أُمِر المسلم أن يتطهر بعد قضاء الحاجة، وقد بيّن لنا النبي صلى الله عليه وسلم أن من أسباب عذاب القبر عدم تنزّه المرء من ب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ذلك نقرأ جيداً في كتب الفقهاء أحكام الغسل من الجنابة والحيض والنفاس، وكذلك الأمر بالغسل كل يوم جمعة، حتى أنه جاء في بعض الأحاديث أن غسل الجمعة واجب على كل محت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لله على كل مسلم أن يغتسل في كل سبعة أيام، يغسل رأسه وجسد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ن أجل نظافة وطهارة بدنه؛ لأن </w:t>
      </w:r>
      <w:r>
        <w:rPr>
          <w:rFonts w:ascii="Traditional Arabic" w:hAnsi="Traditional Arabic" w:cs="Traditional Arabic"/>
          <w:sz w:val="32"/>
          <w:sz w:val="32"/>
          <w:szCs w:val="32"/>
          <w:rtl w:val="true"/>
        </w:rPr>
        <w:t>البدن يعكس حقيقة ما عليه الإنسان من طهارة معنوية كما يقول الإمام ابن الجوزي 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بدن فليست الصورة داخلة تحت كف الآدمي، بل يدخل تحت كفه تحسينها وتزي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إنسان الذي يزين من ظاهره ويزين من ثيابه فهذا يعكس زينة باطنه، ويعكس صلاح قلبه ونقاءه وصفاء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w:t>
      </w:r>
      <w:r>
        <w:rPr>
          <w:rFonts w:ascii="Traditional Arabic" w:hAnsi="Traditional Arabic" w:cs="Traditional Arabic"/>
          <w:sz w:val="32"/>
          <w:sz w:val="32"/>
          <w:szCs w:val="32"/>
          <w:rtl w:val="true"/>
        </w:rPr>
        <w:t>من الناس يظنون أن الدين</w:t>
      </w:r>
      <w:r>
        <w:rPr>
          <w:rFonts w:ascii="Traditional Arabic" w:hAnsi="Traditional Arabic" w:cs="Traditional Arabic"/>
          <w:sz w:val="32"/>
          <w:sz w:val="32"/>
          <w:szCs w:val="32"/>
          <w:rtl w:val="true"/>
        </w:rPr>
        <w:t xml:space="preserve"> الإسلامي</w:t>
      </w:r>
      <w:r>
        <w:rPr>
          <w:rFonts w:ascii="Traditional Arabic" w:hAnsi="Traditional Arabic" w:cs="Traditional Arabic"/>
          <w:sz w:val="32"/>
          <w:sz w:val="32"/>
          <w:szCs w:val="32"/>
          <w:rtl w:val="true"/>
        </w:rPr>
        <w:t xml:space="preserve"> ليس له علاقة بالنظ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ا اعتقده مشركو 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وتعجبوا من ذلك متسائلين، فعَنْ سَلْ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بَعْضُ الْمُشْرِكِينَ وَهُمْ يَسْتَهْزِئُو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ى صَاحِبَكُمْ يُعَلِّمُكُمْ كُلَّ شَيْءٍ حَتَّى الْخِرَاءَةَ ؟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أَمَرَنَا أَنْ لاَ نَسْتَقْبِلَ الْقِبْلَةَ، وَأَنْ لاَ نَسْتَنْجِيَ بِأَيْمَانِنَا، وَلاَ نَكْتَفِيَ بِدُونِ ثَلاَثَةِ أَحْجَارٍ ، لَيْسَ فِيهَا رَجِيعٌ وَلاَ عَظْ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جعل الإسلام الطهارة والنظافة جزءاً من الإيما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مالك الأشعر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هـور شطر الإيمــ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طهارة في الإسلام شرط لصحة الصلاة، سواء كانت الطهارة من الحدث بالوضوء والغسل، أم من الخبث؛ بالتنظيف المناسب، وهي طهارة الثوب والبدن والمكان، ولهذا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طه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درس في الفقه الإسلامي؛ لأنه مدخل ضروري للصلاة، فمفتاح الجنة الصلاة، ومفتاح الصلاة الطهور، وقد أثنى القرآن الكريم على أهل قباء لحرصهم على التطهر وحبهم له،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سْجِدٌ أُسِّسَ عَلَى التَّقْوَى مِنْ أَوَّلِ يَوْمٍ أَحَقُّ أَنْ تَقُومَ فِيهِ فِيهِ رِجَالٌ يُحِبُّونَ أَنْ يَتَطَهَّرُوا وَاللَّهُ يُحِبُّ الْمُطَّهِّرِينَ</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نظافة في الإسلام</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ظاهر النظافة والطهارة في الإسلام تشمل جميع عناصر ال</w:t>
      </w:r>
      <w:r>
        <w:rPr>
          <w:rFonts w:ascii="Traditional Arabic" w:hAnsi="Traditional Arabic" w:cs="Traditional Arabic"/>
          <w:sz w:val="32"/>
          <w:sz w:val="32"/>
          <w:szCs w:val="32"/>
          <w:rtl w:val="true"/>
        </w:rPr>
        <w:t>كون الموجودة في الحيا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أسنان والف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من السنن المؤكدة الس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لينا استخدام الفرشاة أو السواك، </w:t>
      </w:r>
      <w:r>
        <w:rPr>
          <w:rFonts w:ascii="Traditional Arabic" w:hAnsi="Traditional Arabic" w:cs="Traditional Arabic"/>
          <w:sz w:val="32"/>
          <w:sz w:val="32"/>
          <w:szCs w:val="32"/>
          <w:rtl w:val="true"/>
        </w:rPr>
        <w:t>طهارةً لنا وإحياءً لسنة نبينا صلى الله عليه وسلم،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أَشُقَّ عَلَى أُمَّتِي ، لأَمَرْتُهُمْ بِالسِّوَاكِ عِنْدَ كُلِّ 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أَبِي أُمَامَةَ ،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قَدْ خَشِيتُ أَنْ أُحْفِيَ مَقَادِمَ فَ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ه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رأس</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 وتمشيط الشعر وق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ح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ذلك يضفي على المؤمن حسن الشكل والمظهر، فعَنْ  أَبِي هُرَيْرَةَ  رَضِيَ اللَّهُ عَنْهُ ،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 لَهُ شَعْرٌ فَلْيُكْرِ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انَا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زَائِرًا فِي مَنْزِلِي  فَ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عِثًا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كَانَ يَجِدُ هَذَا مَا يُسَكِّنُ بِهِ رَأْسَهُ ؟ وَ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ثِيَابٌ وَسِخَ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انَ يَجِدُ هَذَا مَا يَغْسِلُ بِهِ ثِيَابَهُ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بن حبان، والحاك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يوت والأفنية والمساجد ونظافة الأماكن العا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تنظيفها من كل الأقذار والأخباث التي يسوء منظرها، ويضر مخب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يد بنِ المُسَيَّبِ مرس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ثي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ا والاهتمام بالطيب والتعطر بالروائح العطرة، مما يضفي على الشخص جمالاً، ففي صحيح مسلم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جَمِيلٌ يُحِبُّ الْجَمَالَ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ص من الروائح الكريه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سيما عند دخول المساجد، فَعَنْ جَابِرِ بنِ عبدِ اللهِ رضي اللهُ عنهما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لَ الثُّومَ وَالْبَصَلَ وَالْكُرَّاثَ فَلا يَقْرَبَنَّ مَسْجِ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مَلائِكَةَ تَتَأَذَّى مِمَّا يَتَأَذَّى مِنْهُ بنو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ظافة من الحيض</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أمرت المرأة أن تغتسل بعد الحيض أو الإستحاضة أو النف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نظف مكان الدم وتطيبه بالم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أَنَّ امْرَأَةً سَأَلَ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نْ غُسْلِهَا مِنْ الْمَحِيضِ فَأَمَرَهَا كَيْفَ تَغْتَسِلُ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فِرْصَةً مِنْ مَسْكٍ فَ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 أَتَطَ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سُبْحَانَ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جْتَبَذْتُهَا إِلَيَّ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عِي بِهَا أَثَرَ ال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دن وغسله</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نظافة البد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مسلم بغس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وم الجمعة، حتى عُبر عنه في بعض الأحاديث ب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 أَبِي سَعِيدٍ الْخُدْرِيِّ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غُسْلُ يَوْمِ الْجُمُعَةِ وَاجِبٌ عَلَى كُلِّ مُحْتَ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أن</w:t>
      </w:r>
      <w:r>
        <w:rPr>
          <w:rFonts w:ascii="Traditional Arabic" w:hAnsi="Traditional Arabic" w:cs="Traditional Arabic"/>
          <w:sz w:val="32"/>
          <w:sz w:val="32"/>
          <w:szCs w:val="32"/>
          <w:rtl w:val="true"/>
        </w:rPr>
        <w:t xml:space="preserve"> لا يقل الغسل عن مرة في الأسبوع ف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قٌّ عَلَى كُلِّ مُسْلِمٍ أَنْ يَغْتَسِلَ فِي كُلِّ سَبْعَةِ أَيَّامٍ يَوْمًا يَغْسِلُ فِيهِ رَأْسَهُ وَجَسَدَ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أكد ذلك إذا وجدت أسبابه من العرق والوسخ ونحوه، حتى لا يكون مصدر إيذاء لمن يخالط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اهتمام بسنن الفط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يلاً لذلك جاءت الأحاديث بما عرف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دل رعايتها على مدى حرص الإنسان على النظافة والتجمل، والمحافظة على نعمة الصحة والزينة، فَعَنْ 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شْرٌ مِنَ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صْ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يتُ الْعَاشِرَةَ ، إِلاَّ أَنْ تَكُونَ الْمَضْمَ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ريق</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إماطة الأذي عنها، وعدم إلقاء القاذورات في الشوارع والطرقات، وقد عد الإسلام ذلك شعبة من شعب الإيمان، فعن أَبِي هُرَيْرَةَ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يمَانُ بِضْعٌ وَسَبْ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ضْعٌ وَسِ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فْضَلُهَا قَوْلُ 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نَاهَا إِمَاطَةُ الْأَذَى عَنْ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يَاءُ شُعْبَةٌ مِنْ الْإِيمَ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ما حذرت منه السنة أشد التحذ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لي في الطريق، ومواضع الظل، وقد جعله مما يجلب اللعنة على صاحبه، سواء لعنة الله أم لعنة الناس، فَعَنْ  أَبِي هُرَيْرَةَ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لاعِ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لاعِنَانِ يَا رَسُولَ اللَّهِ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 يَتَخَلَّى فِي طَرِيقِ الْمُسْلِمِينَ وَفِي ظِ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 xml:space="preserve">رو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مَلاَعِنَ ال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زَ فِي الْمَوَارِدِ ، وَالظِّلِّ ، وَقَارِعَةِ الطَّرِيقِ</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بو داود، وابن ماجه، والحاكم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عام والشر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ت السنة على العناية بالطعام والشراب، وحمايتهما من أسباب التلوث، فَ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وا أَبْوَابَكُمْ ، وَخَمِّرُوا آنِيَتَكُمْ ، وَأَطْفِئُوا سُرُجَكُمْ ، وَأَوْكُوا أَسْقِيَتَكُمْ ، فَإِنَّ الشَّيْطَانَ لَا يَفْتَحُ بَابًا مُغْلَقًا ، وَلَا يَكْشِفُ غِطَاءً ، وَلَا يَحُلُّ وِكَاءً ، وَإِنَّ الْفُوَيْسِقَةَ تُضْرِمُ الْبَيْتَ عَلَى 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أْ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 ، وأبو داود، وأحمد</w:t>
      </w:r>
      <w:r>
        <w:rPr>
          <w:rFonts w:cs="Traditional Arabic" w:ascii="Traditional Arabic" w:hAnsi="Traditional Arabic"/>
          <w:sz w:val="32"/>
          <w:szCs w:val="32"/>
          <w:rtl w:val="true"/>
        </w:rPr>
        <w:t>).</w:t>
      </w:r>
    </w:p>
    <w:p>
      <w:pPr>
        <w:pStyle w:val="Normal"/>
        <w:jc w:val="left"/>
        <w:rPr>
          <w:rFonts w:cs="Italic Outline Art"/>
          <w:sz w:val="32"/>
          <w:szCs w:val="32"/>
        </w:rPr>
      </w:pP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ميا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محافظة على تنقيتها وطهارتها، وعدم إلقاء القاذورات والمخلفات والبقايا فيها، باعتبار أن الماء أساس الحياة،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جاءت أوامر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اهية عن أن يُبال في الماء الراكد، فَعَنْ جَابِرٍ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هَى عَنْ الْبَوْلِ فِي الْمَاءِ الرَّا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مل النهي البول</w:t>
      </w:r>
      <w:r>
        <w:rPr>
          <w:rFonts w:ascii="Traditional Arabic" w:hAnsi="Traditional Arabic" w:cs="Traditional Arabic"/>
          <w:sz w:val="32"/>
          <w:sz w:val="32"/>
          <w:szCs w:val="32"/>
          <w:rtl w:val="true"/>
        </w:rPr>
        <w:t xml:space="preserve"> في الماء الجاري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بُولَنَّ أَحَدُكُمْ فِي الْمَاءِ الدَّائِمِ الَّذِي لَا يَجْرِي ثُمَّ يَغْتَسِ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ة من ذلك </w:t>
      </w:r>
      <w:r>
        <w:rPr>
          <w:rFonts w:ascii="Traditional Arabic" w:hAnsi="Traditional Arabic" w:cs="Traditional Arabic"/>
          <w:sz w:val="32"/>
          <w:sz w:val="32"/>
          <w:szCs w:val="32"/>
          <w:rtl w:val="true"/>
        </w:rPr>
        <w:t>حتى لا تنتشر الأمراض والجراث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ذا سبقت السنّة بالحث على حماية البيئة من التلوث، بل عُدَّ للمقصر في الطهارة  عذابٌ أليم، فَعَنْ ابْنِ عَبَّاسٍ قَالَ مَرَّ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عَلَى قَبْرَ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ا لَيُعَذَّبَانِ وَمَا يُعَذَّبَانِ فِي كَبِيرٍ أَمَّا هَذَا فَكَانَ لَا يَسْتَتِرُ مِنْ بَوْلِهِ وَأَمَّا هَذَا فَكَانَ يَمْشِي بِالنَّمِ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jc w:val="left"/>
        <w:rPr/>
      </w:pPr>
      <w:r>
        <w:rPr>
          <w:rFonts w:ascii="Traditional Arabic" w:hAnsi="Traditional Arabic" w:cs="Traditional Arabic"/>
          <w:sz w:val="32"/>
          <w:sz w:val="32"/>
          <w:szCs w:val="32"/>
          <w:rtl w:val="true"/>
          <w:lang w:bidi="ar"/>
        </w:rPr>
        <w:t xml:space="preserve">إن الدينَ </w:t>
      </w:r>
      <w:r>
        <w:rPr>
          <w:rFonts w:ascii="Traditional Arabic" w:hAnsi="Traditional Arabic" w:cs="Traditional Arabic"/>
          <w:sz w:val="32"/>
          <w:sz w:val="32"/>
          <w:szCs w:val="32"/>
          <w:rtl w:val="true"/>
          <w:lang w:bidi="ar"/>
        </w:rPr>
        <w:t>الإسلامي</w:t>
      </w:r>
      <w:r>
        <w:rPr>
          <w:rFonts w:ascii="Traditional Arabic" w:hAnsi="Traditional Arabic" w:cs="Traditional Arabic"/>
          <w:sz w:val="32"/>
          <w:sz w:val="32"/>
          <w:szCs w:val="32"/>
          <w:rtl w:val="true"/>
          <w:lang w:bidi="ar"/>
        </w:rPr>
        <w:t xml:space="preserve"> يأمرُ بطهارة القلب والقالب، والظاهر والباطن؛ و</w:t>
      </w:r>
      <w:r>
        <w:rPr>
          <w:rFonts w:ascii="Traditional Arabic" w:hAnsi="Traditional Arabic" w:cs="Traditional Arabic"/>
          <w:sz w:val="32"/>
          <w:sz w:val="32"/>
          <w:szCs w:val="32"/>
          <w:rtl w:val="true"/>
          <w:lang w:bidi="ar"/>
        </w:rPr>
        <w:t xml:space="preserve">كما حثت </w:t>
      </w:r>
      <w:r>
        <w:rPr>
          <w:rFonts w:ascii="Traditional Arabic" w:hAnsi="Traditional Arabic" w:cs="Traditional Arabic"/>
          <w:sz w:val="32"/>
          <w:sz w:val="32"/>
          <w:szCs w:val="32"/>
          <w:rtl w:val="true"/>
          <w:lang w:bidi="ar"/>
        </w:rPr>
        <w:t xml:space="preserve">شرائعُ الأنبياءِ جميعاً </w:t>
      </w:r>
      <w:r>
        <w:rPr>
          <w:rFonts w:ascii="Traditional Arabic" w:hAnsi="Traditional Arabic" w:cs="Traditional Arabic"/>
          <w:sz w:val="32"/>
          <w:sz w:val="32"/>
          <w:szCs w:val="32"/>
          <w:rtl w:val="true"/>
          <w:lang w:bidi="ar"/>
        </w:rPr>
        <w:t xml:space="preserve">على </w:t>
      </w:r>
      <w:r>
        <w:rPr>
          <w:rFonts w:ascii="Traditional Arabic" w:hAnsi="Traditional Arabic" w:cs="Traditional Arabic"/>
          <w:sz w:val="32"/>
          <w:sz w:val="32"/>
          <w:szCs w:val="32"/>
          <w:rtl w:val="true"/>
          <w:lang w:bidi="ar"/>
        </w:rPr>
        <w:t>تطهير</w:t>
      </w:r>
      <w:r>
        <w:rPr>
          <w:rFonts w:ascii="Traditional Arabic" w:hAnsi="Traditional Arabic" w:cs="Traditional Arabic"/>
          <w:sz w:val="32"/>
          <w:sz w:val="32"/>
          <w:szCs w:val="32"/>
          <w:rtl w:val="true"/>
          <w:lang w:bidi="ar"/>
        </w:rPr>
        <w:t xml:space="preserve"> الظاهر وتطهير</w:t>
      </w:r>
      <w:r>
        <w:rPr>
          <w:rFonts w:ascii="Traditional Arabic" w:hAnsi="Traditional Arabic" w:cs="Traditional Arabic"/>
          <w:sz w:val="32"/>
          <w:sz w:val="32"/>
          <w:szCs w:val="32"/>
          <w:rtl w:val="true"/>
          <w:lang w:bidi="ar"/>
        </w:rPr>
        <w:t xml:space="preserve"> الأبدان من النجاساتِ والأثوابِ من المستقذرات؛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 xml:space="preserve">حثت على تطهيرِ </w:t>
      </w:r>
      <w:r>
        <w:rPr>
          <w:rFonts w:ascii="Traditional Arabic" w:hAnsi="Traditional Arabic" w:cs="Traditional Arabic"/>
          <w:sz w:val="32"/>
          <w:sz w:val="32"/>
          <w:szCs w:val="32"/>
          <w:rtl w:val="true"/>
          <w:lang w:bidi="ar"/>
        </w:rPr>
        <w:t>الباطن</w:t>
      </w:r>
      <w:r>
        <w:rPr>
          <w:rFonts w:ascii="Traditional Arabic" w:hAnsi="Traditional Arabic" w:cs="Traditional Arabic"/>
          <w:sz w:val="32"/>
          <w:sz w:val="32"/>
          <w:szCs w:val="32"/>
          <w:rtl w:val="true"/>
          <w:lang w:bidi="ar"/>
        </w:rPr>
        <w:t xml:space="preserve"> من الحِقدِ والحَسد والكفرِ والإلحاد والفجور والفسوق</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لتكبر والرياء؛ فالإسلامُ دينُ العقيدة الطاهرةِ من الشركِ والإلحاد والخرافات والأهواءِ الفاسدة ومما يُنكرهُ العقل السلي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لذلك وصف الله المشركين بالنجس لما يقترفوه من شرك وعبادة للأوثان؛ ف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يُّهَا الَّذِينَ آَمَنُوا إِنَّمَا الْمُشْرِكُونَ نَجَسٌ فَلَا يَقْرَبُوا الْمَسْجِدَ الْحَرَامَ بَعْدَ عَامِهِمْ هَذَ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وب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8</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ت هذه الآية الكريمة على نجاسة المشرك كما دلت على طهارة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نَجَسٌ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خبثاء في عقائدهم وأعمالهم، وأي نجاسة أبلغ ممن كان يعبد مع اللّه آلهة لا تنفع ولا تضر، ولا تغني عنه شيئ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ال قتا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سماهم نجسا لأنهم يُجنبون فلا يغتسلون ويُحْدثون فلا يتوضؤ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غوي</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للإنسان ظاهرا وباطنا؛ وإذا كان الإنسان يتجمل في الظاهر من أجل نظر الناس إليه ليرونه وهو على أجمل صورة؛ فكذلك ينبغي عليه أن يتجمل في الباطن لأنه محل نظر الخالق جلا وعلا يوم القيامة؛ </w:t>
      </w:r>
      <w:r>
        <w:rPr>
          <w:rFonts w:ascii="Traditional Arabic" w:hAnsi="Traditional Arabic" w:cs="Traditional Arabic"/>
          <w:sz w:val="32"/>
          <w:sz w:val="32"/>
          <w:szCs w:val="32"/>
          <w:shd w:fill="FFFFFF" w:val="clear"/>
          <w:rtl w:val="true"/>
        </w:rPr>
        <w:t>وأعجبتني مقولة لأحد الحكماء يقول في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خلق ينظرون إلى ظاهرك</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الخالق ينظر إلى باطنك</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احذر أن تُزيّن محلَّ نظر الخلق</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تُقبِّح محلَّ نظر الخالق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صُوَرِكُمْ وَأَمْوَالِكُمْ؛ وَلَكِنْ يَنْظُرُ إِلَى قُلُوبِكُمْ وَأَعْمَا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أخرى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أَجْسَادِكُمْ وَلَا إِلَى صُوَرِكُمْ وَلَكِنْ يَنْظُرُ إِلَى قُلُوبِكُمْ وَأَشَارَ بِأَصَابِعِهِ إِلَى صَ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shd w:fill="FFFFFF" w:val="clear"/>
          <w:rtl w:val="true"/>
        </w:rPr>
        <w:t>قال الإمام النوو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عنى ذلك أن الأعمال الظاهرة لا يحصل بها التقوى ، وإنما تحصل بما يقع في القلب من عظمة الله تعالى وخشيته ومراقبت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عنى نظر الله هنا مجازاته ومحاسبته أي إنما يكون ذلك على ما في القلب دون الصور الظاهرة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هناك منافذ حسية ظاهرية مفتوحة وموصلة إلى الباطن تؤثر على إنارة الباطن أو ظلمته حسب الأعمال المرسلة إلى البا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ه </w:t>
      </w:r>
      <w:r>
        <w:rPr>
          <w:rFonts w:ascii="Traditional Arabic" w:hAnsi="Traditional Arabic" w:cs="Traditional Arabic"/>
          <w:sz w:val="32"/>
          <w:sz w:val="32"/>
          <w:szCs w:val="32"/>
          <w:rtl w:val="true"/>
        </w:rPr>
        <w:t xml:space="preserve">المنافذ الحسية </w:t>
      </w:r>
      <w:r>
        <w:rPr>
          <w:rFonts w:ascii="Traditional Arabic" w:hAnsi="Traditional Arabic" w:cs="Traditional Arabic"/>
          <w:sz w:val="32"/>
          <w:sz w:val="32"/>
          <w:szCs w:val="32"/>
          <w:rtl w:val="true"/>
        </w:rPr>
        <w:t xml:space="preserve">ه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 السمع،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ين </w:t>
      </w:r>
      <w:r>
        <w:rPr>
          <w:rFonts w:ascii="Traditional Arabic" w:hAnsi="Traditional Arabic" w:cs="Traditional Arabic"/>
          <w:sz w:val="32"/>
          <w:sz w:val="32"/>
          <w:szCs w:val="32"/>
          <w:rtl w:val="true"/>
        </w:rPr>
        <w:t>والأذن</w:t>
      </w:r>
      <w:r>
        <w:rPr>
          <w:rFonts w:ascii="Traditional Arabic" w:hAnsi="Traditional Arabic" w:cs="Traditional Arabic"/>
          <w:sz w:val="32"/>
          <w:sz w:val="32"/>
          <w:szCs w:val="32"/>
          <w:rtl w:val="true"/>
        </w:rPr>
        <w:t xml:space="preserve"> والف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منافذ مفتوحة على القلب، كيف تكون منافذ مفتوح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نظر إليه تنطبع بسببه صورته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اما، تلتقط الصورة وتحفظ في ذاكرة 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ظرت إلى شيء ظلماني انطبعت صورة ظلمانية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ى شيء نوراني انطبعت صور نورانية في قلب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في بقية جوارحك؛ ويؤكد ذلك سنة النبي صلى الله عليه وسلم؛ </w:t>
      </w:r>
      <w:r>
        <w:rPr>
          <w:rFonts w:ascii="Traditional Arabic" w:hAnsi="Traditional Arabic" w:cs="Traditional Arabic"/>
          <w:sz w:val="32"/>
          <w:sz w:val="32"/>
          <w:szCs w:val="32"/>
          <w:rtl w:val="true"/>
        </w:rPr>
        <w:t>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الْفِتَنُ عَلَى الْقُلُوبِ كَالْحَصِيرِ عُودًا عُ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يُّ قَلْبٍ أُشْرِبَهَا نُكِتَ فِي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 قَلْبٍ أَنْكَرَهَا نُكِتَ فِيهِ نُكْتَةٌ بَيْ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تَصِيرَ عَلَى قَلْ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بْيَضَ مِثْلِ الصَّفَا فَلَا تَضُرُّهُ فِتْنَةٌ مَا دَامَتْ السَّمَا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آخَرُ أَسْوَدُ مُرْبَادًّا كَالْكُوزِ مُجَخِّيًا لَا يَعْرِفُ مَعْرُوفًا وَلَا يُنْكِرُ مُنْكَرًا إِلَّا مَا أُشْرِبَ مِنْ هَ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 هَذَا 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w:t>
      </w:r>
      <w:r>
        <w:rPr>
          <w:rFonts w:ascii="Traditional Arabic" w:hAnsi="Traditional Arabic" w:cs="Traditional Arabic"/>
          <w:sz w:val="32"/>
          <w:sz w:val="32"/>
          <w:szCs w:val="32"/>
          <w:rtl w:val="true"/>
        </w:rPr>
        <w:t xml:space="preserve">أن نغلق على القلب </w:t>
      </w:r>
      <w:r>
        <w:rPr>
          <w:rFonts w:ascii="Traditional Arabic" w:hAnsi="Traditional Arabic" w:cs="Traditional Arabic"/>
          <w:sz w:val="32"/>
          <w:sz w:val="32"/>
          <w:szCs w:val="32"/>
          <w:rtl w:val="true"/>
        </w:rPr>
        <w:t>المنافذ المحرمة التي تظلم القلب وتسوده؛ ونبدلها بما ينور القلوب ويضيئها من طاعة وعبادة وذكر وتفكر وغير ذلك؛ إن فعلنا ذلك ذقنا حلاوة الإيمان في القلب؛ 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حِبَّ الْمَرْءَ لَا يُحِبُّهُ إِلَّ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كْرَهَ أَنْ يَعُودَ فِي الْكُفْرِ كَمَا يَكْرَهُ أَنْ يُقْذَفَ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ينبغي عليك أن تجمل باطنك كما تجمل ظاهرك؛ لأن الله أمر نبيه صلى الله عليه وسلم بهما معا؛ و</w:t>
      </w:r>
      <w:r>
        <w:rPr>
          <w:rFonts w:ascii="Traditional Arabic" w:hAnsi="Traditional Arabic" w:cs="Traditional Arabic"/>
          <w:sz w:val="32"/>
          <w:sz w:val="32"/>
          <w:szCs w:val="32"/>
          <w:rtl w:val="true"/>
          <w:lang w:bidi="ar"/>
        </w:rPr>
        <w:t>جمع بين طهارة الظاهر والباطن في أكثر من موضع في القرآن الكريم؛ 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وله</w:t>
      </w:r>
      <w:r>
        <w:rPr>
          <w:rFonts w:ascii="Traditional Arabic" w:hAnsi="Traditional Arabic" w:cs="Traditional Arabic"/>
          <w:sz w:val="32"/>
          <w:sz w:val="32"/>
          <w:szCs w:val="32"/>
          <w:rtl w:val="true"/>
          <w:lang w:bidi="ar"/>
        </w:rPr>
        <w:t xml:space="preserve">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أَيُّهَا ٱلْمُدَّثّرُ قُمْ فَأَنذِرْ وَرَبَّكَ فَكَبّرْ وَثِيَابَكَ فَطَهّرْ وَٱلرُّجْزَ فَٱهْجُرْ</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دثر</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5</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تطهيرُ</w:t>
      </w:r>
      <w:r>
        <w:rPr>
          <w:rFonts w:ascii="Traditional Arabic" w:hAnsi="Traditional Arabic" w:cs="Traditional Arabic"/>
          <w:sz w:val="32"/>
          <w:sz w:val="32"/>
          <w:szCs w:val="32"/>
          <w:rtl w:val="true"/>
          <w:lang w:bidi="ar"/>
        </w:rPr>
        <w:t xml:space="preserve"> الباطن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ٱلرُّجْزَ فَٱهْجُ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مثل في تطهير</w:t>
      </w:r>
      <w:r>
        <w:rPr>
          <w:rFonts w:ascii="Traditional Arabic" w:hAnsi="Traditional Arabic" w:cs="Traditional Arabic"/>
          <w:sz w:val="32"/>
          <w:sz w:val="32"/>
          <w:szCs w:val="32"/>
          <w:rtl w:val="true"/>
          <w:lang w:bidi="ar"/>
        </w:rPr>
        <w:t xml:space="preserve"> العقيدةِ وتنقيتُها من شوائبِ الشرك والكفر ِوالمعاصي</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ذُكِرَ مع تطهير الظاهرِ</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ثِيَابَكَ فَطَهّرْ</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متمثل في تطهير</w:t>
      </w:r>
      <w:r>
        <w:rPr>
          <w:rFonts w:ascii="Traditional Arabic" w:hAnsi="Traditional Arabic" w:cs="Traditional Arabic"/>
          <w:sz w:val="32"/>
          <w:sz w:val="32"/>
          <w:szCs w:val="32"/>
          <w:rtl w:val="true"/>
          <w:lang w:bidi="ar"/>
        </w:rPr>
        <w:t xml:space="preserve"> بدنِ الإنسانِ وثوبهِ وبقعتهِ، ليجمعَ المسلمُ بين النظافتينِ ويحافظَ على الطهارتين لينال محبة ال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لهَ يُحِبُ التوَابِينَ ويُحِبُ اُلمتَطَهِرِي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2</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ومن هذه المواضع</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w:t>
      </w:r>
      <w:r>
        <w:rPr>
          <w:rFonts w:ascii="Traditional Arabic" w:hAnsi="Traditional Arabic" w:cs="Traditional Arabic"/>
          <w:sz w:val="32"/>
          <w:sz w:val="32"/>
          <w:szCs w:val="32"/>
          <w:rtl w:val="true"/>
          <w:lang w:bidi="ar"/>
        </w:rPr>
        <w:t xml:space="preserve">امتَّنَ اللهُ تعالى </w:t>
      </w:r>
      <w:r>
        <w:rPr>
          <w:rFonts w:ascii="Traditional Arabic" w:hAnsi="Traditional Arabic" w:cs="Traditional Arabic"/>
          <w:sz w:val="32"/>
          <w:sz w:val="32"/>
          <w:szCs w:val="32"/>
          <w:rtl w:val="true"/>
          <w:lang w:bidi="ar"/>
        </w:rPr>
        <w:t xml:space="preserve">به </w:t>
      </w:r>
      <w:r>
        <w:rPr>
          <w:rFonts w:ascii="Traditional Arabic" w:hAnsi="Traditional Arabic" w:cs="Traditional Arabic"/>
          <w:sz w:val="32"/>
          <w:sz w:val="32"/>
          <w:szCs w:val="32"/>
          <w:rtl w:val="true"/>
          <w:lang w:bidi="ar"/>
        </w:rPr>
        <w:t>على بني آدمَ بلباسِ الظاهر والباطن في 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يَـٰبَنِى آدَمَ قَدْ أَنزَلْنَا عَلَيْكُمْ لِبَاسًا يُوٰرِى سَوْءتِكُمْ وَرِيشًا وَلِبَاسُ ٱلتَّقْوَىٰ ذٰلِكَ خَيْرٌ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أعراف</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26</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خلقَ اللهُ لعبادِهِ الجَمَالينِ اللباس والزينة تُجْمِّلُ ظواهِرِهم، والتقوىَ تُجمِلُ بواطِنَهُم وقلوب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ن هذه المواضع ما ذكره 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حالِ أهلِ الجنّة</w:t>
      </w:r>
      <w:r>
        <w:rPr>
          <w:rFonts w:ascii="Traditional Arabic" w:hAnsi="Traditional Arabic" w:cs="Traditional Arabic"/>
          <w:sz w:val="32"/>
          <w:sz w:val="32"/>
          <w:szCs w:val="32"/>
          <w:rtl w:val="true"/>
          <w:lang w:bidi="ar"/>
        </w:rPr>
        <w:t xml:space="preserve"> في قو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قَّـٰهُمْ نَضْرَةً وَسُرُور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جَزَاهُمْ بِمَا صَبَرُواْ جَنَّةً وَحَرِير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إنسان</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1</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جَمّلَ </w:t>
      </w:r>
      <w:r>
        <w:rPr>
          <w:rFonts w:ascii="Traditional Arabic" w:hAnsi="Traditional Arabic" w:cs="Traditional Arabic"/>
          <w:sz w:val="32"/>
          <w:sz w:val="32"/>
          <w:szCs w:val="32"/>
          <w:rtl w:val="true"/>
          <w:lang w:bidi="ar"/>
        </w:rPr>
        <w:t xml:space="preserve">الله </w:t>
      </w:r>
      <w:r>
        <w:rPr>
          <w:rFonts w:ascii="Traditional Arabic" w:hAnsi="Traditional Arabic" w:cs="Traditional Arabic"/>
          <w:sz w:val="32"/>
          <w:sz w:val="32"/>
          <w:szCs w:val="32"/>
          <w:rtl w:val="true"/>
          <w:lang w:bidi="ar"/>
        </w:rPr>
        <w:t>وجوهم بالنضرةِ وبواطنهم بالسرور وأبدانهُم بالحرير</w:t>
      </w:r>
      <w:r>
        <w:rPr>
          <w:rFonts w:cs="Traditional Arabic" w:ascii="Traditional Arabic" w:hAnsi="Traditional Arabic"/>
          <w:sz w:val="32"/>
          <w:szCs w:val="32"/>
          <w:rtl w:val="true"/>
          <w:lang w:bidi="ar"/>
        </w:rPr>
        <w:t>.</w:t>
      </w:r>
    </w:p>
    <w:p>
      <w:pPr>
        <w:pStyle w:val="Normal"/>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إسلامُ حريصٌ على الأخذِ بنظافة الحسِ مع نظافةِ النف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صفاءِ القلبِ مع نقاءِ البدَنِ</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سلامةِ الصدرِ مع سلامةِ الجسد</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شريعةَ 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أمرُ الأممَ واِلملَلَ أن يعيشوا كما تعيشُ الوحوش في جزائرِ البحارِ، وكهوفِ الجبال، وأكواخِ الأدغَال، كُلهم أو جُلهم يعيشونَ عُراةً أو شبهَ عُراة من غيرِ مراعاةٍ لنظافةِ الباطنِ والظاهرِ وحُسنِ الَمَظهرِ</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مسلمينَ نماذجٌ رائعةٌ للطُهرِ والجمالِ عندما يُنفذونَ تعاليمَ دينهم في أبدانهم وبيوتِهم وطرقهم ومدنهم</w:t>
      </w:r>
      <w:r>
        <w:rPr>
          <w:rFonts w:ascii="Traditional Arabic" w:hAnsi="Traditional Arabic" w:cs="Traditional Arabic"/>
          <w:sz w:val="32"/>
          <w:sz w:val="32"/>
          <w:szCs w:val="32"/>
          <w:rtl w:val="true"/>
          <w:lang w:bidi="ar"/>
        </w:rPr>
        <w:t>؛ وفي إقامة شعائر دينهم؛</w:t>
      </w:r>
      <w:r>
        <w:rPr>
          <w:rFonts w:ascii="Traditional Arabic" w:hAnsi="Traditional Arabic" w:cs="Traditional Arabic"/>
          <w:sz w:val="32"/>
          <w:sz w:val="32"/>
          <w:szCs w:val="32"/>
          <w:rtl w:val="true"/>
          <w:lang w:bidi="ar"/>
        </w:rPr>
        <w:t xml:space="preserve"> ومنْ مظاهرِ الطُهرِ والنقَاءِ والجمَالِ والزّينَةِ في توجِيهاتِ الإسلام</w:t>
      </w:r>
      <w:r>
        <w:rPr>
          <w:rFonts w:ascii="Traditional Arabic" w:hAnsi="Traditional Arabic" w:cs="Traditional Arabic"/>
          <w:sz w:val="32"/>
          <w:sz w:val="32"/>
          <w:szCs w:val="32"/>
          <w:rtl w:val="true"/>
          <w:lang w:bidi="ar"/>
        </w:rPr>
        <w:t xml:space="preserve"> وإقامة شرائعه؛</w:t>
      </w:r>
      <w:r>
        <w:rPr>
          <w:rFonts w:ascii="Traditional Arabic" w:hAnsi="Traditional Arabic" w:cs="Traditional Arabic"/>
          <w:sz w:val="32"/>
          <w:sz w:val="32"/>
          <w:szCs w:val="32"/>
          <w:rtl w:val="true"/>
          <w:lang w:bidi="ar"/>
        </w:rPr>
        <w:t xml:space="preserve"> هذهِ الصلواتُ الخمس </w:t>
      </w:r>
      <w:r>
        <w:rPr>
          <w:rFonts w:ascii="Traditional Arabic" w:hAnsi="Traditional Arabic" w:cs="Traditional Arabic"/>
          <w:sz w:val="32"/>
          <w:sz w:val="32"/>
          <w:szCs w:val="32"/>
          <w:rtl w:val="true"/>
          <w:lang w:bidi="ar"/>
        </w:rPr>
        <w:t xml:space="preserve">فإنها </w:t>
      </w:r>
      <w:r>
        <w:rPr>
          <w:rFonts w:ascii="Traditional Arabic" w:hAnsi="Traditional Arabic" w:cs="Traditional Arabic"/>
          <w:sz w:val="32"/>
          <w:sz w:val="32"/>
          <w:szCs w:val="32"/>
          <w:rtl w:val="true"/>
          <w:lang w:bidi="ar"/>
        </w:rPr>
        <w:t>تنظفُ الباطِنَ وتنهىَ عنِ الفَحْشَاءِ والمُنكَرِ، و</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ضُ</w:t>
      </w:r>
      <w:r>
        <w:rPr>
          <w:rFonts w:ascii="Traditional Arabic" w:hAnsi="Traditional Arabic" w:cs="Traditional Arabic"/>
          <w:sz w:val="32"/>
          <w:sz w:val="32"/>
          <w:szCs w:val="32"/>
          <w:rtl w:val="true"/>
          <w:lang w:bidi="ar"/>
        </w:rPr>
        <w:t>وء</w:t>
      </w:r>
      <w:r>
        <w:rPr>
          <w:rFonts w:ascii="Traditional Arabic" w:hAnsi="Traditional Arabic" w:cs="Traditional Arabic"/>
          <w:sz w:val="32"/>
          <w:sz w:val="32"/>
          <w:szCs w:val="32"/>
          <w:rtl w:val="true"/>
          <w:lang w:bidi="ar"/>
        </w:rPr>
        <w:t>هَا يُنَظِفُ الظَاهِرَ؛</w:t>
      </w:r>
      <w:r>
        <w:rPr>
          <w:rFonts w:ascii="Traditional Arabic" w:hAnsi="Traditional Arabic" w:cs="Traditional Arabic"/>
          <w:sz w:val="32"/>
          <w:sz w:val="32"/>
          <w:szCs w:val="32"/>
          <w:rtl w:val="true"/>
          <w:lang w:bidi="ar"/>
        </w:rPr>
        <w:t xml:space="preserve"> وبذلك جمعت الصلاة بين طهارة الظاهر والباط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أَبِي هُرَيْرَةَ أَنَّ رَسُولَ اللَّهِ صَلَّى اللَّهُ عَلَيْهِ وَسَلَّمَ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رَأَيْتُمْ لَوْ أَنَّ نَهْرًا بِبَابِ أَحَدِكُمْ يَغْتَسِلُ مِنْهُ كُلَّ يَوْمٍ خَمْسَ مَرَّاتٍ</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لْ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و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ذَلِكَ مَثَلُ الصَّلَوَاتِ الْخَمْ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يَمْحُو اللَّهُ بِهِنَّ الْخَطَايَ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دَرَ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أوساخ</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كذاَ شَبَهَ النبيُ عليه الصلاةُ والسلامُ الصلواتِ الخمْس مزيلةٌ للذنوبِ كما يُزيلُ الماءَ الوَسِخَ عن الجِسم إذا </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غتَسَلَ منهُ خمسَ مراتٍ</w:t>
      </w:r>
      <w:r>
        <w:rPr>
          <w:rFonts w:ascii="Traditional Arabic" w:hAnsi="Traditional Arabic" w:cs="Traditional Arabic"/>
          <w:sz w:val="32"/>
          <w:sz w:val="32"/>
          <w:szCs w:val="32"/>
          <w:rtl w:val="true"/>
          <w:lang w:bidi="ar"/>
        </w:rPr>
        <w:t xml:space="preserve">؛ </w:t>
      </w:r>
      <w:r>
        <w:rPr>
          <w:sz w:val="32"/>
          <w:sz w:val="32"/>
          <w:szCs w:val="32"/>
          <w:rtl w:val="true"/>
        </w:rPr>
        <w:t xml:space="preserve"> </w:t>
      </w:r>
      <w:r>
        <w:rPr>
          <w:rFonts w:ascii="Traditional Arabic" w:hAnsi="Traditional Arabic" w:cs="Traditional Arabic"/>
          <w:sz w:val="32"/>
          <w:sz w:val="32"/>
          <w:szCs w:val="32"/>
          <w:rtl w:val="true"/>
          <w:lang w:bidi="ar"/>
        </w:rPr>
        <w:t xml:space="preserve">وعن عبد الله بن مسعود رضي الله عنه قال قال رسول الله صلى الله عليه وسلم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تحترقون تحترقون فإذا صليتم الصبح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ظهر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عصر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مغرب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عشاء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ثم تنامون فلا يكتب عليكم حتى تستيقظوا</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 xml:space="preserve">. " ( </w:t>
      </w:r>
      <w:r>
        <w:rPr>
          <w:rFonts w:ascii="Traditional Arabic" w:hAnsi="Traditional Arabic" w:cs="Traditional Arabic"/>
          <w:sz w:val="32"/>
          <w:sz w:val="32"/>
          <w:szCs w:val="32"/>
          <w:rtl w:val="true"/>
          <w:lang w:bidi="ar"/>
        </w:rPr>
        <w:t>الطبراني وحسنه ألألبان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هكذا كانت الصلاة طهارة للظاهر والباطن معها؛ ف</w:t>
      </w:r>
      <w:r>
        <w:rPr>
          <w:rFonts w:ascii="Traditional Arabic" w:hAnsi="Traditional Arabic" w:cs="Traditional Arabic"/>
          <w:sz w:val="32"/>
          <w:sz w:val="32"/>
          <w:szCs w:val="32"/>
          <w:rtl w:val="true"/>
          <w:lang w:bidi="ar"/>
        </w:rPr>
        <w:t>عناية الإسلامِ بالنظافةِ والتجمُل والصحة والتطهر جزءٌ من عنايتهِ بمظهرِ المسلمِ وحياته بين المجتمعات</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ما أجملَ التجملَ بآدابِ الشرائعِ النبوية والحرص على طهارةِ النفسِ والظاهر والتجّمُلِ بالعملِ الحَسَنِ والقولِ الحسن</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رابع</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أثر النظافة في سلامة الفرد والمجتمع</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من ينظر إلى مظاهر النظافة كما في عنصرنا الثاني يجد أن الإسلام شرعها من أجل سلامة الفرد والمجتمع</w:t>
      </w:r>
      <w:r>
        <w:rPr>
          <w:rFonts w:ascii="Traditional Arabic" w:hAnsi="Traditional Arabic" w:cs="Traditional Arabic"/>
          <w:sz w:val="32"/>
          <w:sz w:val="32"/>
          <w:szCs w:val="32"/>
          <w:rtl w:val="true"/>
          <w:lang w:bidi="ar"/>
        </w:rPr>
        <w:t xml:space="preserve"> من الأمراض والأوبئة</w:t>
      </w:r>
      <w:r>
        <w:rPr>
          <w:rFonts w:ascii="Traditional Arabic" w:hAnsi="Traditional Arabic" w:cs="Traditional Arabic"/>
          <w:sz w:val="32"/>
          <w:sz w:val="32"/>
          <w:szCs w:val="32"/>
          <w:rtl w:val="true"/>
          <w:lang w:bidi="ar"/>
        </w:rPr>
        <w:t>؛ فحينما حث على نظافة وطهارة البدن والثياب والأسنان والمكان؛ فإنما من أجل السلامة من الأمراض والأوبئة التي تنتشر عن طريق القاذورات والقمامات؛ وفي تغطية الآنية حفظٌ للطعام والشراب من سقوط الحشرات المُؤذية التي تُولِّد جراثيم المرض، وهذا كله من باب الوقاية والتحفُّظ من الأمراض وأسبابه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في مجال الرخص في العبادات يُبيح للمسافر أن يفطر في رمضان؛ حتى لا تجتمع مشقَّة السفر مع مجهود الصوم، فتَضعُف القوة، وتُفقَد المناعة، وكذلك يُبيح للمريض أن يُفطر؛ حتى لا يزداد مرضه بالصوم وعدم الغذاء، ويُبيح لمن خاف المرض، وتأخُّرَ البُرءِ باستعمال الماء في الوضوء أو الغس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يتَيَمَّم، وهذا كله من قَبيل الوقاية عما يُؤذي، ومن هذا القبيل تحريم الخمر والخنزير، والإسراف في الأكل والشرب، وما إلى ذلك من كل ما يَضرُّ ويؤذي</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أباح للمُحرم إذا طرأ عليه مرضٌ، أو وجد برأسه أذً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يَحلق رأسه، ويُزيل شَعثه مع تمام إحرامه، فتَزول الأبخرة المُؤذية، وهذا من قبيل استفراغ المواد الفاسدة، </w:t>
      </w:r>
      <w:r>
        <w:rPr>
          <w:rFonts w:ascii="Traditional Arabic" w:hAnsi="Traditional Arabic" w:cs="Traditional Arabic"/>
          <w:sz w:val="32"/>
          <w:sz w:val="32"/>
          <w:szCs w:val="32"/>
          <w:rtl w:val="true"/>
          <w:lang w:bidi="ar"/>
        </w:rPr>
        <w:t>وفي الحيض عند النساء جاء اعتزالهن</w:t>
      </w:r>
      <w:r>
        <w:rPr>
          <w:rFonts w:ascii="Traditional Arabic" w:hAnsi="Traditional Arabic" w:cs="Traditional Arabic"/>
          <w:sz w:val="32"/>
          <w:sz w:val="32"/>
          <w:szCs w:val="32"/>
          <w:rtl w:val="true"/>
          <w:lang w:bidi="ar"/>
        </w:rPr>
        <w:t xml:space="preserve"> من </w:t>
      </w:r>
      <w:r>
        <w:rPr>
          <w:rFonts w:ascii="Traditional Arabic" w:hAnsi="Traditional Arabic" w:cs="Traditional Arabic"/>
          <w:sz w:val="32"/>
          <w:sz w:val="32"/>
          <w:szCs w:val="32"/>
          <w:rtl w:val="true"/>
          <w:lang w:bidi="ar"/>
        </w:rPr>
        <w:t xml:space="preserve">أجل </w:t>
      </w:r>
      <w:r>
        <w:rPr>
          <w:rFonts w:ascii="Traditional Arabic" w:hAnsi="Traditional Arabic" w:cs="Traditional Arabic"/>
          <w:sz w:val="32"/>
          <w:sz w:val="32"/>
          <w:szCs w:val="32"/>
          <w:rtl w:val="true"/>
          <w:lang w:bidi="ar"/>
        </w:rPr>
        <w:t>الأذى</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وَيَسْأَلُونَكَ عَنِ الْمَحِيضِ قُلْ هُوَ أَذًى فَاعْتَزِلُوا النِّسَاءَ فِي الْمَحِيضِ وَلَا تَقْرَبُوهُنَّ حَتَّى يَطْهُرْ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قرَّرت الآية أن دمَ الحيض أذًى ضارٌّ، وهكذا قرَّر الأطباء، قال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وقت الحيض أنسبُ وقتٍ لانتشار العدوى في الجهاز التناسلي، بسبب ما يُحدثه من الالتهابات التي من طبيعتها تقوية الجراثيم المرضية وإكثارها، وأن دم الحيض يُضعف درجة الحموضة التي تُقاوم الجراثيم، وأن الالتهاب الذي يُحدثه الحيض يقتل الحياة في مادة التناسُل؛ إذ لا تجد وقت الحيض مكانًا صالحًا للاستقرار فيه</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طهارة ديننا وحثه على النظافة ودعوته إليها في كل شئون الحياة كان سبباً في إسلام الكثير من الغربيين؛ وإليكم هذه القصة والتي أسلم بسببها طبيب ألماني؛ حيث كان يقتنى كلب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خصص له خادم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طعام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غرفة ؛ فنصحه أحد المسلمين وبين له الطرق الوقائية في التعامل مع الكلاب ثم ذكر له حديث النبي صلى الله عليه وسلم إذا ولغ الكلب في إناء أحدكم فليغسله سبع مرات</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بطبيعة عمله في مجال الطب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ماذا العدد سبع مر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ماذا إحداهن بالتراب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جاء بأدوات التعقيم الطبية وقام بغليان الماء إلى درجة شديد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غسل الإناء غسل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جيد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نظر بالميكروسكوب فوجد الميكروبات تلعق في الإنا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قام بإعادة غسله سبع مرات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نظر بالميكروسكوب فوجد الميكروبات تلعق في الإناء مرة أخرى؛ ف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م يبق إلا تجربة محمد ؛ فقام بغسله سبع مرات أدخل في إحداهن التراب</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ثم نظر بالميكروسكوب فلم يجد شيئاً فقال على الفو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شهد أن لا إله إلا الله </w:t>
      </w:r>
      <w:r>
        <w:rPr>
          <w:rFonts w:ascii="Traditional Arabic" w:hAnsi="Traditional Arabic" w:cs="Traditional Arabic"/>
          <w:sz w:val="32"/>
          <w:sz w:val="32"/>
          <w:szCs w:val="32"/>
          <w:rtl w:val="true"/>
          <w:lang w:bidi="ar"/>
        </w:rPr>
        <w:t xml:space="preserve">وأن </w:t>
      </w:r>
      <w:r>
        <w:rPr>
          <w:rFonts w:ascii="Traditional Arabic" w:hAnsi="Traditional Arabic" w:cs="Traditional Arabic"/>
          <w:sz w:val="32"/>
          <w:sz w:val="32"/>
          <w:szCs w:val="32"/>
          <w:rtl w:val="true"/>
          <w:lang w:bidi="ar"/>
        </w:rPr>
        <w:t>محمد</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رسول الله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عدم النظافة في حياة المسلم يترتب عليه الإصابةُ ببعض الأمراض سواء كان عدم النظافة في مآكل البيت أو في بعض المطاعم التي لا تلتزم بالضوابط المطلوبة فيما تقدمه للناس من أطعمة فيترتب على ذلك الأمراض والأوبئة ومشاكل صحية ، وكم سمعنا عن بعض الأوبئة التي أصابت بعض الدول وترتب عليها وفاة الكثير من الناس بسبب إهمال المطاعم وعدم التقيد بالشروط الصحية الضروري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للنظافة دوراً بالغ الأهمية في حفظ المجتمع من كثير من الأمراض والشرور، وفي بلادنا تسعى الدولة جاهدة إلى المحافظة على سلامة البيئة ونظافتها انطلاقاً من هدي الإسلام الذي هو النظام الكامل الشامل لمناحي الحيا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نا نبتغي مجتمعاً طاهراً نظيفاً نقياً ظاهراً وباطناً ؛ خالياً من الأمراض والأوبئة؛ تسوده علاقات الود والمحبة والتراحم والتواصل؛ حتى نعيش في سعادة وهناء؛ وأمن وأمان؛ وسلامة واستقرا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جمِّل بواطننا بالإخلاص والتقوى</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ظواهرنا بالطهر والنقاء</w:t>
      </w:r>
      <w:r>
        <w:rPr>
          <w:rFonts w:cs="Traditional Arabic" w:ascii="Traditional Arabic" w:hAnsi="Traditional Arabic"/>
          <w:sz w:val="32"/>
          <w:szCs w:val="32"/>
          <w:rtl w:val="true"/>
          <w:lang w:bidi="ar"/>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p>
    <w:p>
      <w:pPr>
        <w:pStyle w:val="Normal"/>
        <w:tabs>
          <w:tab w:val="clear" w:pos="720"/>
          <w:tab w:val="left" w:pos="469" w:leader="none"/>
        </w:tabs>
        <w:spacing w:lineRule="auto" w:line="264"/>
        <w:ind w:left="0" w:right="64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alfath</cp:lastModifiedBy>
  <cp:lastPrinted>2016-07-25T22:42:00Z</cp:lastPrinted>
  <dcterms:modified xsi:type="dcterms:W3CDTF">2016-07-25T21:28:00Z</dcterms:modified>
  <cp:revision>20</cp:revision>
  <dc:subject/>
  <dc:title/>
</cp:coreProperties>
</file>