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ظا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ماح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يس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وال</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وني</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jc w:val="center"/>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إسلام دين السماحة </w:t>
      </w:r>
      <w:r>
        <w:rPr>
          <w:rFonts w:ascii="Traditional Arabic" w:hAnsi="Traditional Arabic" w:cs="Traditional Arabic"/>
          <w:b/>
          <w:b/>
          <w:bCs/>
          <w:sz w:val="32"/>
          <w:sz w:val="32"/>
          <w:szCs w:val="32"/>
          <w:u w:val="single"/>
          <w:rtl w:val="true"/>
        </w:rPr>
        <w:t>واليسر</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من </w:t>
      </w:r>
      <w:r>
        <w:rPr>
          <w:rFonts w:ascii="Traditional Arabic" w:hAnsi="Traditional Arabic" w:cs="Traditional Arabic"/>
          <w:b/>
          <w:b/>
          <w:bCs/>
          <w:sz w:val="32"/>
          <w:sz w:val="32"/>
          <w:szCs w:val="32"/>
          <w:u w:val="single"/>
          <w:rtl w:val="true"/>
        </w:rPr>
        <w:t>يسر و</w:t>
      </w:r>
      <w:r>
        <w:rPr>
          <w:rFonts w:ascii="Traditional Arabic" w:hAnsi="Traditional Arabic" w:cs="Traditional Arabic"/>
          <w:b/>
          <w:b/>
          <w:bCs/>
          <w:sz w:val="32"/>
          <w:sz w:val="32"/>
          <w:szCs w:val="32"/>
          <w:u w:val="single"/>
          <w:rtl w:val="true"/>
        </w:rPr>
        <w:t>سماحة الإسلام</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احة </w:t>
      </w:r>
      <w:r>
        <w:rPr>
          <w:rFonts w:ascii="Traditional Arabic" w:hAnsi="Traditional Arabic" w:cs="Traditional Arabic"/>
          <w:b/>
          <w:b/>
          <w:bCs/>
          <w:sz w:val="32"/>
          <w:sz w:val="32"/>
          <w:szCs w:val="32"/>
          <w:u w:val="single"/>
          <w:rtl w:val="true"/>
        </w:rPr>
        <w:t xml:space="preserve">واليسر </w:t>
      </w:r>
      <w:r>
        <w:rPr>
          <w:rFonts w:ascii="Traditional Arabic" w:hAnsi="Traditional Arabic" w:cs="Traditional Arabic"/>
          <w:b/>
          <w:b/>
          <w:bCs/>
          <w:sz w:val="32"/>
          <w:sz w:val="32"/>
          <w:szCs w:val="32"/>
          <w:u w:val="single"/>
          <w:rtl w:val="true"/>
        </w:rPr>
        <w:t>في حياتنا المعاصرة بين الواقع والمأمول</w:t>
      </w:r>
    </w:p>
    <w:p>
      <w:pPr>
        <w:pStyle w:val="Normal"/>
        <w:jc w:val="left"/>
        <w:rPr>
          <w:rFonts w:ascii="Traditional Arabic" w:hAnsi="Traditional Arabic" w:cs="Monotype Koufi"/>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r>
        <w:rPr>
          <w:rFonts w:ascii="Traditional Arabic" w:hAnsi="Traditional Arabic" w:cs="Traditional Arabic"/>
          <w:b/>
          <w:b/>
          <w:bCs/>
          <w:sz w:val="32"/>
          <w:sz w:val="32"/>
          <w:szCs w:val="32"/>
          <w:u w:val="single"/>
          <w:rtl w:val="true"/>
        </w:rPr>
        <w:t xml:space="preserve"> واليس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الدين الإسلامي الحنيف الذي هدانا الله إليه، ومَنَّ علينا به دين السماحة واليسر، لا عسر فيه ولا تعسير، ولا عنت فيه ولا مشقة؛ وتأم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عاك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ي الرحمة، وإمام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الله وسلام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بين للأمة يُسْرَ الدين وسماحته، ويبيِّن الحال التي ينبغي أن يكونَ عليها أهلُ الدِّين مع الدِّين، ففي الصحيحين من حديث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 آخر ل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قصدَ القصدَ تبلغو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يسر الإسلام وسماحته أنه لم يكلف الله هذه الأمة إلا بما تستط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ا نَزَلَتْ عَلَى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هِ مَا فِي السَّمَوَاتِ وَمَا فِي الْأَرْضِ وَإِنْ تُبْدُوا مَا فِي أَنْفُسِكُمْ أَوْ تُخْفُوهُ يُحَاسِبْكُمْ بِ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دَّ ذَلِكَ عَلَى أَصْحَابِ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ا رَسُولَ اللَّهِ صَلَّى اللَّهُ عَلَيْهِ وَسَلَّمَ ثُمَّ بَرَكُوا عَلَى الرُّكَبِ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سُولَ اللَّهِ؟ كُلِّفْنَا مِنْ الْأَعْمَالِ مَا نُطِ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وَالصِّيَامَ وَالْجِهَادَ وَالصَّدَقَةَ؛ وَقَدْ أُنْزِلَتْ عَلَيْكَ هَذِهِ الْآيَةُ وَلَا نُطِ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يدُونَ أَنْ تَقُولُوا كَمَا قَالَ أَهْلُ الْكِتَابَيْنِ مِنْ قَبْلِكُمْ سَمِعْنَا وَعَصَ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غُفْرَانَكَ رَبَّنَا وَإِلَيْكَ الْمَصِي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غُفْرَانَكَ رَبَّنَا وَإِلَيْكَ الْمَصِيرُ فَلَمَّا اقْتَرَأَهَا الْقَوْمُ ذَلَّتْ بِهَا أَلْسِنَتُهُمْ فَأَنْزَلَ اللَّهُ فِي إِثْرِ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فَعَلُوا ذَلِكَ نَسَخَهَا اللَّهُ تَعَالَى 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كَلِّفُ اللَّهُ نَفْسًا إِلَّا وُسْعَهَا لَهَا مَا كَسَبَتْ وَعَلَيْهَا مَا اكْتَسَبَتْ رَبَّنَا لَا تُؤَاخِذْنَا إِنْ نَسِينَا أَوْ أَخْطَ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فَعَ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وَلَا تَحْمِلْ عَلَيْنَا إِصْرًا كَمَا حَمَلْتَهُ عَلَى الَّذِينَ مِنْ قَبْ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غْفِرْ لَنَا وَارْحَمْنَا أَنْتَ مَوْلَ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حمة الله بعباده أنه لم يؤاخذهم بحديث النفس، لذلك بكى الصحابة بكاءً مريراً لما نزلت هذه الآية، فعن مجاه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ابن عباس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عباس، كنت عند ابن عمر فقرأ هذه الآية فب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ة آية؟ ق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بْدُوا مَا فِي أَنْفُسِكُمْ أَوْ تُخْفُ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إن هذه الآية حين أنزلت غَمَّت أصحاب رسول الله صلى الله عليه وسلم غمًا شديدًا، وغاظتهم غيظًا شديدًا، يعني،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لكنا، إن كنا نؤاخذ بما تكلمنا وبما نعمل، فأما قلوبنا فليست بأيدينا، فقال لهم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ختها هذه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مَنَ الرَّسُولُ بِمَا أُنزلَ إِلَيْهِ مِنْ رَبِّهِ وَالْمُؤْمِنُونَ كُلٌّ آمَنَ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لِّفُ اللَّهُ نَفْسًا إِلا وُسْعَهَا لَهَا مَا كَسَبَتْ وَعَلَيْهَا مَا اكْتَسَ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جوز لهم عن حديث النفس وأخذوا ب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تَجَاوَزَ لِأُمَّتِي عَمَّا حَدَّثَتْ بِهِ أَنْفُسَهَا مَا لَمْ تَعْمَلْ أَوْ تَكَلَّ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هذا فحسب بل رفع الله عن المسلمين المشقة والحرج في جميع التكاليف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هُوَ اجْتَبَاكُمْ وَمَا جَعَلَ عَلَيْكُمْ فِي الدِّينِ مِنْ حَرَجٍ</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ل ذنب وقع فيه المسلم بسب ال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نس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إكراه فإنه من جانب الله معفو عنه كما 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دين الإسلامي انفرد بمحبة الله لسما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أديان أحبّ إلى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نفيّة السّم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شهد لذلك المنصفون الغرب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فيلسوف جورج برناردشو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لام هو الدين الذي نجد فيه حسنات الأديان كلها، ولا نجد في الأديان حسن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كان الإسلام موضع تقديري السامي دائماً ، لأنه الدين الوحيد الذي له ملكة هضم أطوار الحياة المختلفة، والذي يملك القدرة على جذب القلوب عبر العصور، وقد برهن الإسلام من ساعاته الأولى على أنه دين الأجناس جميعاً ، إذ ضم سلمان الفارسي وبلالاً الحبشي وصهيباً الرومي فانصهر الجميع في بوتقة واح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حث الإسلام أفراده على السماحة؛ 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ح يسم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ين الشاعر غوته ملامح هذا التسامح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اق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حق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سامح المسلم ليس من ضعف، ولكن المسلم يتسامح مع اعتزازه بدينه، وتمسكه بعقي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احة هي طيب في النفس عن كرم وسخاء، وهي انشراح في الصدر عن تقى ونقاء، وهي لين في الجانب عن سهولة ويسر، وهي بشاشة في الوجه عن طلاقة وبشر، هي ذلة على المؤمنين دون ضعف ومهانة، وهي صدق في التعامل دون غبن وخيانة، هي تيسير في الدعوة إلى الله دون مجاملة ومداهنة، وهي انقياد لدين الله دون تشدد ورهبن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ها تصفو القلوب، ويسود الوئام، ويسعد الأنام، فعن عبد الله بن عمرو بن العاص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بي الله من خير الناس ؟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و القلب المخموم ، واللسان الصا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قد عرفنا اللسان الصادق فما القلب المخمو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قي النقي الذي لا إثم فيه ، ولا بغي، ولا ح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فمن على أثر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 يشنأ الدنيا ويحب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عرف هذا فينا إلا رافع مولى رسول الله صلى الله عليه وسلم ، فمن على إثر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ؤمن في خلق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ذه ففي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غـلـظـة التي نراها في تعامـل بعضنا ليست من ديننا في شئ، وإن هــذا الجفاء الذي نجده بين المسلمين هو أمر طارئ ومظهر يجب أن يختفي، إن المؤمن الحقيقي سمح مألوف، 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 يألف ويُؤلف، ولا خير فيمن لا يَألف ولا يؤلف، وخير الناس أنفعهم ل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ل إن السماحة هي من أفضل الإيمان،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فضل الإيمان الصبر والسما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بهذه الأخلاق كان الرجل لا يكاد يعامل النبي صلى الله عليه وسلم إلا ويسلم إن كان كافراً، أو يزيد إيمانه إن كان مسلماً، إننا يجب أن نكون دعاة بتعاملنا قبل أقوالنا، يجب أن نكون رحماء بإخواننا حتى تسود المودة، وينتشر الإخاء، لأن غياب التسامح يمزق شملنا، ويفرق جمع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ي أن قيس بن عبادة كان من الأجواد المعروفين فمرض يوماً فاستبطأ إخوانه في عيادته، فسأل عنهم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ستحيون مما لك عليهم من الدين، فقال أخزى الله مالاً يمنع الإخوان من الزيارة، ثم أمر منادياً ي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عليه لقيس مال فهو منه في حل، فما أمسى حتى كسرت عتبة بابه لكثرة من عاده وزا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ارج السالكين ل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فلتكن الأخلاق، هكذا فليكن الصفح، وهكذا فلتكن السماحة، أما هذه الفظاظة والغلظة الظاهرة على وجوه الموظفين والعاملين، وهذا الصلفُ البين في تعامل أصحاب رؤوس الأموال والقادرين، وهذه الشدة التي تنفر منها الطباع في الأقوال والأفعال، فهي ليست من ديننا في شيء، وليست من أخلاق المؤمنين في شيء</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من </w:t>
      </w:r>
      <w:r>
        <w:rPr>
          <w:rFonts w:ascii="Traditional Arabic" w:hAnsi="Traditional Arabic" w:cs="Traditional Arabic"/>
          <w:b/>
          <w:b/>
          <w:bCs/>
          <w:sz w:val="32"/>
          <w:sz w:val="32"/>
          <w:szCs w:val="32"/>
          <w:u w:val="single"/>
          <w:rtl w:val="true"/>
        </w:rPr>
        <w:t>يسر و</w:t>
      </w:r>
      <w:r>
        <w:rPr>
          <w:rFonts w:ascii="Traditional Arabic" w:hAnsi="Traditional Arabic" w:cs="Traditional Arabic"/>
          <w:b/>
          <w:b/>
          <w:bCs/>
          <w:sz w:val="32"/>
          <w:sz w:val="32"/>
          <w:szCs w:val="32"/>
          <w:u w:val="single"/>
          <w:rtl w:val="true"/>
        </w:rPr>
        <w:t>سماحة الإسلا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ماحة في الإسلام تتجلى في كل أمر من أموره، دقيقها وجليلها، لأن هذه الأخلاق لم تكن في الإسلام يوماً طلاء ذهبياً يتهافت الناس بسببه على سراب بقيعة يحسبه الظمآن ماء حتى إذا جاءه لم يجده شيئاً، والسماجة ليست شعاراً براقاً يرفع في وقت دون وقت، بل هي خلق سام يتسع ويتسع حتى يتجاوز الإنسان، إلى الحيوان والنبات، فعَنْ شَدَّادِ بْنِ أَ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مظاهر السماحة في الإسلام ما جاء فيه من رُخَص كثيرة، في مجالات شتى، يقو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حب أن تؤتى رخصه، كما يكره أن تؤتى معص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يحب أن تؤتى عزائم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حمد</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يسر الإسلام وسماحته أن العبادات – مع أنها أركان الإسلام – تسقط في حالات الأعذار وعدم القد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زكاة لا تجب إلا على من ملك نصابًا وحال عليه الحول؛ ثم هي نسبة قليلة تنفع الفقير ولا تضر الغني؛ والصوم لا يجب إلا على المسلم البالغ العاقل القادر على الصوم؛ والحج لا يجب إلا على المستطيع مرة واحدة في العمر؛ والصلوات الخمس شرعت في أوقات مناسبة لا تمنع من عمل ولا تفوت بها مصلحة؛ ورخص قصر الصلاة الرباعية في السفر والجمع بين الصلاتين؛ والفطر في رمضان للمريض والمسافر؛ والمريض يصلي قائمًا فإن لم يستطع فقاعدا فإن لم يستطع فعلى جنبه، وفي الطهارة أباح المسح على الخفين والجوارب بدل غسل الرجلين في الوضوء بشرطه؛ وأباح التيمم بدل الوضوء والغسل للمريض الذي يضره 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هنا وقفة هامة في هذا الجان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إسلام أباح لك بعض الرخص تيسيرا على الناس من المشقة – كالصور السالفة الذك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هناك أمور خلافية في فروع العبادات كما هو مفصل في كتب الفقه ؛ كالأذانين للجمعة، والجهر أو الإخفاء بالبسملة في الصلاة؛ والقنوت في الصبح ؛ والجمع في المطر</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لخ ؛ فللأسف ترى الناس متفرقين ومختلفين من أجل هذه الأمور التي لو أديت بأي وجه صح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ع ذلك ترى الشقاق والخلاف والتحزب والتصنيف ؛ وكل هذا يأباه الدين الحنيف السمح الهين اللين اليسير؛ الذي يدعو أفراده إلى التحلي بهذه القيم والأخلاق النبيل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ما أن يكون هذا المسلم حاقدًا على أخيه المسلم لمجرد خلاف في الرأي أو الفقه، وبالتالي يتواطأ هذا الأخ المحسوب على الإسلام ضد أخيه المسلم، ويذهب إلى تكفيره أو تفسيقه، أو يُؤلِّب السلطة عليه، أو يُصدر ضده كتب التجريح والتشهير، وليس النقد العلمي الكريم النزيه، فتلك هي الآفة المدمرة التي تفرق المجتمع وتفكك أوصاله وتهدم بنيان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 أحوجنا إلى الخلق الجليل في زمن بلغ فيه البغض غايته، ورفع فيه الحسد رايته، ما أحوجنا إلى السهولة واليسر، والسماحة والتجاوز، حتى نعيش في هذه الدنيا بهناء، ونكون يوم القيامة سعداء، فعن أبي هرير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رسول الله صلى الله عليه وسلم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كان سهْلًا هيِّنًا لَيِّنًا، حرَّمَهُ اللهُ على النَّارِ</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صحيح الجامع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وعن جابر قال قال 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لَا أُخبِرُكم على مَن تحرُمُ النَّارُ غدًا على كلِّ هيِّنٍ ليِّنٍ سهلٍ قريبٍ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بن حبان والطبران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من أهم مظاهر السماحة في الإسلا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سماحة مع غير المسلمي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ي السلم والحرب ؛ 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ascii="Traditional Arabic" w:hAnsi="Traditional Arabic" w:cs="Traditional Arabic"/>
          <w:sz w:val="32"/>
          <w:sz w:val="32"/>
          <w:szCs w:val="32"/>
          <w:rtl w:val="true"/>
          <w:lang w:bidi="ar"/>
        </w:rPr>
        <w:t xml:space="preserve">؛ وقد تكلمنا في ذلك كثيراً مما يغني عن إعادته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إذا كانت سماحة الإسلام مع غير المسلمين بهذه العظمة والسمو فإن السماحة بين المسلمين أنفسهم يجب أن ترتقي أعلاء من ذلك؛ فالمجتمع المسلم يجب أن يعيش أبناءه في حب وتسامح وتراحم وأن يسود حياتهم اللين والسهولة واليسر إن العنف والشدة والحقد ودوافع الانتقام والكراهية تنذر بالهلاك فتقطع الأرحام وتكثر الصراعات وتنزع الرحمة ويحل الشقاء ويذهب الخير بين الناس وتقوض مجتمعات بسبب ذلك وتتلاشى أمم وتنهار حضارات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ماحة</w:t>
      </w:r>
      <w:r>
        <w:rPr>
          <w:rFonts w:ascii="Traditional Arabic" w:hAnsi="Traditional Arabic" w:cs="Traditional Arabic"/>
          <w:b/>
          <w:b/>
          <w:bCs/>
          <w:sz w:val="32"/>
          <w:sz w:val="32"/>
          <w:szCs w:val="32"/>
          <w:u w:val="single"/>
          <w:rtl w:val="true"/>
        </w:rPr>
        <w:t xml:space="preserve"> واليسر</w:t>
      </w:r>
      <w:r>
        <w:rPr>
          <w:rFonts w:ascii="Traditional Arabic" w:hAnsi="Traditional Arabic" w:cs="Traditional Arabic"/>
          <w:b/>
          <w:b/>
          <w:bCs/>
          <w:sz w:val="32"/>
          <w:sz w:val="32"/>
          <w:szCs w:val="32"/>
          <w:u w:val="single"/>
          <w:rtl w:val="true"/>
        </w:rPr>
        <w:t xml:space="preserve"> في حياتنا المعاصرة بين الواقع والمأمول</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المسلم أن يجعل السماحة في سلوكه ومعاملاته مع الآخرين، ف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عليك أخي المسلم أن تجعل هذه الأخلاق منهج حياة تطبقها على أرض الواقع، فلا تطلق لسانك سباً وشتماً في الآخرين، بل تتحلى بالحلم والصبر والسماحة، وأن الله سيوكل ملكاً يدافع عنك، فعَنْ </w:t>
      </w:r>
      <w:hyperlink r:id="rId2">
        <w:r>
          <w:rPr>
            <w:rStyle w:val="InternetLink"/>
            <w:rFonts w:ascii="Traditional Arabic" w:hAnsi="Traditional Arabic" w:cs="Traditional Arabic"/>
            <w:color w:val="000000"/>
            <w:sz w:val="32"/>
            <w:sz w:val="32"/>
            <w:szCs w:val="32"/>
            <w:u w:val="none"/>
            <w:rtl w:val="true"/>
          </w:rPr>
          <w:t xml:space="preserve">أَبِي هُرَيْرَةَ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دْتَ عَلَيَّ يَا رَسُولَ اللَّهِ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زَلَ مَلَكٌ مِنَ السَّمَاءِ يُكَذِّبُهُ بِمَا قَالَ لَكَ ، فَلَمَّا انْتَصَرْتَ وَقَعَ الشَّيْطَانُ ، فَلَمْ أَكُنْ لأَجْلِسَ إِذْ وَقَعَ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أبو داود بسند 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تعلم أن حسن خلقك وسماحتك وعفوك عن الآخرين سبيل إلى مرافقة نبيك صلى الله عليه وسلم في الجنة؛ وفي ذلك يق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حبَّكم إليَّ، وأقربَكم مني في الآخرة مجلسًا، أحاسنُكم أخلاقًا، وإن أبغضَكم إليَّ وأبعدَكم مني في الآخرة أسوَؤُكم أخلاقًا، الثَّرثارون المُتفَيْهِقون المُتشدِّ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الطبراني </w:t>
      </w:r>
      <w:r>
        <w:rPr>
          <w:rFonts w:ascii="Traditional Arabic" w:hAnsi="Traditional Arabic" w:cs="Traditional Arabic"/>
          <w:sz w:val="32"/>
          <w:sz w:val="32"/>
          <w:szCs w:val="32"/>
          <w:rtl w:val="true"/>
        </w:rPr>
        <w:t>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بد اللّه 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رجل الجنّة بسماحته قاضيا ومتقاض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ذلك جعَل أجر حُسن الخُلق ثقيلاً في الميزان، بل لا شيء أثقلُ منه،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شيءِ أثقلَ في ميزان المؤمن يوم القيامة مِن حُسن الخُ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عَل كذلك أجرَ حُسن الخُلق كأجرِ العبادات الأساسية، مِن صيام وقيام،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ؤمنَ لَيُدركُ بحُسن الخُلق درجةَ الصائمِ الق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حديث آخرَ ضمِن لصاحب الخُلق دخولَ الجنة، بل أعلى درجاتها،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ا زعيمٌ ببيت في ربَ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بن ماج</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ترمذ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أن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جل لم يعمل خيراً قط سوى خلقٍ واحدٍ فكان طريقاً له إلى الجنة فما بالك لو تحليت بمكارم الأخلاق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قول الكلمة الشائعة والمعر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امل فلانا بمعاملته، ولكني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لناس بما تحب أن يعاملوك به؛ فعاملهم بطبعك لا بطب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لكم هذه القصة الرائعة في هذا المضم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لس عجوز حكيم على ضفة نهر وفجأة لمح قطاً وقع في الماء، وأخذ القط يتخبط؛ محاولاً أن ينقذ نفسه من الغرق؛ فقرر الرجل أن ينقذه؛ ومدّ له يده فخمشه القط؛ فسحب الرجل يده صارخاً من شدّة الألم؛ ولكن لم تمض سوى دقيقة واحدة حتى مدّ يده ثانية لينقذه، فخمشه القط مرة أخرى؛ فسحب يده مرة أخرى صارخاً من شدة الألم ؛ وبعد دقيقة راح يحاول للمرة الثالث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مقربة منه كان يجلس رجل آخر ويراقب ما يحدث ؛ فصرخ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حكيم ، لم تتعظ من المرة الأولى ولا من المرة الثانية ، وها أنت تحاول إنقاذه للمرة الثالثة ؟لم يأبه الحكيم لتوبيخ الرجل ، وظل يحاول حتى نجح في إنقاذ القط ، ثم مشى الحكيم باتجاه ذلك الرجل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 القط أن يخمش ومن طبعي أنا أن أُحب وأعطف وأسامح ؛ فلماذا تريدني أن أسمح لطبعه أن يتغلب على ط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لناس بطبعك لا بطب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كانوا ومهما تعددت تصرفاتهم التي تجرحك وتؤلمك في بعض الأحيان، ولا تأبه لتلك الأصوات التي تعتلي طالبة منك أن تترك صفاتك الحسنة لمجرد أن الطرف الآخر لا يستحق تصرفك النبيل؛ فعندما تعيش لتسعد الآخرين سيبعث الله لك من يعيش ليُسعدك ؛ فلا تندم على لحظات أسعدت بها أحدا حتى وإن لم يكن يستحق ذلك الطرف الآخر ؛ وكفى أن لك ربّاً ، يجازينك بالإحسان إحسانا؛ لذلك يقو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كله خُلق ، فمن فاقك في الخلق فقد فاقك في الدين </w:t>
      </w:r>
      <w:r>
        <w:rPr>
          <w:rFonts w:cs="Traditional Arabic" w:ascii="Traditional Arabic" w:hAnsi="Traditional Arabic"/>
          <w:sz w:val="32"/>
          <w:szCs w:val="32"/>
          <w:rtl w:val="true"/>
        </w:rPr>
        <w:t xml:space="preserve">. . .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إن الأخلاق تنبع من عقيدة راسخة وإيمان عميق وعبادة صافية تترجم في سلوكياته وأخلاقه الخارجية؛ فلا يتكلم إلا بخير حتى لو قال الآخرون شراً ، فقد روى أن عيسى عليه السلام مر على قوم من اليهود فقالوا له شراً فقال لهم خيراً ، فقال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ون لك شراً فتقول لهم خير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عليه السلا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كل واحد ينفق مما عنده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ولذلك ضرب بالأحنف بن قيس المثل في الحلم  والصفح والتسامح،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rPr>
        <w:t>وفي هذا المعنى يقول الشاعر محمود الور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أُلزِمُ نَفسي الصَفحَ عَن كُلِّ مُذنِ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ثُرَت مِنهُ عَلَيَّ الجَرائِ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الناسُ إِلّا واحِدٌ مِن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يفٌ وَمَشروفٌ وَمِثلي مُقاوِ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مّا الَّذي فَوقي فَأَعرِفُ فَض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لزمُ فيهِ الحَقَّ وَالحَقُّ لازِ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ذي دوني فَإِن قالَ صُ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مَقالَتِهِ نَفسي وَإِن لامَ لائِ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ذي مِثلي فَإِن زَلَّ أَو هَف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صَّلتُ إِنَّ الفَضلَ لِلحُرِّ حاكِ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عظمها من مُثُل وما أجملها من أخلاق، لو طبَّقنا ذلك عمل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يا إلى تنقية قلوبنا من الشحناء والبغضاء والحقد والحسد، وليحل مكانها التراحم والتواصل والحب، فهذا رجل يَسُبُّ ويشتم ابن عباس رضي الله عنهما أمام الناس، فيكظم غيظه ولا يرد عليه، فما زال الرجل يسبه ويشتمه، فقال له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تمني وتسبني وفيَّ ثلاث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زلت الأمطار في أرض إلا سررت بذلك، وليس لي في تلك الأرض شاة ولا جمل، وما سمعت بقاضٍ عادل إلا حمدت الله ودعوت له في ظهر الغيب وليس لي عنده قضية، وما تعلمت آية من كتاب الله أو حديثاً من سنة رسول الله صلى الله عليه وسلم إلا وددت أن كل مسلم علم منها ما علم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إلى ابن عباس يحب الثلاث ويسر بها مع أنه ليس له فيها جمل ولا ناقة، ومع ذلك يحب لأخيه ما يحبه لنسفه، ويسر لسرور الآخرين ويحزن لحزنهم، فأين نحن من هذه المعان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جتمع الإسلامي بحاجة ماسة إلى تطبيق هذه القيم النبيلة، بل إن الفرد المسلم بمجرد أن يسلم على أخيه ويضع يده في يده إلا تحاتت ذنوبهما كما يتحات ورق الشجر، فعن البراء بن عاز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ما مسلمين التقيا فأخذ أحدهما بيد صاحبه فتصافحا وحمدا الله تعالى جميعاً تفرقا وليس بينهما خطيئ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جام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رسالة لك أخي المسلم أن تبادر إلى تصفية قلبك لأخيك أو قريبك أو صديقك وتفاجئه أنت بزيارة من أجل رضا الله ؛ وأن تمتث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خُذِ الْعَفْوَ وَأْمُرْ بِالْعُرْفِ وَأَعْرِضْ عَنِ الْجَاهِلِينَ</w:t>
      </w:r>
      <w:bookmarkStart w:id="0" w:name="7-200"/>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SA"/>
        </w:rPr>
        <w:t>199</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لما نزلت هذه الآية سأ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بريل عنها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أعلم حتى أ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جع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بك يأمرك أن تصل من قطعك ، وتعطي من حرمك ، وتعفو عمن ظل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أن يطهر قلوبنا ويحسن أخلاقنا ويجمع شملنا ويوحد كلمتنا ويجنبنا الفتن ما ظهر منها وما بطن،،،،،</w:t>
      </w:r>
    </w:p>
    <w:p>
      <w:pPr>
        <w:pStyle w:val="Normal"/>
        <w:autoSpaceDE w:val="false"/>
        <w:jc w:val="center"/>
        <w:rPr>
          <w:rFonts w:ascii="Traditional Arabic" w:hAnsi="Traditional Arabic" w:cs="Traditional Arabic"/>
          <w:b/>
          <w:b/>
          <w:bCs/>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cs="Monotype Koufi"/>
          <w:b/>
          <w:b/>
          <w:bCs/>
          <w:sz w:val="36"/>
          <w:sz w:val="36"/>
          <w:szCs w:val="36"/>
          <w:rtl w:val="true"/>
        </w:rPr>
        <w:t>،،،،،</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r>
    </w:p>
    <w:sectPr>
      <w:footerReference w:type="default" r:id="rId3"/>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8:00Z</dcterms:created>
  <dc:creator>Khaled</dc:creator>
  <dc:description/>
  <cp:keywords/>
  <dc:language>en-US</dc:language>
  <cp:lastModifiedBy>ssss</cp:lastModifiedBy>
  <cp:lastPrinted>2015-01-20T17:37:00Z</cp:lastPrinted>
  <dcterms:modified xsi:type="dcterms:W3CDTF">2019-06-23T21:30:00Z</dcterms:modified>
  <cp:revision>26</cp:revision>
  <dc:subject/>
  <dc:title/>
</cp:coreProperties>
</file>