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2"/>
          <w:szCs w:val="72"/>
          <w:rtl w:val="true"/>
        </w:rPr>
        <w:t xml:space="preserve"> </w:t>
      </w:r>
      <w:r>
        <w:rPr>
          <w:rFonts w:ascii="Sakkal Majalla" w:hAnsi="Sakkal Majalla"/>
          <w:sz w:val="72"/>
          <w:sz w:val="72"/>
          <w:szCs w:val="72"/>
          <w:rtl w:val="true"/>
        </w:rPr>
        <w:t>البيئة هي الرحم الثاني والأم الكبرى</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lang w:bidi="ar-EG"/>
        </w:rPr>
        <w:t xml:space="preserve">بِتَارِيخِ </w:t>
      </w:r>
      <w:r>
        <w:rPr>
          <w:rFonts w:cs="PT Bold Heading" w:ascii="Sakkal Majalla" w:hAnsi="Sakkal Majalla"/>
          <w:sz w:val="40"/>
          <w:szCs w:val="40"/>
          <w:lang w:bidi="ar-EG"/>
        </w:rPr>
        <w:t>2</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جمادي الأولي </w:t>
      </w:r>
      <w:r>
        <w:rPr>
          <w:rFonts w:cs="PT Bold Heading" w:ascii="Sakkal Majalla" w:hAnsi="Sakkal Majalla"/>
          <w:sz w:val="40"/>
          <w:szCs w:val="40"/>
          <w:lang w:bidi="ar-EG"/>
        </w:rPr>
        <w:t>1447</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ه‍ </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المُوَافِقِ </w:t>
      </w:r>
      <w:r>
        <w:rPr>
          <w:rFonts w:cs="PT Bold Heading" w:ascii="Sakkal Majalla" w:hAnsi="Sakkal Majalla"/>
          <w:sz w:val="40"/>
          <w:szCs w:val="40"/>
          <w:lang w:bidi="ar-EG"/>
        </w:rPr>
        <w:t>24</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أكتوبر </w:t>
      </w:r>
      <w:r>
        <w:rPr>
          <w:rFonts w:cs="PT Bold Heading" w:ascii="Sakkal Majalla" w:hAnsi="Sakkal Majalla"/>
          <w:sz w:val="40"/>
          <w:szCs w:val="40"/>
          <w:lang w:bidi="ar-EG"/>
        </w:rPr>
        <w:t>2025</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م</w:t>
      </w:r>
    </w:p>
    <w:p>
      <w:pPr>
        <w:pStyle w:val="Normal"/>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نَاصِرُ الْخُطْبَةِ</w:t>
      </w:r>
      <w:r>
        <w:rPr>
          <w:rFonts w:cs="PT Bold Heading" w:ascii="Sakkal Majalla" w:hAnsi="Sakkal Majalla"/>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مَفْهُومُ الْبِيئَةِ، وَضَرُورَةُ الْحِفَاظِ عَلَيْهَا</w:t>
      </w:r>
      <w:r>
        <w:rPr>
          <w:rFonts w:cs="PT Bold Heading" w:ascii="Sakkal Majalla" w:hAnsi="Sakkal Majalla"/>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مَارَةُ الْبِيئَ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مِنْ أَعْظَمِ مَقَاصِدِ الشَّرِيعَةِ</w:t>
      </w:r>
      <w:r>
        <w:rPr>
          <w:rFonts w:cs="PT Bold Heading" w:ascii="Sakkal Majalla" w:hAnsi="Sakkal Majalla"/>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آلِيَّاتُ الْحِفَاظِ عَلَى الْبِيئَةِ فِي الْإِسْلَامِ</w:t>
      </w:r>
      <w:r>
        <w:rPr>
          <w:rFonts w:cs="PT Bold Heading" w:ascii="Sakkal Majalla" w:hAnsi="Sakkal Majalla"/>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خُطُوَاتٌ عَمَلِيَّةٌ لِلْحِفَاظِ عَلَى الْبِيئَةِ</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حَمْدًا يُوَافِي نِعَمَهُ، وَيُكَافِئُ مَزِيدَهُ، لَكَ الحَمْدُ كَمَا يَنْبَغِي لِجَلَالِ وَجْهِكَ، وَلِعَظِيمِ سُلْطَانِكَ، وَالصَّلَاةُ وَالسَّلَامُ الأَتَمَّانِ الأَكْمَلَانِ عَلَى سَيِّدِنَا مُحَمَّدٍ صَلَّى اللهُ عَلَيْهِ وَسَلَّمَ، أَمَّا بَعْدُ،،،</w:t>
      </w:r>
    </w:p>
    <w:p>
      <w:pPr>
        <w:pStyle w:val="Normal"/>
        <w:bidi w:val="1"/>
        <w:spacing w:lineRule="auto" w:line="240" w:before="0" w:after="0"/>
        <w:jc w:val="both"/>
        <w:rPr>
          <w:rFonts w:ascii="Sakkal Majalla" w:hAnsi="Sakkal Majalla" w:cs="Sakkal Majalla"/>
          <w:sz w:val="36"/>
          <w:szCs w:val="36"/>
          <w:lang w:bidi="ar-EG"/>
        </w:rPr>
      </w:pPr>
      <w:r>
        <w:rPr>
          <w:rFonts w:cs="PT Bold Heading" w:ascii="Sakkal Majalla" w:hAnsi="Sakkal Majalla"/>
          <w:b/>
          <w:bCs/>
          <w:sz w:val="36"/>
          <w:szCs w:val="36"/>
          <w:rtl w:val="true"/>
          <w:lang w:bidi="ar-EG"/>
        </w:rPr>
        <w:t>(</w:t>
      </w:r>
      <w:r>
        <w:rPr>
          <w:rFonts w:cs="PT Bold Heading" w:ascii="Sakkal Majalla" w:hAnsi="Sakkal Majalla"/>
          <w:b/>
          <w:bCs/>
          <w:sz w:val="36"/>
          <w:szCs w:val="36"/>
          <w:lang w:bidi="ar-EG"/>
        </w:rPr>
        <w:t>1</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lang w:bidi="ar-EG"/>
        </w:rPr>
        <w:t>الْبِيئَةُ، وَضَرُورَةُ الْحِفَاظِ عَلَيْهَا</w:t>
      </w:r>
      <w:r>
        <w:rPr>
          <w:rFonts w:cs="PT Bold Heading"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هِيَ الْمَكَانُ الَّذِي يَسْكُنُ فِيهِ الْإِنْسَانُ، وَيُؤَثِّرُ فِيهِ، وَيَتَأَثَّرُ بِهِ، وَتَشْمَلُ مَا يَتَحَصَّلُ مِنْهُ عَلَى مُقَوِّمَاتِ الْحَيَاةِ الطَّبِيعِيَّةِ كَالْمَاءِ وَالْهَوَاءِ وَالْحَيَوَانِ وَالنَّبَاتِ، وَكَذَا غَيْرِ الطَّبِيعِيَّةِ كَالَّذِي يَسْتَحْدِثُهُ الْإِنْسَانُ، وَيَتَدَخَّلُ فِيهِ بِيَدِ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أَوْجَدَ اللهُ الْبِيئَةَ عَلَى أَحْسَنِ حَالٍ، وَهَيَّأَهَا عَلَى أَفْضَلِ صُورَةٍ عَرَفَهَا الْإِنْسَانُ</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صُنْعَ اللَّهِ الَّذِي أَتْقَنَ كُلَّ شَيْءٍ إِنَّهُ خَبِيرٌ بِمَا تَفْعَلُونَ</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م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8</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يَأْتِي الْخِطَابُ الْقُرْآنِيُّ مُوَجَّهًا لِلْإِنْسَانِيَّةِ جَمِيعًا بِالْمُحَافَظَةِ عَلَيْهَا، وَعَدَمِ تَبْدِيدِ ثَرَوَاتِهَا، وَالْعَمَلِ عَلَى تَحْسِينِ مُقَدَّرَاتِهَا حَتَّى يَصِلَ الْإِنْسَانُ بِهَا إِلَى أَوْجِ التَّقَدُّمِ وَالْحَضَارَةِ وَالْمَدَنِيَّةِ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ا تُفْسِدُوا فِي الْأَرْضِ بَعْدَ إِصْلَاحِهَا</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6</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لَا أَدَلَّ عَلَى ذَلِكَ مِنْ أَنَّ مَادَّ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سَ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جَمِيعِ مُشْتَقَّاتِهَا قَدْ وَرَدَتْ فِي الْقُرْآنِ الْكَرِيمِ خَمْسِينَ مَرَّ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اتَّفَقَتْ كَلِمَةُ الشَّرَائِعِ السَّمَاوِيَّةِ فِي النَّهْيِ عَنِ الْإِفْسَادِ فِي الْبِيئَةِ بِأَيِّ صُورَةٍ أَوْ وَسِيلَةٍ كَانَ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ذَا نَبِيُّ اللهِ صَالِحٌ عَلَيْهِ السَّلَامُ يَنْهَى قَوْمَهُ قَائِلًا</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لَا تُطِيعُوا أَمْرَ الْمُسْرِفِ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الَّذِينَ يُفْسِدُونَ فِي الْأَرْضِ وَلَا يُصْلِحُ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شع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1</w:t>
      </w:r>
      <w:r>
        <w:rPr>
          <w:rFonts w:cs="Sakkal Majalla" w:ascii="Sakkal Majalla" w:hAnsi="Sakkal Majalla"/>
          <w:sz w:val="36"/>
          <w:szCs w:val="36"/>
          <w:rtl w:val="true"/>
          <w:lang w:bidi="ar-EG"/>
        </w:rPr>
        <w:t>-</w:t>
      </w:r>
      <w:r>
        <w:rPr>
          <w:rFonts w:cs="Sakkal Majalla" w:ascii="Sakkal Majalla" w:hAnsi="Sakkal Majalla"/>
          <w:sz w:val="36"/>
          <w:szCs w:val="36"/>
          <w:lang w:bidi="ar-EG"/>
        </w:rPr>
        <w:t>152</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وسَى عَلَيْهِ السَّلَامُ يُخَاطِبُ أَخَاهُ هَارُونَ عَلَيْهِمَا السَّلَامُ قَائِلًا</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اخْلُفْنِي فِي قَوْمِي وَأَصْلِحْ وَلَا تَتَّبِعْ سَبِيلَ الْمُفْسِدِينَ</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42</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نَّ الْإِنْسَانَ مُسْتَخْلَفٌ عَلَى الْبِيئَةِ وَمَا فِيهَا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إِذْ قَالَ رَبُّكَ لِلْمَلَائِكَةِ إِنِّي جَاعِلٌ فِي الْأَرْضِ خَلِيفَةً</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0</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ذِهِ الْخِلَافَةُ يَتَرَتَّبُ عَلَيْهَا مَسْؤُولِيَّةٌ جَسِيمَةٌ، فَعَنْ أَبِي سَعِيدٍ الْخُدْرِيِّ عَنِ النَّبِيِّ صَلَّى اللهُ عَلَيْهِ وَسَلَّمَ قَالَ</w:t>
      </w:r>
      <w:r>
        <w:rPr>
          <w:rFonts w:cs="Sakkal Majalla" w:ascii="Sakkal Majalla" w:hAnsi="Sakkal Majalla"/>
          <w:sz w:val="36"/>
          <w:szCs w:val="36"/>
          <w:rtl w:val="true"/>
          <w:lang w:bidi="ar-EG"/>
        </w:rPr>
        <w:t>:</w:t>
      </w:r>
      <w:r>
        <w:rPr>
          <w:rFonts w:cs="Sakkal Majalla" w:ascii="Sakkal Majalla" w:hAnsi="Sakkal Majalla"/>
          <w:color w:val="00B050"/>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الدُّنْيَا حُلْوَةٌ خَضِرَةٌ، وَإِنَّ اللهَ مُسْتَخْلِفُكُمْ فِيهَا، فَيَنْظُرُ كَيْفَ تَعْمَلُونَ</w:t>
      </w:r>
      <w:r>
        <w:rPr>
          <w:rFonts w:cs="Sakkal Majalla" w:ascii="Sakkal Majalla" w:hAnsi="Sakkal Majalla"/>
          <w:b/>
          <w:bCs/>
          <w:color w:val="00B050"/>
          <w:sz w:val="36"/>
          <w:szCs w:val="36"/>
          <w:rtl w:val="true"/>
          <w:lang w:bidi="ar-EG"/>
        </w:rPr>
        <w:t>»</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هَذَا جَعَلَ اللهُ الْإِفْسَادَ فِي الْبِيئَةِ مِنْ صِفَاتِ الْمُنَافِقِينَ</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إِذَا تَوَلَّى سَعَى فِي الْأَرْضِ لِيُفْسِدَ فِيهَا وَيُهْلِكَ الْحَرْثَ وَالنَّسْلَ وَاللَّهُ لَا يُحِبُّ الْفَسَادَ</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05</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عِمَارَةُ الْبِيئَ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مِنْ أَعْظَمِ مَقَاصِدِ الشَّرِيعَةِ</w:t>
      </w:r>
      <w:r>
        <w:rPr>
          <w:rFonts w:cs="PT Bold Heading" w:ascii="Sakkal Majalla" w:hAnsi="Sakkal Majalla"/>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إِمَامُ ابْنُ عَاشُو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نْ أَكْبَرِ مَقَاصِدِ الشَّرِيعَةِ الِانْتِفَاعُ بِالثَّرْوَةِ الْعَامَّةِ بَيْنَ أَفْرَادِ الْأُمَّةِ عَلَى وُجُوهٍ جَامِعَةٍ بَيْنَ رَعْيِ الْمَنْفَعَةِ الْعَامَّةِ وَرَعْيِ الْوِجْدَانِ الْخَاصِّ، وَذَلِكَ بِمُرَاعَاةِ الْعَدْلِ مَعَ الَّذِي كَدَّ لِجَمْعِ الْمَالِ وَكَسْبِهِ، وَمُرَاعَاةِ الْإِحْسَانِ لِلَّذِي بَطَّأَ بِهِ جُهْدُهُ، وَهَذَا الْمَقْصِدُ مِنْ أَشْرَفِ الْمَقَاصِدِ التَّشْرِيعِ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حرير والتنوي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 عِنْدَمَا طَلَبَ مِنَ الْإِنْسَانِ أَنْ يُعَمِّرَ الْبِيئَةَ لَمْ يَتْرُكْهُ تَائِهًا مُتَخَبِّطًا، بَلْ وَفَّرَ لَهُ الْمُقَوِّمَاتِ الَّتِي تَتَمَثَّلُ فِي أَمْرَيْ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أَوَّلُ</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إِمْكَانَاتُ وَالْوَسَائِلُ الَّتِي يَتَمَكَّنُ بِهَا مِنْ عِمَارَةِ الأَرْضِ حَيْثُ سَخَّرَ لَهُ كُلَّ مَا فِي الْكَوْنِ</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سَخَّرَ لَكُمْ مَا فِي السَّمَوَاتِ وَمَا فِي الْأَرْضِ جَمِيعًا مِنْهُ إِنَّ فِي ذَلِكَ لَآيَاتٍ لَّقَوْمٍ يَتَفَكَّرُ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جاثي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3</w:t>
      </w:r>
      <w:r>
        <w:rPr>
          <w:rFonts w:cs="Sakkal Majalla" w:ascii="Sakkal Majalla" w:hAnsi="Sakkal Majalla"/>
          <w:sz w:val="36"/>
          <w:szCs w:val="36"/>
          <w:rtl w:val="true"/>
          <w:lang w:bidi="ar-EG"/>
        </w:rPr>
        <w:t>]</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هُوَ الَّذِي سَخَّرَ الْبَحْرَ لِتَأْكُلُوا مِنْهُ لَحْمًا طَرِيًّا وَتَسْتَخْرِجُوا مِنْهُ حِلْيَةً تَلْبَسُونَهَا وَتَرَى الْفُلْكَ مَوَاخِرَ فِيهِ وَلِتَبْتَغُوا مِنْ فَضْلِهِ وَلَعَلَّكُمْ تَشْكُرُ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4</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قُدْرَةُ الْعَقْلِيَّةُ الَّتِي تَجْعَلُهُ قَادِرًا عَلَى الِاسْتِفَادَةِ مِنْ هَذِهِ الثَّرَوَاتِ وَهَذِهِ الْإِمْكَانَاتِ</w:t>
      </w:r>
      <w:r>
        <w:rPr>
          <w:rFonts w:cs="Sakkal Majalla" w:ascii="Sakkal Majalla" w:hAnsi="Sakkal Majalla"/>
          <w:b/>
          <w:bCs/>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آلِيَّاتُ الْحِفَاظِ عَلَى الْبِيئَةِ فِي الْإِسْلَامِ</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ضَرُورَةُ الْمُحَافَظَةِ عَلَى الْمَوَارِدِ الْمَائِيَّةِ</w:t>
      </w:r>
      <w:r>
        <w:rPr>
          <w:rFonts w:cs="Sakkal Majalla" w:ascii="Sakkal Majalla" w:hAnsi="Sakkal Majalla"/>
          <w:b/>
          <w:bCs/>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جَعَلَ اللهُ عَنَاصِرَ تَكْوِينِ الْبِيئَةِ حَقًّا مُشْتَرَكًا بَيْنَ الْبَشَرِ جَمِيعًا كَيْ يَسْتَفِيدُوا مِنْهَا؛ فَعَنْ أَبِي هُرَيْرَةَ، أَنَّ رَسُولَ اللهِ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ثَلَاثٌ لَا يُمْنَعْنَ</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مَاءُ، وَالْكَلَأُ، وَالنَّ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بن ماج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خِدَاشٍ، عَنْ رَجُلٍ مِنْ أَصْحَابِ النَّبِيِّ صَلَّى اللهُ عَلَيْهِ وَسَلَّمَ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مُسْلِمُونَ شُرَكَاءُ فِي ثَلَاثٍ</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مَاءِ وَالْكَلَإِ وَالنَّ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أَوْجَبَ عَلَيْهِمْ ضَرُورَةَ الْمُحَافَظَةِ عَلَى تِلْكَ الْعَنَاصِرِ الَّتِي خَلَقَهَا؛ لِاسْتِدَامَةِ الْحَيَاةِ، وَإِبْقَاءِ التَّوَازُنِ عَلَى الْأَرْضِ دُونَ أَنْ يُعَرِّضَهَا لِلضَّرَرِ الَّذِي يَتْرُكُ تَأْثِيرًا مُبَاشِرًا عَلَى الْإِنْسَانِ وَالْكَائِنَاتِ الْحَيَّةِ؛ فَعَنْ عُبَادَةَ بْنِ الصَّامِتِ،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نَّ رَسُولَ اللهِ صَلَّى اللهُ عَلَيْهِ وَسَلَّمَ قَضَى أَنْ لَا ضَرَرَ وَلَا ضِرَ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بن ماجه</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نَهَى النَّبِيُّ صَلَّى اللهُ عَلَيْهِ وَسَلَّمَ عَنِ التَّغَوُّطِ تَحْتَ الْأَشْجَارِ الْمُثْمِرَةِ، وَالتَّبَوُّلِ فِي الْمِيَاهِ الرَّاكِدَةِ بَلْ وَالْجَارِيَةِ، وَكَذَا عَلَى الطُّرُقَاتِ حِمَايَةً لِلْبِيئَةِ؛ لِأَنَّ الْمِيَاهَ الرَّاكِدَةَ مَرْتَعٌ خَصِبٌ لِلْمِيكْرُوبَاتِ وَالْجَرَاثِي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أَثْبَتَتِ الْأَبْحَاثُ أَنَّ الْبَكْتَرِيَا وَالْجَرَاثِيمَ تَنْتَقِلُ عَنْ طَرِيقِ الْمِيَاهِ الْمُلَوَّثَةِ؛ مِثْ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كُولِيرَا، وَالتِّيفُويد، وَالْبِلْهَارْسِيَا، وَالْتِهَابِ الْكَبِدِ الْوِبَائِيِّ، وَشَلَلِ الْأَطْفَالِ، وَغَيْرِهَا مِنَ الطُّفَيْلِيَّاتِ</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أَبِي هُرَيْرَةَ، عَ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يَبُولَنَّ أَحَدُكُمْ فِي الْمَاءِ الدَّائِمِ ثُمَّ يَغْتَسِلُ مِنْ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هْيُ يَقْتَضِي التَّحْرِيمَ عَلَى الْمُخْتَارِ عِنْدَ الْمُحَقِّقِينَ وَالْأَكْثَرِينَ مِنْ أَهْلِ الْأُصُولِ</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أَمَّا الرَّاكِدُ الْقَلِ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صَّوَابُ الْمُخْتَارُ أَنَّهُ يَحْرُمُ الْبَوْلُ فِيهِ؛ لِأَنَّهُ يُنَجِّسُهُ، وَيُتْلِفُ مَالِيَّتَهُ، وَيَغُرُّ غَيْرَهُ بِاسْتِعْمَالِ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يُكْرَهُ الْبَوْلُ وَالتَّغَوُّطُ بِقُرْبِ الْمَاءِ وَإِنْ لَمْ يَصِلْ إِلَيْهِ؛ لِعُمُومِ نَهْيِ النَّبِيِّ صَلَّى اللهُ عَلَيْهِ وَسَلَّمَ عَنِ الْبَرَازِ فِي الْمَوَارِدِ، وَلِمَا فِيهِ مِنْ إِيذَاءِ الْمَارِّينَ بِالْمَاءِ، وَلِمَا يُخَافُ مِنْ وُصُولِهِ إِلَى ا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شرح النووي على مسلم </w:t>
      </w:r>
      <w:r>
        <w:rPr>
          <w:rFonts w:cs="Sakkal Majalla" w:ascii="Sakkal Majalla" w:hAnsi="Sakkal Majalla"/>
          <w:sz w:val="36"/>
          <w:szCs w:val="36"/>
          <w:lang w:bidi="ar-EG"/>
        </w:rPr>
        <w:t>3/188</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هُرَيْرَةَ، أَنَّ رَسُولَ اللهِ صَلَّى اللهُ عَلَيْهِ وَسَلَّمَ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تَّقُوا اللَّاعِنَيْنِ</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b/>
          <w:b/>
          <w:bCs/>
          <w:color w:val="00B050"/>
          <w:sz w:val="36"/>
          <w:sz w:val="36"/>
          <w:szCs w:val="36"/>
          <w:rtl w:val="true"/>
          <w:lang w:bidi="ar-EG"/>
        </w:rPr>
        <w:t xml:space="preserve"> 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مَا اللَّاعِنَانِ يَا رَسُولَ اللهِ؟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لَّذِي يَتَخَلَّى فِي طَرِيقِ النَّاسِ أَوْ ظِلِّهِ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عْنَاهُ يَتَغَوَّطُ فِي مَوْضِعٍ يَمُرُّ بِهِ النَّاسُ</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مَا نُهِيَ عَنْهُ فِي الظِّلِّ وَالطَّرِيقِ لِمَا فِيهِ مِنْ إِيذَاءِ الْمُسْلِمِينَ وَتَنْجِيسِهِ، وَاسْتِقْذَا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الدَّهْلَوِ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وَحِكْمَةُ النَّهْيِ أَنَّ كُلَّ وَاحِدٍ مِنْهُمَا لَا يَخْلُو مِنْ أَحَدِ أَمْرَيْنِ، إِمَّا أَنْ يُغَيِّرَ الْمَاءَ بِالْفِعْلِ، أَوْ يُفْضِيَ إِلَى التَّغْيِيرِ بِأَنْ يَرَاهُ النَّاسُ فَيَتَتَابَعُوا، وَهُوَ بِمَنْزِلَةِ اللَّاعِنَيْنِ، إِلَّا أَنْ يَكُونَ الْمَاءُ مُسْتَبْحِرًا أَوْ جَارِيًا، وَالْعَفَافُ أَفْضَلُ عَلَى كُلِّ حَ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ه</w:t>
      </w:r>
      <w:r>
        <w:rPr>
          <w:rFonts w:cs="Sakkal Majalla" w:ascii="Sakkal Majalla" w:hAnsi="Sakkal Majalla"/>
          <w:sz w:val="34"/>
          <w:szCs w:val="34"/>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أَوْجُهِ الْحِمَايَةِ أَيْضً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حْدِيدُ أَمَاكِنَ لِقَضَاءِ الْحَاجَةِ وَالتَّبَوُّلِ؛ فَعَنْ أَبِي مُوسَى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ي كُنْتُ مَعَ النَّبِيِّ صَلَّى اللهُ عَلَيْهِ وَسَلَّمَ ذَاتَ يَوْمٍ فَأَرَادَ أَنْ يَبُولَ، فَأَتَى دَمِثًا فِي أَصْلِ جِدَارٍ فَبَالَ، ثُمَّ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صَلَّى اللهُ عَلَيْهِ وَسَلَّ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ذَا أَرَادَ أَحَدُكُمْ أَنْ يَبُولَ فَلْيَرْتَدْ لِبَوْلِهِ مَوْضِعً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رْشِيدُ الْعَامُّ، وَحُرْمَةُ الْإِسْرَافِ وَالتَّبْذِيرِ فِي اسْتِخْدَامِ مَوَارِدِ الْبِيئَةِ</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حَذَّرَ الْقُرْآنُ الْمَجِيدُ مِنَ الْإِسْرَافِ فِي مَوَارِدِ الْبِيئَةِ الَّتِي هِيَ مِلْكٌ لِلْجَمِيعِ، قَالَ تَعَالَى</w:t>
      </w:r>
      <w:r>
        <w:rPr>
          <w:rFonts w:cs="Sakkal Majalla" w:ascii="Sakkal Majalla" w:hAnsi="Sakkal Majalla"/>
          <w:sz w:val="36"/>
          <w:szCs w:val="36"/>
          <w:rtl w:val="true"/>
          <w:lang w:bidi="ar-EG"/>
        </w:rPr>
        <w:t>:</w:t>
      </w:r>
      <w:r>
        <w:rPr>
          <w:rFonts w:cs="Sakkal Majalla" w:ascii="Sakkal Majalla" w:hAnsi="Sakkal Majalla"/>
          <w:b/>
          <w:bCs/>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يَا بَنِي آدَمَ خُذُوا زِينَتَكُمْ عِنْدَ كُلِّ مَسْجِدٍ وَكُلُوا وَاشْرَبُوا وَلَا تُسْرِفُوا إِنَّهُ لَا يُحِبُّ الْمُسْرِفِي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1</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خِطَابُ هُنَا يَرْتَفِعُ أَنْ يُوَجَّهَ لِلْمُؤْمِنِينَ فَقَطْ، فَخَاطَبَ جَمِيعَ الْبَشَ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إِنْسَانُ مُسْتَأْمَنٌ عَلَى الْأَرْضِ، وَمَأْمُورٌ بِاسْتِثْمَارِ خَيْرَاتِهَا، وَعِمَارَتِهَا، قَالَ تَعَالَى</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هُوَ أَنْشَأَكُمْ مِنَ الْأَرْضِ وَاسْتَعْمَرَكُمْ فِيهَا</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و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1</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زَّمَخْشَ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مَرَكُمْ بِالْعِمَارَةِ، وَالْعِمَارَةُ مُتَنَوِّعَةٌ إِلَى وَاجِبٍ وَنَدْبٍ وَمُبَاحٍ وَمَكْرُوهٍ، وَكَانَ مُلُوكُ فَارِسَ قَدْ أَكْثَرُوا مِنْ حَفْرِ الْأَنْهَارِ، وَغَرْسِ الْأَشْجَارِ، وَعَمَّرُوا الْأَعْمَارَ الطِّوَالَ، مَعَ مَا كَانَ فِيهِمْ مِنْ عَسْفِ الرَّعَايَا، فَسَأَلَ نَبِيٌّ مِنْ أَنْبِيَاءِ زَمَانِهِمْ رَبَّهُ عَنْ سَبَبِ تَعْمِيرِهِمْ، فَأَوْحَى إِ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هُمْ عَمَرُوا بِلَادِي فَعَاشَ فِيهَا عِبَادِ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كشاف</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عْمَارُهَا لَنْ يَتَحَقَّقَ إِلَّا بِالْحِفَاظِ عَلَى مَا فِيهَا مِنْ مُقَدَّرَاتٍ، وَهَذَا يَفْرِضُ عَلَى الْمَرْءِ أَنْ يَتَصَرَّفَ فِيهَا تَصَرُّفَ الْأَمِينِ، وَأَنْ يَتَعَامَلَ مَعَهَا بِرِفْقٍ مِنْ أَجْلِ مُسْتَقْبَلِهِ وَمُسْتَقْبَلِ الْأَجْيَالِ الْقَادِمَةِ؛ لِأَنَّ اللهَ خَلَقَهَا مِنْ أَجْلِهِ، وَسَخَّرَهَا لِخِدْمَتِهِ وَمَنْفَعَتِ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طْبِيقًا لِقَاعِدَ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دَرْءُ الْمَفَاسِدِ مُقَدَّمٌ عَلَى جَلْبِ الْمَصَالِ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كَانَ اسْتِغْلَالُ مَوَارِدِ الْبِيئَةِ يُحَقِّقُ مَنْفَعَةً ذَاتِيَّةً وَمُؤَقَّتَةً لِبَعْضِ الْأَفْرَادِ، مِمَّا يَتَسَبَّبُ فِي اسْتِنْزَافِ هَذِهِ الْمَوَارِدِ، فَلَا يُسْمَحُ بِهِ؛ مَرَاعَاةً لِلْمَصْلَحَةِ الْعَامَّ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حِمَايَةُ الْمَاءِ الَّذِي هُوَ قِوَامُ الْحَيَا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نْبَغِي الْحِفَاظُ عَلَى الْمِيَاهِ مِنَ الْهَدْرِ وَالضَّيَاعِ، وَالِاسْتِعَانَةُ بِتِقْنِيَّةِ التَّرْشِيدِ فِي الْبُيُوتِ، وَالِاسْتِفَادَةُ مِنَ الْمِيَاهِ الْمُسْتَخْدَمَةِ فِي الْوُضُوءِ وَنَحْوِهِ فِي سَقْيِ الْمَزْرُوعَاتِ وَالْمُسْطَحَاتِ، فَالْأُمَمُ تَحْفَظُ مَجْدَهَا بِرِعَايَةِ مَوَارِدِ الْبِيئَةِ الطَّبِيعِيَّ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لِذَا اتَّفَقَتْ كَلِمَةُ الْفُقَهَاءِ عَلَ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رَاهِيَةِ الْإِسْرَافِ فِي الْوُضُوءِ وَالْغُسْلِ</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كَاسَانِ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أَمَّا آدَابُ الْوُضُو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نْ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 لَا يُسْرِفَ فِي الْوُضُوءِ، وَلَا يُقَتِّرَ، وَالْأَدَبُ فِيمَا بَيْنَ الْإِسْرَافِ وَالتَّقْتِيرِ؛ إِذِ الْحَقُّ بَيْنَ الْغُلُوِّ وَالتَّقْصِيرِ، قَالَ النَّبِيُّ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يْرُ الْأُمُورِ أَوْسَطُ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دائع الصنائع</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بْنُ أَبِي زَيْدٍ الْقَيْرَوَانِ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قِلَّةُ الْمَاءِ مِنْ أَحْكَامِ الْغُسْلِ سُنَّةٌ، وَالسَّرَفُ مِنْهُ غُلُوٌّ وَبِدْعَ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رسال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حَثُّ عَلَى اسْتِصْلَاحِ الْأَرْضِ الْجَدْبَاءِ، وَتَعْمِيرِهَا بِكُلِّ وَسِيلَةٍ مُمْكِنَةٍ</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هِيَ مَصْدَرُ الْغِذَاءِ، وَأَسَاسُ الْمَوَادِّ الْخَامِّ لِلصِّنَاعَةِ، لَكِنْ هَذَا يَحْتَاجُ إِلَى دِرَاسَةٍ، وَحُسْنِ اسْتِغْلَالٍ، فَحِينَئِذٍ تَحْصُلُ الْخَيْرَاتُ، وَتَأْتِي الْبَرَكَاتُ</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جَابِرِ بْنِ عَبْدِ الل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كَانَتْ لَهُ أَرْضٌ فَلْيَزْرَعْهَا، فَإِنْ لَمْ يَزْرَعْهَا، فَلْيُزْرِعْهَا أَخَا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حَثَّ النَّبِيُّ صَلَّى اللهُ عَلَيْهِ وَسَلَّمَ عَلَى غَرْسِ الْأَشْجَارِ، وَرَغَّبَ فِيهَا، وَجَعَلَ ذَلِكَ صَدَقَةً؛ فَعَنْ جَابِرٍ،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رَسُولُ اللهِ صَلَّى اللهُ عَلَيْهِ وَسَلَّمَ</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مَا مِنْ مُسْلِمٍ يَغْرِسُ غَرْسًا إِلَّا كَانَ مَا أُكِلَ مِنْهُ لَهُ صَدَقَةً، وَمَا سُرِقَ مِنْهُ لَهُ صَدَقَةٌ، وَمَا أَكَلَ السَّبُعُ مِنْهُ فَهُوَ لَهُ صَدَقَةٌ، وَمَا أَكَلَتِ الطَّيْرُ فَهُوَ لَهُ صَدَقَةٌ، وَلَا يَرْزَؤُهُ أَحَدٌ إِلَّا كَانَ لَهُ صَدَقَةٌ</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رواه مسلم</w:t>
      </w:r>
      <w:r>
        <w:rPr>
          <w:rFonts w:cs="Sakkal Majalla" w:ascii="Sakkal Majalla" w:hAnsi="Sakkal Majalla"/>
          <w:sz w:val="34"/>
          <w:szCs w:val="34"/>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حَافِظُ ابْنُ حَجَ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فِي الْحَدِيثِ فَضْلُ الْغَرْسِ وَالزَّرْعِ وَالْحَضُّ عَلَى عِمَارَةِ الْأَرْضِ، وَأَجْرُ ذَلِكَ يَسْتَمِرُّ مَا دَامَ الْغَرْسُ أَوِ الزَّرْعُ مَأْكُولًا مِنْهُ، وَلَوْ مَاتَ زَارِعُهُ أَوْ غَارِسُهُ، وَلَوِ انْتَقَلَ مُلْكُهُ إِلَى غَيْرِهِ</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طِّي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نَكَّ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سْلِ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أَوْقَعَهُ فِي سِيَاقِ النَّفْيِ، وَزَادَ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اسْتِغْرَاقِيَّةَ، وَعَمَّ الْحَيَوَانَ؛ لِيَدُلَّ عَلَى أَنَّ أَيَّ مُسْلِمٍ كَانَ، حُرًّا أَوْ عَبْدًا، مُطِيعًا أَوْ عَاصِيًا، يَعْمَلُ أَيَّ عَمَلٍ مِنَ الْمُبَاحِ، يَنْتَفِعُ بِمَا عَمِلَهُ أَيُّ حَيَوَانٍ، كَانَ يَرْجِعُ نَفْعُهُ إِلَيْهِ، وَيُثَابُ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تح الباري</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نَسٍ، عَ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 قَامَتِ السَّاعَةُ وَفِي يَدِ أَحَدِكُمْ فَسِيلَةٌ، فَإِنِ اسْتَطَاعَ أَنْ لَا تَقُومَ حَتَّى يَغْرِسَهَا فَلْيَغْرِسْ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 في الأدب المفرد</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الْإِمَامُ الْمُنَا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حَاصِلُ أَنَّهُ مُبَالَغَةٌ فِي الْحَثِّ عَلَى غَرْسِ الْأَشْجَارِ، وَحَفْرِ الْأَنْهَارِ؛ لِتَبْقَى هَذِهِ الدَّارُ عَامِرَةً إِلَى آخِرِ أَمَدِهَا الْمَعْلُومِ عِنْدَ خَالِقِهَا، فَكَمَا غَرَسَ لَكَ غَيْرُكَ فَانْتَفَعْتَ بِهِ، فَاغْرِسْ لِمَنْ يَجِيءُ بَعْدَكَ لِيَنْتَفِعَ</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عْمَارُ الْأَرْضِ الْمُهْمَلَةِ فِيمَا يُعْرَفُ عِنْدَ الْفُقَهَاءِ بِـ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إِحْيَاءِ الْمَوَاتِ</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عَنْ جَابِ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أَحْيَا أَرْضًا مَيِّتَةً فَهِيَ 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ترمذي وحسنه</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عَائِشَةَ رَضِيَ اللهُ عَنْهَا، عَ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أَعْمَرَ أَرْضًا لَيْسَتْ لِأَحَدٍ فَهُوَ أَحَقُّ</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 عُرْوَةُ</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قَضَى بِهِ عُمَرُ رَضِيَ اللهُ عَنْهُ فِي خِلَافَ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كِنْ هَذَا الْإِحْيَاءُ لَهُ شُرُوطٌ بِحَيْثُ يَقَعُ فِي الْإِطَارِ الَّذِي حَدَّدَهُ الشَّارِعُ الْحَكِيمُ، وَفْقَ مَا تُنَظِّمُهُ الدَّوْلَةُ مِنْ قَوَانِينِ تَحْمِي بِهَا مِلْكِيَّتَهَا الْعَامَّةَ، وَإِلَّا فَمُخَالَفَةُ الْقَانُونِ تُعْتَبَرُ تَعَدِّيً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عَنْ سَعِيدِ بْنِ زَيْدِ بْنِ عَمْرِو بْنِ نُفَيْلٍ أَنَّ النَّبِيَّ صَلَّى اللهُ عَلَيْهِ وَسَلَّمَ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اقْتَطَعَ شِبْرًا مِنَ الْأَرْضِ ظُلْمًا، طَوَّقَهُ اللهُ إِيَّاهُ يَوْمَ الْقِيَامَةِ مِنْ سَبْعِ أَرَضِي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حثُّ على نظافةِ البيئةِ، وإماطةِ الأذى عنها</w:t>
      </w:r>
      <w:r>
        <w:rPr>
          <w:rFonts w:cs="Sakkal Majalla" w:ascii="Sakkal Majalla" w:hAnsi="Sakkal Majalla"/>
          <w:b/>
          <w:bCs/>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مَرَ الإسلامُ بنظافةِ الطُّرُقِ، وتمهيدِها، والحفاظِ عليها، وجعلَ ذلكَ من شُعَبِ الإيمانِ؛ فعن أبي هرير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xml:space="preserve">الإيمانُ بضعٌ وسبعونَ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أو بضعٌ وستونَ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شعبةً، فأفضلُها قولُ لا إلهَ إلَّا اللهُ، وأدناها إماطةُ الأذى عنِ الطريقِ، والحياءُ شعبةٌ منَ الإيما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هريرةَ، عنِ النبيِّ صلَّى اللهُ عليهِ وسلَّمَ 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لقد رأيتُ رجلًا يتقلَّبُ في الجنَّةِ، في شجرةٍ قطعَها من ظهرِ الطريقِ، كانت تؤذي الناسَ</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ذرٍّ، عنِ النبيِّ صلَّى اللهُ عليهِ وسلَّمَ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رِضَتْ عليَّ أعمالُ أمَّتي حسنُها وسيِّئُها، فوجدتُ في محاسنِ أعمالِها الأذى يُماطُ عنِ الطريقِ، ووجدتُ في مساوي أعمالِها النخاعةَ تكونُ في المسجدِ، لا تُدف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حمايةُ الحيوانِ، والعنايةُ به</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هو عنصرٌ مهمٌّ من نظامِ البيئةِ، والعنايةُ به من ناحيتي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أولى</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رِّفقُ به</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عن سهلِ ابنِ الحنظليَّ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رَّ رسولُ اللهِ صلَّى اللهُ عليهِ وسلَّمَ ببعيرٍ قد لحقَ ظهرُهُ ببطنِهِ،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تقوا اللهَ في هذه البهائمِ المُعجَمةِ، فاركبوها صالحةً، وكُلوها صالح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ما نهى عن اللعبِ واللهوِ والتمثيلِ بالحيوانِ؛ عن ابنِ عم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عنَ اللهُ من مثَّلَ بالحيوا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ثاني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حفاظُ على وجودِهِ وعدمِ انقراضِهِ</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أمرَ الشارعُ الحكيمُ بالحفاظِ على الحيواناتِ، وحرَّمَ قتلَها إلَّا إذا كانت تؤذي الإنسانَ؛ فعن عائشةَ عن رسولِ اللهِ صلَّى اللهُ عليهِ وسلَّمَ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خمسُ فواسقَ يُقتلنَ في الحلِّ والحر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حيَّةُ، والكلبُ العقورُ، والغرابُ الأبقعُ، والحدأةُ، والفأر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ذلكَ لتحقيقِ التوازنِ البيئيِّ، وحذَّر الإنسانَ من إفناءِ السُّلالاتِ الحيوانيّةِ أو انقراضِها في الطبيعةِ؛ فعن عبدِ اللهِ بنِ مغفَّلٍ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رسولُ اللهِ صلَّى اللهُ عليهِ وسلَّمَ</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لولا أنَّ الكلابَ أمَّةٌ منَ الأممِ لأمرتُ بقتلِها</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رواه أبو داود، والترمذي</w:t>
      </w:r>
      <w:r>
        <w:rPr>
          <w:rFonts w:cs="Sakkal Majalla" w:ascii="Sakkal Majalla" w:hAnsi="Sakkal Majalla"/>
          <w:sz w:val="34"/>
          <w:szCs w:val="34"/>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خطَّا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عنا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ه صلَّى اللهُ عليهِ وآلهِ وسلَّمَ كرِهَ إفناءَ أمةٍ من الأممِ، وإعدامَ جيلٍ من الخلقِ حتى يأتي عليه كلُّه، فلا يبقى منه باقيةٌ؛ لأنَّه ما من خلقٍ للهِ تعالى إلَّا وفيهِ نوعٌ من الحكمةِ وضربٌ من المصلح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عالم السن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عبدِ اللهِ بنِ عمرو، أنَّ رسولَ اللهِ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من إنسانٍ قتلَ عصفورًا فما فوقَها بغيرِ حقِّها، إلَّا سألَهُ اللهُ عنها</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ي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رسولَ اللهِ، وما حقُّها؟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يذبحُها فيأكلُها، ولا يقطعُ رأسَها يرمي بها</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نسائ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بهوتيُّ الحنب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على مالكِ البهيمةِ إطعامُها، ولو عطبتْ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يُرجَ منه نفعٌ، وعليه سقيُها حتى تنتهي إلى أوّلِ شبعٍ، وأوّلِ ريٍّ دونَ غايتِه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إن عجز عن نفقتِها، أُجبِرَ على بيعٍ أو إجارةٍ، أو ذبحٍ مأكولٍ، إزالةً لضررِها وظُلمِها، ولأنَّها تتلفُ إذا تُركتْ بلا نفقةٍ، وإضاعةُ المالِ منهيٌّ عنه، فإن أبى فعلَ شيءٍ من ذلك، فعلَ الحاكمُ الأصلحَ من الثلاثةِ، أو اقترضَ عليهِ، وأنفقَ عليهِ، كما لو امتنع من أداءِ الدي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يحرُمُ حلبُها ما يضرُّ ولدَها؛ لأنَّ لبنَها مخلوقٌ لهُ أشبهَ ولدَ الأمةِ، ويُسنُّ للحلَّالِ أن يقصَّ أظفارَهُ؛ لئلا يجرحَ الضرعَ</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ا يحلُّ حبسُ شيءٍ من البهائمِ؛ لتهلكَ جوعًا، أو عطشًا؛ لأنَّه تعذي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شاف القناع</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لْ إِنَّ النَّبِيَّ صلَّى اللهُ علَيهِ وسلَّمَ دَعا إِلَى الْمُحَافَظَةِ عَلَى نَوْعِ الْحَيَوَانَاتِ، وَتَنَوُّعِهَا، فَإِذَا مَا هُجِّنَتِ اخْتَلَّتْ لِمَا لِكُلٍّ مِنْهَا مِنْ وَظَائِفَ، يُكَمِّلُ بَعْضُهَا بَعْضَ الْبِيئَةَ، وَدَخَلَ الْحَرَجُ وَالضِّيقُ حَيَاةَ الْإِنْسَ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ابْنِ عَبَّاسٍ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أَمَرَنَا رَسُولُ اللهِ صلَّى اللهُ علَيهِ وسلَّمَ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وَأَنْ لَا نُنْزِيَ الْحِمَارَ عَلَى الْفَرَسِ</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عَلِيِّ بْنِ أَبِي طَالِبٍ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هْدِيَتْ إِلَى رَسُولِ اللهِ صلَّى اللهُ علَيهِ وسلَّمَ بَغْلَةٌ، فَرَكِبَهَا، فَقَالَ عَلِيٌّ</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وْ حَمَلْنَا الْحَمِيرَ عَلَى الْخَيْلِ لَكَانَتْ لَنَا مِثْلَ هَذِهِ، قَالَ رَسُولُ اللهِ صلَّى اللهُ علَيهِ وسلَّمَ</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مَا يَفْعَلُ ذَلِكَ الَّذِينَ لَا يَعْلَمُو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نسائي، وأحم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خُطُوَاتٌ عَمَلِيَّةٌ لِلْحِفَاظِ عَلَى الْبِيئَةِ</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عِنَايَةُ بِزِرَاعَةِ الْأَشْجَارِ الْمُثْمِ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مُدُّنَا بِالْغِذَاءِ، وَالْهَوَاءِ النَّقِيِّ؛ فَهِيَ مَصْدَرٌ لِلْأُكْسِجِينِ، وَتُقَلِّلُ مِنْ انْبِعَاثَاتِ ثَانِي أُكْسِيدِ الْكَرْبُونِ؛ لِذَا الْحَدُّ مِنْ انْتِشَارِهَا فِيهِ تَهْدِيدٌ عَلَى الْبِيئَةِ؛ لِأَنَّهَا جُزْءٌ مِنَ الطَّبِيعَةِ، وَلَهَا دَوْرٌ فَعَّالٌ فِي خَلْقِ تَوَازُنِ غَازَاتِ الْجَوِّ</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نَحْنُ لَا نَزْرَعُ حَقِيقَةً، وَلَكِنَّنَا نَحْرُثُ الْأَرْضَ، وَنُعِدُّهَا لِلزَّرْعِ، أَمَّا الزَّارِعُ الْحَقِيقِيُّ فَهُوَ اللهُ، قالَ تعالى</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PT Bold Heading" w:ascii="Sakkal Majalla" w:hAnsi="Sakkal Majalla"/>
          <w:color w:val="EE0000"/>
          <w:sz w:val="36"/>
          <w:szCs w:val="36"/>
          <w:rtl w:val="true"/>
          <w:lang w:bidi="ar-EG"/>
        </w:rPr>
        <w:t>{</w:t>
      </w:r>
      <w:r>
        <w:rPr>
          <w:rFonts w:ascii="Sakkal Majalla" w:hAnsi="Sakkal Majalla" w:cs="PT Bold Heading"/>
          <w:color w:val="EE0000"/>
          <w:sz w:val="36"/>
          <w:sz w:val="36"/>
          <w:szCs w:val="36"/>
          <w:rtl w:val="true"/>
          <w:lang w:bidi="ar-EG"/>
        </w:rPr>
        <w:t xml:space="preserve">أَفَرَأَيْتُمْ مَا تَحْرُثُونَ </w:t>
      </w:r>
      <w:r>
        <w:rPr>
          <w:rFonts w:cs="PT Bold Heading" w:ascii="Sakkal Majalla" w:hAnsi="Sakkal Majalla"/>
          <w:color w:val="EE0000"/>
          <w:sz w:val="36"/>
          <w:szCs w:val="36"/>
          <w:rtl w:val="true"/>
          <w:lang w:bidi="ar-EG"/>
        </w:rPr>
        <w:t xml:space="preserve">* </w:t>
      </w:r>
      <w:r>
        <w:rPr>
          <w:rFonts w:ascii="Sakkal Majalla" w:hAnsi="Sakkal Majalla" w:cs="PT Bold Heading"/>
          <w:color w:val="EE0000"/>
          <w:sz w:val="36"/>
          <w:sz w:val="36"/>
          <w:szCs w:val="36"/>
          <w:rtl w:val="true"/>
          <w:lang w:bidi="ar-EG"/>
        </w:rPr>
        <w:t>أَأَنْتُمْ تَزْرَعُونَهُ أَمْ نَحْنُ الزَّارِعُونَ</w:t>
      </w:r>
      <w:r>
        <w:rPr>
          <w:rFonts w:cs="PT Bold Heading" w:ascii="Sakkal Majalla" w:hAnsi="Sakkal Majalla"/>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واقع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3</w:t>
      </w:r>
      <w:r>
        <w:rPr>
          <w:rFonts w:cs="Sakkal Majalla" w:ascii="Sakkal Majalla" w:hAnsi="Sakkal Majalla"/>
          <w:sz w:val="36"/>
          <w:szCs w:val="36"/>
          <w:rtl w:val="true"/>
          <w:lang w:bidi="ar-EG"/>
        </w:rPr>
        <w:t>-</w:t>
      </w:r>
      <w:r>
        <w:rPr>
          <w:rFonts w:cs="Sakkal Majalla" w:ascii="Sakkal Majalla" w:hAnsi="Sakkal Majalla"/>
          <w:sz w:val="36"/>
          <w:szCs w:val="36"/>
          <w:lang w:bidi="ar-EG"/>
        </w:rPr>
        <w:t>64</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حَثَّنَا النَّبِيُّ صلَّى اللهُ علَيهِ وسلَّمَ عَلَى سَقْيِ الشَّجَرِ، وَصِيَانَتِهِ، وَتَعَهُّدِهِ بِإِزَالَةِ مَا يَضُرُّهُ؛ فَعَنْ رَجُلٍ مِنْ أَصْحَابِ النَّبِيِّ صلَّى اللهُ علَيهِ وسلَّمَ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 بِأُذُنَيَّ هَاتَيْنِ</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نَصَبَ شَجَرَةً فَصَبَرَ عَلَى حِفْظِهَا، وَالْقِيَامِ عَلَيْهَا حَتَّى تُثْمِرَ، كَانَ لَهُ فِي كُلِّ شَيْءٍ يُصَابُ مِنْ ثَمَرِهَا صَدَقَةٌ عِنْدَ ال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أحمد، و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عب الإيم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نْعُ الزَّحْفِ الْعُمْرَا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يْثُ يَتَسَبَّبُ فِي الْقَضَاءِ عَلَى الْمَسَاحَاتِ الْخَضْرَاءِ الَّتِي يَسْتَفِيدُ مِنْهَا الْإِنْسَانُ وَالْحَيَوَانُ وَالطَّيْرُ، فَضْلًا عَنْ أَنَّهُ يُؤَثِّرُ فِي جَمَالِ الْبِيئَةِ، وَيُنَبِّهُ الْأَحَاسِيسَ الْجَامِدَةَ، وَالْقُلُوبَ الْمُغْلَقَةَ إِلَى بَدَائِعِ صُنْعِ اللهِ فِيهِ، 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انْظُرُوا إِلَى ثَمَرِهِ إِذَا أَثْمَرَ وَيَنْعِهِ إِنَّ فِي ذَلِكُمْ لَآيَاتٍ لِقَوْمٍ يُؤْمِنُ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نعا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9</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ذَا حَرَّمَ قَطْعَ الْأَشْجَارِ أَوْ حَرْقَهَا إِلَّا لِمَنْفَعَةٍ ظَاهِرَةٍ أَوْ ضَرُورَةٍ مُلِحَّةٍ؛ فَعَنِ الْحَسَنِ أَ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قْطَعُوا الشَّجَرَ، فَإِنَّهُ عِصْمَةٌ لِلْمَوَاشِي فِي الْجَدْ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واه عبد الرزاق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صنف</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جَاءَ الْوَعِيدُ لِمَنْ قَطَعَ شَيْئًا يَنْتَفِعُ بِهِ الْخَلْقُ؛ فَعَنْ عَبْدِ اللهِ بْنِ حُبْشِيٍّ،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قَطَعَ سِدْرَةً صَوَّبَ اللهُ رَأْسَهُ فِي النَّ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دُّ مِنِ اسْتِخْدَامِ الْمَوَادِّ الْكِيمْيَائِيَّةِ الضَّا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هِيَ تَتَسَرَّبُ لِلْهَوَاءِ، وَالْمَاءِ، وَالتُّرْبَةِ، وَمِنْ ثَمَّ تُصِيبُ الْإِنْسَانَ بِالْأَمْرَاضِ الْمُخْتَلِفَةِ، وَيَدْخُلُ فِي ذَلِكَ مَا يَقُومُ بِهِ بَعْضُ الْمُزَارِعِينَ مِنْ رَشِّ الْمُبِيدَاتِ وَالْكِيمَاوِيَّاتِ فِي غَيْرِ أَوَانِهَا؛ لِيَسْتَعْجِلُوا قَطْفَ الثِّمَارِ، وَكَذَا حَرْقُ مُخَلَّفَاتِ الزِّرَاعَةِ كَـ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و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ا يَنْتُجُ عَنْهُ مِنْ دُخَانٍ وَضِيقٍ فِي اسْتِنْشَاقِ الْهَوَاءِ، وَإِيذَاءِ الْمَارَّةِ وَالْمُقِيمِينَ، وَتَلَوُّثِ طَبَقَةِ الْهَوَاءِ الْجَوِّيِّ وَغَيْرِهَا مِمَّا هُوَ مَشْهُودٌ وَوَاقِعٌ، وَمُتَجَدِّدٌ كُلَّ مَوْسِمٍ وَحَصَا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تَطْبِيقًا لِقَاعِدَتَ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ضَّرَرُ يُزَالُ</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ضَّرَرُ يُزَالُ بِقَدْرِ الْإِمْكَ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لُّ فَرْدٍ لَهُ مُطْلَقُ الْحُرِّيَّةِ فِي أَنْ يَتَصَرَّفَ فِيمَا يَمْلِكُ إِذَا انْعَدَمَ الضَّرَرُ، فَإِذَا وَقَعَ ضَرَرٌ عَلَى الْغَيْرِ؛ فَلِلْحَاكِمِ الْحَقُّ فِي اتِّخَاذِ كُلِّ مَا مِنْ شَأْنِهِ أَنْ يُحَدَّ أَوْ يُزِيلَ هَذَا الضَّرَرَ الَّذِي قَدْ يَلْحَقُ بِبَعْضِ مُكَوِّنَاتِ الْبِيئَ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عَالَجَةُ التَّلَوُّثِ الْبِيئِيِّ، وَاسْتِغْلَالُهُ فِيمَا يُفِي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جَازَ لَنَا الْإِسْلَامُ الِانْتِفَاعَ بِجُلُودِ الْمَيْتَةِ؛ فَعَنِ ابْنِ عَبَّاسٍ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جَدَ النَّبِيُّ صلَّى اللهُ علَيهِ وسلَّمَ شَاةً مَيِّتَةً أُعْطِيَتْهَا مَوْلَاةٌ لِمَيْمُونَةَ مِنَ الصَّدَقَةِ، فَقَالَ صلَّى اللهُ علَيهِ وسلَّمَ</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هَلَّا انْتَفَعْتُمْ بِجِلْدِهَ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هَا مَيْتَةٌ،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مَا حَرُمَ أَكْلُ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فِي هَذَا تَشْجِيعٌ عَلَى الِانْتِفَاعِ بِكُلِّ مَا هُوَ حَوْلَنَا فِي الطَّبِيعَةِ، وَعَدَمِ تَرْكِهِ لِلتَّلَفِ، وَهَذَا أَصْلٌ فِي الْحَثِّ عَلَ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صِّنَاعَاتِ التَّحْوِيلِ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ي تُعَالِجُ التَّلَوُّثَ الْبِيئِيَّ؛ فَلْيَحْرِصِ الْإِنْسَانُ عَلَى التَّعَامُلِ الْإِيجَابِيِّ مَعَ مُكَوِّنَاتِ هَذِهِ الْبِيئَةِ، تَعَامُلًا نَافِعًا لَهُ فَرْدًا وَجَمَاعَةً</w:t>
      </w:r>
      <w:r>
        <w:rPr>
          <w:rFonts w:cs="Sakkal Majalla" w:ascii="Sakkal Majalla" w:hAnsi="Sakkal Majalla"/>
          <w:sz w:val="36"/>
          <w:szCs w:val="36"/>
          <w:rtl w:val="true"/>
          <w:lang w:bidi="ar-EG"/>
        </w:rPr>
        <w:t>.</w:t>
      </w:r>
    </w:p>
    <w:p>
      <w:pPr>
        <w:pStyle w:val="Normal"/>
        <w:bidi w:val="1"/>
        <w:spacing w:lineRule="auto" w:line="240" w:before="0" w:after="0"/>
        <w:jc w:val="both"/>
        <w:rPr>
          <w:rFonts w:ascii="Simplified Arabic" w:hAnsi="Simplified Arabic" w:cs="Simplified Arabic"/>
          <w:b/>
          <w:b/>
          <w:bCs/>
          <w:sz w:val="24"/>
          <w:lang w:bidi="ar-EG"/>
        </w:rPr>
      </w:pPr>
      <w:r>
        <w:rPr>
          <w:rFonts w:ascii="Sakkal Majalla" w:hAnsi="Sakkal Majalla" w:cs="Sakkal Majalla"/>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24"/>
          <w:rtl w:val="true"/>
          <w:lang w:bidi="ar-EG"/>
        </w:rPr>
        <w:t>.</w:t>
      </w:r>
    </w:p>
    <w:p>
      <w:pPr>
        <w:pStyle w:val="Normal"/>
        <w:jc w:val="center"/>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كُتِبَهُ</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lang w:bidi="ar-EG"/>
        </w:rPr>
        <w:t>الفَقِيرُ إِلَى عَفْوِ رَبِّهِ الحَنَّانِ المَنَّانِ    د</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lang w:bidi="ar-EG"/>
        </w:rPr>
        <w:t>مَحْرُوسٌ رَمَضَانُ حِفْظِي عَبْدُ العَالِ</w:t>
      </w:r>
    </w:p>
    <w:p>
      <w:pPr>
        <w:pStyle w:val="Normal"/>
        <w:bidi w:val="1"/>
        <w:spacing w:lineRule="auto" w:line="240" w:before="0" w:after="0"/>
        <w:jc w:val="both"/>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 xml:space="preserve">مُدَرِّسُ التَّفْسِيرِ وَعُلُومِ القُرْآنِ              كُلِّيَّةُ أُصُولِ الدِّينِ وَالدَّعْوَةِ </w:t>
      </w:r>
      <w:r>
        <w:rPr>
          <w:rFonts w:ascii="Sakkal Majalla" w:hAnsi="Sakkal Majalla" w:cs="PT Bold Heading"/>
          <w:b/>
          <w:b/>
          <w:bCs/>
          <w:sz w:val="36"/>
          <w:sz w:val="36"/>
          <w:szCs w:val="36"/>
          <w:rtl w:val="true"/>
        </w:rPr>
        <w:t xml:space="preserve">– </w:t>
      </w:r>
      <w:r>
        <w:rPr>
          <w:rFonts w:ascii="Sakkal Majalla" w:hAnsi="Sakkal Majalla" w:cs="PT Bold Heading"/>
          <w:b/>
          <w:b/>
          <w:bCs/>
          <w:sz w:val="36"/>
          <w:sz w:val="36"/>
          <w:szCs w:val="36"/>
          <w:rtl w:val="true"/>
          <w:lang w:bidi="ar-EG"/>
        </w:rPr>
        <w:t>أَسْيُوطُ</w:t>
      </w:r>
    </w:p>
    <w:p>
      <w:pPr>
        <w:pStyle w:val="Normal"/>
        <w:spacing w:lineRule="auto" w:line="240" w:before="0" w:after="0"/>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13550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11687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601</Words>
  <Characters>19551</Characters>
  <CharactersWithSpaces>2208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34:00Z</dcterms:created>
  <dc:creator>201551441761</dc:creator>
  <dc:description/>
  <dc:language>en-US</dc:language>
  <cp:lastModifiedBy>Ahmed Ramadan</cp:lastModifiedBy>
  <cp:lastPrinted>2024-02-29T21:39:00Z</cp:lastPrinted>
  <dcterms:modified xsi:type="dcterms:W3CDTF">2025-10-2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