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0" simplePos="0" locked="0" layoutInCell="0" allowOverlap="1" relativeHeight="20">
            <wp:simplePos x="0" y="0"/>
            <wp:positionH relativeFrom="margin">
              <wp:align>right</wp:align>
            </wp:positionH>
            <wp:positionV relativeFrom="paragraph">
              <wp:posOffset>57785</wp:posOffset>
            </wp:positionV>
            <wp:extent cx="6829425" cy="13335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3335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24</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ذو القعدة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tl w:val="true"/>
        </w:rPr>
        <w:t xml:space="preserve"> </w:t>
      </w:r>
      <w:r>
        <w:rPr>
          <w:rFonts w:ascii="Times New Roman" w:hAnsi="Times New Roman" w:eastAsia="SimSun" w:cs="Times New Roman" w:asciiTheme="majorBidi" w:hAnsiTheme="majorBidi"/>
          <w:b/>
          <w:b/>
          <w:bCs/>
          <w:color w:val="FF0000"/>
          <w:sz w:val="40"/>
          <w:sz w:val="40"/>
          <w:szCs w:val="40"/>
          <w:rtl w:val="true"/>
          <w:lang w:eastAsia="zh-CN" w:bidi="ar-EG"/>
        </w:rPr>
        <w:t xml:space="preserve">أخلاقُ المصطفَى صلَّى اللهُ عليه وسلم       </w:t>
      </w:r>
      <w:r>
        <w:rPr>
          <w:rFonts w:eastAsia="SimSun" w:cs="Times New Roman" w:ascii="Times New Roman" w:hAnsi="Times New Roman" w:asciiTheme="majorBidi" w:cstheme="majorBidi" w:hAnsiTheme="majorBidi"/>
          <w:b/>
          <w:bCs/>
          <w:sz w:val="36"/>
          <w:szCs w:val="36"/>
          <w:lang w:eastAsia="zh-CN" w:bidi="ar-EG"/>
        </w:rPr>
        <w:t>24</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يون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40"/>
          <w:szCs w:val="40"/>
          <w:lang w:eastAsia="zh-CN" w:bidi="ar-EG"/>
        </w:rPr>
      </w:pPr>
      <w:r>
        <w:rPr>
          <w:rFonts w:ascii="Times New Roman" w:hAnsi="Times New Roman" w:eastAsia="SimSun" w:cs="Times New Roman" w:asciiTheme="majorBidi" w:cstheme="majorBidi" w:hAnsiTheme="majorBidi"/>
          <w:b/>
          <w:b/>
          <w:bCs/>
          <w:color w:val="FF0000"/>
          <w:sz w:val="40"/>
          <w:sz w:val="40"/>
          <w:szCs w:val="40"/>
          <w:rtl w:val="true"/>
          <w:lang w:eastAsia="zh-CN" w:bidi="ar-EG"/>
        </w:rPr>
        <w:t>عناصرُ الخطبةِ</w:t>
      </w:r>
      <w:r>
        <w:rPr>
          <w:rFonts w:eastAsia="SimSun" w:cs="Times New Roman" w:ascii="Times New Roman" w:hAnsi="Times New Roman" w:asciiTheme="majorBidi" w:cstheme="majorBidi" w:hAnsiTheme="majorBidi"/>
          <w:b/>
          <w:bCs/>
          <w:color w:val="FF0000"/>
          <w:sz w:val="40"/>
          <w:szCs w:val="40"/>
          <w:rtl w:val="true"/>
          <w:lang w:eastAsia="zh-CN" w:bidi="ar-EG"/>
        </w:rPr>
        <w:t>:</w:t>
      </w:r>
    </w:p>
    <w:p>
      <w:pPr>
        <w:pStyle w:val="Normal"/>
        <w:bidi w:val="1"/>
        <w:spacing w:lineRule="auto" w:line="240" w:before="0" w:after="0"/>
        <w:jc w:val="both"/>
        <w:rPr>
          <w:rFonts w:ascii="Traditional Arabic" w:hAnsi="Traditional Arabic" w:cs="Monotype Koufi"/>
          <w:sz w:val="36"/>
          <w:szCs w:val="36"/>
        </w:rPr>
      </w:pPr>
      <w:r>
        <w:rPr>
          <w:rFonts w:ascii="Traditional Arabic" w:hAnsi="Traditional Arabic" w:cs="Monotype Koufi"/>
          <w:sz w:val="36"/>
          <w:sz w:val="36"/>
          <w:szCs w:val="36"/>
          <w:rtl w:val="true"/>
        </w:rPr>
        <w:t>أولًا</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وإنَّك لعلَى خُلُقٍ عظيمٍ</w:t>
      </w:r>
    </w:p>
    <w:p>
      <w:pPr>
        <w:pStyle w:val="Normal"/>
        <w:bidi w:val="1"/>
        <w:spacing w:lineRule="auto" w:line="240" w:before="0" w:after="0"/>
        <w:jc w:val="both"/>
        <w:rPr>
          <w:rFonts w:ascii="Traditional Arabic" w:hAnsi="Traditional Arabic" w:cs="Monotype Koufi"/>
          <w:sz w:val="36"/>
          <w:szCs w:val="36"/>
        </w:rPr>
      </w:pPr>
      <w:r>
        <w:rPr>
          <w:rFonts w:ascii="Traditional Arabic" w:hAnsi="Traditional Arabic" w:cs="Monotype Koufi"/>
          <w:sz w:val="36"/>
          <w:sz w:val="36"/>
          <w:szCs w:val="36"/>
          <w:rtl w:val="true"/>
        </w:rPr>
        <w:t>ثانيًا</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صورٌ مشرقةٌ مِن أخلاقِ المصطفَى صلَّى اللهُ عليه وسلم</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Monotype Koufi"/>
          <w:sz w:val="36"/>
          <w:sz w:val="36"/>
          <w:szCs w:val="36"/>
          <w:rtl w:val="true"/>
        </w:rPr>
        <w:t>ثالثًا</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بحسنِ خلقِكَ تكونُ رفيقَ النبيِّ في الجنةِ</w:t>
      </w:r>
    </w:p>
    <w:p>
      <w:pPr>
        <w:pStyle w:val="Normal"/>
        <w:bidi w:val="1"/>
        <w:spacing w:lineRule="auto" w:line="240" w:before="0" w:after="0"/>
        <w:jc w:val="center"/>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المـــوضــــــــــوعُ</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أولً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وإنَّك لعلى خُلُقٍ عظيمٍ</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لقد اشتهرَ الرس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 بحسنِ الخُلقِ في حياتهِ كلِّهَا قبلَ البعثةِ وبعدَهَا، وقد شهدَ لهُ العدوُّ قبلَ القريبِ، فكان يلقبُ قبلَ البعثةِ بالصادقِ الأمينِ، وبعدَ البعثةِ المباركةِ كان تصديقُ الوحيِ لهُ مدعاةً لأنْ يطلقَ عليه أصحابُ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صّادقُ المصدوقُ</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نحن نعلمُ قولَ السيدةِ خديجةَ فيهِ لما نزلَ عليهِ الوحيُ وجاءَ يرجفُ فؤادُ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تفق عليه </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عن حسنِ خلقهِ كان يتساءلُ الصحابةُ رضي اللهُ عنهم، فعَنْ أَبِي عَبْدِ اللَّهِ الْجَدَلِيِّ،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لْتُ لِعَائِشَ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يْفَ كَانَ خُلُقُ رَسُولِ اللَّهِ صَلَّى اللَّهُ عَلَيْهِ وَسَلَّمَ فِي أَهْلِهِ؟ قَالَتْ</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كَانَ أَحْسَنَ النَّاسِ خُلُقًا، لَمْ يَكُنْ فَاحِشًا، وَلَا مُتَفَحِّشًا، وَلَا سَخَّابًا فِي الْأَسْوَاقِ، وَلَا يَجْزِي بِالسَّيِّئَةِ السَّيِّئَةَ، وَلَكِنْ يَعْفُو وَيَصْفَحُ</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أحمد وابن حبان بسند صحي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في روايةٍ أُخرى سُئلتْ أمُّ المؤمنين عائشةُ رضي اللهُ عنها عن أخلاقهِ فقا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ان خُلقُهُ القرآنَ ”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 الإمامُ الشاطبيُّ</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إنَّما كان خلقُهُ القرآنَ؛ لأنَّهُ حكَّمَ الوحيَ على نفسهِ، حتى صارَ في علمهِ وعملهِ على وِفْقِهِ، فكان الوحيُ حاكمًا وافقًا قائلًا، وكان هو عليه الصلاةُ والسلامُ مذعنًا ملبيًا نداءَهُ، واقفًا عندَ حكم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اعتص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كان قرآنًا يمشِي على الأرضِ، أي كان حريصًا على تطبيقِ ما في القرآنِ</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النوويُّ</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وكونُ خلقهُ القرآنَ هو أنَّه كان متمسكًا بآدابهِ وأوامرهِ ونواهيهِ ومحاسنهِ، ويوضحُهُ أنَّ جميعَ ما قصَّ اللهُ تعالى في كتابهِ مِن مكارمِ الأخلاقِ مِمّا قصَّهُ مِن نبيٍّ أو وليٍّ أو حثَّ عليهِ أو ندبَ إليهِ كان صلَّى اللهُ تعالى عليه وسلم متخلقًا بهِ، وكلُّ ما نهَى اللهُ تعالى عنهُ فيهِ ونزهَ كان صلَّى اللهُ تعالى عليه وسلم لا يحومُ حولَ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إنَّ الواحدَ منَّا إذا أرادَ أنْ يتعينَ بمؤهلهِ في الجهازِ الإدارِي للدولةِ، فإنَّه يحتاجُ في مسوغاتِ التعيينِ إلى شهادةِ اثنينِ موظفينِ، يشهدانِ لهُ بحسنِ السيرِ والسلوكِ والخلقِ؛ ليتسلمَ عملَهُ، أمَّا رسولُنَا صلَّى اللهُ عليه وسلم فقد شهدَ لهُ ربُّهُ في عُلاهُ بقولِهِ</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وَإِنَّكَ لَعَلَى خُلُقٍ عَظِيمٍ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القلم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رُوي أنَّ أعرابيًا قال لسيدِنَا عليٍّ – رضي اللهُ عنه – عدِّدْ لنَا أخلاقَ رسولِ اللهِ – صلَّى اللهُ عليه وسلم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فقالَ لهُ سيدُنَا عليٌّ – 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ل تعرف العدَّ ؟ قال الأعرا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ع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قالَ عليٌّ – رضي اللهُ عن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دَّ لي متاعَ الدني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قال الأعرا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تاعُ الدنيا لا يُع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قالَ سيدُنَا عليٌّ 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جزتَ عن عدِّ القلي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ذ يقولُ اللهُ تعالى</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قُلْ مَتَاعُ الدُّنْيَا قَلِيلٌ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النساء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7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طلبتَ منِّي عدَّ العظيمِ، حيثُ يقو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إِنَّكَ لَعَلَى خُلُقٍ عَظِي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قلم</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بل إنَّهُ صلَّى اللهُ عليه وسلم أخبرَنَا أنَّ الهدفَ مِن بعثتهِ غرسُ مكارمِ الأخلاقِ في أفرادِ المجتمعِ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ما بُعِثْتُ لأُتَمَّمَ صالحَ  الأخلاقِ</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حمد والبيهقي والحاكم وصحح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قال المناويُّ</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ي أُرسلتُ لأجلِ أنْ أكملَ الأخلاقَ بعدَ ما كانتْ ناقصةً، وأجمعُهَا بعدَ التفرقةِ</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ثانيً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صورٌ مشرقةٌ مِن أخلاقِ المصطفَى صلَّى اللهُ عليه وسلم</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هناك صورٌ مشرقةٌ مِن أخلاقهِ صلَّى اللهُ عليه وسلم، مِن ذل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لمُهُ مع زيدِ بنِ سعنةَ حبرِ اليهودِ ، حيثُ جاءَ إلى النبيِّ صلَّى اللهُ عليه وسلم يختبرُ حلمَهُ وقد ابتاعَ منهُ تمرًا إلى أجلٍ، فطالبَهُ قبلَ حلولِ الأجلِ مغلظًا لهُ في القولِ وسطَ القو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قولُ زَيْدُ بْنُ سَعْنَ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أَتَيْتُهُ فَأَخَذْتُ بِمَجَامِعِ قَمِيصِهِ وَرِدَائِهِ وَنَظَرْتُ إِلَيْهِ بِوَجْهٍ غَلِيظٍ وهزَّ الحبرُ اليهوديُّ رسولَ اللهِ صلَّى اللهُ عليه وسلم هزًّا عنيفًا وهو يقولُ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دِّ ما عليكَ مِن حقٍّ ومِن دَيْنٍ يا محم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وَاللهِ مَا عَلِمْتُكُمْ يا بَنِي عَبْدِ الْمُطَّلِبِ إلا مُطلًا في أداءِ الحقوقِ وسدادِ الديونِ، وَلَقَدْ كَانَ لِي بِمُمَاطَلَتِكُمْ عِلْمٌ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نَظَرْتُ إِلَى عُمَرَ، وَإِذَا عَيْنَاهُ تَدُورَانِ فِي وَجْهٍ كَالْفَلَكِ الْمُسْتَدِيرِ، ثُمَّ رَمَانِي بِبَصَرِهِ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عَدُوَّ اللهِ، أَتَقُولُ لِرَسُولِ اللهِ صَلَّى اللهُ عَلَيْهِ وَسَلَّمَ مَا أَسْمَعُ، وتفعلُ برسولِ اللهِ صلَّى اللهُ عليه وسلم ما أرً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وَ الَّذِي بَعَثَهُ بِالْحَقِّ لَوْلَا أنى أخشى فَوْتَهُ وغضبه لَضَرَبْتُ رَأْسَكَ بِسَيْفِي هذ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قولُ زيدُ بنُ س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أنا أنظرُ إلى النبيِّ صلِّى اللهُ عليه وسلم وهو يَنْظُرُ إِلَى عُمَرَ فِي سُكُونٍ وَتُؤَدَةٍ وَتَبَسُّمٍ، ثُ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يَا عُمَرُ، لقد كنتُ أَنَا وَهُوَ أَحْوَجَ إِلَى غَيْرِ هَذَا، يا عمرُ لقد كان مِن الواجبِ عليكَ أَنْ تَأْمُرَنِي بِحُسْنِ الْأَدَاءِ وَتَأْمُرَهُ بِحُسْنِ الطلبِ، فبهتَ الحبرُ أمامَ هذه الأخلاقِ الساميةِ، وأمامَ هذه الروحِ الوضيئةِ العاليةِ مِن الحبيبِ المصطفَى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لتفتَ الحبيبُ إلى عمرَ رضى اللهُ عنه وقا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ذْهَبْ بِهِ يَا عُمَرُ، فَأَعْطِهِ حَقَّهُ وَزِدْهُ عِشْرِينَ صَاعًا مِنْ تَمْرٍ جزاءِ ما روعتَهُ</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قَالَ زَيْ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ذَهَبَ بِي عُمَرُ فَأَعْطَانِي حَقِّي وَزَادَنِي عِشْرِينَ صَاعًا مِنْ تَمْرٍ، فَ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 هَذِهِ الزِّيَادَةُ يَا عُمَرُ؟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مَرَنِي رَسُولُ اللهِ صَلَّى اللهُ عَلَيْهِ وَسَلَّمَ أَنْ أُزِيدَكَها جزاءَ ما روعتُ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لتفتَ الحبرُ اليهوديُّ إلى عمرَ و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لا أَتَعْرِفُنِي يَا عُمَ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ا، فَمَنْ أَنْتَ؟ 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ا زَيْدُ بْنُ سَعْنَةَ، قَالَ عم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برُ اليهودِ؟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ع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لتفتَ إليهِ عمرُ و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ا دَعَاكَ إِلَى أَنْ فَعَلْتَ بِرَسُولِ اللهِ صَلَّى اللهُ عَلَيْهِ وَسَلَّمَ مَا فَعَلْتَ وَقُلْتَ لَهُ مَا قُلْتَ؟ فقال زي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لهِ يا ابنَ الخطابِ ما مِن شيءٍ مِن عَلَامَاتِ النُّبُوَّةِ إِلَّا وَقَدْ عَرَفْتُهُ فِي وَجْهِ رَسُولِ اللهِ صَلَّى اللهُ عَلَيْهِ وَسَلَّمَ حِينَ نَظَرْتُ إِلَيْهِ ولكننِي لم أختبرْ فيهِ خصلتين مِن خصالِ النبو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قالَ عم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ا هما؟ قال حبرُ اليهو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أول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سْبِقُ حِلْمُهُ جَهْلَهُ، والثان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ا تُزِيدُهُ شِدَّةُ الْجَهْلِ عَلَيْهِ إِلَّا حِلْمًا أمَـا وقد عرفتُها اليومَ في رسولِ اللهِ فَأُشْهِدُكَ يَا عُمَرُ أَ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شهد أنْ لا إلَه إلّا اللهُ وأنَّ محمدًا رسولُ اللهِ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دْ رَضِيتُ بِاللهِ رَبًّا وَبِالْإِسْلَامِ دِينًا وَبِمُحَمَّدٍ صَلَّى اللهُ عَلَيْهِ وَسَلَّمَ نَبِيًّا، وَأُشْهِدُكَ أَنَّ شَطْرَ مَالِ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إِنِّي أَكْثَرُهُمْ مَالً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صَدَقَةٌ عَلَى أُمَّةِ مُحَمَّدٍ صَلَّى اللهُ عَلَيْهِ وَسَلَّمَ، فَقَالَ لِ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مَرُ أَوْ عَلَى بَعْضِهِمْ، فَرَجَعَ عُمَرُ وَزَيْدٌ إِلَى رَسُولِ اللهِ صَلَّى اللهُ عَلَيْهِ وَسَلَّمَ، فَقَالَ زَيْ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شْهَدُ أَنْ لَا إِلَهَ إِلَّا اللهُ، وَأَشْهَدُ أَنَّ مُحَمَّدًا عَبْدُهُ وَرَسُولُهُ، وَآمَنَ بِهِ وَصَدَّقَهُ وَتَابَعَهُ وَشَهِدَ مَعَهُ مَشَاهِدَ كَثِي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بن حبان سند حسن</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مِن هذه الصورِ ما رُوي عَنْ أَنَسِ بْنِ مَالِكٍ رَضِيَ اللَّهُ عَنْ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تُ أَمْشِي مَعَ النَّبِيِّ صَلَّى اللهُ عَلَيْهِ وَسَلَّمَ وَعَلَيْهِ بُرْدٌ نَجْرَانِيٌّ غَلِيظُ الحَاشِيَةِ، فَأَدْرَكَهُ أَعْرَابِيٌّ فَجَذَبَهُ جَذْبَةً شَدِيدَةً، حَتَّى نَظَرْتُ إِلَى صَفْحَةِ عَاتِقِ النَّبِيِّ صَلَّى اللهُ عَلَيْهِ وَسَلَّمَ قَدْ أَثَّرَتْ بِهِ حَاشِيَةُ الرِّدَاءِ مِنْ شِدَّةِ جَذْبَتِهِ، ثُمَّ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رْ لِي مِنْ مَالِ اللَّهِ الَّذِي عِنْدَكَ، فَالْتَفَتَ إِلَيْهِ فَضَحِكَ، ثُ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أَمَرَ لَهُ بِعَطَ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خاري</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منها ما رُوي عَنْ جَابِرِ بْنِ عَبْدِ ال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تَلَ رَسُولُ اللَّهِ صَلَّى اللهُ عَلَيْهِ وَسَلَّمَ مُحَارِبَ خَصَفَةَ بِنَخْلٍ، فَرَأَوْا مِنَ الْمُسْلِمِينَ غِرَّةً، فَجَاءَ رَجُلٌ مِنْهُمْ يُقَالَ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غَوْرَثُ بْنُ الْحَارِثِ، حَتَّى قَامَ عَلَى رَأْسِ رَسُولِ اللَّهِ صَلَّى اللهُ عَلَيْهِ وَسَلَّمَ بِالسَّيْفِ،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يَمْنَعُكَ مِنِّي؟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فَسَقَطَ السَّيْفُ مِنْ يَدِهِ، فَأَخَذَهُ رَسُولُ اللَّهِ صَلَّى اللهُ عَلَيْهِ وَسَلَّمَ فَ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يَمْنَعُكَ مِ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 كَخَيْرِ آخِذٍ،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تَشْهَدُ أَنْ لَا إِلَهَ إِلَّا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ا، وَلَكِنِّي أُعَاهِدُكَ أَنْ لَا أُقَاتِلَكَ، وَلَا أَكُونَ مَعَ قَوْمٍ يُقَاتِلُونَكَ، فَخَلَّى سَبِي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ذَهَبَ إِلَى أَصْحَابِ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دْ جِئْتُكُمْ مِنْ عِنْدِ خَيْرِ النَّاسِ</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أحمد وابن حبان والحاكم وصححه</w:t>
      </w:r>
      <w:r>
        <w:rPr>
          <w:rFonts w:cs="Times New Roman" w:ascii="Times New Roman" w:hAnsi="Times New Roman" w:asciiTheme="majorBidi" w:cstheme="majorBidi" w:hAnsiTheme="majorBidi"/>
          <w:sz w:val="36"/>
          <w:szCs w:val="36"/>
          <w:rtl w:val="true"/>
        </w:rPr>
        <w:t>).</w:t>
        <w:br/>
        <w:t xml:space="preserve"> </w:t>
      </w:r>
      <w:r>
        <w:rPr>
          <w:rFonts w:ascii="Times New Roman" w:hAnsi="Times New Roman" w:cs="Times New Roman" w:asciiTheme="majorBidi" w:cstheme="majorBidi" w:hAnsiTheme="majorBidi"/>
          <w:sz w:val="36"/>
          <w:sz w:val="36"/>
          <w:szCs w:val="36"/>
          <w:rtl w:val="true"/>
        </w:rPr>
        <w:t>ومِن هذه الصورِ أخلاقهُ ورحمتهُ صلَّى اللهُ عليه وسلم بالحجيجِ، حيثُ أمرَ صحابتَهُ أنْ يقتدُوا بهِ في مناسكِ الحجِّ فقالَ</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خُذُوا عَنِّي مَنَاسِكَكُمْ ”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ما علمَ الرسولُ شدةَ اقتداءِ الصحابةِ بهِ وخاصةً في مناسكِ الحجِّ خشي عليهم الازدحامِ والتقاتلَ في أداءِ المناسكِ – كما حدثَ في واقعِنَا المعاصرِ – فرفعَ عنهمُ الحرجَ، فعن جابرٍ، قال النبيُّ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د نحرتُ هاهنَا، ومِنى كلُّهَا منحرٌ، ووقفَ بعرفةَ،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د وقفتُ هاهنَا، وعرفةُ كلُّهَا موقفٌ، ووقفَ بالمزدلفةِ،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د وقفتُ هاهنَا، والمزدلفةُ كلُّهَا موقفٌ”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أبوداود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تصورتُ هذا المشهدِ مِن ازدحامِ الناسِ عندَ جبلِ الرحمةِ في أرضِ عرفات و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و قال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فتُ ها هُنَا وهذا هو الموق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نحرتُ ها هنَا وهذا هو المنح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تقاتلَ الناسُ وهلكَ الكثيرُ، ولكنَّهُ صلَّى اللهُ عليه وسلم كان رحيمًا بأمت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صدقَ اللهُ حيثُ يقو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ا أَرْسَلْنَاكَ إِلا رَحْمَةً لِلْعَالَمِينَ</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نبياء</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7</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مِن يسرِ الإسلامِ ورحمتهِ بالحجاجِ أنَّهُ يجوزُ لك أنْ تبدأَ بأحدِ أعمالِ يومِ النحرِ الخمس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رميُ – الذبحُ – الحلقُ – الطوافُ – السع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دليلُ ذلك أنَّهُ صلَّى اللهُ عليه وسلم ما سُئِلَ عن شئٍ قُدِّمَ أو أُخِّرَ في هذا اليومِ إلَّا قا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افعلْ ولا حرج “ </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u w:val="single"/>
          <w:rtl w:val="true"/>
        </w:rPr>
        <w:t>ثالثً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بحسنِ خُلقكَ تكونُ رفيقَ النبيِّ في الجنةِ</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 إذا كنتَ تريدُ أنْ تكونَ رفيقَ النبيِّ صلَّى اللهُ عليه وسلم في الجنةِ فعليكَ بحسنِ الخلقِ، حيثُ يقولُ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مِنْ أَحَبِّكُمْ إِلَيَّ وَأَقْرَبِكُمْ مِنِّي مَجْلِسًا يَوْمَ الْقِيَامَةِ أَحَاسِنَكُمْ أَخْلَاقًا</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عَنْ أَبِي أُمَامَةَ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نَا زَعِيمٌ بِبَيْتٍ فِي رَبَضِ الْجَنَّةِ لِمَنْ تَرَكَ الْمِرَاءَ وَإِنْ كَانَ مُحِقًّا، وَبِبَيْتٍ فِي وَسَطِ الْجَنَّةِ لِمَنْ تَرَكَ الْكَذِبَ وَإِنْ كَانَ مَازِحًا، وَبِبَيْتٍ فِي أَعْلَى الْجَنَّةِ لِمَنْ حَسَّنَ خُلُقَهُ </w:t>
      </w:r>
      <w:r>
        <w:rPr>
          <w:rFonts w:cs="Times New Roman" w:ascii="Times New Roman" w:hAnsi="Times New Roman" w:asciiTheme="majorBidi" w:cstheme="majorBidi" w:hAnsiTheme="majorBidi"/>
          <w:sz w:val="36"/>
          <w:szCs w:val="36"/>
          <w:rtl w:val="true"/>
        </w:rPr>
        <w:t xml:space="preserve">" . [ </w:t>
      </w:r>
      <w:r>
        <w:rPr>
          <w:rFonts w:ascii="Times New Roman" w:hAnsi="Times New Roman" w:cs="Times New Roman" w:asciiTheme="majorBidi" w:cstheme="majorBidi" w:hAnsiTheme="majorBidi"/>
          <w:sz w:val="36"/>
          <w:sz w:val="36"/>
          <w:szCs w:val="36"/>
          <w:rtl w:val="true"/>
        </w:rPr>
        <w:t xml:space="preserve">أبو داود والبيهقي والترمذي وحسن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حسنُ الخلقِ طريقٌ إلى الجنةِ، فقد سُئِلَ رَسُولُ اللَّهِ صَلَّى اللَّهُ عَلَيْهِ وَسَلَّمَ عَنْ أَكْثَرِ مَا يُدْخِلُ النَّاسَ الْجَنَّةَ؟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قْوَى اللَّهِ وَحُسْنُ الْخُلُقِ</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حمد والترمذي وصحح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د وقفتُ عندَ هذا الحديثِ متسائلً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ماذا اقتصرَ النبيُّ صلَّى اللهُ عليه وسلم في هذا الحديثِ على هذينِ الأمر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العلماءُ في ذل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أنَّ تقوى اللهِ تُصلحُ ما بينكَ وبين اللهِ، فتمتثلُ الأوامرَ وتنتهِي عن المحرماتِ</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حسنُ الخلقِ يصلحُ ما بينكَ وبين الناسِ، فلا تكذب على أحدٍ؛ ولا تخون أحداً ؛ ولا تحقد على أحدٍ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كما أنَّ حسنَ الخلقِ يثقلُ موازينَ العبدِ يومَ القيامةِ، فعَنْ أَبِي الدرداء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الَ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 مِنْ شَيْءٍ فِي اَلْمِيزَانِ أَثْقَلُ مِنْ حُسْنِ اَلْخُلُقِ</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أَبُو دَاوُدَ</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ذلك حسنُ الخلقِ يرفعُ العبدُ منزلةً عندَ اللهِ حتى يبلغَ درجةَ الصائمِ القائمِ، فعَنْ أَبِي هُرَيْرَةَ،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الْعَبْدَ لَيَبْلُغُ بِحُسْنِ خُلُقِهِ دَرَجَةَ الصَّائِمِ الْقَائِمِ</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كما أنَّ خلقًا واحدًا مِن بينِ سائرِ الأخلاقِ قد يكونُ سببًا في دخولِكَ الجنة، فعَنْ رِبْعِيِّ بْنِ حِرَاشٍ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جْتَمَعَ حُذَيْفَةُ وَأَبُو مَسْعُودٍ فَقَالَ حُذَيْفَ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جُلٌ لَقِيَ رَبَّهُ فَقَالَ مَا عَمِلْتَ؟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 عَمِلْتُ مِنْ الْخَيْرِ إِلَّا أَنِّي كُنْتُ رَجُلًا ذَا مَالٍ فَكُنْتُ أُطَالِبُ بِهِ النَّاسَ فَكُنْتُ أَقْبَلُ الْمَيْسُورَ وَأَتَجَاوَزُ عَنْ الْمَعْسُورِ، فَ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تَجَاوَزُوا عَنْ عَبْدِ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سلم</w:t>
      </w:r>
      <w:r>
        <w:rPr>
          <w:rFonts w:cs="Times New Roman" w:ascii="Times New Roman" w:hAnsi="Times New Roman" w:asciiTheme="majorBidi" w:cstheme="majorBidi" w:hAnsiTheme="majorBidi"/>
          <w:sz w:val="36"/>
          <w:szCs w:val="36"/>
          <w:rtl w:val="true"/>
        </w:rPr>
        <w:t>)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هذا الرجلُ لم يعملْ خيرًا قط سوى خلقٍ واحدٍ فكان طريقًا لهُ إلى الجنةِ فما بالُكَ لو تحليتَ بالأخلاقِ كلِّهَا؟</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لذلك اهتمَّ الصحابةُ بحسنِ الخلقِ وطلبهِ مِن اللهِ، فعَنْ أُمِّ الدَّرْدَاءِ قَالَ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اتَ أَبُو الدَّرْدَاءِ اللَّيْلَةَ يُصَلِّي فَجَعَلَ يَبْكِي وَيَقُو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اللَّهُمَّ أَحْسَنْتَ خَلْقِي فَأَحْسِنْ خُلُقِي، حَتَّى أَصْبَحَ، فَ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أَبَا الدَّرْدَاءِ، مَا كَانَ دُعَاؤُكَ مُنْذُ اللَّيْلَةِ إِلا فِي حُسْنِ الْخُلُقِ،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ا أُمَّ الدَّرْدَاءِ، إِنَّ الْعَبْدَ الْمُسْلِمَ يَحْسُنُ خُلُقُهُ حَتَّى يُدْخِلَهُ حُسْنُ خُلُقِهِ الْجَنَّةَ، وَيَسُوءُ خُلُقُهُ حَتَّى يُدْخِلَهُ سُوءُ خُلُقِهِ النَّ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شعب الإيمان للبيهقي</w:t>
      </w:r>
      <w:r>
        <w:rPr>
          <w:rFonts w:cs="Times New Roman" w:ascii="Times New Roman" w:hAnsi="Times New Roman" w:asciiTheme="majorBidi" w:cstheme="majorBidi" w:hAnsiTheme="majorBidi"/>
          <w:sz w:val="36"/>
          <w:szCs w:val="36"/>
          <w:rtl w:val="true"/>
        </w:rPr>
        <w:t>)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فعليكُم أنْ تحسنُوا أخلاقَكُم لتكونَ طريقَكُم إلى الجنةِ، وإياكُم وسوءَ الخلقِ حتى لا يكونَ طريقَكُم إلى النارِ</w:t>
      </w:r>
      <w:r>
        <w:rPr>
          <w:rFonts w:cs="Times New Roman" w:ascii="Times New Roman" w:hAnsi="Times New Roman" w:asciiTheme="majorBidi" w:cstheme="majorBidi" w:hAnsiTheme="majorBidi"/>
          <w:sz w:val="36"/>
          <w:szCs w:val="36"/>
          <w:rtl w:val="true"/>
        </w:rPr>
        <w:t>!!</w:t>
      </w:r>
    </w:p>
    <w:p>
      <w:pPr>
        <w:pStyle w:val="Normal"/>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نسألُ اللهَ كما حسّنَ خلقنَا أنْ يحسنَ أخلاقنَا</w:t>
      </w:r>
      <w:r>
        <w:rPr>
          <w:rFonts w:ascii="Times New Roman" w:hAnsi="Times New Roman" w:cs="Times New Roman" w:asciiTheme="majorBidi" w:cstheme="majorBidi" w:hAnsiTheme="majorBidi"/>
          <w:b/>
          <w:b/>
          <w:bCs/>
          <w:color w:val="FF0000"/>
          <w:sz w:val="36"/>
          <w:sz w:val="36"/>
          <w:szCs w:val="36"/>
        </w:rPr>
        <w:t>،،،</w:t>
      </w:r>
    </w:p>
    <w:p>
      <w:pPr>
        <w:pStyle w:val="Normal"/>
        <w:tabs>
          <w:tab w:val="clear" w:pos="720"/>
          <w:tab w:val="left" w:pos="10932" w:leader="none"/>
          <w:tab w:val="left" w:pos="11112" w:leader="none"/>
        </w:tabs>
        <w:bidi w:val="1"/>
        <w:spacing w:lineRule="auto" w:line="240"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الدعاء،،،،،،،                  وأقم الصلاة،،،،،                     كتبه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دم الدعوة الإسلامية</w:t>
      </w:r>
    </w:p>
    <w:p>
      <w:pPr>
        <w:pStyle w:val="Normal"/>
        <w:bidi w:val="1"/>
        <w:spacing w:lineRule="auto" w:line="240" w:before="0" w:after="0"/>
        <w:jc w:val="righ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د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321225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12771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46FE1-B0BD-43E5-85ED-4512B2F40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37</Words>
  <Characters>10473</Characters>
  <CharactersWithSpaces>122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4:00Z</dcterms:created>
  <dc:creator>201551441761</dc:creator>
  <dc:description/>
  <dc:language>en-US</dc:language>
  <cp:lastModifiedBy>ahmed ahmed</cp:lastModifiedBy>
  <cp:lastPrinted>2022-06-04T17:50:00Z</cp:lastPrinted>
  <dcterms:modified xsi:type="dcterms:W3CDTF">2022-06-2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