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2"/>
          <w:szCs w:val="52"/>
        </w:rPr>
      </w:pPr>
      <w:r>
        <w:rPr>
          <w:rFonts w:cs="PT Bold Heading" w:ascii="Simplified Arabic" w:hAnsi="Simplified Arabic"/>
          <w:sz w:val="52"/>
          <w:szCs w:val="52"/>
          <w:rtl w:val="true"/>
        </w:rPr>
        <w:t xml:space="preserve"> </w:t>
      </w:r>
      <w:r>
        <w:rPr>
          <w:rFonts w:ascii="Simplified Arabic" w:hAnsi="Simplified Arabic" w:cs="PT Bold Heading"/>
          <w:sz w:val="52"/>
          <w:sz w:val="52"/>
          <w:szCs w:val="52"/>
          <w:rtl w:val="true"/>
        </w:rPr>
        <w:t xml:space="preserve">القوةُ والثباتُ في مواجهةِ التحدياتِ </w:t>
      </w:r>
      <w:r>
        <w:rPr>
          <w:rtl w:val="true"/>
        </w:rPr>
        <w:object w:dxaOrig="926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56.4pt;mso-wrap-distance-right:0pt" filled="f" o:ole="">
            <v:imagedata r:id="rId3" o:title=""/>
          </v:shape>
          <o:OLEObject Type="Embed" ProgID="Word.Document.12" ShapeID="ole_rId2" DrawAspect="Content" ObjectID="_408310951" r:id="rId2"/>
        </w:objec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4</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ويِّ العزيزِ، الفعالِ لِمَا يريدُ، الحمدُ للهِ القائلِ في محكمِ التنزيلِ ﴿يَا أَيُّهَا الَّذِينَ آمَنُواْ اصْبِرُواْ وَصَابِرُواْ وَرَابِطُواْ وَاتَّقُواْ اللهَ لَعَلَّكُمْ تُفْلِحُونَ﴾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00</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أَبِي أُمَامَ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زَالُ طَائِفَةٌ مِنْ أُمَّتِي عَلَى الْحَقِّ ظَاهِرِينَ لَعَدُوِّهِمْ قَاهِرِينَ لَا يَضُرُّهُمْ مَنْ خَالَفَهُمْ حَتَّى يَأْتِيَهُمْ أَمْرُ اللَّهِ وَهُمْ كَذَلِكَ قَالُوا يَا رَسُولَ اللَّهِ وَأَيْنَ هُمْ قَالَ بِبَيْتِ الْمَقْدِسِ وَأَكْنَافِ بَيْتِ الْمَقْدِ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وةُ والثباتُ في مواجهةِ التحد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w:t>
      </w:r>
      <w:r>
        <w:rPr>
          <w:rFonts w:cs="Cambria" w:ascii="Cambria" w:hAnsi="Cambria"/>
          <w:sz w:val="36"/>
          <w:szCs w:val="36"/>
          <w:rtl w:val="true"/>
        </w:rPr>
        <w:t> </w:t>
      </w:r>
      <w:r>
        <w:rPr>
          <w:rFonts w:ascii="Simplified Arabic" w:hAnsi="Simplified Arabic" w:cs="PT Bold Heading"/>
          <w:sz w:val="36"/>
          <w:sz w:val="36"/>
          <w:szCs w:val="36"/>
          <w:rtl w:val="true"/>
        </w:rPr>
        <w:t>القوةُ والثباتُ سرُّ عزةِ الأ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قعُ الأمةِ</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ينَ أمجادِ الماضِي ومآسِي الحاضرِ</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واملُ القوةِ والثباتِ لأمتِنَا</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قوةِ والثباتِ في مواجهةِ التحدياتِ، وخاصةً والهدفُ مِن هذه الأحداثِ هو مصرُ الغاليةُ وجيشُهَا الأبيُّ لكنَّ مصرَ ستُعلِّمُ أبناءَ القردةِ والخنازيرِ بأنَّ مُحمدًا ما ماتَ وما خلّفَ بناتًا إنْ فكّرَ أحدٌ أنْ يعتدِي على أرضِهَا وترابِهَا، وخاصةً والتحدياتُ أمامنَا في مصرِنَا الغاليةِ صعبةٌ وقويةٌ للغايةِ، فمِن الداخلِ والخارجِ  مَن يريدونَ النيلَ منهَا ومِن أمنِهَا لتعمَّ الفوضَى والهلاكُ والدمارُ، لكنْ مصرُ محفوظةٌ بحفظِ اللهِ جلَّ وعلا وبأهلِهَا الطيبين الصادقين المخلصين، وخاصةً وأنَّ أحداثَ فلسطينَ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w:t>
      </w:r>
      <w:r>
        <w:rPr>
          <w:rFonts w:cs="Cambria" w:ascii="Cambria" w:hAnsi="Cambria"/>
          <w:sz w:val="36"/>
          <w:szCs w:val="36"/>
          <w:rtl w:val="true"/>
        </w:rPr>
        <w:t> </w:t>
      </w:r>
      <w:r>
        <w:rPr>
          <w:rFonts w:ascii="Simplified Arabic" w:hAnsi="Simplified Arabic" w:cs="PT Bold Heading"/>
          <w:sz w:val="36"/>
          <w:sz w:val="36"/>
          <w:szCs w:val="36"/>
          <w:rtl w:val="true"/>
        </w:rPr>
        <w:t>القوةُ والثباتُ سرُّ عزةِ الأ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اقتضتْ سنةُ اللهِ تعالى في الحضاراتِ والأممِ والدّولِ أنْ تقومَ ثُم تسقط، وتزدهرَ ثُم تندثر، فما بينَ صعودٍ وهبوطٍ، ونجاحٍ وإخفاقٍ، هكذا مضتْ الدهورُ،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اظرُ والمتأملُ في أحوالِ المسلمين اليومَ سيبكِي بدلَ الدموعِ دمًا لِمَا آلَ إليهِ أمرُ المسلمين، يجد الضعفَ والخورَ والهزيمةَ قد حلتْ مكانَ القوةِ والعزةِ والنصرِ، لكن ثِقُوا باللهِ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علمُوا أنَّ العَدُوَّ أَهونُ مِمَّا يَتَصَوَّرُهُ المَذعُورُونَ واليَائِسُونَ، فالانتِصَارُ على الأَعداءِ يَتَطَلَّبُ سِلاحَ الإيمَانِ بِاللهِ، وإخلاصَ التَّوحِيدِ والعِبَادَةِ، والعَمَلَ بِالإسلامِ ولِلإسلامِ؛ فِي السِّلمِ والحَربِ، في المَنشَطِ والمَك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المَو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أصدَقُ من اللهِ قِ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يَنْصُرَنَّ اللَّهُ مَنْ يَنْصُرُهُ إِنَّ اللَّهَ لَقَوِيٌّ عَزِيزٌ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نَ إِنْ مَكَّنَّاهُمْ فِي الْأَرْضِ أَقَامُوا الصَّلَاةَ وَآتَوُا الزَّكَاةَ وَأَمَرُوا بِالْمَعْرُوفِ وَنَهَوْا عَنِ الْمُنْكَرِ وَلِلَّهِ عَاقِبَةُ الْأُمُو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سلمونَ اليومَ بحاجةٍ إلى قوةٍ تسندُ ظهورَهُم وتشدُّ مِن أزرِهِم وتذللُ لهم الصعابَ وتنيرُ لهم الطريقَ، قال جلَّ وعلا ﴿خُذُوا مَا آتَيْنَاكُمْ بِقُوَّةٍ﴾ ﴿يَا يَحْيَى خُذِ الْكِتَابَ بِقُوَّةٍ﴾ ﴿فَخُذْهَا بِقُوَّةٍ وَأْمُرْ قَوْمَكَ يَأْخُذُوا بِأَحْسَنِهَا سَأُرِيكُمْ دَارَ الْفَاسِقِينَ﴾ ومَا أَجمَلَ القُوَّةَ فِي الحَقِّ، وَما أَحْوجَنا إليهَا في زَمَنِنَا؛ فَالقُوَّةُ فِي الحَقِّ تَرفعُ المَظالِمَ، وَتُزيلُ الآمَ المَظلُومِينَ، روى مسلمٌ في صحيحهِ حديثَ أبي هريرةَ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أنِّي فعلتُ كان كذا وَكَذا، ولَكِن 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رَ اللَّهُ، وما شاءَ فعلَ، فإنَّ لو تَفتحُ عملَ الشَّيط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ذا الحديثُ العظيمُ مِن جوامعِ كلامِهِ ﷺ، يحملُ في طياتِه معانِي عظيمةً ومفاهيمَ عميقةً، ففي كلٍّ منَ القويِّ والضعيفِ مِن المؤمنينَ خيرٌ لاشتراكِهِمَا في الإيمانِ، وقد يكونُ المؤمِنُ ضعيفًا في بدَنِهِ قويًّا في إيمانِهِ ومالِهِ، وقد يكونُ نحيلَ الجِسمِ لكنَّهُ قويَّ الفِكرِ والقلَمِ، وإلى هذا تشيرُ الكلمةُ النبو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في كلٍّ 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ذلُّ قبيحٌ وفي قَبولِهِ هَلاكٌ، لكنْ حينَ يوضَعُ في موضِعِهِ الصحيحِ يُعتَبرُ قوّةً وعِزًّ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خْفِضْ لَهُمَا جَنَاحَ الذُّلِّ مِنْ الرَّحْمَةِ وَقُلْ رَّبِّ ارْحَمْهُمَا كَمَا رَبَّيَانِي صَغِ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جملَ القُوَّةَ العَادِلَةَ عندما تُحِقُّ الحقَ وتُبطلُ الباطلَ؛ فإنَّها تُقيمُ بينَ النَّاسِ القِسطَ وَالعَدلَ، والقوةَ والحقَّ والثباتَ والعزيمةَ في دينِ الإسلامِ،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زادنِي شـرفـًا وفخـ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دتُ بأخمصِي أَطأُ الثر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خولِي تحتَ قو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عبادِ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نْ صيَّرتَ أحمدَ لِـي نبِ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بادئِنَا الأصيلةِ، ومِن تعاليمِنَا الجليلةِ، أنْ نفتخرَ بهذا الدينِ، وأنْ نتشرفَ بأنْ جعلنَا اللهُ مسلمين، فمَن لم يتشرفْ بالدينِ ومَن لم يفتخرْ بكونِهِ مِن المسلمين، ففي قلبِهِ شكٌّ وقلةُ يقينٍ، يقولُ اللهُ في محكمِ التنزيلِ، مخاطبًا رسو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ه لذكرٌ لك ولقومِك وسوف تُسْأ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خرف</w:t>
      </w:r>
      <w:r>
        <w:rPr>
          <w:rFonts w:cs="Simplified Arabic" w:ascii="Simplified Arabic" w:hAnsi="Simplified Arabic"/>
          <w:sz w:val="36"/>
          <w:szCs w:val="36"/>
          <w:rtl w:val="true"/>
        </w:rPr>
        <w:t>:</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رفٌ لكَ، وشرفٌ لقومِكَ، وشرفٌ لأتباعِكَ إلى يومِ القيامةِ، فالواجبُ أنْ تتشرفَ بالقرآنِ، لكونِكَ مِن أمةِ القرآنِ، ومِن أمةِ الإسلامِ، ولكونِكَ مِن أمةِ النبيِّ المختارِ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شرَى لنَا معشرَ الإسلامِ أنَّ ل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العنايةِ ركنًا غيرَ مُنْهدِ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مَّا دعـَا اللهُ داعينَا لطاعتِـ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أكرمِ الرُّسْلِ كُنَّا أكرمَ الأم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مؤمنُ الحقيقيُّ أيُّها الأخيارُ ثابتٌ قويٌّ لا تزعزهُ المحنُ ولا تضعفهُ الشدائدُ ولا ترهقهُ الآلامُ يعلمُ علمَ اليقينِ أنَّ كلَّ شيءٍ بقدرٍ وأنَّ الدنيا دارُ ابتلاءٍ وبوتقةُ اختبارٍ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حَسِبَ النَّاسُ أَنْ يُتْرَكُوا أَنْ يَقُولُوا آَمَنَّا وَهُمْ لَا يُفْتَنُ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فَتَنَّا الَّذِينَ مِنْ قَبْلِهِمْ فَلَيَعْلَمَنَّ اللَّهُ الَّذِينَ صَدَقُوا وَلَيَعْلَمَنَّ الْكَاذِ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عنكبوت </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14</w:t>
      </w:r>
      <w:r>
        <w:rPr>
          <w:rFonts w:ascii="Simplified Arabic" w:hAnsi="Simplified Arabic" w:cs="Simplified Arabic"/>
          <w:sz w:val="36"/>
          <w:sz w:val="36"/>
          <w:szCs w:val="36"/>
          <w:rtl w:val="true"/>
        </w:rPr>
        <w:t>، فتحدياتُ الحياةِ صعبةٌ وشاقةٌ وتحدياتُ الدولِ تحتاجُ إلى جهدٍ ومثابر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قد مرتْ بأمةِ الإسلامِ فتراتٌ عصيبةٌ، ومحنٌ وبلايَا شديدةٌ، بدأتْ منذُ عهدِ النبيِّ ﷺ وحتى أيامِنَا هذه، وما زالتْ تلك المحنُ والابتلاءاتُ تتوالَى على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تأملُ فيمَا تمرُّ بهِ أمةُ الإسلامِ، وما ذاك إلّا ليعلمَ اللهُ الذين صدقُوا ويعلمَ الكاذ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فِى ٱبْتِغَآءِ ٱلْقَوْمِ ۖ إِن تَكُونُواْ تَأْلَمُونَ فَإِنَّهُمْ يَأْلَمُونَ كَمَا تَأْلَمُونَ ۖ وَتَرْجُونَ مِنَ ٱللَّهِ مَا لَا يَرْجُونَ ۗ وَكَانَ ٱللَّهُ عَلِيمًا حَكِي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فلسطي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وَإِن تَصْبِرُواْ وَتَتَّقُواْ لاَ يَضُرُّكُمْ كَيْدُهُمْ شَيْئاً إِنَّ اللّهَ بِمَا يَعْمَلُونَ مُحِيطٌ</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ا أهلَ فلسط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فلسط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ا سمعتُم قولَ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اسْتَجَابُواْ لِلّهِ وَالرَّسُولِ مِن بَعْدِ مَا أَصَابَهُمُ الْقَرْحُ لِلَّذِينَ أَحْسَنُواْ مِنْهُمْ وَاتَّقَواْ أَجْرٌ عَظِيمٌ 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إِنَّمَا ذَلِكُمُ الشَّيْطَانُ يُخَوِّفُ أَوْلِيَاءهُ فَلاَ تَخَافُوهُمْ وَخَافُونِ إِن كُنتُم مُّؤْمِ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النصرةُ للإسلامِ والمسلمين بإذنِ اللهِ عزَّ وجلَّ وكونُوا على ثقةٍ ويقينٍ بوعدِ اللهِ وصدقِ نبيِّهِ ﷺ في أنَّ اللهَ ناصرُ دينَهُ ومعزُّ أولياءَهُ، وأنَّ مَن تمسكَ بهذا الدينِ لابُدَّ لهُ مِن النصرِ والتمكينِ، وصدقَ اللهُ العظيمُ القائ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ور</w:t>
      </w:r>
      <w:r>
        <w:rPr>
          <w:rFonts w:cs="Simplified Arabic" w:ascii="Simplified Arabic" w:hAnsi="Simplified Arabic"/>
          <w:sz w:val="35"/>
          <w:szCs w:val="35"/>
          <w:rtl w:val="true"/>
        </w:rPr>
        <w:t>:</w:t>
      </w:r>
      <w:r>
        <w:rPr>
          <w:rFonts w:cs="Simplified Arabic" w:ascii="Simplified Arabic" w:hAnsi="Simplified Arabic"/>
          <w:sz w:val="35"/>
          <w:szCs w:val="35"/>
        </w:rPr>
        <w:t>5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وعدَ اللهُ تعالى أولياءَهُ بالنصرِ والتمكينِ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تَبَ اللهُ لأَغلِبَنَّ أَنَا وَرُسُلِ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لَنَنصُرُ رُسُلَنَا وَالَّذِينَ آمَنُوا في الحَيَاةِ الدُّنيَا وَيَومَ يَقُومُ الأَشهَا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إِنَّ جُنْدَنَا لَهُمُ الْغَالِبُ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قوةُ أيُّها الأخيارُ تشملُ كلَّ أنواعِ القوةِ التي تقيمُ للإنسانِ حياةً في هذه الأرضِ، فتكونُ القوةُ الجسديةُ والقوةُ الاقتصاديةُ والقوةُ الماديةُ وقوةُ الفراسةِ والقوةُ الفكريةُ وقوةُ الوعيِ وقوةُ السلاحِ وقوةُ العتادِ والعددِ والعدةِ، فهذا مشهدُ الفاروقِ عمرَ رضي اللهُ عنه وهو يقتحمُ دارَ الأرقمِ ويبحثُ عن نبيِّنَا الكريمِ وقد ملأَ الحقُّ قلبَهُ فأعلنَ إسلامَهُ بعدَ أسدِ اللهِ حمزةَ بثلاثةِ أيامٍ فقط، ليتبدلَ بعدهَا حالُ القومِ هناكَ فتصبحُ الدعوةُ جهريةً أكثرَ مِن أيِّ وقتٍ مضَى، وما كان مِن انبهارِ سادةِ قريشٍ مثلَ قولِ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اتَ لقد أسلمَ عم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د شعرُوا بذلك في هواءِ مكةَ، وقد شعروا بتلك القوةِ والهيبةِ مٍن تصرفاتِ الناسِ وحالةِ الوجوهِ، لقد أسلمَ عم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قوةُ تتحدثُ هنا، سيدُنَا عمرُ رضي اللهُ عنه بكلِّ هيبتِهِ وقوتِهِ أصبحَ الآن في صفِّ المسلمين، لقد علمُوا أنَّهُ آنَ الأوانُ لكلِّ مسلمٍ بالجهرِ بالدعوةِ ، إنَّها القوةُ يا سادة فالحقُّ والباطلُ في صراعٍ مستمرٍ، وقد أخبرَنَا اللهُ عن استمرارِ الكافرينَ في قتالِ المسلمينَ ليصرفوهُم عن دينِهِم الحق، 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17</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بيَّنَ اللهُ لنَا في كتابِه أنَّ الكافرينَ يكيدونَ بالمسلمين، ويمكرونَ بهِم في كلِّ حينٍ، فقالَ عزَّ شأ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مْ يَكِيدُونَ كَيْدً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أَكِيدُ كَيْ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طارق</w:t>
      </w:r>
      <w:r>
        <w:rPr>
          <w:rFonts w:cs="Simplified Arabic" w:ascii="Simplified Arabic" w:hAnsi="Simplified Arabic"/>
          <w:sz w:val="35"/>
          <w:szCs w:val="35"/>
          <w:rtl w:val="true"/>
        </w:rPr>
        <w:t xml:space="preserve">: </w:t>
      </w:r>
      <w:r>
        <w:rPr>
          <w:rFonts w:cs="Simplified Arabic" w:ascii="Simplified Arabic" w:hAnsi="Simplified Arabic"/>
          <w:sz w:val="35"/>
          <w:szCs w:val="35"/>
        </w:rPr>
        <w:t>15</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1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تباركَ و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دْ مَكَرُوا مَكْرَهُمْ وَعِنْدَ اللَّهِ مَكْرُهُمْ وَإِنْ كَانَ مَكْرُهُمْ لِتَزُولَ مِنْهُ الْجِبَ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46</w:t>
      </w:r>
      <w:r>
        <w:rPr>
          <w:rFonts w:ascii="Simplified Arabic" w:hAnsi="Simplified Arabic" w:cs="Simplified Arabic"/>
          <w:sz w:val="35"/>
          <w:sz w:val="35"/>
          <w:szCs w:val="35"/>
          <w:rtl w:val="true"/>
        </w:rPr>
        <w:t xml:space="preserve">، فما أحوجَنَا الى القوةِ والثباتِ لتنهضَ أمتُنَا ولتنتصرَ على عدوِّ اللهِ وعدوِّهَا </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قعُ الأمةِ</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ينَ أمجادِ الماضِي ومآسِي الحاضرِ</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فتقادَ الأُمَّةِ الإسلاميَّةِ للقوةِ والإرادةِ لهو مِن الأسبابِ التي أدَّتْ إلى السقوطِ الحضارِي والسقوطِ السياسِي والثقافِي، فتَفَتَّتتْ الأُمَّةُ وتبَعْثَرتْ، وتمزَّقتْ رُقعةُ التفكيرِ في الوَحْدةِ وإعادةِ أمجادِ الأُمَّةِ، فما عادَ واقعُنَا اليوم كماضِينَا، وما أظنُّ أنَّ واقِعنَا اليومَ يحتاجُ إلى شواهدَ أو إسقاطاتٍ تاريخيَّةٍ، حيثُ عَجْزتْ الأمةُ عن استعادةِ أمجادِهَا وحمايةِ تاريخِهَا المؤصَّلِ، كلُّ ذلك وغيرُهُ يشكِّلُ مواطنَ الضَّعفِ التي أُوتِينَا مِن قِبَلِهَا، وصِرنَا هدفًا للغربِ يُسيطرُ ويُهيمنُ عليهِ، ولا حولَ ولا قوَّةَ إلّا باللهِ، فلا يخفَى على عاقلٍ أنَّ الأمةَ الآنَ تعيشُ حالةً مِن الضعفِ والوهنِ بعدمَا كانتْ في مقدمةِ الأممِ والشعوبِ بعدمَا تحولتْ مِن رعاةٍ للإبلِ إلي زعماءَ وقادةٍ للبشرِ لكنْ باللهِ عليكُم؟ هل هذه هي أمةٌ دستورُهَا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بيُّهَا المصطفَي العد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ذي غيّرَهَا وما الذي بدَّلَهَا؟ ما الذي حدثَ؟ وما الذي جرى؟ أمةٌ ذلتْ بعدَ عز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عفتْ بعدَ قو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هلتْ بعدَ ع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خيريةِ في قو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مْ خَيْرَ أُمَّةٍ أُخْرِجَتْ لِلنَّاسِ تَأْمُرُونَ بِالْمَعْرُوفِ وَتَنْهَوْنَ عَنِ الْمُنكَرِ وَتُؤْمِنُونَ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ل هذه هي الأمةُ التي وصفَهَا اللهُ في القرآنِ بالوسطيةِ…؟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ذَلِكَ جَعَلْنَاكُمْ أُمَّةً وَسَطًا لِّتَكُونُواْ شُهَدَاء عَلَى النَّاسِ وَيَكُونَ الرَّسُولُ عَلَيْكُمْ شَهِ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وحدةِ…؟ في قو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هِ أُمَّتُكُمْ أُمَّةً وَاحِدَةً وَأَنَا رَبُّكُمْ فَاعْبُدُون</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قولُ نبيِّنَا ﷺ إذ يقولُ كما في حديثِ ثوب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تحدِّياتِ التي تواجِهُ الأمةَ الإسلاميَّةَ اليومَ تستوجبُ علينَا دراسةَ واقعِ الأُمَّةِ بكلِّ موضوعيَّةٍ وأمانةٍ؛ لأنَّ الواقعَ الآنَ لا يُمكنُ إغفالُهُ أو التهرُّبُ منهُ بحالٍ مِن الأحوالِ، وحتى نستطيعَ أنْ نتكاتَفَ ونَجمعَ شَمْلنَا للتصدِّي لهذه النَّكباتِ التي تواجِهُ أُمَّتنَا اليوم</w:t>
      </w:r>
      <w:r>
        <w:rPr>
          <w:rFonts w:ascii="Simplified Arabic" w:hAnsi="Simplified Arabic" w:cs="Simplified Arabic"/>
          <w:sz w:val="36"/>
          <w:sz w:val="36"/>
          <w:szCs w:val="36"/>
          <w:rtl w:val="true"/>
          <w:lang w:bidi="ar-EG"/>
        </w:rPr>
        <w:t>، و</w:t>
      </w:r>
      <w:r>
        <w:rPr>
          <w:rFonts w:ascii="Simplified Arabic" w:hAnsi="Simplified Arabic" w:cs="Simplified Arabic"/>
          <w:sz w:val="36"/>
          <w:sz w:val="36"/>
          <w:szCs w:val="36"/>
          <w:rtl w:val="true"/>
        </w:rPr>
        <w:t>إنَّ النّاظرَ في واقعِ الأمةِ اليومَ يدركُ تمامَ الإدراكِ أنَّها تمرُّ بمرحلةٍ عصيبةٍ شديدةٍ عليهَا وعلى أبنائِهَا؛ حيثُ أصيبتْ بالتبعيةِ والضعفِ والهوانِ والمذلةِ، حتى تكالبَ عليهَا أعداؤُهَا مِن الشرقِ إلى الغربِ، ومِن الشمالِ إلى الجنوبِ، فعملُوا على تفريقِ شملِهَا، وتمزيقِ وحدتِهَا، والسيطرةِ على اقتصادياتِ دولِهَا وأوطانِهَ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كيف كُنَّا بالأمسِ؟ وكيف أصبحنَا اليوم؟ عندما كان النبيُّ ﷺ نائمًا تحتَ الشجرةِ، وجاءَهُ ذلك الكافرُ وسلَّ السيفَ في وجهِ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منعُكَ منِّي الآن؟ وأرادَ أنْ يقتلَ النبيَّ ﷺ وكان بأبِي هو وأمِّي عليه الصلاةُ والسلامُ في ظلٍّ تحتَ الشجرةِ فجلسَ، وقال بكلِّ هدوءٍ وثقةٍ ب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أخذَ يرددُ عليهِ ذلك الأعرا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منعُكَ منِّي يا مُحمدٌ،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يكنْ معهم أحدٌ، ولم يكن مع النبيِّ سيفٌ ولا درعٌ في ذلك الوقتِ ثم أعادَهَا ثالثةً فإذا بالسيفِ يسقطُ مِن يدِي ذلك الأعرابِيِّ الكافرِ فيأخذُ النبيُّ ﷺ بالسيفِ، ويصيحُ ذلك الأعرابِيُّ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كُن خيرَ آخذٍ، فقالَ له النبيُّ ﷺ أت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ولكنِّي أعدُكَ ألَّا أكونَ مع قومٍ يعادُونَكَ أو يقاتلُونَكَ، ثم تركَهُ النبيُّ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يفَ كنَّا بالأمسِ؟ وكيف أصبحنَا اليوم؟ حينمَا انتصرَ المسلمون على الرومِ في وقعةِ اليرموكِ المشهورةِ، وقفَ ملكُ الرومِ يسألُ جيشَهُ المنهزم، والمرارةُ تعصرُ قلبَهُ، والغيظُ يملأُ صد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برونِي عن هؤلاءِ الذين يقاتلونَ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وا بشرًا مثلَكُ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أيُّهَا الم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تم أكثرُ أم ه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نحن أكثرُ منهم في كلِّ م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بالكُم إذنْ تنهز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ابَهُ عظيمٌ مِن عظماءِ قو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م يهزمونَنَا لأنَّهُم يقومونَ الليلَ، ويصومونَ النهارَ، ويوفونَ بالعهدِ، ويتناصحونَ بي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خلاقياتٌ فأينَ هي اليومُ يا سادة؟</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يفَ كُنَّا بالأمسِ؟ وكيفَ أصبحنَا اليوم؟ يومَ أنْ وقفَ ربعيُّ بنُ عامرٍ بهذا الإيمانِ الصلبِ وبهذهِ العزةِ والكرامةِ أمامَ رستم قائدِ الجيوشِ الكسرويةِ ليعلنَ له باستعلاءِ حقيقةَ الإيمانِ والعزةِ للهِ ربِّ العالمين، شتانَ شتانَ بينَ استعلاءِ المؤمنين وبينَ استعلاءِ الكذاب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فَ ربعيُّ بنُ عامرٍ ليقولَ لرستم عندما قال له رستمُ مَن أنتم؟ فقال ربعيُّ بنُ عامرٍ نحن قومٌ ابتعثَنَا اللهُ لماذا؟ لنأكلَ الربَا لماذا لنأكلَ الحرامَ؟ لماذا لنأكلَ حقوقَ البناتِ؟ بعثنَا اللهُ لنخرجَ العبادَ مِن عبادةِ العبادِ إلى عبادةِ ربِّ العبادِ، ومِن جورِ الأديانِ إلى عدلِ الإسلامِ، ومِن ضيقِ الدنيا إلى سعةِ الدنيا والآخرةِ، اللهُ أكبرُ إنّها العزةُ للهِ ورسو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يفَ كُنَّا بالأمسِ؟ وكيفَ أصبحنَا اليوم؟ عندما ذهبَ عمرُ بنُ الخطابِ رضى اللهُ عنه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عزةُّ للهِ ولرسولِه وللمؤمنين بوعدِ اللهِ وصدقِ رسو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لُّ القلوبِ إلى الحبيبِ تم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ي بهذا شاهدٌ ودل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الدليلُ إذا ذكرتَ مُح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ارتْ دموعُ العارفينَ تس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رسولُ اللهِ نبراسُ الهد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لكلِّ العالمينَ رسولُ</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واملُ القوةِ والثباتِ لأمتِنَا</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واملَ القوةِ والثباتِ في أمةِ الإسلامِ كثيرةٌ وعديدةٌ لا يتسعُ الوقتُ لذكرِهَا، منها على سبيلِ المثالِ لا الح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ناءُ الإنسانِ مُقدّمٌ على بناءِ العُمْر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إنسانُ هو شعلةُ النشاطِ، وبارقةُ الأملِ في بناءِ أيّ مجتمعٍ وأيّ أُمّةٍ، فالاستثمارُ الحقيقيُّ في الوطنِ يكونُ ببناءِ الإنسانِ أولًا، عقيدةً وثقافةً وفكرًا وأخلاقًا واقتصادًا، فالإنسانُ هو أولُ ركنٍ رئيسٍ في أيِّ خطةٍ للبناءِ في البلدانِ والأوطانِ، فهو أساسُ التقدّمِ، وهو عمودُ الرقيِّ، وهو ركنُ التحضّرِ، واللهُ كرّمَهُ، قال اللهُ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 الإسلامُ بنِي البشرِ إلى التعارفِ والتعاونِ واحترامِ بعضِهِم البعض، يقولُ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حرّمَ الإسلامُ الاعتداءَ على دينِ الإنسانِ، ومالِهِ، ونفسِهِ، وعِرْضِهِ، وبدنِهِ، وأرضِهِ، وعقلِهِ، وحريتِ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وحْدةِ الصفِّ المجتمعِي لا تقسيمُهُ وتشتيتُهُ والتصالحُ لا التناز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مجتمعَ الذي يتمزّقُ فيه عُرَى الأخوةِ والوحدةِ يكونُ عُرْضَةً للعنفِ والشتاتِ والتدخلِ الخارجيّ؛ فلا بُدَّ مِن وحدةِ الصفِّ بينَ أبناءِ المجتمعِ الواحدِ، كما فعلَ النبيُّ ﷺ في أوّلِ مَقْدِمِهِ إلى المدينةِ الطيبةِ، آخَى بينَ المسلمِ والمسلمِ أخوةً إنسانيةً ووطنيةً وإسلاميةً، كمَا آخَى بينَ المسلمِ وغيرِ المسلمِ أخوةً إنسانيةً ووطنيّةً، فاستطاعَ أنْ يحفظَ الوطنَ في أوّلِ عهدِ تأسيسِهِ، ي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تَصِمُوا بِحَبْلِ اللَّهِ جَمِيعًا وَلَا تَفَرَّقُ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طِيعُوا اللَّهَ وَرَسُولَهُ وَلَا تَنَازَعُوا فَتَفْشَلُوا وَتَذْهَبَ رِيحُكُمْ وَاصْبِرُوا إِنَّ اللَّهَ مَعَ الصَّابِ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نبيُّ ﷺ يقولُ –كما ثبتَ في صحيحِ مسلمٍ مِن حديثِ النُّعم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منظُومةِ العملِ والاقتصادِ المستقلِّ وحُسْنُ توظيفِ الطاق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رفعةَ الأممِ وتقدمهَا مربوطٌ بحجمِ عطاءِ وعملِ أبناءِ الشعوبِ والأوطانِ في تلك الأرضِ، ولا ننسَى ما فعلَهُ ذو القرنينِ مِن تغييرِ ثقافةِ شعبٍ كسولٍ خاملٍ عن العملِ، كما ورد في سورةِ الكهفِ، وماذا كانت نتيجةُ حركتهِم وبذلهِم وعطائ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عنيتْ آياتُ الكتابِ المجيدِ بذكرِ ما أمرَ اللهُ بهِ في نصوصِهِ المقدسةِ الراقيةِ، ومِن بينِ الأوامرِ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اعْمَلُوا فَسَيَرَى اللَّهُ عَمَلَكُمْ وَرَسُولُهُ وَالْمُؤْمِنُونَ وَسَتُرَدُّونَ إِلَى عَالِمِ الْغَيْبِ وَالشَّهَادَةِ فَيُنَبِّئُكُمْ بِمَا كُنْتُمْ تَعْمَ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5</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الأمَلِ في النفوسِ والقل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بدَّ مِن بثِّ الأملِ، وتثقيفِ الناسِ جميعًا بأنَّ مِن وراءِ الشدةِ يأتِي الفرَجُ القريبُ، وأنّ مع العُسْرِ يأتي اليُسْرُ، وتلك هي رسالةُ كلِّ الأنبياءِ والرسلِ، وصدقَ اللهُ إذ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يْأَسُوا مِنْ رَوْحِ اللَّهِ إِنَّهُ لَا يَيْأَسُ مِنْ رَوْحِ اللَّهِ إِلَّا الْقَوْمُ الْكَافِ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87</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ةُ العِلــمِ والتعليـ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مَكِّنُ اللهُ تعالى لأمّةِ الجه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ذا كانتْ أولُ كلماتِ الوحيِ للرسولِ الكريمِ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قر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اهتمامُ النبيِّ عمليًا بالعلمِ، حين جعلَ افتداءَ الأسرَى يومَ بدرٍ بتعليمِ عشرةً مِن أصحابِه العلم، وإزالةِ الأميةِ، وقد قال اللهُ تعالَى لنبِيِّه ولنَا مِن بعدِ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رَبِّ زِدْنِي عِ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14</w:t>
      </w:r>
      <w:r>
        <w:rPr>
          <w:rFonts w:ascii="Simplified Arabic" w:hAnsi="Simplified Arabic" w:cs="Simplified Arabic"/>
          <w:sz w:val="36"/>
          <w:sz w:val="36"/>
          <w:szCs w:val="36"/>
          <w:rtl w:val="true"/>
        </w:rPr>
        <w:t>؛ لأنّ العلمَ قوّةٌ وقوةٌ عظمَ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مَ لا نتوجه إلى العلم، ونصب اهتمامنَا بإخراجِ جيلٍ متميزٍ وفائقٍ علميًّا في مجالَيِ الدينِ والدنيَا معًا؛ لا سيّمَا وأممُ الأرضِ اليوم تتنافسُ على تبوءِ أعلَى الأماكنِ علميًّا؛ لأنَّهُم أدركُوا أنَّ قيمةَ الدولِ فيمَا تحسنهُ في بابِ الأبحاثِ والتقدّمِ العلمِيِّ،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العِلمِ وَالمالِ يَبني الناسُ مُلكَ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يُبنَ مُلكٌ عَلى جَهلٍ وَإِقل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فانِي ثراءً أنَّنِي غيرُ جا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كثرُ أربابِ الغنَى اليومَ جه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يمانُ والعملُ الصالحُ</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كَانَ حَقًّا عَلَيْنَا نَصْرُ الْـمُؤْمِنِ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وم</w:t>
      </w:r>
      <w:r>
        <w:rPr>
          <w:rFonts w:cs="Simplified Arabic" w:ascii="Simplified Arabic" w:hAnsi="Simplified Arabic"/>
          <w:sz w:val="36"/>
          <w:szCs w:val="36"/>
          <w:rtl w:val="true"/>
        </w:rPr>
        <w:t xml:space="preserve">: </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لَنَنْصُرُ رُسُلَنَا وَالَّذِينَ آمَنُوا فِي الْحَيَاةِ الدُّنْيَا وَيَوْمَ يَقُومُ الْأَشْهَادُ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 اللَّهَ يُدَافِعُ عَنِ الَّذِينَ آمَنُو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مع المؤمنين الصالحين بالنصرِ والتأييدِ، وقد وَعَدَهُم بالدفاعِ عنهُم، وضمِنَ لهُم إنْ حققُوا الإيمانَ اعتقادًا وقولًا وعملًا ألَّا يجعلَ للكافرين عليهم سبيلًا مستمرةً في كلِّ ح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لَنْ يَجْعَلَ اللَّهُ لِلْكَافِرِينَ عَلَى الْـمُؤْمِنِينَ سَبِيلًا ﴾النس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Pr>
        <w:t>141</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رةُ دينِ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نْ تَنصُرُوا اللَّهَ يَنْصُرْكُمْ وَيُثَبِّتْ أَقْدَامَ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نْصُرَنَّ اللَّهُ مَنْ يَنصُرُهُ إنَّ اللَّهَ لَقَوِيٌّ عَزِيزٌ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ينَ إنْ مَكَّنَّاهُمْ فِي الأَرْضِ أَقَامُوا الصَّلاةَ وَآتَوُا الزَّكَاةَ وَأَمَرُوا بِالْـمَعْرُوفِ وَنَهَوْا عَنِ الْـمُنكَرِ وَلِلَّهِ عَاقِبَةُ الأُمُورِ﴾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cs="Simplified Arabic" w:ascii="Simplified Arabic" w:hAnsi="Simplified Arabic"/>
          <w:sz w:val="36"/>
          <w:szCs w:val="36"/>
          <w:rtl w:val="true"/>
        </w:rPr>
        <w:t xml:space="preserve"> – </w:t>
      </w:r>
      <w:r>
        <w:rPr>
          <w:rFonts w:cs="Simplified Arabic" w:ascii="Simplified Arabic" w:hAnsi="Simplified Arabic"/>
          <w:sz w:val="36"/>
          <w:szCs w:val="36"/>
        </w:rPr>
        <w:t>4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عدادُ ما يُستطاعُ مِن قوَّ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وةُ مطلبٌ شرعيٌّ، فالإسلامُ دينُ القوةِ والعزةِ، وقِوامُ الإسلامِ بكتابٍ يهدِي، وسيفٍ ينصرُ، قا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ديد</w:t>
      </w:r>
      <w:r>
        <w:rPr>
          <w:rFonts w:cs="Simplified Arabic" w:ascii="Simplified Arabic" w:hAnsi="Simplified Arabic"/>
          <w:sz w:val="36"/>
          <w:szCs w:val="36"/>
          <w:rtl w:val="true"/>
        </w:rPr>
        <w:t xml:space="preserve">: </w:t>
      </w:r>
      <w:r>
        <w:rPr>
          <w:rFonts w:cs="Simplified Arabic" w:ascii="Simplified Arabic" w:hAnsi="Simplified Arabic"/>
          <w:sz w:val="36"/>
          <w:szCs w:val="36"/>
        </w:rPr>
        <w:t>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أمرَ اللهُ المؤمنينَ بتحصيلِ القوةِ بجميعِ معانِيهَا وأنواعِهَا بقدرِ الاستطاعةِ، قا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أَعِدُّوا لَهُمْ مَا اسْتَطَعْتُمْ مِنْ قُوَّةٍ وَمِنْ رِبَاطِ الْخَيْلِ تُرْهِبُونَ بِهِ عَدُوَّ اللَّهِ وَعَدُوَّكُمْ وَآخَرِينَ مِنْ دُونِهِمْ لَا تَعْلَمُونَهُمُ اللَّهُ يَعْلَمُهُ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إسلامُ ينهَى عن الضعفِ والمهانةِ، وموالاةِ الأعداءِ والتبعيةِ لهُم، ويأمرُ بتحصيلِ جميعِ أسبابِ القوةِ الماديةِ والمعنويةِ بقدرِ الإمكانِ، ولا عزةَ للمسلمينَ إلَّا بالإسلامِ، ومهمَا ابتغَوا العزةَ في غيرهِ أذلَّهُمُ اللهُ، ﴿ وَلِلَّهِ الْعِزَّةُ وَلِرَسُولِهِ وَلِلْمُؤْمِنِينَ وَلَكِنَّ الْمُنَافِقِينَ لَا يَعْلَمُونَ ﴾المنافقون</w:t>
      </w:r>
      <w:r>
        <w:rPr>
          <w:rFonts w:cs="Simplified Arabic" w:ascii="Simplified Arabic" w:hAnsi="Simplified Arabic"/>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واعلموا –يا أح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قُوَّةَ تُطلبُ من الْقَوِيِّ الْعَزِي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رَبَّكَ هُوَ الْقَوِيُّ الْعَزِي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66</w:t>
      </w:r>
      <w:r>
        <w:rPr>
          <w:rFonts w:ascii="Simplified Arabic" w:hAnsi="Simplified Arabic" w:cs="Simplified Arabic"/>
          <w:sz w:val="36"/>
          <w:sz w:val="36"/>
          <w:szCs w:val="36"/>
          <w:rtl w:val="true"/>
        </w:rPr>
        <w:t>،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النَّصْرُ إِلَّا مِنْ عِنْدِ اللَّهِ الْعَزِيزِ الْحَكِ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عمران</w:t>
      </w:r>
      <w:r>
        <w:rPr>
          <w:rFonts w:cs="Simplified Arabic" w:ascii="Simplified Arabic" w:hAnsi="Simplified Arabic"/>
          <w:sz w:val="36"/>
          <w:szCs w:val="36"/>
          <w:rtl w:val="true"/>
        </w:rPr>
        <w:t>:</w:t>
      </w:r>
      <w:r>
        <w:rPr>
          <w:rFonts w:cs="Simplified Arabic" w:ascii="Simplified Arabic" w:hAnsi="Simplified Arabic"/>
          <w:sz w:val="36"/>
          <w:szCs w:val="36"/>
        </w:rPr>
        <w:t>126</w:t>
      </w:r>
      <w:r>
        <w:rPr>
          <w:rFonts w:ascii="Simplified Arabic" w:hAnsi="Simplified Arabic" w:cs="Simplified Arabic"/>
          <w:sz w:val="36"/>
          <w:sz w:val="36"/>
          <w:szCs w:val="36"/>
          <w:rtl w:val="true"/>
        </w:rPr>
        <w:t xml:space="preserve">ألا فَاتَّقُو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مُؤم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ستَمسِكُوا بِدينِكُم، وذُودُوا عن حِمَا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صْبِرُواْ وَصَابِرُواْ وَرَابِطُواْ وَاتَّقُواْ اللَّهَ لَعَلَّكُمْ تُفْلِحُ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2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عَدِّوا مِن قُوَّةِ الخَيرِ والحَقِّ مَا استَطَعتُ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قوَّةِ التي يَجِبُ الأخذُ بها 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ضَبطُ النَّفسِ والتَّحكُمُ في شَهَواتِهَا وانفِعالاتِهَا، فَفي الصَّحِيحِ أَنَّ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آلِ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سَ الشَّدِيدُ بِالصُّرَعَةِ إِنَّمَا الشَّدِيدُ الَّذِي يَمْلِكُ نَفْسَهُ عِنْدَ الْغَ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طلُوبٌ من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ها ال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ةٌ تَحجِزُكَ عن مُنكَرَاتٍ انتَشَرتْ؛ فإ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عَاصِمَ الْيَوْمَ مِنْ أَمْرِ اللَّهِ إِلَّا مَنْ رَحِ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لــ صوت الدعاة</w:t>
      </w:r>
    </w:p>
    <w:p>
      <w:pPr>
        <w:pStyle w:val="Normal"/>
        <w:spacing w:lineRule="auto" w:line="240" w:before="0" w:after="0"/>
        <w:jc w:val="center"/>
        <w:rPr>
          <w:rFonts w:ascii="Simplified Arabic" w:hAnsi="Simplified Arabic" w:cs="PT Bold Heading"/>
          <w:sz w:val="36"/>
          <w:szCs w:val="36"/>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917734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062373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400189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11750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571782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2329FB"/>
    <w:rsid w:val="00312A7D"/>
    <w:rsid w:val="003E0BC8"/>
    <w:rsid w:val="00530654"/>
    <w:rsid w:val="00537EC6"/>
    <w:rsid w:val="005C0FD3"/>
    <w:rsid w:val="00633697"/>
    <w:rsid w:val="006565A7"/>
    <w:rsid w:val="00685047"/>
    <w:rsid w:val="00694052"/>
    <w:rsid w:val="00820639"/>
    <w:rsid w:val="008279F6"/>
    <w:rsid w:val="00847254"/>
    <w:rsid w:val="008918A1"/>
    <w:rsid w:val="008A45BA"/>
    <w:rsid w:val="008D3028"/>
    <w:rsid w:val="00921D0E"/>
    <w:rsid w:val="00A82241"/>
    <w:rsid w:val="00AA4B10"/>
    <w:rsid w:val="00B53EE2"/>
    <w:rsid w:val="00B86281"/>
    <w:rsid w:val="00BD3AB9"/>
    <w:rsid w:val="00CB29F0"/>
    <w:rsid w:val="00E705BB"/>
    <w:rsid w:val="00EF10F1"/>
    <w:rsid w:val="00EF312B"/>
    <w:rsid w:val="00EF3FBF"/>
    <w:rsid w:val="00FA1F27"/>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94</Words>
  <Characters>19921</Characters>
  <CharactersWithSpaces>233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25:00Z</dcterms:created>
  <dc:creator>صوت الدعاة</dc:creator>
  <dc:description/>
  <dc:language>en-US</dc:language>
  <cp:lastModifiedBy>ahmed ahmed</cp:lastModifiedBy>
  <cp:lastPrinted>2023-11-12T08:16:00Z</cp:lastPrinted>
  <dcterms:modified xsi:type="dcterms:W3CDTF">2025-06-0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