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5525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552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3.05pt;width:523.4pt;height:122.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ascii="Simplified Arabic" w:hAnsi="Simplified Arabic" w:cs="PT Bold Heading"/>
          <w:sz w:val="70"/>
          <w:szCs w:val="70"/>
        </w:rPr>
      </w:pPr>
      <w:r>
        <w:rPr>
          <w:rFonts w:ascii="Simplified Arabic" w:hAnsi="Simplified Arabic" w:cs="PT Bold Heading"/>
          <w:sz w:val="70"/>
          <w:sz w:val="70"/>
          <w:szCs w:val="70"/>
          <w:rtl w:val="true"/>
        </w:rPr>
        <w:t>القوة والثبات في مواجهة التحديات</w:t>
      </w:r>
    </w:p>
    <w:p>
      <w:pPr>
        <w:pStyle w:val="Normal"/>
        <w:bidi w:val="1"/>
        <w:spacing w:lineRule="auto" w:line="240" w:before="0" w:after="120"/>
        <w:jc w:val="center"/>
        <w:rPr>
          <w:rFonts w:ascii="Simplified Arabic" w:hAnsi="Simplified Arabic" w:cs="PT Bold Heading"/>
          <w:sz w:val="72"/>
          <w:szCs w:val="72"/>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ذي القوة المتين، رب السماوات والأرضين، وجامع الناس ليوم الدين، سبحانه وتعالى هو أحكم الحاكمين، ولا يخذل أبدا عباده الصالحين، ويثبت أقدام عباده المؤمن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إِن تَنصُرُوا اللَّهَ يَنصُرْكُمْ وَيُثَبِّتْ أَقْدَامَكُ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محمد </w:t>
      </w:r>
      <w:r>
        <w:rPr>
          <w:rFonts w:cs="Simplified Arabic" w:ascii="Simplified Arabic" w:hAnsi="Simplified Arabic"/>
          <w:sz w:val="40"/>
          <w:szCs w:val="40"/>
          <w:rtl w:val="true"/>
        </w:rPr>
        <w:t>(</w:t>
      </w:r>
      <w:r>
        <w:rPr>
          <w:rFonts w:cs="Simplified Arabic" w:ascii="Simplified Arabic" w:hAnsi="Simplified Arabic"/>
          <w:sz w:val="40"/>
          <w:szCs w:val="40"/>
        </w:rPr>
        <w:t>7</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إن سنة الله في الحياة الدنيا أن صاحب الحق دائماً بحاجة إلى قوة تحميه وتدافع عنه وعن حقه، كما يتطلب الأمر مع القوة أن يتسلح المرء بالصبر وأن يسأل الله الثبات على الحق حتى المم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ذلك الشأن لأي أمة من الأمم تريد أن تتجاوز التحديات والعقبات التي تواجه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الذي يتأمل كتاب الله سبحانه وتعالى فإنه سيجد دعوة الإسلام إلى أن تكون الأمة قوية أبية عزيره حتى تستطيع الأمة أن تحيا كريمة بين سائر الأمم، ولم لا؟ والقوة صفة من صفات الله ،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لَّهُ لَطِيفٌ بِعِبَادِهِ يَرْزُقُ مَن يَشَاءُ ۖ وَهُوَ الْقَوِيُّ الْعَزِيزُ</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شورى </w:t>
      </w:r>
      <w:r>
        <w:rPr>
          <w:rFonts w:cs="Simplified Arabic" w:ascii="Simplified Arabic" w:hAnsi="Simplified Arabic"/>
          <w:sz w:val="40"/>
          <w:szCs w:val="40"/>
          <w:rtl w:val="true"/>
        </w:rPr>
        <w:t>(</w:t>
      </w:r>
      <w:r>
        <w:rPr>
          <w:rFonts w:cs="Simplified Arabic" w:ascii="Simplified Arabic" w:hAnsi="Simplified Arabic"/>
          <w:sz w:val="40"/>
          <w:szCs w:val="40"/>
        </w:rPr>
        <w:t>1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بل وتأمل معي هنا الربط البديع البليغ المبهر بين القوة والعزة، وكأنه لا تتحقق العزة إلا بالقوة، إذاً فإن القوة من صفات الله واسم من أسمائه الحسنى، حيث إنه هو القوى، وكذلك القوة صفة من صفات رسل الله جميعاً، فقد قال القرآن الكريم في شأن أحدهم وهو نبي الله موس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الَتْ إِحْدَاهُمَا يَا أَبَتِ اسْتَأْجِرْهُ ۖ إِنَّ خَيْرَ مَنِ اسْتَأْجَرْتَ الْقَوِيُّ الْأَ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قصص </w:t>
      </w:r>
      <w:r>
        <w:rPr>
          <w:rFonts w:cs="Simplified Arabic" w:ascii="Simplified Arabic" w:hAnsi="Simplified Arabic"/>
          <w:sz w:val="40"/>
          <w:szCs w:val="40"/>
          <w:rtl w:val="true"/>
        </w:rPr>
        <w:t>(</w:t>
      </w:r>
      <w:r>
        <w:rPr>
          <w:rFonts w:cs="Simplified Arabic" w:ascii="Simplified Arabic" w:hAnsi="Simplified Arabic"/>
          <w:sz w:val="40"/>
          <w:szCs w:val="40"/>
        </w:rPr>
        <w:t>2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مين الوحى جبريل من صفاته القوة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إِنَّهُۥ لَقَوۡلُ رَسُولٖ كَرِيمٖ </w:t>
      </w:r>
      <w:r>
        <w:rPr>
          <w:rFonts w:cs="Simplified Arabic" w:ascii="Simplified Arabic" w:hAnsi="Simplified Arabic"/>
          <w:sz w:val="40"/>
          <w:szCs w:val="40"/>
          <w:rtl w:val="true"/>
        </w:rPr>
        <w:t>(</w:t>
      </w:r>
      <w:r>
        <w:rPr>
          <w:rFonts w:cs="Simplified Arabic" w:ascii="Simplified Arabic" w:hAnsi="Simplified Arabic"/>
          <w:sz w:val="40"/>
          <w:szCs w:val="40"/>
        </w:rPr>
        <w:t>1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ذِي قُوَّةٍ عِندَ ذِي ٱلۡعَرۡشِ مَكِينٖ </w:t>
      </w:r>
      <w:r>
        <w:rPr>
          <w:rFonts w:cs="Simplified Arabic" w:ascii="Simplified Arabic" w:hAnsi="Simplified Arabic"/>
          <w:sz w:val="40"/>
          <w:szCs w:val="40"/>
          <w:rtl w:val="true"/>
        </w:rPr>
        <w:t>(</w:t>
      </w:r>
      <w:r>
        <w:rPr>
          <w:rFonts w:cs="Simplified Arabic" w:ascii="Simplified Arabic" w:hAnsi="Simplified Arabic"/>
          <w:sz w:val="40"/>
          <w:szCs w:val="40"/>
        </w:rPr>
        <w:t>2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طَاعٖ ثَمَّ أَمِينٖ </w:t>
      </w:r>
      <w:r>
        <w:rPr>
          <w:rFonts w:cs="Simplified Arabic" w:ascii="Simplified Arabic" w:hAnsi="Simplified Arabic"/>
          <w:sz w:val="40"/>
          <w:szCs w:val="40"/>
          <w:rtl w:val="true"/>
        </w:rPr>
        <w:t>(</w:t>
      </w:r>
      <w:r>
        <w:rPr>
          <w:rFonts w:cs="Simplified Arabic" w:ascii="Simplified Arabic" w:hAnsi="Simplified Arabic"/>
          <w:sz w:val="40"/>
          <w:szCs w:val="40"/>
        </w:rPr>
        <w:t>2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كوير، كما أمر الله سبحانه وتعالى  الرسل بأخذ كتبهم بالقوة قال الله لأحدهم وهو نبي الله يحي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يَحْيَىٰ خُذِ الْكِتَابَ بِقُوَّةٍ ۖ وَآتَيْنَاهُ الْحُكْمَ صَبِيًّ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مريم </w:t>
      </w:r>
      <w:r>
        <w:rPr>
          <w:rFonts w:cs="Simplified Arabic" w:ascii="Simplified Arabic" w:hAnsi="Simplified Arabic"/>
          <w:sz w:val="40"/>
          <w:szCs w:val="40"/>
          <w:rtl w:val="true"/>
        </w:rPr>
        <w:t>(</w:t>
      </w:r>
      <w:r>
        <w:rPr>
          <w:rFonts w:cs="Simplified Arabic" w:ascii="Simplified Arabic" w:hAnsi="Simplified Arabic"/>
          <w:sz w:val="40"/>
          <w:szCs w:val="40"/>
        </w:rPr>
        <w:t>12</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كذلك أمر الله الأمم بأن تأخذ كتبها بالقوة قال تعالى في شأن أمة من الأم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خُذُوا مَا آتَيْنَاكُم بِقُوَّةٍ وَاذْكُرُوا مَا فِيهِ لَعَلَّكُمْ تَتَّقُ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63</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لقد جاء الأمر واضحاً صريحاً في القرآن الكريم بالدعوة إلى الأخذ بكل الأسباب التي من شأنها أنها تجعل الأمة قوية،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rFonts w:cs="Simplified Arabic" w:ascii="Simplified Arabic" w:hAnsi="Simplified Arabic"/>
          <w:sz w:val="40"/>
          <w:szCs w:val="40"/>
          <w:rtl w:val="true"/>
        </w:rPr>
        <w:t>)) (</w:t>
      </w:r>
      <w:r>
        <w:rPr>
          <w:rFonts w:cs="Simplified Arabic" w:ascii="Simplified Arabic" w:hAnsi="Simplified Arabic"/>
          <w:sz w:val="40"/>
          <w:szCs w:val="40"/>
        </w:rPr>
        <w:t>6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أنفا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خرج الإمام مسلم في صحيحه عن عقبة بن عامر رضي الله عنه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مِعْتُ رَسولَ اللهِ صَلَّى اللَّهُ عليه وَسَلَّمَ وَهو علَى المِنْبَرِ 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أَعِدُّوا لَهُمْ مَا اسْتَطَعْتُمْ مِنْ قُوَّ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أنفال</w:t>
      </w:r>
      <w:r>
        <w:rPr>
          <w:rFonts w:cs="Simplified Arabic" w:ascii="Simplified Arabic" w:hAnsi="Simplified Arabic"/>
          <w:sz w:val="40"/>
          <w:szCs w:val="40"/>
          <w:rtl w:val="true"/>
        </w:rPr>
        <w:t xml:space="preserve">: </w:t>
      </w:r>
      <w:r>
        <w:rPr>
          <w:rFonts w:cs="Simplified Arabic" w:ascii="Simplified Arabic" w:hAnsi="Simplified Arabic"/>
          <w:sz w:val="40"/>
          <w:szCs w:val="40"/>
        </w:rPr>
        <w:t>60</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أَلَا إنَّ القُوَّةَ الرَّمْيُ، أَلَا إنَّ القُوَّةَ الرَّمْيُ، أَلَا إنَّ القُوَّةَ الرَّمْ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عن قيمة وأهمية القوة بالنسبة للمؤمن يقول النبي صلى الله عليه وسلم، كما أخرج الإمام مسلم في صحيحه عن أبى هريرة رضي الله ع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مؤمنُ القويُّ خيرٌ وأحبُّ إلى اللهِ من المؤمنِ الضعيفِ وفي كلٍ خيرٌ</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ليست القوة مقتصرة على القوة الحربية فقط، بل القوة الاقتصادية لها ارتباط وثيق بقوة وعزة الأمة، وهو أمر أقره النبي صلى الله عليه وسلم وحث عليه، فقد أخرج الشيخان من حديث حكيم بن حزام رضي الله عنه قال، قال رسول الله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يَدُ العُلْيَا خَيْرٌ مِنَ اليَدِ السُّفْلَى، وابْدَأْ بمَن تَعُولُ، وخَيْرُ الصَّدَقَةِ عن ظَهْرِ غِنًى، ومَن يَسْتَعْفِفْ يُعِفَّهُ اللَّهُ، ومَن يَسْتَغْنِ يُغْنِهِ اللَّ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كذلك فإن من الأمور المهمة لمواجهة التحديات مع القوة هو الثبات، والثبات يراد به الاستقامة على طريق الهدى والتمسك به مع العزم والإصرار على سلوك سبيل الخير والحق وعدم الالتفات لوساوس الشيطان، وكأن القوة المادية وحدها لا تكفي لمواجه التحديات، فمع القوة المادية نحتاج الدعم المعنوي وشحذ الهمم والثقة في الله سبحانه وتعالى وهذا هو الثب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ذي هو قرين القوة حتى نستطيع مواجهة التحديات</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قيمة وأهمية الثبات، كان حبيبنا المصطفى صلى الله عليه وسلم يسأل الله الثبات بل كان يوصى أصحابه أن يبتهلوا ويتضرعوا إلى الله بالثبات فها هو يقول النبي صلى الله عليه وسلم لشداد بن أوس كما عند النسائي بسند صحيح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شدَّادُ بنُ أوسٍ</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رأيتَ النَّاسَ قد اكتنزوا الذَّهبَ والفضَّةَ؛ فاكنِز هؤلاء الكلم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لَّ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ما تعلَمُ؛ إنَّك أنت علَّامُ الغيوبِ</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عند الترمذي بسند صحيح عن شهر بن حوشب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لتُ لأمِّ سلم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مَّ المؤمنينَ ما كانَ أَكْثرُ دعاءِ رسولِ اللَّهِ صلَّى اللَّهُ علَيهِ وسلَّمَ إذا كانَ عندَكِ؟ 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انَ أَكْثرُ دعائِ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مُقلِّبَ القلوبِ ثبِّت قلبي على دينِكَ 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ما أكثرُ دعاءكَ يا مقلِّبَ القلوبِ ثبِّت قلبي على دينِكَ؟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مَّ سلمةَ إنَّهُ لَيسَ آدميٌّ إلَّا وقلبُهُ بينَ أصبُعَيْنِ من أصابعِ اللَّهِ، فمَن شاءَ أقامَ، ومن شاءَ أزا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تلا معاذٌ رَبَّنَا لَا تُزِغْ قُلُوبَنَا بَعْدَ إِذْ هَدَيْتَنَ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قد ورد لفظ الثبات بمشتقاته فى القرآن الكريم نحو سبع عشرة مرة، مثل 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وْلَا أَن ثَبَّتْنَاكَ لَقَدْ كِدتَّ تَرْكَنُ إِلَيْهِمْ شَيْئًا قَلِي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إسراء </w:t>
      </w:r>
      <w:r>
        <w:rPr>
          <w:rFonts w:cs="Simplified Arabic" w:ascii="Simplified Arabic" w:hAnsi="Simplified Arabic"/>
          <w:sz w:val="40"/>
          <w:szCs w:val="40"/>
          <w:rtl w:val="true"/>
        </w:rPr>
        <w:t>(</w:t>
      </w:r>
      <w:r>
        <w:rPr>
          <w:rFonts w:cs="Simplified Arabic" w:ascii="Simplified Arabic" w:hAnsi="Simplified Arabic"/>
          <w:sz w:val="40"/>
          <w:szCs w:val="40"/>
        </w:rPr>
        <w:t>7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ك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ثَبِّتُ اللَّهُ الَّذِينَ آمَنُوا بِالْقَوْلِ الثَّابِتِ فِي الْحَيَاةِ الدُّنْيَا وَفِي الْآخِرَةِ ۖ وَيُضِلُّ اللَّهُ الظَّالِمِينَ ۚ وَيَفْعَلُ اللَّهُ مَا يَشَ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إبراهيم </w:t>
      </w:r>
      <w:r>
        <w:rPr>
          <w:rFonts w:cs="Simplified Arabic" w:ascii="Simplified Arabic" w:hAnsi="Simplified Arabic"/>
          <w:sz w:val="40"/>
          <w:szCs w:val="40"/>
          <w:rtl w:val="true"/>
        </w:rPr>
        <w:t>(</w:t>
      </w:r>
      <w:r>
        <w:rPr>
          <w:rFonts w:cs="Simplified Arabic" w:ascii="Simplified Arabic" w:hAnsi="Simplified Arabic"/>
          <w:sz w:val="40"/>
          <w:szCs w:val="40"/>
        </w:rPr>
        <w:t>27</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قد صور لنا القرآن الكريم نموذجاً لتثبيت الله سبحانه وتعالى لعباده المؤمنين في غزوة بدر الكبرى، الثبات بكل صوره وأشكاله، حيث إن عدد المشركين كان ثلاثة أضعاف المؤمنين تقريباً، وكل الظروف المادية والحسية ليست في صالح جيش المسلمين، ولكن هنا يأتي دور الثبات والثقة واليقين الذى ألقاه الله في قلوب عباده المؤمنين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ذْ يُوحِي رَبُّكَ إِلَى الْمَلَائِكَةِ أَنِّي مَعَكُمْ فَثَبِّتُوا الَّذِينَ آمَنُوا ۚ سَأُلْقِي فِي قُلُوبِ الَّذِينَ كَفَرُوا الرُّعْبَ فَاضْرِبُوا فَوْقَ الْأَعْنَاقِ وَاضْرِبُوا مِنْهُمْ كُلَّ بَنَ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أنفال </w:t>
      </w:r>
      <w:r>
        <w:rPr>
          <w:rFonts w:cs="Simplified Arabic" w:ascii="Simplified Arabic" w:hAnsi="Simplified Arabic"/>
          <w:sz w:val="40"/>
          <w:szCs w:val="40"/>
          <w:rtl w:val="true"/>
        </w:rPr>
        <w:t>(</w:t>
      </w:r>
      <w:r>
        <w:rPr>
          <w:rFonts w:cs="Simplified Arabic" w:ascii="Simplified Arabic" w:hAnsi="Simplified Arabic"/>
          <w:sz w:val="40"/>
          <w:szCs w:val="40"/>
        </w:rPr>
        <w:t>12</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كما ثبًت الله القلوب، كذلك ثبًت الأقدام لئلا تغوص في الرمال فقال في غزوة بدر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ذْ يُغَشِّيكُمُ النُّعَاسَ أَمَنَةً مِّنْهُ وَيُنَزِّلُ عَلَيْكُم مِّنَ السَّمَاءِ مَاءً لِّيُطَهِّرَكُم بِهِ وَيُذْهِبَ عَنكُمْ رِجْزَ الشَّيْطَانِ وَلِيَرْبِطَ عَلَىٰ قُلُوبِكُمْ وَيُثَبِّتَ بِهِ الْأَقْدَ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انفال </w:t>
      </w:r>
      <w:r>
        <w:rPr>
          <w:rFonts w:cs="Simplified Arabic" w:ascii="Simplified Arabic" w:hAnsi="Simplified Arabic"/>
          <w:sz w:val="40"/>
          <w:szCs w:val="40"/>
          <w:rtl w:val="true"/>
        </w:rPr>
        <w:t>(</w:t>
      </w:r>
      <w:r>
        <w:rPr>
          <w:rFonts w:cs="Simplified Arabic" w:ascii="Simplified Arabic" w:hAnsi="Simplified Arabic"/>
          <w:sz w:val="40"/>
          <w:szCs w:val="40"/>
        </w:rPr>
        <w:t>11</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خطبة الثانية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هكذا فإن الحبيب المصطفى صلى الله عليه وسلم كان خير مثل وقدوة لنا عند التحديات الكبيرة والمواقف الفاصلة ، فقد كان صلى الله عليه وسلم يرتكز على ركيزتين هامتين، أولاهما أنه كان يأخذ بأسباب النصر المادية وفى نفس الوقت اللجوء إلى الله سبحانه وتعالى أن يثبت ويقوى وينصر عباده على أعدائهم، وهى الركيزة الثانية، تجلى هذا الموقف واضحاً يوم الخندق ورسول الله صلى الله عليه وسلم على قدره ومقداره العظيم ينقل التراب مع أصحابه ويشارك معهم في حفر الخندق، ونترك الكلمة للصحابي الجليل البراء بن عازب رضى الله عنه كما هو مخرج في الصحيحين ليحدثنا عما رآه بعينيه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مَّا كانَ يَوْمُ الأحْزَابِ، وخَنْدَقَ رَسولُ اللَّهِ صلَّى اللهُ عليه وسلَّمَ، رَأَيْتُهُ يَنْقُلُ مِن تُرَابِ الخَنْدَقِ، حتَّى وارَى عَنِّي الغُبَارُ جِلْدَةَ بَطْنِهِ، وكانَ كَثِيرَ الشَّعَرِ، فَسَمِعْتُهُ يَرْتَجِزُ بكَلِمَاتِ ابْنِ رَوَاحَةَ وهو يَنْقُلُ مِنَ التُّرَابِ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لَّهُمَّ لَوْلَا أنْتَ ما اهْتَدَيْنَ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لَا تَصَدَّقْنَا ولَا صَلَّيْنَا فَأَنْزِلَنْ سَكِينَةً عَلَيْنَ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ثَبِّتِ الأقْدَامَ إنْ لَاقَيْنَا إنَّ الأُلَى قدْ بَغَوْا عَلَيْنَ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 أرَادُوا فِتْنَةً أبيْنَ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مُدُّ صَوْتَهُ بآخِرِ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نسأل الله سبحانه وتعالى أن يحفظ مصر من كل مكروه وسوء، كما نتضرع إليك إله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بَّنَا أَفْرِغْ عَلَيْنَا صَبْرًا وَثَبِّتْ أَقْدَامَنَا وَانصُرْنَا عَلَى الْقَوْمِ الْكَافِرِينَ</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52101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96639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130</Words>
  <Characters>6443</Characters>
  <CharactersWithSpaces>75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18:00Z</dcterms:created>
  <dc:creator>201551441761</dc:creator>
  <dc:description/>
  <dc:language>en-US</dc:language>
  <cp:lastModifiedBy>ahmed ahmed</cp:lastModifiedBy>
  <cp:lastPrinted>2023-05-12T15:38:00Z</cp:lastPrinted>
  <dcterms:modified xsi:type="dcterms:W3CDTF">2023-11-1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