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هج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بو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تخطيط</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بشر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تأيي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لهى</w:t>
      </w:r>
    </w:p>
    <w:p>
      <w:pPr>
        <w:pStyle w:val="Normal"/>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و الحجة </w:t>
      </w:r>
      <w:r>
        <w:rPr>
          <w:rFonts w:cs="Traditional Arabic" w:ascii="Traditional Arabic" w:hAnsi="Traditional Arabic"/>
          <w:b/>
          <w:bCs/>
          <w:sz w:val="32"/>
          <w:szCs w:val="32"/>
          <w:u w:val="single"/>
        </w:rPr>
        <w:t>143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بتمبر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تخطيط في حياة الأفراد والمجتمعات</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خذ بالأسباب مع التوكل على الله</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ال</w:t>
      </w:r>
      <w:r>
        <w:rPr>
          <w:rFonts w:ascii="Traditional Arabic" w:hAnsi="Traditional Arabic" w:cs="Traditional Arabic"/>
          <w:b/>
          <w:b/>
          <w:bCs/>
          <w:sz w:val="32"/>
          <w:sz w:val="32"/>
          <w:szCs w:val="32"/>
          <w:u w:val="single"/>
          <w:rtl w:val="true"/>
        </w:rPr>
        <w:t>معجزات</w:t>
      </w:r>
      <w:r>
        <w:rPr>
          <w:rFonts w:ascii="Traditional Arabic" w:hAnsi="Traditional Arabic" w:cs="Traditional Arabic"/>
          <w:b/>
          <w:b/>
          <w:bCs/>
          <w:sz w:val="32"/>
          <w:sz w:val="32"/>
          <w:szCs w:val="32"/>
          <w:u w:val="single"/>
          <w:rtl w:val="true"/>
        </w:rPr>
        <w:t xml:space="preserve"> والتأييد الإلهي</w:t>
      </w:r>
      <w:r>
        <w:rPr>
          <w:rFonts w:ascii="Traditional Arabic" w:hAnsi="Traditional Arabic" w:cs="Traditional Arabic"/>
          <w:b/>
          <w:b/>
          <w:bCs/>
          <w:sz w:val="32"/>
          <w:sz w:val="32"/>
          <w:szCs w:val="32"/>
          <w:u w:val="single"/>
          <w:rtl w:val="true"/>
        </w:rPr>
        <w:t xml:space="preserve"> على طريق الهجرة</w:t>
      </w:r>
      <w:r>
        <w:rPr>
          <w:rFonts w:ascii="Traditional Arabic" w:hAnsi="Traditional Arabic" w:cs="Traditional Arabic"/>
          <w:b/>
          <w:b/>
          <w:bCs/>
          <w:sz w:val="32"/>
          <w:sz w:val="32"/>
          <w:szCs w:val="32"/>
          <w:u w:val="single"/>
          <w:rtl w:val="true"/>
        </w:rPr>
        <w:t xml:space="preserve"> النبو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ية الله وأثرها في حياة الأنبياء والأمم</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تخطيط في حياة الأفراد والمجتمعات</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تخطيط أساس نجاح أي عمل من الأع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واء في حياة الفرد أو المنظ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الطريق الذي يرسم بصورة مسبقة ليسلكه الفرد أو المنظمة عند اتخاذ القرارات وتنفيذ الع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شرط أن يكون وفق منهج فكري عقائدي متمثل بالإيمان بالقدر والتوكل على الله، والتخطيط سلوك إسلامي قويم، ومنهج رشيد حثَّ الإسلام على ممارسته في جميع شؤون الحياة؛ لأنه بالتخطيط يحقق المسلم فعالية في عمله وإنتاجه، وكفاءة في أدائ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خطيط الإسلامي ه</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عمال الفكر في رسم أهداف مشروعة مع تحديد الوسائل المتاحة وفق الموارد المتاحة شرعًا، وبذل الطاقات في استثمارها؛ لتحقيق الأهداف في أقلِّ وقتٍ ممكن، مع تعليق النتائج بقضاء الله وقد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في حدث الهجرة خطط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خطة متينة محكمة، ف</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فراش</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غط</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رأ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ت المجرمون ينظرون من شق الباب، يتهافتون أيهم يضرب صاحب الفراش بسيفه</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بدالله بن أبي بكر كان يصبح مع قريش فيسمع أخبارها ومكائدها فإذا اختلط الظلام تسلل إلى الغار وأخبر النبي  صلى الله عليه وسلم الخبر فإذا جاء السحر رجع مصبحاً بم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 عائشة وأسماء يصنعان لهما الطعام ثم تنطلق أسماء بالسفرة إلى الغار ولما نسيت أن تربط السفرة شقت نطاقها فربطت به السفرة وانتطقت بالآخر فسميت ب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ات النطاق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لأبي بكر راعٍ اسمه عامر بن فهيرة ، كان يرعى الغنم حتى يأتيهما في الغار فيشربان من اللبن، فإذا كان آخر الليل مر بالغنم على طريق عبدالله بن أبي بكر عندما يعود إلى مكة ليخفي أثر أقدا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ستأجر رسول الله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رج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فراً اسمه عبدالله بن أريقط وكان هادياً خريتاً ماهراً بالطريق وواعده في غار ثور بعد ثلاث ليال</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توزيع الأدوار </w:t>
      </w:r>
      <w:r>
        <w:rPr>
          <w:rFonts w:ascii="Traditional Arabic" w:hAnsi="Traditional Arabic" w:cs="Traditional Arabic"/>
          <w:sz w:val="32"/>
          <w:sz w:val="32"/>
          <w:szCs w:val="32"/>
          <w:rtl w:val="true"/>
        </w:rPr>
        <w:t xml:space="preserve">جاء مرتباً مخططاً منظماً وفق خطة علمية مدروسة، </w:t>
      </w:r>
      <w:r>
        <w:rPr>
          <w:rFonts w:ascii="Traditional Arabic" w:hAnsi="Traditional Arabic" w:cs="Traditional Arabic"/>
          <w:sz w:val="32"/>
          <w:sz w:val="32"/>
          <w:szCs w:val="32"/>
          <w:rtl w:val="true"/>
        </w:rPr>
        <w:t xml:space="preserve">فالق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 والمس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بكر ، والفد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 والتمو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ماء ، والاستخب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له ، والتغطية وتعمية العد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ر ، ودليل الرح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الله بن أريقط ، والمكان المؤق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ار ثور ، وموعد الان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ثلاثة أيام ، وخط الس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 الساح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كله شاهد على عبقريته وحكمته صلى الله عليه وس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ه دعوة للأمة إلى أن تحذو حذوه في حسن التخطيط والتدبير وإتقان العمل واتخاذ أفضل الأسباب مع الاعتماد على الله مسبب الأسباب أولاً وآخر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قادرٌ على حمل نبيه في غمامة أو سحابة أو يسخر له الري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سخرها لسيدنا سل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مله في طرفة عين من مكة إلى المدينة، ولكن الله يريد أن يعطينا درساً لا ننساه ألا وهو التخطيط والأخذ بالأسباب</w:t>
      </w:r>
      <w:r>
        <w:rPr>
          <w:rFonts w:cs="Traditional Arabic" w:ascii="Traditional Arabic" w:hAnsi="Traditional Arabic"/>
          <w:sz w:val="32"/>
          <w:szCs w:val="32"/>
          <w:rtl w:val="true"/>
        </w:rPr>
        <w:t>.</w:t>
      </w:r>
    </w:p>
    <w:p>
      <w:pPr>
        <w:pStyle w:val="Normal"/>
        <w:tabs>
          <w:tab w:val="clear" w:pos="720"/>
          <w:tab w:val="left" w:pos="6767" w:leader="none"/>
        </w:tabs>
        <w:jc w:val="left"/>
        <w:rPr/>
      </w:pPr>
      <w:r>
        <w:rPr>
          <w:rFonts w:ascii="Traditional Arabic" w:hAnsi="Traditional Arabic" w:cs="Traditional Arabic"/>
          <w:sz w:val="32"/>
          <w:sz w:val="32"/>
          <w:szCs w:val="32"/>
          <w:rtl w:val="true"/>
        </w:rPr>
        <w:t>كما أن التخطيط لمستقبل أولادك أمر واجب عليك، حتى تضمن لهم حياة كريمة وشريفة، فإنني أعجب كل العجب ممن يتزوج امرأتين وثلاث وأربع؛ وينجب من كل واحدةٍ خمسة أولاد أو ستة ثم يتركهم رعاعاً متشردين</w:t>
      </w:r>
      <w:r>
        <w:rPr>
          <w:rFonts w:cs="Traditional Arabic" w:ascii="Traditional Arabic" w:hAnsi="Traditional Arabic"/>
          <w:sz w:val="32"/>
          <w:szCs w:val="32"/>
          <w:rtl w:val="true"/>
        </w:rPr>
        <w:t>.</w:t>
      </w:r>
    </w:p>
    <w:p>
      <w:pPr>
        <w:pStyle w:val="Normal"/>
        <w:tabs>
          <w:tab w:val="clear" w:pos="720"/>
          <w:tab w:val="left" w:pos="6767"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ي تخطيط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خاله سعد بن أبي وقاص حينما حضره الموت، يقول سع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ضْتُ عَامَ الْفَتْحِ حَتَّى أَشْفَيْتُ عَلَى الْمَوْتِ ، فَعَادَنِي رَسُولُ اللهِ صلى الله عليه وسلم،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سُولَ اللهِ ، إِنَّ لِي مَالاً كَثِيرًا وَلَيْسَ يَرِثُنِي إِلاَّ ابْنَةٌ لِي ، أَفَأَتَصَدَّقُ بِثُلُثَيْ مَا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طْ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ثُّلُ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لُثُ، وَالثُّلُثُ كَثِيرٌ إِنَّكَ أَنْ تَتْرُكَ وَرَثَتَكَ أَغْنِيَاءَ، خَيْرٌ مِنْ أَنْ تَتْرُكَهُمْ عَالَةً يَتَكَفَّفُونَ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sz w:val="32"/>
          <w:szCs w:val="32"/>
        </w:rPr>
      </w:pPr>
      <w:r>
        <w:rPr>
          <w:rFonts w:ascii="Traditional Arabic" w:hAnsi="Traditional Arabic" w:cs="Traditional Arabic"/>
          <w:sz w:val="32"/>
          <w:sz w:val="32"/>
          <w:szCs w:val="32"/>
          <w:rtl w:val="true"/>
        </w:rPr>
        <w:t xml:space="preserve">إن مجتمعنا في حاجة ماسة إلي قيمة التخطيط أسوة بنبي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ننهض فكرياً واقتصادياً وسياسياً وعسكر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تُخطط لدنياك خَطِّط لآخرتك، وذلك بعمل خطة وجدول لصلاتك وقيامك وقراءتك للقرآن واطلاع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وضع لنفسك عقاباً إن قصرت، فمثلاً إن قصرت في صلاة جماعة مرة أتبرع بجنيه للمسجد، فيكون عقابك طاعة، وهكذا في جميع طاعاتك المدرجة في جدول التخطيط والتنظيم، واعلم أن كل يوم يمر عليك دون عمل، لابد أن تحزن عليه، كما قال </w:t>
      </w:r>
      <w:r>
        <w:rPr>
          <w:rFonts w:ascii="Traditional Arabic" w:hAnsi="Traditional Arabic" w:cs="Traditional Arabic"/>
          <w:sz w:val="32"/>
          <w:sz w:val="32"/>
          <w:szCs w:val="32"/>
          <w:rtl w:val="true"/>
        </w:rPr>
        <w:t>عبدالله بن مسع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حزنت على شيء </w:t>
      </w:r>
      <w:r>
        <w:rPr>
          <w:rFonts w:ascii="Traditional Arabic" w:hAnsi="Traditional Arabic" w:cs="Traditional Arabic"/>
          <w:sz w:val="32"/>
          <w:sz w:val="32"/>
          <w:szCs w:val="32"/>
          <w:rtl w:val="true"/>
        </w:rPr>
        <w:t xml:space="preserve">قط </w:t>
      </w:r>
      <w:r>
        <w:rPr>
          <w:rFonts w:ascii="Traditional Arabic" w:hAnsi="Traditional Arabic" w:cs="Traditional Arabic"/>
          <w:sz w:val="32"/>
          <w:sz w:val="32"/>
          <w:szCs w:val="32"/>
          <w:rtl w:val="true"/>
        </w:rPr>
        <w:t>حزني على يوم غربت شمسه نقص فيه أجلي ولم يزدد فيه عم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ستندم ولا ينفعك الندم، فعن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 –</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حد يموت إلا ند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ندامته يا رسول الله ؟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محس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دم أن لا يكون ازد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كان مس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دم </w:t>
      </w:r>
      <w:r>
        <w:rPr>
          <w:rFonts w:ascii="Traditional Arabic" w:hAnsi="Traditional Arabic" w:cs="Traditional Arabic"/>
          <w:sz w:val="32"/>
          <w:sz w:val="32"/>
          <w:szCs w:val="32"/>
          <w:rtl w:val="true"/>
        </w:rPr>
        <w:t>أن لا يكون نز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خذ بالأسباب مع التوكل على الله</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على المسلم في عمله أن يأخذ بجميع الأسباب الموصلة إلى غايته وهدفه مع التوكل على الله تعالى؛ وهذا ما غرسه النبي في </w:t>
      </w:r>
      <w:r>
        <w:rPr>
          <w:rFonts w:ascii="Traditional Arabic" w:hAnsi="Traditional Arabic" w:cs="Traditional Arabic"/>
          <w:sz w:val="32"/>
          <w:sz w:val="32"/>
          <w:szCs w:val="32"/>
          <w:rtl w:val="true"/>
        </w:rPr>
        <w:t xml:space="preserve">نفس </w:t>
      </w:r>
      <w:r>
        <w:rPr>
          <w:rFonts w:ascii="Traditional Arabic" w:hAnsi="Traditional Arabic" w:cs="Traditional Arabic"/>
          <w:sz w:val="32"/>
          <w:sz w:val="32"/>
          <w:szCs w:val="32"/>
          <w:rtl w:val="true"/>
        </w:rPr>
        <w:t>الصحابي الذي أطلق الناقة متوكلا على الله؛ فعن أَنَسَ بْنَ مَالِكٍ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قِلُهَا وَأَتَوَكَّلُ أَوْ أُطْلِقُهَا وَأَتَوَ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قِلْهَا وَتَوَكَّ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كثيرا من الناس يقعد في بيته وينتظر الرزق مع أنه لم يأخذ بالأسباب ولم يسع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يف ي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رأى عمر ر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ا قابعين في رُكن المسجد بعدَ صلاة الجمعة، فسأ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 على الله، فعَلاهم عمر رضي الله عنه بدِرَّته ونَهَرَ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دنَّ أحدُكم عن طلب الرز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ي، وقد علِمَ أن السماءَ لا تُمطِرُ ذهبًا ولا فضّة، وإن الله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ذَا قُضِيَتِ الصَّلاَةُ فَانتَشِرُوا فِي الأَرْضِ وَابْتَغُوا مِن فَضْ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وى ابن أبي الدني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أن عمر بن الخطاب، لقي ناسا من أهل اليمن،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تم؟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نتم المتكلون، إن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توكل الذي يلقي حبه في الأرض، ويتوكل على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 سفيانُ الثوريّ رحمه الله يمُرُّ ببعض الناس وهم جلوسٌ بالمسجدِ الحرام،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جلِسُ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ن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لُبوا من فضلِ الله، ولا تكونوا عيالاً على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و نظرت إلى الهجرة وسألت نفسك سؤ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هاجر </w:t>
      </w:r>
      <w:r>
        <w:rPr>
          <w:rFonts w:ascii="Traditional Arabic" w:hAnsi="Traditional Arabic" w:cs="Traditional Arabic"/>
          <w:sz w:val="32"/>
          <w:sz w:val="32"/>
          <w:szCs w:val="32"/>
          <w:rtl w:val="true"/>
        </w:rPr>
        <w:t>النبي صلى الله عليه وسلم</w:t>
      </w:r>
      <w:r>
        <w:rPr>
          <w:rFonts w:ascii="Traditional Arabic" w:hAnsi="Traditional Arabic" w:cs="Traditional Arabic"/>
          <w:sz w:val="32"/>
          <w:sz w:val="32"/>
          <w:szCs w:val="32"/>
          <w:rtl w:val="true"/>
        </w:rPr>
        <w:t xml:space="preserve"> سرا بينما هاجر عمر بن الخطاب فى وضح النه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حديا قريش بأسرها، وقال كلمته المشهورة التى سجلها التاريخ فى صفحات شرف وعز المسلمين وقال متحديا ل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راد أن تثكله أمه وييتم ولده وترمل زوجته فليلقني وراء هذا الو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جرؤ أحد على الوقوف في وجهه، فهل كان عمر بن الخطاب أشجع من سيد الخلق محمد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قول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صلى الله عليه وسلم كان أشجع الخلق على الإطلاق، ولكن أخذ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صلى الله عليه وسلم بأسباب النجاة من التخطيط والتدبير والهجرة خفية واتخاذ دليل فى الصحراء، ليعطينا درسا بليغا في الأخذ بالأسباب مع الأمل والثقة في الله والتوك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عجز ربنا أن يحمل نبيه في سحابة </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مكة إلى المدينة في طرفة عين كما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الإسراء والمعراج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ما أجمل الأخذ بالأسباب مع التوكل على الله، </w:t>
      </w:r>
      <w:r>
        <w:rPr>
          <w:rFonts w:ascii="Traditional Arabic" w:hAnsi="Traditional Arabic" w:cs="Traditional Arabic"/>
          <w:sz w:val="32"/>
          <w:sz w:val="32"/>
          <w:szCs w:val="32"/>
          <w:rtl w:val="true"/>
        </w:rPr>
        <w:t xml:space="preserve">فعن عمر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وْ أَنَّكُمْ كُنْتُمْ تَوَكَّلُونَ عَلَى اللَّهِ حَقَّ تَوَكُّلِهِ لَرُزِقْتُمْ كَمَا يُرْزَقُ الطَّيْرُ تَغْدُو خِمَاصًا وَتَرُوحُ بِطَا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سيدة مريم عليها السلام قال الله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تأملت في هذه الآية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رأة جاءها المخا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ق الول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ذلك أمرها الله بهز النخلة والأخذ بالأسباب، مع أنك لو جئت بعشرة رجال ذي جلد وقوة ما استطاعوا إ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رم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حجارة، والله قادر على أن ينزل لها مائدة عليها أشهى المأكول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الله أراد أن يعطينا درس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يغ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أخذ بالأسباب مع الأمل والثقة في الله والتوكل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على الإنسان الأخذ بالأسباب حتى في أداء العباد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هلُ اليمنِ يحجون ولا يتزودونَ و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متوكلونَ، فيَحجونَ فيأتونَ مكةَ فيسألونَ الناسَ فأنز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زَوَّدُواْ فَإِنَّ خَيْرَ الزَّادِ التَّقْوَ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سألَ رجلٌ أحمدَ بنَ حنب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خرجُ أحدُنا إلى مكةَ متوكلاً لا يحملُ معه شيئ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جبُني فمن أينَ يأ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كلُ فيعطيه الن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لم يُعطوه أليس يَتشرفُ حتى يُعطوه؟ لا يُعجبني هذا، لم يبلغُني أن أحداً من أصحابِ محمدٍ صلى الله عليه وسلم والتابعينَ فعل هذا، ولكن يعملُ ويطلبُ ويتحر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قصة جميلة عن سلفنا الصالح في الأخذ بالأسباب وعدم الكسل والركود والاعتماد على صدقات المحس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عجّل بعودتك؟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في سفري عجباً، فعدلت عن الرحلة، 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اً ماذا رأيت؟ قال ش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يت إلى مكان خرب لأستريح فيه، فوجدت به طائراً كسيحاً أعمى، وعجبت وقلت ف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عيش هذا الطائر في هذا المكان النائي، وهو لا يبصر ولا يتحرك؟ ولم ألبث إلا قليلاً حتى أقبل طائر آخر يحمل له العظام في اليوم مرات حتى يكتفي،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 رزق هذا الطائر في هذا المكان قادر على أن يرزقني، وعدت من ساعتي، فقال إبراه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أستاذنا يا أبا إسحاق، وعاد إلى تجار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قد فهموا الإسلام، عملاً وتعباً، جهداً وبذلاً، لم يفهموا الإسلام تقاعساً ولا كسلاً، ولا دعة ولا خمولاً، وذلك لأن الإسلام رفع من شأن صاحب اليد العليا، ولا يريد لأتباعه أن يكونوا عالة على غير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ال</w:t>
      </w:r>
      <w:r>
        <w:rPr>
          <w:rFonts w:ascii="Traditional Arabic" w:hAnsi="Traditional Arabic" w:cs="Traditional Arabic"/>
          <w:b/>
          <w:b/>
          <w:bCs/>
          <w:sz w:val="32"/>
          <w:sz w:val="32"/>
          <w:szCs w:val="32"/>
          <w:u w:val="single"/>
          <w:rtl w:val="true"/>
        </w:rPr>
        <w:t>معجزات</w:t>
      </w:r>
      <w:r>
        <w:rPr>
          <w:rFonts w:ascii="Traditional Arabic" w:hAnsi="Traditional Arabic" w:cs="Traditional Arabic"/>
          <w:b/>
          <w:b/>
          <w:bCs/>
          <w:sz w:val="32"/>
          <w:sz w:val="32"/>
          <w:szCs w:val="32"/>
          <w:u w:val="single"/>
          <w:rtl w:val="true"/>
        </w:rPr>
        <w:t xml:space="preserve"> والتأييد الإلهي</w:t>
      </w:r>
      <w:r>
        <w:rPr>
          <w:rFonts w:ascii="Traditional Arabic" w:hAnsi="Traditional Arabic" w:cs="Traditional Arabic"/>
          <w:b/>
          <w:b/>
          <w:bCs/>
          <w:sz w:val="32"/>
          <w:sz w:val="32"/>
          <w:szCs w:val="32"/>
          <w:u w:val="single"/>
          <w:rtl w:val="true"/>
        </w:rPr>
        <w:t xml:space="preserve"> على طريق الهجرة</w:t>
      </w:r>
      <w:r>
        <w:rPr>
          <w:rFonts w:ascii="Traditional Arabic" w:hAnsi="Traditional Arabic" w:cs="Traditional Arabic"/>
          <w:b/>
          <w:b/>
          <w:bCs/>
          <w:sz w:val="32"/>
          <w:sz w:val="32"/>
          <w:szCs w:val="32"/>
          <w:u w:val="single"/>
          <w:rtl w:val="true"/>
        </w:rPr>
        <w:t xml:space="preserve"> النبوي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السيرة النبوية </w:t>
      </w:r>
      <w:r>
        <w:rPr>
          <w:rFonts w:ascii="Traditional Arabic" w:hAnsi="Traditional Arabic" w:cs="Traditional Arabic"/>
          <w:sz w:val="32"/>
          <w:sz w:val="32"/>
          <w:szCs w:val="32"/>
          <w:rtl w:val="true"/>
        </w:rPr>
        <w:t>صوراً م</w:t>
      </w:r>
      <w:r>
        <w:rPr>
          <w:rFonts w:ascii="Traditional Arabic" w:hAnsi="Traditional Arabic" w:cs="Traditional Arabic"/>
          <w:sz w:val="32"/>
          <w:sz w:val="32"/>
          <w:szCs w:val="32"/>
          <w:rtl w:val="true"/>
        </w:rPr>
        <w:t xml:space="preserve">ن معجزات الهجرة </w:t>
      </w:r>
      <w:r>
        <w:rPr>
          <w:rFonts w:ascii="Traditional Arabic" w:hAnsi="Traditional Arabic" w:cs="Traditional Arabic"/>
          <w:sz w:val="32"/>
          <w:sz w:val="32"/>
          <w:szCs w:val="32"/>
          <w:rtl w:val="true"/>
        </w:rPr>
        <w:t>للنبي</w:t>
      </w:r>
      <w:r>
        <w:rPr>
          <w:rFonts w:ascii="Traditional Arabic" w:hAnsi="Traditional Arabic" w:cs="Traditional Arabic"/>
          <w:sz w:val="32"/>
          <w:sz w:val="32"/>
          <w:szCs w:val="32"/>
          <w:rtl w:val="true"/>
        </w:rPr>
        <w:t xml:space="preserve"> محمد صلى الله علية وسلم من مكة إلى المدينة المنو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ت هذه المعجزات بمثابة التأيي</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الإلهي من الله لنبيه صلى الله عليه وسلم في هجرته ؛ وهذه المعجزات 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معجزة الأولى</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روج النبي من بينهم سالما بعد اجتماع قريش على قت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اجتمعت قريش في دار الندوة لينظروا في أمر محمد وذلك بقيادة أبي جهل ومشاركة إبليس؛ وأجمعوا في نهاية المؤتمر على قتل النبي صلى الله عليه ، </w:t>
      </w:r>
      <w:r>
        <w:rPr>
          <w:rFonts w:ascii="Traditional Arabic" w:hAnsi="Traditional Arabic" w:cs="Traditional Arabic"/>
          <w:sz w:val="32"/>
          <w:sz w:val="32"/>
          <w:szCs w:val="32"/>
          <w:rtl w:val="true"/>
        </w:rPr>
        <w:t>فأتى جبريل رسول الله صلى الله عليه وسلم فأخبره صلى الله عليه وسلم بمؤامرة قريش، وأن الله أذن له في الخروج، وحدد له وقت الهجرة،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بت هذه الليلة على فراشك الذي كنت تبيت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 النبي صلى الله عليه وسلم في الهاجرة إلى أبي بكر وأخبره بأن الله أذن له في الخروج، فقال أبو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بة بأبي أنت وأمي يا رسول الله؟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بكى أبوبكر من شدة الفرح، تقول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أعلم أن أحداً يبكي من شدة الفرح حتى رأيت أبا بكر يبكي يومئذ، فلما كانت عتمة من ال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الثلث الأول اجتمعوا على بابه يرصدونه حتى ينام فيثبوا عليه، فلما رأى رسول الله صلى الله عليه وسلم مكا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م ما يكون منهم قال لعلي بن 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م على فراشي وكان رسول الله صلى الله عليه وسلم ينام في برده ذلك إذا ن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خرج رسول الله صلى الله عليه وسلم واخترق صفوفهم وأخذ حفنة من تراب فجعل يذره على رؤوسهم وقد أخذ الله على أبصارهم عنه فلا يرونه وهو تلو هذه الآ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 وَالْقُرْآَنِ الْحَكِ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عَلْنَا مِنْ بَيْنِ أَيْدِيهِمْ سَدًّا وَمِنْ خَلْفِهِمْ سَدًّا فَأَغْشَيْنَاهُمْ فَهُمْ لَا يُبْصِ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بق منهم رجل إلا وضع على رأسه تراب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ضى إلى بيت أبي بكر فخرجا من خوخة في دار أبي بكر ليلاً حتى لحقا بغار ثور في اتجاه اليمن، فأتاهم آت لم يكن مع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نتظرون ههن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تم وخسرتم والله قد خرج عليكم محمد ثم ما ترك منكم رجلاً إلا وقد وضع على رأسه تراباً، وانطلق لحاجته فما ترون ما بك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أبصرناه فوضع كل رجل منهم يده على رأسه فإذا عليه تر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جعلوا يتطلعون فيرون علياً على الفرش مسجى ببرد رسول الله صلى الله عليه وسلم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هذا لمحمد نائم عليه بُرده، فلم يبرحوا كذلك حتى أصبحوا وقام علي عن الفراش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قد صدقنا الذي كان قد حدث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قط في أيديهم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صاحب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نزل الله سبحا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 يَمْكُرُ بِكَ الَّذِينَ كَفَرُوا لِيُثْبِتُوكَ أَوْ يَقْتُلُوكَ أَوْ يُخْرِجُو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معجزة عظيمة أن يمر بين الرجال فلا يرون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ضع على رؤوسهم التر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ضاعت أبصارهم فلا يبصرون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معجزة الثاني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فظه وصاحبه </w:t>
      </w:r>
      <w:r>
        <w:rPr>
          <w:rFonts w:ascii="Traditional Arabic" w:hAnsi="Traditional Arabic" w:cs="Traditional Arabic"/>
          <w:b/>
          <w:b/>
          <w:bCs/>
          <w:sz w:val="32"/>
          <w:sz w:val="32"/>
          <w:szCs w:val="32"/>
          <w:u w:val="single"/>
          <w:rtl w:val="true"/>
        </w:rPr>
        <w:t>في الغا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 أجمع رسول الله صلى الله عليه وسلم الخروج أتى أبا بكر فخرجا من خوخة أبي بكر في ظهر بيته ومضي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جبل ثور، ولما انتهيا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الغار قال أبو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ا تدخله حتى أدخله قبلك فإن كان فيه شيء أصابني دونك، وكان في الطريق مرة يمشي أمام النبي صلى الله عليه وسلم ومرة خلفه ومرة عن يمينه ومرة عن شما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أله رسول الله صلى الله عليه وسلم عن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سول الله أذكر الرصد فأكون أمامك، وأذكر الطلب فأكون خلفك، مرة عن يمينك، ومرة عن شمالك، لا آمن عليك</w:t>
      </w:r>
      <w:r>
        <w:rPr>
          <w:rFonts w:ascii="Traditional Arabic" w:hAnsi="Traditional Arabic" w:cs="Traditional Arabic"/>
          <w:sz w:val="32"/>
          <w:sz w:val="32"/>
          <w:szCs w:val="32"/>
          <w:rtl w:val="true"/>
        </w:rPr>
        <w:t xml:space="preserve">، وتبعهما قريش، </w:t>
      </w:r>
      <w:r>
        <w:rPr>
          <w:rFonts w:ascii="Traditional Arabic" w:hAnsi="Traditional Arabic" w:cs="Traditional Arabic"/>
          <w:sz w:val="32"/>
          <w:sz w:val="32"/>
          <w:szCs w:val="32"/>
          <w:rtl w:val="true"/>
        </w:rPr>
        <w:t>فلما بلغوا الجبل اختلط عليهم فصعدوا الجبل فمروا بالغار فرأوا على بابه نسج العنكبوت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دخل ها هنا لم يكن نسج العنكبوت على بابه</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صة نسج العنكبوت على الغار مروية من طرق، وقد ضعفها بعض المحدثين وحسنها بعضهم، وممن ضعفها الألباني رحمه الله، وممن حسنها الحافظان ابن كثير وابن حجر رحمهما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ى البخاري عن أنس عن أبي بك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مع النبي صلى الله عليه وسلم في الغار فرفعت رأسي فإذا أنا بأقدام القو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لو أن بعضهم طأطأ بصره رآ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ظنك يا أبا بكر باثنين الله ثالثهم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كيف أعمى الله أبصارهم عن رؤيت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لم يدر في خلدهم وجود أحد في الغا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معجز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دثة</w:t>
      </w:r>
      <w:r>
        <w:rPr>
          <w:rFonts w:ascii="Traditional Arabic" w:hAnsi="Traditional Arabic" w:cs="Traditional Arabic"/>
          <w:b/>
          <w:b/>
          <w:bCs/>
          <w:sz w:val="32"/>
          <w:sz w:val="32"/>
          <w:szCs w:val="32"/>
          <w:u w:val="single"/>
          <w:rtl w:val="true"/>
        </w:rPr>
        <w:t xml:space="preserve"> سراقة بن مالك بن جعشم</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 </w:t>
      </w:r>
      <w:r>
        <w:rPr>
          <w:rFonts w:ascii="Traditional Arabic" w:hAnsi="Traditional Arabic" w:cs="Traditional Arabic"/>
          <w:sz w:val="32"/>
          <w:sz w:val="32"/>
          <w:szCs w:val="32"/>
          <w:rtl w:val="true"/>
        </w:rPr>
        <w:t xml:space="preserve">أيست قريش منهما أرسلوا لأهل السواحل أن من أسر أو قتل أحدهما كان له مائة ناقة، وكان من دأب أبي بكر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 كان خلف النبي صلى الله عليه وسلم وكان معروفاً فيلقى الرجل أبا بك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ذا الرجل الذي بين يدي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رجل هاد يهديني ال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فهم من كلام أبي بكر أنه يعني به الطريق وإنما يعني سبيل الخ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عهم في الطريق سراقة بن مالك بن جعشم وكان قد علم من رسل كفار قريش </w:t>
      </w:r>
      <w:r>
        <w:rPr>
          <w:rFonts w:ascii="Traditional Arabic" w:hAnsi="Traditional Arabic" w:cs="Traditional Arabic"/>
          <w:sz w:val="32"/>
          <w:sz w:val="32"/>
          <w:szCs w:val="32"/>
          <w:rtl w:val="true"/>
        </w:rPr>
        <w:t>أنهم</w:t>
      </w:r>
      <w:r>
        <w:rPr>
          <w:rFonts w:ascii="Traditional Arabic" w:hAnsi="Traditional Arabic" w:cs="Traditional Arabic"/>
          <w:sz w:val="32"/>
          <w:sz w:val="32"/>
          <w:szCs w:val="32"/>
          <w:rtl w:val="true"/>
        </w:rPr>
        <w:t xml:space="preserve"> يجعلون في رسول الله صلى الله عليه وسلم وأبي بكر دية كل واحد منهما لمن قتله أو أسره، قال سر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أنا جالس في مجلس من مجالس قومي بني مدلج إذ أقبل رجل منهم حتى قام علينا ونحن جلو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راقة إني رأيت آنفاً أسودة بالساحل أراها محم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و أصحابه، قال سر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رفت أنهم هم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ليسوا بهم ولكنك رأيت فلاناً وفلاناً انطلقوا بأعين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ثم لبثت في المجلس ساعة ثم قمت، فأمرت جاريتي أن تخرج فرسي وهي من وراء أكمة فتحبسها علي، وأخذت رمحي فخرجت من ظهر البيت فحططت بزجه الأرض وخفضت عاليه، حتى أتيت فرسي فركبتها فدفعتها تقرب حتى دنوت منهم فعثرت بي فرسي فخررت عنها فقمت فأهويت بيدي إلى كنانتي، فاستخرجت منها الأزلام فاستقسمت بها أضرهم أم لا؟ فخرج الذي أكره فركبت فرسي وعصيت الأزلام، تقرب بي حتى إذا سمعت قراءة رسول الله صلى الله عليه وسلم وهو لا يلتفت وأبو بكر يكثر الالتفات، ساخت يدا فرسي في الأرض حتى بلغنا الركبتين فخررت عنها، ثم زجرتها فنهضت فلم تكد تخرج يديها، فلما استويت قائمة إذا لأثر يديها غبار ساطع في السماء مثل الدخان فاستقسمت بالأزلام فخرج الذي أك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اديتهم بالأمان فوقفوا فركبت فرسي حتى جئتهم ووقع في نفسي حين لقيت ما لقيته من الحبس عنهم أن سيظهر أمر رسول الله صلى الله عليه وسلم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ومك قد جعلوا فيك الدية وأخبرتهم أخبار ما يريد الناس بهم، وعرضت عليهم الزاد والمتاع فلم يرزآني ولم يسألاني إلا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ف ع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إمت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رب من رسول الله صلى الله عليه وسلم ساخت يدا فرسه في الأرض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 الله لي يا محمد أن يخلصني لله تعالى ولك علي أن أرد الطلب فدعا، فعاد فتبعهم فساخت قوائم فرسه أشد من الأو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قد علمت أن هذا عملك فادع الله ينجيني مما أنا فوالله لأعمين على من ورائي من الطلب فدعا له فانطلق راجع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سر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ه أن يكتب لي كتاب أمن فأمر عامر بن فهيرة فكتب في رقعة من أديم ثم مضى رسول الله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ما همّ سراقة بالانصراف قال له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 يا سراقة إذا لبست سواري كسر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را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رى بن هرمز صاحب القصر الأبيض في المدائ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سرى بن هرمز ـ وكان من أقوى الأقوياء في عصره ـ ودارت الأيام دورتها فإذا بمحمد صلى الله عليه وسلم الذي خرج من مكة طريداً شريداً مستتراً بجنح الظلام مهدوراً دمه يعود إليها سيداً فاتحاً تَحُفُّه الألوف المؤلفة من بيض السيوف، وسمر الرماح، ويأتي سراقة النبي صلى الله عليه وسلم، ويعلن إسلامه بين يديه، ويتراءى له ذلك اليوم الذي هم فيه بقتل محمد صلى الله عليه وسلم من أجل مائة من النوق، وبعد أن أسلم أصبحت نوق الدنيا لا تساوي عنده قلامةً من ظفر النبي صلى الله عليه وسل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ارت الأيام دورتَها كرةً ثانية وآل أمر المسلمين إلى الفاروق عمر رضوان الله تعالى عليه، وفي ذات يوم من آخر أيام خلافته قَدِم على المدينة رُسُلُ سعد بن أبي وقاص، يبشرون عمر بالفتح، ويحملون إلى بيت مال المسلمين الغنائم، وكان من بين هذه الغنائم تاج كسرى المرصع بالدر، وثيابه المنسوجة بخيوط الذهب، ووشاحه المنظوم بالجوهر، وسواراه، وما لا حصر له من النفائس، نظر عمر إلى هذا كله في دهشة، وجعل يقلبها بقضيب كان بيده زهداً بها،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وماً أدوا هذا لأمناء، وكان في حضرته سيدنا علي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قال يا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جبت من أمانتهم، لقد عففت فعفوا، ولو رتعت لرتعوا، وهنا دعا الفاروقُ عمر سراقة بن مالك فألبسه قميص كسرى، ووضع على رأسه تاجَه، وألبسه سواريه، ثم قال عمر لسرا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بخٍ أعيرابي من بني مدلج على رأسه تاج كسرى، وفي يديه سوا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مل عَهْدُ رسول اللّه صلّى اللّه عليه وسلّم لسراقة عدّة نبوء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 فتح بلاد فارس، ومنها بقاء سراقة على قيد الحياة إلى أن تُفتح فارس ويلبس سواري كسرى، وهو ما تمّ بعد وفات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معجزة سياخ قدم فرس سراقة في التر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حويل سراقة من محارب إلى ناص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فتح بلاد فار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بس </w:t>
      </w:r>
      <w:r>
        <w:rPr>
          <w:rFonts w:ascii="Traditional Arabic" w:hAnsi="Traditional Arabic" w:cs="Traditional Arabic"/>
          <w:sz w:val="32"/>
          <w:sz w:val="32"/>
          <w:szCs w:val="32"/>
          <w:rtl w:val="true"/>
        </w:rPr>
        <w:t xml:space="preserve">سراقة </w:t>
      </w:r>
      <w:r>
        <w:rPr>
          <w:rFonts w:ascii="Traditional Arabic" w:hAnsi="Traditional Arabic" w:cs="Traditional Arabic"/>
          <w:sz w:val="32"/>
          <w:sz w:val="32"/>
          <w:szCs w:val="32"/>
          <w:rtl w:val="true"/>
        </w:rPr>
        <w:t>سواري كسرى لأمر عظيم ومعجزة واضح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معجزة الرابع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اة أم معبد</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از</w:t>
      </w:r>
      <w:r>
        <w:rPr>
          <w:rFonts w:ascii="Traditional Arabic" w:hAnsi="Traditional Arabic" w:cs="Traditional Arabic"/>
          <w:sz w:val="32"/>
          <w:sz w:val="32"/>
          <w:szCs w:val="32"/>
          <w:rtl w:val="true"/>
        </w:rPr>
        <w:t xml:space="preserve">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وصاحبه </w:t>
      </w:r>
      <w:r>
        <w:rPr>
          <w:rFonts w:ascii="Traditional Arabic" w:hAnsi="Traditional Arabic" w:cs="Traditional Arabic"/>
          <w:sz w:val="32"/>
          <w:sz w:val="32"/>
          <w:szCs w:val="32"/>
          <w:rtl w:val="true"/>
        </w:rPr>
        <w:t>في طريقه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أم معبد فسألاها هل عندك شيء؟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و كان عندنا شيء ما أعوزناكم القرى والشاة عاز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م</w:t>
      </w:r>
      <w:r>
        <w:rPr>
          <w:rFonts w:ascii="Traditional Arabic" w:hAnsi="Traditional Arabic" w:cs="Traditional Arabic"/>
          <w:sz w:val="32"/>
          <w:sz w:val="32"/>
          <w:szCs w:val="32"/>
          <w:rtl w:val="true"/>
        </w:rPr>
        <w:t xml:space="preserve"> كانوا مسن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د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نظر رسول الله إلى شاة في كسر الخي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ه الشاة يا أم معبد؟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ة خلفها الجهد عن الغن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بها من لبن؟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جهد من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أذنين لي أن أحلب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بي وأمي إن رأيت بها حلباً فاحلبها، فمسح بيده ضرعها وسمى الله ودعا فدرت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دعا بإناء فشربت حتى رويت وسقى أصحابه حتى رو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شرب وكان آخرها شرب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قي القوم آخرهم شرباً ثم حلب فيه ثانياً حتى ملأ الإناء وتركه عندها ثم ارتحلو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ت أم معبد 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نا نحلبها صبوحاً وغبوق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كرة وعش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في الأرض قليل ولا كثير مما يتعاطى الدواب أكله، ولما جاء زوجها أبو معبد عند المساء يسوق أعنزاً عجافاً ورأى اللبن الذي حلبه عج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ن لك هذا؟ والشاة عازب ولا حلوت بالبيت؟ قالت مر بنا رجل مبارك كان من حديثه كيت وكيت ومن حاله كذا وك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في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رجلاً ظاهر الوضاءة، متبلج الوج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ر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شفاره وط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في شعر أجفانه عينيه ط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عينيه دع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شدة سواد الع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صوته صح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صن بين الغصنين لا تشنؤه من ط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بغضه لفرط ط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قتحمه من قص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حتق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عبه ثج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ظم الب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تزر به صع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غر الرأ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أن عنقه إبريق فض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ب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ف الشديد الب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طق فعليه البهاء، وإذا صمت فعليه الوقار، له كلام كخرزات العظم، أزين أصحابه منظراً وإذا نهى انتهوا عند نه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والله صفة صاحب قريش ولو رأيته لاتبعته </w:t>
      </w:r>
      <w:r>
        <w:rPr>
          <w:rFonts w:ascii="Traditional Arabic" w:hAnsi="Traditional Arabic" w:cs="Traditional Arabic"/>
          <w:sz w:val="32"/>
          <w:sz w:val="32"/>
          <w:szCs w:val="32"/>
          <w:rtl w:val="true"/>
        </w:rPr>
        <w:t>ولاجتهدت</w:t>
      </w:r>
      <w:r>
        <w:rPr>
          <w:rFonts w:ascii="Traditional Arabic" w:hAnsi="Traditional Arabic" w:cs="Traditional Arabic"/>
          <w:sz w:val="32"/>
          <w:sz w:val="32"/>
          <w:szCs w:val="32"/>
          <w:rtl w:val="true"/>
        </w:rPr>
        <w:t xml:space="preserve"> أن أفع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معجزة في شاة أم معبد واضحة جداً وعظيم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عجزة الخام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خرة تظل رسول الله</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يصف لنا المشهد ويجسده سيدنا أبوبكر قائ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سْرَيْنَا لَيْلَتَنَا كُلَّهَا حَتَّى قَامَ قَائِمُ الظَّهِيرَةِ ، وَخَلَا الطَّرِيقُ ، فَلَا يَمُرُّ فِيهِ أَحَدٌ حَتَّى رُفِعَتْ لَنَا صَخْرَةٌ طَوِيلَةٌ لَهَا ظِلٌّ لَمْ تَأْتِ عَلَيْهِ الشَّمْسُ بَعْدُ ، فَنَزَلْنَا عِنْدَهَا ، فَأَتَيْتُ الصَّخْرَةَ ، فَسَوَّيْتُ بِيَدِي مَكَانًا يَنَامُ فِيهِ النَّبِيُّ صَلَّى اللَّهُ عَلَيْهِ وَسَلَّمَ فِي ظِلِّهَا ثُمَّ بَسَطْتُ عَلَيْهِ فَرْوَةً ، ثُمَّ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مْ يَا رَسُولَ اللَّهِ ، وَأَنَا أَنْفُضُ لَكَ مَا حَوْلَكَ ، فَنَامَ وَخَرَجْتُ أَنْفُضُ مَا حَوْلَهُ ، فَإِذَا أَنَا بِرَاعِي غَنَمٍ مُقْبِلٍ بِغَنَمِهِ إِلَى الصَّخْرَةِ يُرِيدُ مِنْهَا الَّذِي أَرَدْنَا ، فَلَقِيتُهُ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نْ أَنْتَ يَا غُلَامُ ؟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رَجُلٍ مِنْ أَهْلِ الْمَدِينَةِ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ي غَنَمِكَ لَبَ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تَحْلُبُ لِ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فَأَخَذَ شَاةً ، فَقُلْتُ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فُضْ الضَّرْعَ مِنَ الشَّعَرِ وَالتُّرَابِ وَالْقَذَ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أَيْتُ الْبَرَاءَ يَضْرِبُ بِيَدِهِ عَلَى الْأُخْرَى يَنْفُضُ ، فَحَلَبَ لِي فِي قَعْبٍ مَعَهُ كُثْبَةً مِنْ لَبَ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ي إِدَاوَةٌ أَرْتَوِي فِيهَا لِلنَّبِيِّ صَلَّى اللَّهُ عَلَيْهِ وَسَلَّمَ لِيَشْرَبَ مِنْهَا وَيَتَوَضَّأَ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يْتُ النَّبِيَّ صَلَّى اللَّهُ عَلَيْهِ وَسَلَّمَ وَكَرِهْتُ أَنْ أُوقِظَهُ مِنْ نَوْمِهِ ، فَوَافَقْتُهُ اسْتَيْقَظَ ، فَصَبَبْتُ عَلَى اللَّبَنِ مِنَ الْمَاءِ حَتَّى بَرَدَ أَسْفَلُهُ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اشْرَبْ مِنْ هَذَا اللَّبَ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رِبَ حَتَّى رَضِيتُ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يَأْنِ لِلرَّحِيلِ ؟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تَحَلْنَا بَعْدَمَا زَالَتِ الشَّ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حديث فوائد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معجزة الظاهرة لرسول الله صلى الله عليه وسلم ، وفضيلة ظاهرة لأبي بكر رضي الله ع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ه فضل التوكل على الله سبحانه وتعالى وحسن عاقبته</w:t>
      </w:r>
      <w:r>
        <w:rPr>
          <w:rFonts w:ascii="Traditional Arabic" w:hAnsi="Traditional Arabic" w:cs="Traditional Arabic"/>
          <w:sz w:val="32"/>
          <w:sz w:val="32"/>
          <w:szCs w:val="32"/>
          <w:rtl w:val="true"/>
        </w:rPr>
        <w:t xml:space="preserve"> 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b/>
          <w:b/>
          <w:bCs/>
          <w:sz w:val="32"/>
          <w:sz w:val="32"/>
          <w:szCs w:val="32"/>
          <w:u w:val="single"/>
          <w:rtl w:val="true"/>
        </w:rPr>
        <w:t>المعجزة السادسة</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برك الناق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ابن ماجه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كان اليوم الذي دخل فيه رسول الله صلى الله عليه وسلم المدينة أضاء منها كل شي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نصار كل واحد يتمنى أن ينزل الرسول صلى الله عليه وسلم في بيته فكان لا يمر بدار من دور الأنصار إلا أخذوا خطام راحلته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م إلى العدد والعدة والسلاح والمتعة فكان 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وا سبيلها فإنها مأمو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 تزل سائرة به حتى وصلت إلى موضع المسجد النبوي اليوم فبركت ولم ينزل عنها حتى نهضت وسارت قليلاً ثم التفتت فرجعت إلى مبركها الأول فنزل عنه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المنزل إن شاء الله، وذلك في بني النجار أخواله صلى الله عليه وس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ان من إلهام الله للناقة أن بركت حيث يحب أن ينزل وما أجمل قول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وا سبيلها فإنها مأمو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اء في السيرة فبادر أبو أيوب الأنصاري إلى رحله فأدخله بيته فجعل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ء مع رحله، وجاء أسعد بن زرارة فأخذ بزمام راحلته وكانت عن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معجزة يشاهدها المرافقون وكيف تصرفت الناقة ويسمع جميع المرافقين كلمة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لوا سبيلها فإنها مأمو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خرجت جويرات بني النجار يرحبن بالرسول صلى الله عليه وسلم وينقرن بالدفوف يقل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حن جوار من بني النج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يا حبذا محمد من جا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ختاما فهذه هي المعجزات التي مرت أثناء هجرة المصطفى صلى الله عليه وسلم، وما أروعها وما أعظمها من معجزات، ولا شك أن اطلاعنا على هذه الأمور وتجديد الصلة بها مما يساعد على ربطنا وربط الناشئة بسيرة هذا النبي الكر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 أفضل الصلاة والتسلي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بال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معجزات</w:t>
      </w:r>
      <w:r>
        <w:rPr>
          <w:rFonts w:ascii="Traditional Arabic" w:hAnsi="Traditional Arabic" w:cs="Traditional Arabic"/>
          <w:sz w:val="32"/>
          <w:sz w:val="32"/>
          <w:szCs w:val="32"/>
          <w:rtl w:val="true"/>
        </w:rPr>
        <w:t xml:space="preserve"> والتأييد الإلهي</w:t>
      </w:r>
      <w:r>
        <w:rPr>
          <w:rFonts w:ascii="Traditional Arabic" w:hAnsi="Traditional Arabic" w:cs="Traditional Arabic"/>
          <w:sz w:val="32"/>
          <w:sz w:val="32"/>
          <w:szCs w:val="32"/>
          <w:rtl w:val="true"/>
        </w:rPr>
        <w:t xml:space="preserve"> جند من جنود الله تعالى أيد بها رسوله صلى الله عليه وسلم، وأكرمه بها ، وكان لها الأثر الفع</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ل في إرساء دعائم دعوته المبارك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عية الله وأثرها في حياة الأنبياء والأم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شملت معية الله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وصاحبه أبا بكر في طريق الهج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عية الله عز وجل تنقسم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ة، وخاص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خاصة تنقسم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يدة بشخص ، ومقيدة بوصف‏</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عامة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قتضي الإحاطة بجميع الخلق من مؤمن، وكافر وبَر وفاجر، في العلم، والقدرة، والتدبير والسلطان وغير ذلك من معاني الربو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ليلها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هُوَ مَعَكُمْ أَيْنَ مَا كُنْتُ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كُونُ مِنْ نَجْوَى ثَلاثَةٍ إِلاَّ هُوَ رَابِعُهُمْ وَلا خَمْسَةٍ إِلا هُوَ سَادِسُهُمْ وَلا أَدْنَى مِنْ ذَلِكَ وَلا أَكْثَرَ إِلاَّ هُوَ مَعَهُمْ أَيْنَ مَا كَانُو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الخاصة المقيدة بوصف ؛ فمثل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مع الذين اتقوا والذين هم محسن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 اللَّهَ مَعَ المؤمنِ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مَعَ الَّذِينَ اتَّقَوْا وَالَّذِينَ هُمْ مُحْسِنُ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لَّهَ مَعَ الصَّابِرِينَ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 من اتصف بالإيمان أو الإحسان أو الصبر فإن الله معهم</w:t>
      </w:r>
      <w:r>
        <w:rPr>
          <w:rFonts w:ascii="Traditional Arabic" w:hAnsi="Traditional Arabic" w:cs="Traditional Arabic"/>
          <w:sz w:val="32"/>
          <w:sz w:val="32"/>
          <w:szCs w:val="32"/>
          <w:rtl w:val="true"/>
        </w:rPr>
        <w:t xml:space="preserve"> ينصرهم، ويحفظهم، ويؤيدهم، ويوفقهم، ومعية الله أثمن شيء على الإطلاق، أن يكون الله معك، كن مع الله ترى الله مع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معية توجب لمن آمن بها كمال الثبات والقو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مراقبة لله عزّ وجل، ولذلك 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فضل الإيمان أن تعلم أن الله معك حيثما كنت </w:t>
      </w:r>
      <w:r>
        <w:rPr>
          <w:rFonts w:cs="Traditional Arabic" w:ascii="Traditional Arabic" w:hAnsi="Traditional Arabic"/>
          <w:sz w:val="32"/>
          <w:szCs w:val="32"/>
          <w:rtl w:val="true"/>
        </w:rPr>
        <w:t>»</w:t>
      </w:r>
      <w:r>
        <w:rPr>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خرجه الطبراني في المعجم الكبير والأوس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ما الخاصة المقيدة بشخص معين؛ فهي التي تقتضي النصر والتأييد لمن أضيفت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مختصة بمن يستحق ذلك من الرسل وأتباع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قوله تعالى عن ن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حْزَنْ إِنَّ اللَّهَ مَعَ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لموسى وها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مَعَكُمَا أَسْمَعُ وَأَ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في موسى وقو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تَرَاءَى الْجَمْعَانِ قَالَ أَصْحَابُ مُوسَى إِنَّا لَمُدْ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قَالَ كَلَّا إِنَّ مَعِيَ رَبِّي سَيَهْ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 أخص من المقيدة بوصف‏</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معية در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ة مطلقة، وخاصة مقيدة بوصف، وخاصة مقيدة بشخ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ص أنواع المعية ما قيد بشخص ، ثم ما قيد بوصف، ثم ما كان عام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معية العامة تستلزم الإحاطة بالخلق علماً وقدرة وسمعاً وبصراً وسلطاناً وغير ذلك من معاني ربوبيته، والمعية الخاصة بنوعيها تستلزم مع ذلك النصر والتأيي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لاحظ الفرق بين المعية العامة وبين المعية الخاص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عية الع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ية علم، أما المعية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ية إكرام، معية الله العامة مع الناس كلهم؛ أنه يعلم سرهم وجهرهم، معية الله الخ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يحفظهم، ويوفقهم، وينصرهم، ويؤيدهم، ويسعد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نا يطمع في معية الله ف</w:t>
      </w:r>
      <w:r>
        <w:rPr>
          <w:rFonts w:ascii="Traditional Arabic" w:hAnsi="Traditional Arabic" w:cs="Traditional Arabic"/>
          <w:sz w:val="32"/>
          <w:sz w:val="32"/>
          <w:szCs w:val="32"/>
          <w:rtl w:val="true"/>
        </w:rPr>
        <w:t>ما هو الثمن الذي ينبغي أن يدفعه المسلم حتى ينال معية الله الخاصة؟</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يها ا</w:t>
      </w:r>
      <w:r>
        <w:rPr>
          <w:rFonts w:ascii="Traditional Arabic" w:hAnsi="Traditional Arabic" w:cs="Traditional Arabic"/>
          <w:b/>
          <w:b/>
          <w:bCs/>
          <w:sz w:val="32"/>
          <w:sz w:val="32"/>
          <w:szCs w:val="32"/>
          <w:rtl w:val="true"/>
        </w:rPr>
        <w:t>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معية الخاصة التي نطمح إليها جميعاً؛ </w:t>
      </w:r>
      <w:r>
        <w:rPr>
          <w:rFonts w:ascii="Traditional Arabic" w:hAnsi="Traditional Arabic" w:cs="Traditional Arabic"/>
          <w:sz w:val="32"/>
          <w:sz w:val="32"/>
          <w:szCs w:val="32"/>
          <w:rtl w:val="true"/>
        </w:rPr>
        <w:t>تتمثل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الَ اللَّهُ إِنِّي مَعَكُمْ لَئِنْ أَقَمْتُمُ الصَّلَاةَ وَآَتَيْتُمُ الزَّكَاةَ وَآَمَنْتُمْ بِرُسُلِي وَعَزَّرْتُمُوهُمْ وَأَقْرَضْتُمُ اللَّهَ قَرْضاً حَسَ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ثمنها؛ أن تقيم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تؤتي الزكاة، وأن تستقيم على أمره، وأن تحسن إلى خلقه، إن دفعت الثمن نلت المعية الخاصة، والباب مفتوح لكل النا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حضرني حديث في صحيح البخاري من حديث</w:t>
      </w:r>
      <w:r>
        <w:rPr>
          <w:rFonts w:ascii="Traditional Arabic" w:hAnsi="Traditional Arabic" w:cs="Traditional Arabic"/>
          <w:sz w:val="32"/>
          <w:sz w:val="32"/>
          <w:szCs w:val="32"/>
          <w:rtl w:val="true"/>
        </w:rPr>
        <w:t xml:space="preserve">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لَّهُ عَزَّ وَجَ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عِنْدَ ظَنِّ عَبْدِي بِي وَأَنَا مَعَهُ حِينَ يَذْكُرُنِ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نْ ذَكَرَنِي فِي نَفْسِهِ ذَكَرْتُهُ فِي نَفْ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ذَكَرَنِي فِي مَلَإٍ ذَكَرْتُهُ فِي مَلَإٍ هُمْ خَيْرٌ مِنْهُمْ وَإِنْ تَقَرَّبَ مِنِّي شِبْرًا تَقَرَّبْتُ إِلَيْهِ ذِرَاعًا وَإِنْ تَقَرَّبَ إِلَيَّ ذِرَاعًا تَقَرَّبْتُ مِنْهُ بَاعًا وَإِنْ أَتَانِي يَمْشِي أَتَيْتُهُ هَرْوَ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ثابت البنان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علم متى يذكرني ربي عز وج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زعوا منه وقال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علم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ذكرته ذكرني </w:t>
      </w:r>
      <w:r>
        <w:rPr>
          <w:rFonts w:ascii="Traditional Arabic" w:hAnsi="Traditional Arabic" w:cs="Traditional Arabic"/>
          <w:sz w:val="32"/>
          <w:sz w:val="32"/>
          <w:szCs w:val="32"/>
          <w:rtl w:val="true"/>
        </w:rPr>
        <w:t>أما قرأتم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ذكروني أذكر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مقارنة بين معيَّتين لأمتين ونبيين</w:t>
      </w:r>
    </w:p>
    <w:p>
      <w:pPr>
        <w:pStyle w:val="Normal"/>
        <w:jc w:val="left"/>
        <w:rPr/>
      </w:pPr>
      <w:r>
        <w:rPr>
          <w:rFonts w:ascii="Traditional Arabic" w:hAnsi="Traditional Arabic" w:cs="Traditional Arabic"/>
          <w:sz w:val="32"/>
          <w:sz w:val="32"/>
          <w:szCs w:val="32"/>
          <w:rtl w:val="true"/>
        </w:rPr>
        <w:t xml:space="preserve">هناك مقارنة لها أهميتها ودلالتها الإيمانية بين معية الله للنبي محم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وصاحبه، وبين معية الله لموسى وقومه ؛ كما جاءت في القرآن الكر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له في النبي محم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وصاح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هُمَا فِي الْغَارِ إِذْ يَقُولُ لِصَاحِبِهِ لَا تَحْزَنْ إِنَّ اللَّهَ مَعَ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في موسى وقو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لَمَّا تَرَاءَى الْجَمْعَانِ قَالَ أَصْحَابُ مُوسَى إِنَّا لَمُدْرَ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قَالَ كَلَّا إِنَّ مَعِيَ رَبِّي سَيَهْ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له قال في حق أبى ب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مَعَ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جمع، وقال على لسان موسى لما قال له قو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حر أمامنا والعدو خلفن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كَلَّا إِنَّ مَعِيَ رَبِّي سَيَهْ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إفراد مع أن معه بني إسرائيل، فالله </w:t>
      </w:r>
      <w:r>
        <w:rPr>
          <w:rFonts w:ascii="Traditional Arabic" w:hAnsi="Traditional Arabic" w:cs="Traditional Arabic"/>
          <w:sz w:val="32"/>
          <w:sz w:val="32"/>
          <w:szCs w:val="32"/>
          <w:rtl w:val="true"/>
        </w:rPr>
        <w:t>أفرد في حالة الجمع وجمع في حالة الإفراد ليدل على أن إيمان أبي بكر يعدل أمة</w:t>
      </w:r>
      <w:r>
        <w:rPr>
          <w:rFonts w:ascii="Traditional Arabic" w:hAnsi="Traditional Arabic" w:cs="Traditional Arabic"/>
          <w:sz w:val="32"/>
          <w:sz w:val="32"/>
          <w:szCs w:val="32"/>
          <w:rtl w:val="true"/>
        </w:rPr>
        <w:t>، وأن بني إسرائيل ليس لهم عهد ، وموسى لا يضمن إلا نفسه، ولا يضمن إيمانهم وعهودهم، فلو أنهم وجدوا مخرجا أو سبيلاً للهروب لسلكوه واعتذروا لموسى وتركوه يغرق وحده، كما قالوا</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اذْهَبْ أَنْتَ وَرَبُّكَ فَقَاتِلَا إِنَّا هَاهُنَا قَاعِ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أما أصحاب النبي محم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فكما قال </w:t>
      </w:r>
      <w:r>
        <w:rPr>
          <w:rFonts w:ascii="Traditional Arabic" w:hAnsi="Traditional Arabic" w:cs="Traditional Arabic"/>
          <w:sz w:val="32"/>
          <w:sz w:val="32"/>
          <w:szCs w:val="32"/>
          <w:rtl w:val="true"/>
        </w:rPr>
        <w:t>المقداد بن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مض لما أراك الله، فنحن معك، والله لا نقول لك كما قال بنو إسرائيل لموس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أنت وربك فقاتلا إنا ها هنا قاعدون، ولكن اذهب أنت وربك فقاتلا إنا معكما مقاتلون، ف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ى بعثك بالحق لو سرت بنا إلى برك الغماد لجالدنا معك من دونه حتى تبلغ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ما بلغ الإنسان درجة عليا من الإيمان والإحسان والطاعة، كلما ظفر بمعية الله تعالى ونصره وتأييد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ال الله أن يشملنا بحفظه وتأييده ورعايته ومعيته، إنه ولى ذلك والقادر عليه</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p>
    <w:p>
      <w:pPr>
        <w:pStyle w:val="Normal"/>
        <w:autoSpaceDE w:val="false"/>
        <w:ind w:left="-265"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0</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38:00Z</dcterms:created>
  <dc:creator>Khaled</dc:creator>
  <dc:description/>
  <cp:keywords/>
  <dc:language>en-US</dc:language>
  <cp:lastModifiedBy>TIBA</cp:lastModifiedBy>
  <cp:lastPrinted>2017-09-11T11:18:00Z</cp:lastPrinted>
  <dcterms:modified xsi:type="dcterms:W3CDTF">2017-09-11T14:41:00Z</dcterms:modified>
  <cp:revision>11</cp:revision>
  <dc:subject/>
  <dc:title/>
</cp:coreProperties>
</file>