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حس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خات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اجتها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وفيق</w:t>
      </w:r>
    </w:p>
    <w:p>
      <w:pPr>
        <w:pStyle w:val="Normal"/>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و الحجة </w:t>
      </w:r>
      <w:r>
        <w:rPr>
          <w:rFonts w:cs="Traditional Arabic" w:ascii="Traditional Arabic" w:hAnsi="Traditional Arabic"/>
          <w:b/>
          <w:bCs/>
          <w:sz w:val="32"/>
          <w:szCs w:val="32"/>
          <w:u w:val="single"/>
        </w:rPr>
        <w:t>143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ind w:left="26"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أنبياء والصالحين على حسن الخات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حسن وسوء الخاتمة</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حسن وسوء الخاتمة</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26"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أنبياء والصالحين على حسن الخاتمة</w:t>
      </w:r>
    </w:p>
    <w:p>
      <w:pPr>
        <w:pStyle w:val="Normal"/>
        <w:ind w:left="26"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هم الأمور التي ينبغي على الإنسان أن يحرص عليها ويستعد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الخاتمة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سن الخات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أن يُوفق العبد قبل موته للابتعاد عما يغضب الرب سبحانه ، والتوبة من الذنوب والمعاصي ، والإقبال على الطاعات وأعمال الخير ، ثم يكون موته بعد ذلك على هذه الحال الحس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وفَّقه الله تعالى للعمل الصَّالح في آخِر عمره وفي آخِر ساعةٍ من الأجَل؛ فقد كتب الله له حسنَ الخاتمة، ومَنْ خذَله الله فختَم ساعةَ أجلِه بعمل شرٍّ وذنبٍ يُغضِب الربَّ؛ فقد خُتِمَ له بخاتمةِ سوءٍ والعياذ بالله</w:t>
      </w:r>
      <w:r>
        <w:rPr>
          <w:rFonts w:cs="Traditional Arabic" w:ascii="Traditional Arabic" w:hAnsi="Traditional Arabic"/>
          <w:sz w:val="32"/>
          <w:szCs w:val="32"/>
          <w:rtl w:val="true"/>
        </w:rPr>
        <w:t>.</w:t>
      </w:r>
    </w:p>
    <w:p>
      <w:pPr>
        <w:pStyle w:val="Normal"/>
        <w:ind w:left="26"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نا الله تبارك وتعالى وأمرنا بالحرص على نَيْل الخاتمة الحسنة؛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s="Traditional Arabic"/>
          <w:sz w:val="32"/>
          <w:sz w:val="32"/>
          <w:szCs w:val="32"/>
          <w:rtl w:val="true"/>
        </w:rPr>
        <w:t>والسَّعيُ لحُسن الخاتمة غايةُ الصَّالحين، وهِمَّة العباد المتَّقين، ورجاء الأبرار الخائفين؛</w:t>
      </w:r>
      <w:r>
        <w:rPr>
          <w:rFonts w:ascii="Traditional Arabic" w:hAnsi="Traditional Arabic" w:cs="Traditional Arabic"/>
          <w:sz w:val="32"/>
          <w:sz w:val="32"/>
          <w:szCs w:val="32"/>
          <w:rtl w:val="true"/>
        </w:rPr>
        <w:t xml:space="preserve"> ودعاء الأنبياء والمرسلين؛</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 في وصف أُولي الألب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فَاغْفِرْ لَنَا ذُنُوبَنَا وَكَفِّرْ عَنَّا سَيِّئَاتِنَا وَتَوَفَّنَا مَعَ الأَبْرَ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 عن التَّائب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أَفْرِغْ عَلَيْنَا صَبْرًا وَتَوَفَّنَا مُسْ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أنبياء والمرس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علو مكانتهم وقدرهم عن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ريصين على حسن الخاتمة بهذه الكيفية وهذا الخوف؛ فكيف بنا نحن وقد أكلتنا الذن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كل بعضنا بعضاً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انظروا إلى نبي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ان حريصاً على حسن الخاتمة وهو خاتم الأنبياء والمرسلين وكيف كان يدعو بطلبها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الله بن عمرٍو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وبَ بني آدم كلَّها بين أصبعين من أصابع الرَّحمن كقَلبٍ واحد، يصرِّفُه حيثُ يش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مَّ مصرِّفَ القلوب، صرِّف قلوبَنا على طاعت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فَّقه الله لحُسن الخاتمة؛ فقد سَعِد سعادةً لا يشقى بعدها أبدًا، ولا كربَ عليه بعد ذلك التوفيق، ومَنْ خُتِم له بسوءِ خاتمةٍ؛ فقد خَسِر في دنياه وأُخْر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ضرب لنا سلفنا ال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وع المثلة في الحرص على حسن الخاتمة؛ ومدى وخوفهم من سوء الخاتمة مع ما هم فيه من الزهد والورع والتقى؛ وأقف وقفة مع فاروق هذه الأمة </w:t>
      </w:r>
      <w:r>
        <w:rPr>
          <w:rFonts w:ascii="Traditional Arabic" w:hAnsi="Traditional Arabic" w:cs="Traditional Arabic"/>
          <w:sz w:val="32"/>
          <w:sz w:val="32"/>
          <w:szCs w:val="32"/>
          <w:rtl w:val="true"/>
        </w:rPr>
        <w:t>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قال فيه الشاعر محمود غن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مـن يـرى عُـمَـراً تـكسـوه بُردَتُــ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ـزيـتُ إِدْمٌ لـهُ والـكـوخُ مـأواه</w:t>
      </w:r>
    </w:p>
    <w:p>
      <w:pPr>
        <w:pStyle w:val="Normal"/>
        <w:jc w:val="center"/>
        <w:rPr/>
      </w:pPr>
      <w:r>
        <w:rPr>
          <w:rFonts w:ascii="Traditional Arabic" w:hAnsi="Traditional Arabic" w:cs="Traditional Arabic"/>
          <w:b/>
          <w:b/>
          <w:bCs/>
          <w:sz w:val="32"/>
          <w:sz w:val="32"/>
          <w:szCs w:val="32"/>
          <w:rtl w:val="true"/>
        </w:rPr>
        <w:t xml:space="preserve">يـهـتـزُّ كـسـرى عـلى كُـرسِـيِّـه فَـَرق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ـن خـوفِـهِ ومـلوكُ الـرومِ تـخـش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ربِّ فـابـعـثْ لنا مـن مِـثْـلِـهِـم نَـفَـر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ـشَـيِّـدُون لـنا مَـجـداً أضَـعـنـا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ف</w:t>
      </w:r>
      <w:r>
        <w:rPr>
          <w:rFonts w:ascii="Traditional Arabic" w:hAnsi="Traditional Arabic" w:cs="Traditional Arabic"/>
          <w:sz w:val="32"/>
          <w:sz w:val="32"/>
          <w:szCs w:val="32"/>
          <w:rtl w:val="true"/>
        </w:rPr>
        <w:t xml:space="preserve"> فاروق هذه الأمة </w:t>
      </w:r>
      <w:r>
        <w:rPr>
          <w:rFonts w:ascii="Traditional Arabic" w:hAnsi="Traditional Arabic" w:cs="Traditional Arabic"/>
          <w:sz w:val="32"/>
          <w:sz w:val="32"/>
          <w:szCs w:val="32"/>
          <w:rtl w:val="true"/>
        </w:rPr>
        <w:t>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جمرات في آخر حجة حجها ودعا الله بقلب صادق،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ضاعت رعيتي، ورق عظمي، وشاب رأسي، ودنا أجلي، اللهم فاقبضني إليك غير مفرط ولا مفتون، اللهم إني أسألك شهادة في سبيلك وموتة في بلد رسولك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بيل الله، وفي مدينة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سأل الشهادة في المدي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سأل الشهادة يخرج إلى الثغور والقتال والأعد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سألت وأسأل الله أن يلبي لي ما سأ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 الله أنه صادق مخلص</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جَاهَدُوا فِينَا لَنَهْدِيَنَّهُمْ سُبُلَنَا وَإِنَّ اللَّهَ لَمَعَ الْمُحْ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وْ صَدَقُوا اللَّهَ لَكَانَ خَيْراً 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 إلى المدينة ، وامتدت له يد أبي لؤلؤة الآثمة في صلاة الفجر في أحسن بقعة وفي أحسن 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طعنه ثلاث طعنات وهوى صر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مل على أكتاف الرجال وهو مطعون فما تذكر ولداً ولا زوجة ولا منصباً ولا وظيفة ولا داراً ولا مالاً، وقال عمر عندما علم بنفاذ الطعنة المجوسية اليهو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جعل نهايتي على يد رجل لم يسجد لله سجدة واح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خذت عيناه تهراق بالدموع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 أمي لم تلدني، يا ليتني ما عرفت الحياة، يا ليتني ما توليت الخلا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هذا وأنت الزاهد المجاهد الصادق، فكيف بنا ن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لقى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ي</w:t>
      </w:r>
      <w:r>
        <w:rPr>
          <w:rFonts w:ascii="Traditional Arabic" w:hAnsi="Traditional Arabic" w:cs="Traditional Arabic"/>
          <w:sz w:val="32"/>
          <w:sz w:val="32"/>
          <w:szCs w:val="32"/>
          <w:rtl w:val="true"/>
        </w:rPr>
        <w:t>دخل عليه علي أبو الحسن رضي الله عنه وأرضاه، فأثنى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وددت أني نجوت كفافاً لا لي ولا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ذ </w:t>
      </w:r>
      <w:r>
        <w:rPr>
          <w:rFonts w:ascii="Traditional Arabic" w:hAnsi="Traditional Arabic" w:cs="Traditional Arabic"/>
          <w:sz w:val="32"/>
          <w:sz w:val="32"/>
          <w:szCs w:val="32"/>
          <w:rtl w:val="true"/>
        </w:rPr>
        <w:t xml:space="preserve">عم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لابنه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زع المخدة من تحت رأسي وضع رأسي على التراب علَّ الله أن يرح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وأسكنك الله الرضوان ورفع منزلتك يوم يتقبل الله من الصاد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عَمِلُوا ويَتَجَاوَزُ عَنْ سَيِّئَاتِهِمْ فِي أَصْحَابِ الْجَنَّةِ وَعْدَ الصِّدْقِ الَّذِي كَانُوا يُوعَ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يئاً لك، السعادة إن شاء الله وشهادة الرسول عليه الصلاة و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ذو النورين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ذكر القبر بكى حتى يجلس،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هَانِئٍ ، مَوْلَى عُثْمَ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ثْمَانُ بْنُ عَفَّانَ إِذَا وَقَفَ عَلَى قَبْرٍ يَبْكِي حَتَّى يَبُلَّ لِحْيَتَهُ ،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 الْجَنَّةَ وَالنَّارَ ، وَلاَ تَبْكِي ، وَتَبْكِي مِنْ هَ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سُولَ اللهِ صَلَّى الله عَليْهِ وسَلَّمَ ،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بْرَ أَوَّلُ مَنَازِلِ الآخِرَةِ ، فَإِنْ نَجَا مِنْهُ ، فَمَا بَعْدَهُ أَيْسَرُ مِنْهُ ، وَإِنْ لَمْ يَنْجُ مِنْهُ ، فَمَا بَعْدَهُ أَشَدُّ مِ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نْظَرًا قَطُّ إِلاَّ وَالْقَبْرُ أَفْظَعُ 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ماجة والترمذ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قبر منز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حش، لا صديق، لا حبيب، لا زوجة، لا ولد، إلا العمل الصالح، تركوا ما تركوا، واستجوبوا فما نطقوا، وودعوا فإما روضة من رياض الجنة أو حفرة من حفر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قد كان السَّلف الصَّالح رضي الله عنهم يخافون سوءَ الخاتمة أشدَّ الخوف؛ 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أبي مُلَيْ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 ثلاثينَ من الصَّحابة، كلُّهم يخاف النِّفاقَ على 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رج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سفيان الثوريُّ يشتدَّ قلقُه وخوفُه من السَّوابق والخواتم؛ فكان يب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يلة إلى الصباح ،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كاؤك هذا على الذنوب ؟ فأخذ تبنة من الأرض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أهون من هذه ؟ إنما أبكي خوف الخات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طاء الخف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قيت سفيانَ إلا باكياً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أن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خوف أن أكون في أم الكتاب شقياً ، ويبكي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اف أن أُسلَبَ الإيمانَ عند الم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بكى العيونَ ما أبكاها الكتابُ السَّاب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لوبَ الأبرار معلِّقَةٌ بالخواتي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 يُختَم لنا؟ وقلوبُ المقرَّبين معلَّقةٌ بالسَّوابق؛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بَق 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مالك بن دي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ليلَ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بِّ، قد علمتَ ساكنَ الجنَّة والنَّار؛ ففي أيِّ منزلٍ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سهل التستري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 الصديقين من سوء الخاتمة عند كل خطرة وعند كل ح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ذين وصفهم الله إذ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لوبهم وجل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م السَّلف في الخوف من سوء الخاتمة كثيرٌ</w:t>
      </w:r>
      <w:r>
        <w:rPr>
          <w:rFonts w:ascii="Traditional Arabic" w:hAnsi="Traditional Arabic" w:cs="Traditional Arabic"/>
          <w:sz w:val="32"/>
          <w:sz w:val="32"/>
          <w:szCs w:val="32"/>
          <w:rtl w:val="true"/>
        </w:rPr>
        <w:t xml:space="preserve"> لا يتسع المقام لذكره ويكفي القلادة ما أحاط بالعنق</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w:t>
      </w:r>
      <w:r>
        <w:rPr>
          <w:rFonts w:ascii="Traditional Arabic" w:hAnsi="Traditional Arabic" w:cs="Traditional Arabic"/>
          <w:sz w:val="32"/>
          <w:sz w:val="32"/>
          <w:szCs w:val="32"/>
          <w:rtl w:val="true"/>
        </w:rPr>
        <w:t xml:space="preserve"> في هذه الدنيا </w:t>
      </w:r>
      <w:r>
        <w:rPr>
          <w:rFonts w:ascii="Traditional Arabic" w:hAnsi="Traditional Arabic" w:cs="Traditional Arabic"/>
          <w:sz w:val="32"/>
          <w:sz w:val="32"/>
          <w:szCs w:val="32"/>
          <w:rtl w:val="true"/>
        </w:rPr>
        <w:t xml:space="preserve">يخلط </w:t>
      </w:r>
      <w:r>
        <w:rPr>
          <w:rFonts w:ascii="Traditional Arabic" w:hAnsi="Traditional Arabic" w:cs="Traditional Arabic"/>
          <w:sz w:val="32"/>
          <w:sz w:val="32"/>
          <w:szCs w:val="32"/>
          <w:rtl w:val="true"/>
        </w:rPr>
        <w:t>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ب الأعمال بالخواتيم وما يخاف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هْلِ بْنِ سَعْدٍ السَّاعِ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النَّبِيُّ صَلَّى اللَّهُ عَلَيْهِ وَسَلَّمَ إِلَى رَجُلٍ يُقَاتِلُ الْمُشْرِكِينَ وَكَانَ مِنْ أَعْظَمِ الْمُسْلِمِينَ غَنَاءً عَنْ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نْظُرَ إِلَى رَجُلٍ مِنْ أَهْلِ النَّارِ فَلْيَنْظُرْ إِلَى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بِعَهُ رَجُلٌ فَلَمْ يَزَلْ عَلَى ذَلِكَ حَتَّى جُرِحَ فَاسْتَعْجَلَ الْمَوْتَ؛ فَقَالَ بِذُبَابَةِ سَيْفِهِ فَوَضَعَهُ بَيْنَ ثَدْيَيْهِ فَتَحَامَلَ عَلَيْهِ حَتَّى خَرَجَ مِنْ بَيْنِ كَتِفَيْهِ؛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نبهنا صلى الله عليه وسلم إلى أهمية حسن الخاتمة والحرص عليه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حَدَكُمْ لَيَعْمَلُ بِعَمَلِ أَهْلِ الْجَنَّةِ حَتَّى مَا يَكُونُ بَيْنَهُ وَبَيْنَهَا إِلَّا ذِرَاعٌ فَيَسْبِقُ عَلَيْهِ الْكِتَابُ فَيَعْمَلُ بِعَمَلِ أَهْلِ النَّارِ فَيَدْخُ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كيف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في حكمة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زم سلمة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حاكم والطبران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حاكم والطبراني والترمذي </w:t>
      </w:r>
      <w:r>
        <w:rPr>
          <w:rFonts w:ascii="Traditional Arabic" w:hAnsi="Traditional Arabic" w:cs="Traditional Arabic"/>
          <w:sz w:val="32"/>
          <w:sz w:val="32"/>
          <w:szCs w:val="32"/>
          <w:rtl w:val="true"/>
        </w:rPr>
        <w:t>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داية الصفحة وآخرها</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ستقبال عام هجري جديد علينا أن نبدأ صفحته بطاعة ونختمها بطاعة فالعبرة بالبداية والخات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بدأ يو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ش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عا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واختمه بطاعة، فالبدايات والخواتيم عليها مدار الفوز والخسا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يومك بصلاة فجر أو قيام سحر، واختمه بنوم على سلامة صدر وطهارة بدن،</w:t>
      </w:r>
      <w:r>
        <w:rPr>
          <w:rFonts w:ascii="Traditional Arabic" w:hAnsi="Traditional Arabic" w:cs="Traditional Arabic"/>
          <w:sz w:val="36"/>
          <w:sz w:val="36"/>
          <w:szCs w:val="36"/>
          <w:rtl w:val="true"/>
        </w:rPr>
        <w:t xml:space="preserve"> ابدأ عامك الهجري بطاعة واختمه بطاعة؛ </w:t>
      </w:r>
      <w:r>
        <w:rPr>
          <w:rFonts w:ascii="Traditional Arabic" w:hAnsi="Traditional Arabic" w:cs="Traditional Arabic"/>
          <w:sz w:val="36"/>
          <w:sz w:val="36"/>
          <w:szCs w:val="36"/>
          <w:rtl w:val="true"/>
        </w:rPr>
        <w:t>فلو كان أول سطر في صحيفتك خيرا وآخر سطر فيها خيرا لمحا الله لك ما بينهما، وأنا أستبشر هنا ببشارة حبيبنا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 صَلَّى اللَّهُ عَلَيْهِ وَسَلَّمَ كَا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ةُ إِلَى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ضَانُ إِلَى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فِّرَاتٌ مَا بَيْنَهُنَّ إِذَا اجْتَنَبَ الْكَبَائِ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حسن وسوء الخات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قف مع حضراتكم في هذا العنصر مع صور حسن وسوء الخاتمة؛ لنأخذ منها العظة والعبرة ترغيباً وترهيباً ؛ ليعيش الإنسان بين الرجاء والخوف</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قصص حسن الخات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ملبيا ويبعث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وهو ساج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عامر بن عبد الله رجل من الصالحين، كان مؤذناً في أحد المساجد، وكان منزله قريباً من المسجد الذي كان يؤذن فيه، فمرض ذات يوم مرضاً أقعده عن الصلاة أياماً، فجاء إليه أصحابه لزيارته فسمع المؤذن يؤذن فقال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وني إلى المسج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عذرك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أسمع النداء ولا أجيبه؟ فحملوه إلى المسجد فلما سجد كانت السجدة الأخيرة له ووقع ف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جميعا نعلم أن فضيلة الشيخ كش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ضت عليه المناصب داخل مصر وخارجها فرفضها ودعا الل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حيني إماما وأمتني إماما واحشرني وأنا ساجد بين يديك يا رب العالمين؛ ومات وهو سا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ثلة من ماتوا ساجدين كثيرة وعدي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داء بورما وسين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فوتنا في هذا المقام أن نذكر حسن الخاتمة لشهدائنا الأبرار الذين اغتالتهم يد الغدر والخيانة في أرض سيناء الحبيبة؛ بل وفي أرجاء المعمورة كلها ؛ وكذلك شهداء المسلمين في بورما والذين استشهدوا بأيدي الأعداء على مرأى ومسمع من العالم كله؛ هؤلاء أجمعون يعدون من الشهداء لأنهم ماتوا دفاعاً عن دينهم وأهلهم ووطنهم؛ ويبعثون يوم القيامة على ما ماتوا عليه؛ اللون لون الدم والريح ريح المسك؛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ا يُكْلَمُ أَحَدٌ فِي سَبِيلِ اللَّهِ وَاللَّهُ أَعْلَمُ بِمَنْ يُكْلَمُ فِي سَبِي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جَاءَ يَوْمَ الْقِيَامَةِ وَاللَّوْنُ لَوْنُ الدَّمِ وَالرِّيحُ رِيحُ الْمِسْ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يجري متفجرا أي كثير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مة في مجيئه يوم القيامة كذلك أن يكون معه شاهد فضيلته وبذله نفسه في طاعة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سن الخاتمة غاية عمل لها العاملون، وتنافس فيها المتنافسون وسعى نحوها الصالحون، من فاز بها فهو أسعد السعداء، ومن حُجبت عنه فهو أشقى الأشق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قصص سوء الخات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رب أنت ثم اسق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ه احتضر رجل ممن كان يجالس شرب الخمور، فلما حضره نزع روحه أقبل عليه رجل ممن حو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تغير وجهه وتلبد لونه وثقل لسانه، فردد عليه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التفت إليه و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أنت ثم اسقني، ثم ما زال يرددها حتى فاضت رو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مخموراً في الحم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ذكر لكم قصة واقعية </w:t>
      </w:r>
      <w:r>
        <w:rPr>
          <w:rFonts w:ascii="Traditional Arabic" w:hAnsi="Traditional Arabic" w:cs="Traditional Arabic"/>
          <w:sz w:val="32"/>
          <w:sz w:val="32"/>
          <w:szCs w:val="32"/>
          <w:rtl w:val="true"/>
        </w:rPr>
        <w:t xml:space="preserve">في سوء الخاتمة بشرب الخمر </w:t>
      </w:r>
      <w:r>
        <w:rPr>
          <w:rFonts w:ascii="Traditional Arabic" w:hAnsi="Traditional Arabic" w:cs="Traditional Arabic"/>
          <w:sz w:val="32"/>
          <w:sz w:val="32"/>
          <w:szCs w:val="32"/>
          <w:rtl w:val="true"/>
        </w:rPr>
        <w:t>حدثت في أحد المساجد الكبرى بالقاهرة ؛ حدثني بها إمام المسج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صلاة العشاء قام العمال بغلق أبواب ونوافذ المسجد؛ ودخل أحدهم الحمامات ليطفئ الأنوار؛ وإذا بأحد الحمامات مغلق من الداخل؛ فطرق الباب فلم يجبه أحد؛ فتسلق أحدهم الجدار ونزل الحمام وإذا بشاب في ريعان شبابه أخذ إبرة مخد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فه وكانت الجرعة قوية شديدة عليه فمات في حينها ليلقى الله على هذه ال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رق كبير بين من يلقى الله مخموراً وبين من يلقاه ملب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به معلق ب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 بأحدهم الموت واشتد عليه الكرب اجتمع حوله أبناؤه يودّعونه و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أخذ يشهق ويصيح، فأعادوها عليه، فصاح ب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ر الفلانية أصلحوا فيها كذا، والبستان الفلاني ازرعوا فيه كذا، والدكان الفلاني اقبضوا منه كذا، ثم لم يزل يردد ذلك حتى 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د ذكر الإمام ابن القيم عدة مواقف لخ</w:t>
      </w:r>
      <w:r>
        <w:rPr>
          <w:rFonts w:ascii="Traditional Arabic" w:hAnsi="Traditional Arabic" w:cs="Traditional Arabic"/>
          <w:sz w:val="32"/>
          <w:sz w:val="32"/>
          <w:szCs w:val="32"/>
          <w:rtl w:val="true"/>
        </w:rPr>
        <w:t>اتمة السوء</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وجهها لي قب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حسن الخاتمة فحافظ</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على الطاعة والز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ا؛ لأن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ستموت</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لى ما كن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تفعل</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ه وتداوم</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اً أو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نياك</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لغت اللهم فاشهد يا رب العالم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حسن وسوء الخاتم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 لنقف في عنصرنا هذا حول الأسباب والعوامل المؤدية إلى حسن الخاتمة حتى نطبق ذلك عمليا في حياتنا اليو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حسن الخات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أسباب تؤدي إلى حسن الخات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عظ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لزم الإنسان طاع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س</w:t>
      </w:r>
      <w:r>
        <w:rPr>
          <w:rFonts w:ascii="Traditional Arabic" w:hAnsi="Traditional Arabic" w:cs="Traditional Arabic"/>
          <w:sz w:val="32"/>
          <w:sz w:val="32"/>
          <w:szCs w:val="32"/>
          <w:rtl w:val="true"/>
        </w:rPr>
        <w:t xml:space="preserve"> ذلك وأساسه تحقيق التوحيد، والحذر من ارتكاب المحرمات، والمبادرة إلى التوبة مما تلطخ به المرء منها، وأعظم ذلك الشرك كبيره وص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قامة على الط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وم على الله بالأعمال الصال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ؤمن صاحب البضاعة الحسنة والأعمال الصالحة وما يحمله من حسنات؛ يفرح بلقاء الله والقدوم عليه؛ </w:t>
      </w:r>
      <w:r>
        <w:rPr>
          <w:rFonts w:ascii="Traditional Arabic" w:hAnsi="Traditional Arabic" w:cs="Traditional Arabic"/>
          <w:sz w:val="32"/>
          <w:sz w:val="32"/>
          <w:szCs w:val="32"/>
          <w:rtl w:val="true"/>
        </w:rPr>
        <w:t>ويختم له بخير؛ فيحب لق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تم له بسوء ؛ لذلك يكره لقاء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 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نووي رحمه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الحديث أن المحبة والكراهية التي تعتبر شرعا هي التي تقع عند النزع في الحالة التي لا تقبل فيها التوبة، حيث ينكشف الحال للمحتضر، ويظهر له ما هو صائر إ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طاعة والعبادة دليل الحب والشوق للقدوم على الله والفرح بلقائه</w:t>
      </w:r>
      <w:r>
        <w:rPr>
          <w:rFonts w:ascii="Traditional Arabic" w:hAnsi="Traditional Arabic" w:cs="Traditional Arabic"/>
          <w:sz w:val="32"/>
          <w:sz w:val="32"/>
          <w:szCs w:val="32"/>
          <w:rtl w:val="true"/>
        </w:rPr>
        <w:t xml:space="preserve"> وحسن الخاتمة</w:t>
      </w:r>
      <w:r>
        <w:rPr>
          <w:rFonts w:ascii="Traditional Arabic" w:hAnsi="Traditional Arabic" w:cs="Traditional Arabic"/>
          <w:sz w:val="32"/>
          <w:sz w:val="32"/>
          <w:szCs w:val="32"/>
          <w:rtl w:val="true"/>
        </w:rPr>
        <w:t>، والمعاصي والذنوب دليل البغض والكره والخوف من لقاء الله</w:t>
      </w:r>
      <w:r>
        <w:rPr>
          <w:rFonts w:ascii="Traditional Arabic" w:hAnsi="Traditional Arabic" w:cs="Traditional Arabic"/>
          <w:sz w:val="32"/>
          <w:sz w:val="32"/>
          <w:szCs w:val="32"/>
          <w:rtl w:val="true"/>
        </w:rPr>
        <w:t xml:space="preserve"> وسوء الخاتمة؛</w:t>
      </w:r>
      <w:r>
        <w:rPr>
          <w:rFonts w:ascii="Traditional Arabic" w:hAnsi="Traditional Arabic" w:cs="Traditional Arabic"/>
          <w:sz w:val="32"/>
          <w:sz w:val="32"/>
          <w:szCs w:val="32"/>
          <w:rtl w:val="true"/>
        </w:rPr>
        <w:t xml:space="preserve"> 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الإيمان والتقوى 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نَ آمَنُوا وَكَانُوا يَتَّقُ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مُ الْبُشْرَى فِي الْحَيَاةِ الدُّنْيَا وَفِي الْآخِرَةِ لَا تَبْدِيلَ لِكَلِمَاتِ اللَّهِ ذَلِكَ هُوَ الْفَوْزُ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المراد ب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ى الملائكة للمؤمن عند احتضاره بالجنة والمغفرة كما في حديث البر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مؤمن إذا حضره الموت، جاءه ملائكة بيض الوجوه، بيض الثياب،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ي أيتها الروح الطيبة إلى روح وريحان، ورب غير غض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خرج من فمه، كما تسيل القطرة من فم الس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خبرن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يثبت المؤمنين الذين لازموا الإيمان بكلمة التوحيد وحسن الخاتمة؛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ثَبِّتُ اللَّهُ الَّذِينَ آمَنُوا بِالْقَوْلِ الثَّا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التوحيد، وهي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يَاةِ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قبل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أكثر أهل التفس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لح المرء في دعاء الله تعالى أن يتوفاه على الإيمان و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ضل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حيني على الإسلام وتوفني على الإسلام ؛ وألحقني بالصالحين ؛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م اجعل خير أعمالنا خواتيمها، وخير أعمارنا أواخرها، وخير أيامنا يوم نلقاك فيه</w:t>
      </w:r>
      <w:r>
        <w:rPr>
          <w:rFonts w:ascii="Traditional Arabic" w:hAnsi="Traditional Arabic" w:cs="Traditional Arabic"/>
          <w:sz w:val="32"/>
          <w:sz w:val="32"/>
          <w:szCs w:val="32"/>
          <w:rtl w:val="true"/>
        </w:rPr>
        <w:t xml:space="preserve">؛ اللهم اختم بالباقيات الصالحات أعما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لمولى سبحانه أن </w:t>
      </w:r>
      <w:r>
        <w:rPr>
          <w:rFonts w:ascii="Traditional Arabic" w:hAnsi="Traditional Arabic" w:cs="Traditional Arabic"/>
          <w:sz w:val="32"/>
          <w:sz w:val="32"/>
          <w:szCs w:val="32"/>
          <w:rtl w:val="true"/>
        </w:rPr>
        <w:t>حسن الخاتمة كان</w:t>
      </w:r>
      <w:r>
        <w:rPr>
          <w:rFonts w:ascii="Traditional Arabic" w:hAnsi="Traditional Arabic" w:cs="Traditional Arabic"/>
          <w:sz w:val="32"/>
          <w:sz w:val="32"/>
          <w:szCs w:val="32"/>
          <w:rtl w:val="true"/>
        </w:rPr>
        <w:t xml:space="preserve"> أمنية </w:t>
      </w:r>
      <w:r>
        <w:rPr>
          <w:rFonts w:ascii="Traditional Arabic" w:hAnsi="Traditional Arabic" w:cs="Traditional Arabic"/>
          <w:sz w:val="32"/>
          <w:sz w:val="32"/>
          <w:szCs w:val="32"/>
          <w:rtl w:val="true"/>
        </w:rPr>
        <w:t xml:space="preserve">ودعاء </w:t>
      </w:r>
      <w:r>
        <w:rPr>
          <w:rFonts w:ascii="Traditional Arabic" w:hAnsi="Traditional Arabic" w:cs="Traditional Arabic"/>
          <w:sz w:val="32"/>
          <w:sz w:val="32"/>
          <w:szCs w:val="32"/>
          <w:rtl w:val="true"/>
        </w:rPr>
        <w:t xml:space="preserve">الأنبياء والمرسلين؛ </w:t>
      </w:r>
      <w:r>
        <w:rPr>
          <w:rFonts w:ascii="Traditional Arabic" w:hAnsi="Traditional Arabic" w:cs="Traditional Arabic"/>
          <w:sz w:val="32"/>
          <w:sz w:val="32"/>
          <w:szCs w:val="32"/>
          <w:rtl w:val="true"/>
        </w:rPr>
        <w:t>وقد ذكرنا أدلة ذلك في عنصرنا الأ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مل الإنسان جهده وطاقته في إصلاح ظاهره وباط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كون نيته وقصده متوجهة لتحقيق ذلك، فقد جرت سنة الكريم سبحانه أن يوفق طالب الحق إلي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ثبته عليه وأن يختم له 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سوء الخات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عرفنا أسباب وعوامل حسن الخاتمة؛ نأتي الآن لنعرف أسباب وعوامل سوء الخاتمة حتى نحذر منها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د الاعتق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ن فسدت عقيدته ظهر عليه أثر ذلك </w:t>
      </w:r>
      <w:r>
        <w:rPr>
          <w:rFonts w:ascii="Traditional Arabic" w:hAnsi="Traditional Arabic" w:cs="Traditional Arabic"/>
          <w:sz w:val="32"/>
          <w:sz w:val="32"/>
          <w:szCs w:val="32"/>
          <w:rtl w:val="true"/>
        </w:rPr>
        <w:t xml:space="preserve">حين خروج الروح في وقت هو </w:t>
      </w:r>
      <w:r>
        <w:rPr>
          <w:rFonts w:ascii="Traditional Arabic" w:hAnsi="Traditional Arabic" w:cs="Traditional Arabic"/>
          <w:sz w:val="32"/>
          <w:sz w:val="32"/>
          <w:szCs w:val="32"/>
          <w:rtl w:val="true"/>
        </w:rPr>
        <w:t>أحوج إلى العون والتثبيت من الله 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بال على الدنيا والتعلق به</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تكون الدنيا في قلبه لا في يد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ول عن الاستقامة والإعراض عن الخير والهد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صرار على المعاصي وإلف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إنسان إذا أ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شيئا مدة حياته وأحبه وتعلق به، يهو</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ذكره إليه عند الموت، ويردده حال الاحتضار في كثير من الأحيان</w:t>
      </w:r>
      <w:r>
        <w:rPr>
          <w:rFonts w:ascii="Traditional Arabic" w:hAnsi="Traditional Arabic" w:cs="Traditional Arabic"/>
          <w:sz w:val="32"/>
          <w:sz w:val="32"/>
          <w:szCs w:val="32"/>
          <w:rtl w:val="true"/>
        </w:rPr>
        <w:t xml:space="preserve">؛ كما رأينا في عنصرنا السا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نوب والمعاصي والشهوات تخذل صاحبها عند الموت، مع خذلان الشيطان له، فيجتمع عليه الخذلان مع ضعف الإيمان، فيقع في سوء الخاتم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لشَّيْطَانُ لِلْإِنْسَانِ خَذُ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سوء الخات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اذنا الله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 فيها من صلح ظاهره وباطنه مع الله، وصدق في أقواله وأعماله، فإن هذا لم يسمع به، وإنما يقع سوء الخاتمة لمن فسد باطنه عقدا، وظاهره عملا، ولمن له جرأة على الكبائر، وإقدام على الجرائم ، فربما غلب ذلك عيه حتى ينزل به الموت قبل ا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جل ذلك كان جد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عاقل أن يحذر من تعلق قلبه بشيء من المحرمات، وجديرا به أن يلزم قلبه ولسانه وجوارحه ذكر الله تعالى، و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افظ على طاعة الله حيثما كان، من أجل تلك اللحظة التي إن فاتت وخذل فيها شقي شقاوة الأب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الصَّالحات، وجانبوا المحرَّمات، واجتهدوا في تحصيل أسباب حُسن الخاتمة، واحذَروا أسبابَ سوء الخاتمة، واجتهدوا فيما يُرضي ربَّكم؛ فكلٌّ ميسَّرٌ لما خُلِقَ له، وأحسنوا العمل، وأحسنوا الظنَّ بربِّكم، ولا يُسِئ المرء العملَ ويتمنَّى على الله الأماني، وفي 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بُسْرِ بن أَرْطَ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صَلَّى اللَّهُ عَلَيْهِ وَسَلَّمَ ،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حْسِنْ عَاقِبَتِي فِي الأُمُورِ كُلِّهَا ، وَأَجِرْنِي مِنْ خِزْيِ الدُّنْيَا ، وَعَذَابِ الآخِرَةِ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ذَلِكَ دُعَاءَهُ مَاتَ قَبْلَ أَنْ يُصِيبَهُ الْبَل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طبران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ثق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سعَوا رحمكم الله إلى تحصيل أسباب حسن الخاتمة ليوفِّقكم الله إلى ذلك، واحذروا أسبابَ سوء الخاتمة؛ فإنَّ الخاتمة السيِّئة هي المصيبةُ العظمى، والدَّاهيَة الكبرى، والكَسْر الذي لا ينجَبِر، والخسران المبين، والعياذ بالله من ذلك</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Traditional Arabic"/>
          <w:sz w:val="36"/>
          <w:sz w:val="36"/>
          <w:szCs w:val="36"/>
          <w:rtl w:val="true"/>
        </w:rPr>
        <w:t>نسأل الله أن يختم بالباقيات الصالحات أعمالنا</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TIBA</cp:lastModifiedBy>
  <cp:lastPrinted>2016-07-04T20:40:00Z</cp:lastPrinted>
  <dcterms:modified xsi:type="dcterms:W3CDTF">2017-09-12T16:01:00Z</dcterms:modified>
  <cp:revision>43</cp:revision>
  <dc:subject/>
  <dc:title>خطبة بعنوان: الوصايا الحسان في كيفية استقبال رمضان</dc:title>
</cp:coreProperties>
</file>