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48"/>
          <w:szCs w:val="48"/>
        </w:rPr>
      </w:pPr>
      <w:r>
        <w:drawing>
          <wp:anchor behindDoc="0" distT="0" distB="0" distL="114300" distR="114300" simplePos="0" locked="0" layoutInCell="0" allowOverlap="1" relativeHeight="18">
            <wp:simplePos x="0" y="0"/>
            <wp:positionH relativeFrom="margin">
              <wp:posOffset>-76200</wp:posOffset>
            </wp:positionH>
            <wp:positionV relativeFrom="margin">
              <wp:posOffset>-117475</wp:posOffset>
            </wp:positionV>
            <wp:extent cx="6810375" cy="118872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188720"/>
                    </a:xfrm>
                    <a:prstGeom prst="rect">
                      <a:avLst/>
                    </a:prstGeom>
                  </pic:spPr>
                </pic:pic>
              </a:graphicData>
            </a:graphic>
          </wp:anchor>
        </w:drawing>
      </w:r>
      <w:r>
        <w:rPr>
          <w:rFonts w:cs="PT Bold Heading" w:ascii="Times New Roman" w:hAnsi="Times New Roman" w:asciiTheme="majorBidi" w:hAnsiTheme="majorBidi"/>
          <w:b/>
          <w:bCs/>
          <w:sz w:val="48"/>
          <w:szCs w:val="48"/>
          <w:rtl w:val="true"/>
        </w:rPr>
        <w:t xml:space="preserve"> </w:t>
      </w:r>
      <w:r>
        <w:rPr>
          <w:rFonts w:ascii="Times New Roman" w:hAnsi="Times New Roman" w:cs="PT Bold Heading" w:asciiTheme="majorBidi" w:hAnsiTheme="majorBidi"/>
          <w:b/>
          <w:b/>
          <w:bCs/>
          <w:sz w:val="48"/>
          <w:sz w:val="48"/>
          <w:szCs w:val="48"/>
          <w:rtl w:val="true"/>
        </w:rPr>
        <w:t xml:space="preserve">إذَا أردتَ السلامةَ مِن غيرِكَ، فاطلبهَا في سلامةِ غيرِكَ منكَ </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raditional Arabic" w:hAnsi="Traditional Arabic"/>
          <w:b/>
          <w:bCs/>
          <w:sz w:val="40"/>
          <w:szCs w:val="40"/>
          <w:u w:val="single"/>
        </w:rPr>
        <w:t>24</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ذو الحجة </w:t>
      </w:r>
      <w:r>
        <w:rPr>
          <w:rFonts w:cs="PT Bold Heading" w:ascii="Traditional Arabic" w:hAnsi="Traditional Arabic"/>
          <w:b/>
          <w:bCs/>
          <w:sz w:val="40"/>
          <w:szCs w:val="40"/>
          <w:u w:val="single"/>
        </w:rPr>
        <w:t>1446</w:t>
      </w:r>
      <w:r>
        <w:rPr>
          <w:rFonts w:ascii="Traditional Arabic" w:hAnsi="Traditional Arabic" w:cs="PT Bold Heading"/>
          <w:b/>
          <w:b/>
          <w:bCs/>
          <w:sz w:val="40"/>
          <w:sz w:val="40"/>
          <w:szCs w:val="40"/>
          <w:u w:val="single"/>
          <w:rtl w:val="true"/>
        </w:rPr>
        <w:t xml:space="preserve">هـ </w:t>
      </w:r>
      <w:r>
        <w:rPr>
          <w:rFonts w:cs="PT Bold Heading" w:ascii="Traditional Arabic" w:hAnsi="Traditional Arabic"/>
          <w:b/>
          <w:bCs/>
          <w:sz w:val="40"/>
          <w:szCs w:val="40"/>
          <w:u w:val="single"/>
          <w:rtl w:val="true"/>
        </w:rPr>
        <w:t xml:space="preserve">- </w:t>
      </w:r>
      <w:r>
        <w:rPr>
          <w:rFonts w:cs="PT Bold Heading" w:ascii="Traditional Arabic" w:hAnsi="Traditional Arabic"/>
          <w:b/>
          <w:bCs/>
          <w:sz w:val="40"/>
          <w:szCs w:val="40"/>
          <w:u w:val="single"/>
          <w:lang w:bidi="ar-EG"/>
        </w:rPr>
        <w:t>20</w:t>
      </w:r>
      <w:r>
        <w:rPr>
          <w:rFonts w:cs="PT Bold Heading" w:ascii="Traditional Arabic" w:hAnsi="Traditional Arabic"/>
          <w:b/>
          <w:bCs/>
          <w:sz w:val="40"/>
          <w:szCs w:val="40"/>
          <w:u w:val="single"/>
          <w:rtl w:val="true"/>
          <w:lang w:bidi="ar-EG"/>
        </w:rPr>
        <w:t xml:space="preserve"> </w:t>
      </w:r>
      <w:r>
        <w:rPr>
          <w:rFonts w:ascii="Traditional Arabic" w:hAnsi="Traditional Arabic" w:cs="PT Bold Heading"/>
          <w:b/>
          <w:b/>
          <w:bCs/>
          <w:sz w:val="40"/>
          <w:sz w:val="40"/>
          <w:szCs w:val="40"/>
          <w:u w:val="single"/>
          <w:rtl w:val="true"/>
          <w:lang w:bidi="ar-EG"/>
        </w:rPr>
        <w:t xml:space="preserve">يونيو </w:t>
      </w:r>
      <w:r>
        <w:rPr>
          <w:rFonts w:cs="PT Bold Heading" w:ascii="Traditional Arabic" w:hAnsi="Traditional Arabic"/>
          <w:b/>
          <w:bCs/>
          <w:sz w:val="40"/>
          <w:szCs w:val="40"/>
          <w:u w:val="single"/>
        </w:rPr>
        <w:t>2025</w:t>
      </w:r>
      <w:r>
        <w:rPr>
          <w:rFonts w:ascii="Traditional Arabic" w:hAnsi="Traditional Arabic" w:cs="PT Bold Heading"/>
          <w:b/>
          <w:b/>
          <w:bCs/>
          <w:sz w:val="40"/>
          <w:sz w:val="40"/>
          <w:szCs w:val="40"/>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عناصر الخطب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أولً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احترامُ خصوصياتِ الآخرينَ</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نيً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مظاهرُ وصورُ إيذاءِ  الآخرينَ</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لثً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وسائلُ التواصلِ الاجتماعِي بينَ الصلاحِ والفسادِ</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12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8"/>
          <w:sz w:val="38"/>
          <w:szCs w:val="38"/>
          <w:rtl w:val="true"/>
        </w:rPr>
        <w:t>ﷺ</w:t>
      </w:r>
      <w:r>
        <w:rPr>
          <w:rFonts w:cs="Traditional Arabic"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أمَّا بعدُ</w:t>
      </w:r>
      <w:r>
        <w:rPr>
          <w:rFonts w:cs="Monotype Koufi"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u w:val="single"/>
          <w:rtl w:val="true"/>
        </w:rPr>
        <w:t>أولً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احترامُ خصوصياتِ الآخرينَ</w:t>
      </w:r>
      <w:r>
        <w:rPr>
          <w:rFonts w:cs="Monotype Koufi" w:ascii="Traditional Arabic" w:hAnsi="Traditional Arabic"/>
          <w:b/>
          <w:bCs/>
          <w:sz w:val="38"/>
          <w:szCs w:val="38"/>
          <w:u w:val="single"/>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أهمِّ القيمِ الإسلاميةِ النبيلةِ التي يدعونَا إليهَا الدينُ الحنيفُ، قيمةُ احترامِ خصوصياتِ الآخرينَ وعدمِ التدخلِ في شئونِهِم أو حياتِهِم الخاصةِ؛ لأنَّ مَن تدخلَ فيمَا لا يعنيهِ سمعَ ما لا يرضيهِ، وفي ذلِكَ يقولُ رَسُولُ اللَّهِ 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مِنْ حُسْنِ إِسْلَامِ المَرْءِ تَرْكَهُ مَا لَا يَعْنِي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رمذي بسند صحيح</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هذا الحديثُ أصلٌ عظيمٌ مِن أصولِ الإسلامِ</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يقولُ الإمامُ أبو داود السجستانِي، في كتابِه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سن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نظرتُ في الحديثِ المُسندِ، فإذا هو أربعةُ آلافِ حديثٍ، ثُمَّ نظرتُ، فإذا مدارُ الأربعةِ آلافٍ حديثٍ على أربعةِ أحاديث</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حديثُ النعمانِ بنِ بشيرٍ</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حلالُ بيّنٌ والحرامُ بيّنٌ</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حديثُ عمرَ</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نّمَا الأعمالُ بالنيّاتِ</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حديثُ أبِي هريرةَ</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نَّ اللهَ طيّبٌ لا يقبلُ إلّا طيّبًا، وإنَّ اللهَ أمرَ المؤمنينَ بمَا أمرَ بهِ المرسلينَ</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حديثُ</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ن حسنِ إسلامِ المرءِ تركُهُ ما لا يعنيهِ</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ينبغِي على العبدِ أنْ ينشغلَ بنفسِه وأنْ لا يتدخلَ في خصوصياتِ وشئونِ الغيرِ؛ لأنَّ كثـرةَ التدخـلِ في شـؤونِ النـاسِ تُـورثُ العـداوةَ، وكثـرةَ الأسـئلةِ تُـورثُ الضيـقَ والحـرجَ، والسـكوتُ عمَّـا لا يعنينَا يُـورثُ الهيبةَ</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كان السلفُ رضيَ اللهُ عنهُم حريصينَ على احترامِ خصوصياتِ الآخرينَ، فهذا عَبْدُ اللَّهِ بْنُ الْمُبَارَكِ كَانَ إِذَا سَمِعَ أَحَدًا يَتَكَلَّمُ فِي النَّاسِ 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نَّ مَنِ اشْتَغَلَ بِخُصُوصِيَّاتِ الْخَلْقِ نَسِيَ عُيُوبَ نَفْسِهِ، وَمَنْ سَتَرَ عَلَى النَّاسِ سَتَرَ اللَّهُ عَلَيْ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كَانَ مَالِكُ بْنُ دِينَارٍ يَقُو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ا سَتَرْتُ عَلَى أَحَدٍ فِي الدُّنْيَا إِلَّا سَتَرَ اللَّهُ عَلَيَّ يَوْمَ الْقِيَامَ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صدقَ الرسولُ ﷺ حيثُ يقولُ</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وَمَنْ سَتَرَ مُسْلِمًا سَتَرَهُ اللَّهُ يَوْمَ الْقِيَامَةِ”</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متفق علي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ـد توعـدَ اللهُ مَن يتتبعُ عوراتِ الغيرِ بـأنْ يفضحـَهُ ويكشـفَ سـرَّهُ هـو ولـو كان في جـوفِ بيتـِهِ، فعَنْ أَبِي بَرْزَةَ الْأَسْلَمِيِّ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رَسُولُ اللَّهِ 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أحمد وأبـو داود وابـن حبّان بسند صحيح</w:t>
      </w:r>
      <w:r>
        <w:rPr>
          <w:rFonts w:cs="Traditional Arabic" w:ascii="Traditional Arabic" w:hAnsi="Traditional Arabic"/>
          <w:b/>
          <w:bCs/>
          <w:sz w:val="38"/>
          <w:szCs w:val="38"/>
          <w:rtl w:val="true"/>
        </w:rPr>
        <w:t xml:space="preserve">).  </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 xml:space="preserve">ولو اطلعَ رجلٌ على خصوصياتِكَ ففقأتَ عينَهُ ما عليكَ مِن جناحٍ، فعَـنْ أَبِـي هُرَيْـرَةَ، أَنَّ رَسُـولَ الِله ﷺ </w:t>
      </w:r>
      <w:r>
        <w:rPr>
          <w:rFonts w:ascii="Traditional Arabic" w:hAnsi="Traditional Arabic" w:cs="Traditional Arabic"/>
          <w:b/>
          <w:b/>
          <w:bCs/>
          <w:sz w:val="37"/>
          <w:sz w:val="37"/>
          <w:szCs w:val="37"/>
        </w:rPr>
        <w:t></w:t>
      </w:r>
      <w:r>
        <w:rPr>
          <w:rFonts w:ascii="Traditional Arabic" w:hAnsi="Traditional Arabic" w:cs="Traditional Arabic"/>
          <w:b/>
          <w:b/>
          <w:bCs/>
          <w:sz w:val="37"/>
          <w:sz w:val="37"/>
          <w:szCs w:val="37"/>
          <w:rtl w:val="true"/>
        </w:rPr>
        <w:t>قَـالَ</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لَـوْ أَنَّ رَجُـلًا اطَّلَـعَ عَلَيْـكَ بِغَيْـرِ إِذْنٍ، فَخَذَفْتَـهُ بِحَصَـاةٍ، فَفَقَـأْتَ عَيْنَـهُ مَـا كَانَ عَلَيْـكَ مِـنْ جُنَاحٍ</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مسـلم</w:t>
      </w:r>
      <w:r>
        <w:rPr>
          <w:rFonts w:cs="Traditional Arabic" w:ascii="Traditional Arabic" w:hAnsi="Traditional Arabic"/>
          <w:b/>
          <w:bCs/>
          <w:sz w:val="37"/>
          <w:szCs w:val="37"/>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عَنِ سَهْل بْن سَعْدٍ، أنَّ رَجُلًا اطَّلَعَ مِن جُحْرٍ في بَابِ رَسولِ اللهِ ﷺ ، وَمع رَسولِ اللهِ ﷺ مِدْرًى يُرَجِّلُ به رَأْسَهُ، فَقالَ له رَسولُ اللهِ ﷺ</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و أَعْلَمُ أنَّكَ تَنْظُرُ، طَعَنْتُ به في عَيْنِكَ، إنَّما جَعَلَ اللَّهُ الإذْنَ مِن أَجْلِ البَصَرِ</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سلم</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كَمْ مِنْ نَفْسٍ تَأَلَّمَتْ، وَكَمْ مِنْ بَيْتٍ تَفَكَّكَ، وَكَمْ مِنْ زَوَاجٍ تَدَمَّرَ، بِسَبَبِ عَدَمِ فَهْمِ هَذِهِ الْمَبَادِئِ، وَالْخَوْضِ فِي سِرِّ غَيْرِهِ، أَوِ التَّفَتُّشِ فِي مَا يُرِيدُ أَنْ يُخْفِيَ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ما أروعَ قولَ الإمامِ الشافعِيِّ رضي اللهُ عنهُ</w:t>
      </w:r>
      <w:r>
        <w:rPr>
          <w:rFonts w:cs="Traditional Arabic" w:ascii="Traditional Arabic" w:hAnsi="Traditional Arabic"/>
          <w:b/>
          <w:bCs/>
          <w:sz w:val="38"/>
          <w:szCs w:val="38"/>
          <w:rtl w:val="true"/>
        </w:rPr>
        <w:t>:</w:t>
      </w:r>
    </w:p>
    <w:p>
      <w:pPr>
        <w:pStyle w:val="Normal"/>
        <w:bidi w:val="1"/>
        <w:spacing w:lineRule="auto" w:line="240" w:before="0" w:after="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ذا رُمتَ أنْ تَحيَا سَليمًا مِن الأذَى …………وَدينُكَ مَوفورٌ وعِرْضُكَ صَيِنُّ</w:t>
      </w:r>
    </w:p>
    <w:p>
      <w:pPr>
        <w:pStyle w:val="Normal"/>
        <w:bidi w:val="1"/>
        <w:spacing w:lineRule="auto" w:line="240" w:before="0" w:after="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لِسانُكَ لا تَذكُرْ بِهِ عَورَةَ امرئٍ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فَكُلُّكَ عَوراتٌ وللنّاسِ ألسُنُ</w:t>
      </w:r>
    </w:p>
    <w:p>
      <w:pPr>
        <w:pStyle w:val="Normal"/>
        <w:bidi w:val="1"/>
        <w:spacing w:lineRule="auto" w:line="240" w:before="0" w:after="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عَيناكَ إنْ أبدَتْ إليكَ مَعايِباً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فَدَعْهَا وَقُلْ يا عَينُ للنّاسِ أعيُـنُ</w:t>
      </w:r>
    </w:p>
    <w:p>
      <w:pPr>
        <w:pStyle w:val="Normal"/>
        <w:bidi w:val="1"/>
        <w:spacing w:lineRule="auto" w:line="240" w:before="0" w:after="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عاشِرْ بِمَعروفٍ وسامِحْ مَن اعتَدى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ودَافعْ ولكنْ بالتي هِيَ أحسَنُ</w:t>
      </w:r>
    </w:p>
    <w:p>
      <w:pPr>
        <w:pStyle w:val="Normal"/>
        <w:bidi w:val="1"/>
        <w:spacing w:lineRule="auto" w:line="240" w:before="0" w:after="12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ثانيً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مظاهرُ وصورُ إيذاءِ  الآخرينَ</w:t>
      </w:r>
      <w:r>
        <w:rPr>
          <w:rFonts w:cs="Monotype Koufi" w:ascii="Traditional Arabic" w:hAnsi="Traditional Arabic"/>
          <w:b/>
          <w:bCs/>
          <w:sz w:val="38"/>
          <w:szCs w:val="38"/>
          <w:u w:val="single"/>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هناكَ صورٌ كثيرةٌ لإيذاءِ الآخرينَ، ينبغِي على المسلمِ معرفتهَا للحذرِ منهَا حتى يسلمَ منهُ الناسُ</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الغيبةُ والنميمةُ</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هي مرضٌ اجتماعِيٌّ خطيرٌ ومدمرٌ، قَالَ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لَا يَغْتَب بَّعْضُكُم بَعْضًا أَيُحِبُّ أَحَدُكُمْ أَن يَأْكُلَ لَحْمَ أَخِيهِ مَيْتًا فَكَرِهْتُمُو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حجرات</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2</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عَنْ أَبِي هُرَيْرَةَ، أَنَّ رَسُولَ اللهِ ﷺ ، 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أَتَدْرُونَ مَا الْغِيبَ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و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لهُ وَرَسُولُهُ أَعْلَمُ، 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ذِكْرُكَ أَخَاكَ بِمَا يَكْرَ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يلَ أَفَرَأَيْتَ إِنْ كَانَ فِي أَخِي مَا أَقُولُ؟ 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نْ كَانَ فِيهِ مَا تَقُولُ، فَقَدِ اغْتَبْتَهُ، وَإِنْ لَمْ يَكُنْ فِيهِ فَقَدْ بَهَتَّهُ</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مسل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الغيبةُ تأكلُ حسناتِكَ، فضلًا عن أكلِكَ للحمِ أخيكَ ميتً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د قِيلَ للحسنِ البصرِ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إنَّ فلانًا يغتابُكَ ف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مرحبًا بحسنةٍ لم أعملْهَا ولم أتعبْ فيهَا ولم يدخلْ فيهَا عجبٌ ولا رياءٌ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جَاءَ رَجُلٌ إلي الْفُضَيْلُ بْنُ عِيَاضٍ يَقُو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إِنَّ فُلَانًا يَغْتَابُكَ، فَقَالَ لَهُ الْفُضَيْ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جِئْتَ بِرِسَالَةِ الشَّيْطَا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ا نُرِيدُ أَنْ نَسْمَعَ السُّوءَ وَلَا نَنْقُ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جاءَ رجلٌ لعمرَ بنِ عبدِ العزيزِ في يومٍ يقولُ 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يا أميرَ المؤمنينَ إنَّ فلانًا يقولُ عليكَ كذَا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لهُ عمرُ</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حسنًا سننظرُ في أمرِكَ، فإنْ كنتَ كاذبًا صدقَ فيكَ قولُ المولَى عزَّ وج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حجرات</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6</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إنْ كنتَ صادقًا فأنتَ مِمَّن قالَ فيهم</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هَمَّازٍ مَشَّاءٍ بِنَمِيمٍ</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قلم</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1</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إنْ شئتَ عفونَا عنكَ، فقال الرجلُ العفوَ يا أميرَ المؤمنينَ العفوَ</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هكذا يجبُ التعاملُ مع ما نُقِلَ إليكَ مِن أخبارٍ </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التجسسُ على الآخرينَ</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لَا تَجَسَّسُو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حجرات</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2</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التَّجَسُّسُ سُلُوكٌ مَذْمُومٌ، يُفْسِدُ الْقُلُوبَ، وَيَزْرَعُ الشُّكُوكَ، وَيُشْعِلُ الْفِتَنَ، وَيُزَعْزِعُ أَمْنَ الْمُجْتَمَعِ</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دْ قَالَ رَسُولُ اللَّهِ 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نْ تَسَمَّعَ عَلَى قَوْمٍ وَهُمْ يَكْرَهُونَهُ، أَوْ يَفِرُّونَ مِنْهُ، صُبَّ فِي أُذُنِهِ الْآنُكُ يَوْمَ الْقِيَامَةِ</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خار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الْآنُكُ</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هُوَ الرَّصَاصُ الْمُذَابُ</w:t>
      </w:r>
      <w:r>
        <w:rPr>
          <w:rFonts w:cs="Traditional Arabic" w:ascii="Traditional Arabic" w:hAnsi="Traditional Arabic"/>
          <w:b/>
          <w:bCs/>
          <w:sz w:val="38"/>
          <w:szCs w:val="38"/>
          <w:rtl w:val="true"/>
        </w:rPr>
        <w:t xml:space="preserve">. </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رويَ أنَّ عمـرَ رضي اللهُ عنهُ كان يَعُـسُّ بالمدينـةِ مِـنَ اللَّيْـلِ، فَسَـمِعَ صَـوْتَ رَجُـلٍ فِـي بَيْـتٍ يتغنـَّى، فتسـوَّرَ عليـهِ فوجـدَ عِنْـدَهُ امْـرَأَةً، وَعِنْـدَهُ خَمْـرٌ، فَقَـالَ يَـا عَـدُوَّ اللهِ أَظْنَنْـتَ أَنَّ اللهَ يَسْـتُرُكَ، وَأَنْـتَ عَلَـى معصيتِـه، فقـ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أنتَ يـا أميـرَ المؤمنيـنَ فـلا تعجلْ، فـإنْ كنتُ قد عَصَيْـتُ اللهَ وَاحِدَةً، فَقَدْ عَصَيْـتَ اللهَ فِيَّ ثلاثًا، قـالَ اللهُ تعالَى</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وَلا تَجَسَّسُوا</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حجـرات</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2</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قَـدْ تَجَسَّسْـتَ، وَقَـالَ اللهُ تَعَالَـ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وَلَيْسَ الْبِرُّ بِأَن تَأْتُوا الْبُيُوتَ مِن ظُهُورِهَا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قرة</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89</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ـدْ تَسَـوَّرْتَ عَلَـي، وَقَـدْ قَـالَ الل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يَا أَيُّهَا الَّذِينَ آمَنُوا لَا تَدْخُلُوا بُيُوتًا غَيْرَ بُيُوتِكُمْ حَتَّىٰ تَسْتَأْنِسُوا وَتُسَلِّمُوا عَلَىٰ أَهْلِهَا ۚ ذَٰلِكُمْ خَيْرٌ لَّكُمْ لَعَلَّكُمْ تَذَكَّرُونَ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نـور</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27</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قَـدْ دَخَلْتَ بَيْتِـي بِغَيْرِ إِذْنٍ وَلَا سـلامٍ، فقالَ عمرُ</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هَـلْ عِنْدَكَ مِنْ خَيْـرٍ إِنْ عَفَـوْتُ عَنْـكَ، قـ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نعـمْ واللهِ يـا أميـرَ المؤمنيـنَ لَئِـنْ عَفَـوْتَ عَنِّـي لَا أَعُـودُ إِلَـى مِثْلِهَـا أبـداً، فعفَـا عنـهُ، وخـرجَ وتركَـ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حياء علـوم الدين</w:t>
      </w:r>
      <w:r>
        <w:rPr>
          <w:rFonts w:cs="Traditional Arabic" w:ascii="Traditional Arabic" w:hAnsi="Traditional Arabic"/>
          <w:b/>
          <w:bCs/>
          <w:sz w:val="38"/>
          <w:szCs w:val="38"/>
          <w:rtl w:val="true"/>
        </w:rPr>
        <w:t>).</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السبُّ واللعنُ والطعنُ</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قد دعانَا النبيُّ ﷺ إلى عفةِ اللسانِ، وطيِّبِ الكلامِ والبعدِ عن السَّبِّ واللعنِ، وفحشِ الكلامِ، ففي سننِ الترمذِيِّ، عَنْ عَبْدِ اللَّهِ بنِ مسعودٍ رضي اللهُ عنهُ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رَسُولُ اللَّهِ 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لَيْسَ الْمُؤْمِنُ بِالطَّعَّانِ، وَلَا اللَّعَّانِ، وَلَا الْفَاحِشِ، وَلَا الْبَذِيءِ</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في هذا الحديثِ فائد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نَّ الطعنَ والجرحً كما يحدثُ بالسيفِ والسنانِ يحدثُ باللسانِ، فالأولُ جرحٌ حسيٌّ، والآخرُ جرحٌ معنويٌّ، ولربَّمَا كان الجرحُ المعنويُّ أشدَّ مرارةً وأكثرَ ألماً مِن الحسيِّ، وصدقَ مَن قالَ</w:t>
      </w:r>
      <w:r>
        <w:rPr>
          <w:rFonts w:cs="Traditional Arabic" w:ascii="Traditional Arabic" w:hAnsi="Traditional Arabic"/>
          <w:b/>
          <w:bCs/>
          <w:sz w:val="38"/>
          <w:szCs w:val="38"/>
          <w:rtl w:val="true"/>
        </w:rPr>
        <w:t>:</w:t>
      </w:r>
    </w:p>
    <w:p>
      <w:pPr>
        <w:pStyle w:val="Normal"/>
        <w:bidi w:val="1"/>
        <w:spacing w:lineRule="auto" w:line="240" w:before="0" w:after="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قَدْ يُرجىٰ لِجُرحِ السيفِ برءٌ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وَلا برءٌ لِمَا جَرَحَ اللسانُ</w:t>
      </w:r>
    </w:p>
    <w:p>
      <w:pPr>
        <w:pStyle w:val="Normal"/>
        <w:bidi w:val="1"/>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جِراحاتُ السِّنانِ لها التِئامٌ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لا يلتامُ ما جَرَحَ اللسانُ</w:t>
      </w:r>
    </w:p>
    <w:p>
      <w:pPr>
        <w:pStyle w:val="Normal"/>
        <w:bidi w:val="1"/>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جرحُ السيفِ تدملُهُ فَيَبْرىٰ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يبقىٰ الدهرُ ما جَرَحَ اللسانُ</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يجبُ على المسلمِ سلامةُ الآخرينَ مِن يدِهِ ولسانِهِ، فعَنْ أَبِي مُوسَى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لْتُ</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ا رَسُولَ اللهِ أَيُّ الْإِسْلَامِ أَفْضَلُ؟ قَالَ</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مَنْ سَلِمَ الْمُسْلِمُونَ مِنْ لِسَانِهِ وَيَدِهِ</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متفق علي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قول ابنُ رجبٍ</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يقتضِي حصرُ المسلمِ فيمَن سلمَ المسلمونَ مِن لسانِهِ ويدِهِ، والمرادُ بذلكَ المسلمُ الكاملُ الإسلام، فمَن لم يسلمْ المسلمونَ مِن لسانِهِ ويدِهِ فإنَّهُ ينتفِي عنه كمالُ الإسلامِ الواجب، فإنَّ سلامةَ المسلمينَ مِن لسانِ العبدِ ويدهِ واجبةٌ، فإنَّ أذَى المسلمِ حرامٌ باللسانِ وباليدِ، فأذَى الي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فعلُ، وأذَى اللسا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قولُ</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فتح الباري لابن رجب</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ـال الفُضيـلُ بـنُ عيـاضٍ</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لا يحـلُّ لـكَ أنْ تـؤذِيَ كلبًـا أو خنزيـرًا بغيـرِ حـقٍّ، فكيـفَ بإيـذاءِ المؤمنيـنَ والمؤمنـات</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تفسـير الزمخشـري</w:t>
      </w:r>
      <w:r>
        <w:rPr>
          <w:rFonts w:cs="Traditional Arabic" w:ascii="Traditional Arabic" w:hAnsi="Traditional Arabic"/>
          <w:b/>
          <w:bCs/>
          <w:sz w:val="40"/>
          <w:szCs w:val="40"/>
          <w:rtl w:val="true"/>
        </w:rPr>
        <w:t>.]</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إنَّ المسلمَ كمَا يؤجرُ على فعلِ الطاعاتِ وبذلِ المعروفِ، كذلكَ يؤجرُ على كفِّ الأذَى، قال أبو ذرِ</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قُلْتُ</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ا رَسُولَ اللَّهِ أَرَأَيْتَ إنْ ضَعُفْتُ عَنْ بَعْضِ الْعَمَلِ؟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كُفُّ شَرَّك عَنْ النَّاسِ فَإِنَّهَا صَدَقَةٌ مِنْك عَلَى نَفْسِك”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تفق علي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ليكنْ القدوةُ لكَ في حبيبِكَ ﷺ في عفوِهِ وصفحِهِ وتسامحِهِ مِن أجلِ إقامةِ مجتمعِهِ على متانةِ الروابطِ الاجتماعيةِ، فعَنْ أَبِي هُرَيْرَةَ أَنَّ النَّبِيَّ ﷺ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لَّهُمَّ إِنِّي أَتَّخِذُ عِنْدَكَ عَهْدًا لَنْ تُخْلِفَنِيهِ؛ فَإِنَّمَا أَنَا بَشَرٌ؛ فَأَيُّ الْمُؤْمِنِينَ آذَيْتُهُ؛ شَتَمْتُهُ؛ لَعَنْتُهُ؛ جَلَدْتُهُ؛ فَاجْعَلْهَا لَهُ صَلَاةً وَزَكَاةً وَقُرْبَةً تُقَرِّبُهُ بِهَا إِلَيْكَ يَوْمَ الْقِيَامَ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سلم</w:t>
      </w:r>
      <w:r>
        <w:rPr>
          <w:rFonts w:cs="Traditional Arabic" w:ascii="Traditional Arabic" w:hAnsi="Traditional Arabic"/>
          <w:b/>
          <w:bCs/>
          <w:sz w:val="40"/>
          <w:szCs w:val="40"/>
          <w:rtl w:val="true"/>
        </w:rPr>
        <w:t>).</w:t>
      </w:r>
    </w:p>
    <w:p>
      <w:pPr>
        <w:pStyle w:val="Normal"/>
        <w:bidi w:val="1"/>
        <w:spacing w:lineRule="auto" w:line="240" w:before="0" w:after="120"/>
        <w:jc w:val="both"/>
        <w:rPr>
          <w:rFonts w:ascii="Traditional Arabic" w:hAnsi="Traditional Arabic" w:cs="Monotype Koufi"/>
          <w:b/>
          <w:b/>
          <w:bCs/>
          <w:sz w:val="40"/>
          <w:szCs w:val="40"/>
          <w:u w:val="single"/>
        </w:rPr>
      </w:pPr>
      <w:r>
        <w:rPr>
          <w:rFonts w:ascii="Traditional Arabic" w:hAnsi="Traditional Arabic" w:cs="Monotype Koufi"/>
          <w:b/>
          <w:b/>
          <w:bCs/>
          <w:sz w:val="40"/>
          <w:sz w:val="40"/>
          <w:szCs w:val="40"/>
          <w:u w:val="single"/>
          <w:rtl w:val="true"/>
        </w:rPr>
        <w:t>ثالثًا</w:t>
      </w:r>
      <w:r>
        <w:rPr>
          <w:rFonts w:cs="Monotype Koufi" w:ascii="Traditional Arabic" w:hAnsi="Traditional Arabic"/>
          <w:b/>
          <w:bCs/>
          <w:sz w:val="40"/>
          <w:szCs w:val="40"/>
          <w:u w:val="single"/>
          <w:rtl w:val="true"/>
        </w:rPr>
        <w:t xml:space="preserve">: </w:t>
      </w:r>
      <w:r>
        <w:rPr>
          <w:rFonts w:ascii="Traditional Arabic" w:hAnsi="Traditional Arabic" w:cs="Monotype Koufi"/>
          <w:b/>
          <w:b/>
          <w:bCs/>
          <w:sz w:val="40"/>
          <w:sz w:val="40"/>
          <w:szCs w:val="40"/>
          <w:u w:val="single"/>
          <w:rtl w:val="true"/>
        </w:rPr>
        <w:t>وسائلُ التواصلِ الاجتماعِي بينَ الصلاحِ والفسادِ</w:t>
      </w:r>
      <w:r>
        <w:rPr>
          <w:rFonts w:cs="Monotype Koufi" w:ascii="Traditional Arabic" w:hAnsi="Traditional Arabic"/>
          <w:b/>
          <w:bCs/>
          <w:sz w:val="40"/>
          <w:szCs w:val="40"/>
          <w:u w:val="single"/>
          <w:rtl w:val="true"/>
        </w:rPr>
        <w:t>.</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مِن صورِ الفسادِ المعاصرةِ، استغلالُ وسائلِ التواصلِ الاجتماعِي في أذَى الآخرينَ، وذلكَ بنشرِ الشائعاتِ وترويجِهَا، والتجسسِ على الناسِ، واختراقِ خصوصياتِهِم، وتتبعِ عوراتِهِم وغيرِ ذلكَ مِمّا يُعَدُّ تهديدًا لأمنِ المجتمعِ واستقرارِهِ، وهذا مِن الإرجافِ المنهِي عنهُ، حيثُ يقولُ تعالَى</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لَّئِن لَّمْ يَنتَهِ الْمُنَافِقُونَ وَالَّذِينَ فِي قُلُوبِهِم مَّرَضٌ وَالْمُرْجِفُونَ فِي الْمَدِينَةِ لَنُغْرِيَنَّكَ بِهِمْ ثُمَّ لَا يُجَاوِرُونَكَ فِيهَا إِلَّا قَلِيلًا</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الأحزاب</w:t>
      </w:r>
      <w:r>
        <w:rPr>
          <w:rFonts w:cs="Traditional Arabic" w:ascii="Traditional Arabic" w:hAnsi="Traditional Arabic"/>
          <w:b/>
          <w:bCs/>
          <w:sz w:val="39"/>
          <w:szCs w:val="39"/>
          <w:rtl w:val="true"/>
        </w:rPr>
        <w:t xml:space="preserve">: </w:t>
      </w:r>
      <w:r>
        <w:rPr>
          <w:rFonts w:cs="Traditional Arabic" w:ascii="Traditional Arabic" w:hAnsi="Traditional Arabic"/>
          <w:b/>
          <w:bCs/>
          <w:sz w:val="39"/>
          <w:szCs w:val="39"/>
        </w:rPr>
        <w:t>60</w:t>
      </w:r>
      <w:r>
        <w:rPr>
          <w:rFonts w:cs="Traditional Arabic" w:ascii="Traditional Arabic" w:hAnsi="Traditional Arabic"/>
          <w:b/>
          <w:bCs/>
          <w:sz w:val="39"/>
          <w:szCs w:val="39"/>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ولقد أنعمَ اللهُ علينَا بنعمٍ كثيرةٍ لا تُعدُّ ولا تُحصَى، ومِن أجملِ وأحدثِ هذه النعمِ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سائلُ التواصلِ الاجتماعِي الحديثة</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قالَ تعالَى</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وَإِنْ تَعُدُّوا نِعْمَةَ اللَّهِ لَا تُحْصُوهَا إِنَّ الْإِنْسَانَ لَظَلُومٌ كَفَّارٌ </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إبراهيم</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34</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وقال سبحانه</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وَإِنْ تَعُدُّوا نِعْمَةَ اللَّهِ لَا تُحْصُوهَا إِنَّ اللَّهَ لَغَفُورٌ رَحِيمٌ </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النحل</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18</w:t>
      </w:r>
      <w:r>
        <w:rPr>
          <w:rFonts w:cs="Traditional Arabic" w:ascii="Traditional Arabic" w:hAnsi="Traditional Arabic"/>
          <w:b/>
          <w:bCs/>
          <w:sz w:val="40"/>
          <w:szCs w:val="40"/>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هنا وقفةٌ لطيفةٌ، فتجدُ أنَّ اللهَ ختمَ الآيتينِ بخاتمتينِ مختلفتينِ، ففي سورةِ إبراهيمَ خُتمَتْ بقولِهِ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نَّ الإنسانَ لظلومٌ كفارٌ</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أمّا في سورةِ النحلِ فخُتمَتْ بقولِه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نَّ اللهَ لغفورٌ رحي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مَا تعليلُ ذلكَ؟</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لتلمسِ العلةِ في ذلكَ</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اللهُ أعل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أنقلُ ما ذكرَهُ الطاهرُ بنُ عاشورٍ في تفسيرِهِ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تحريرِ والتنويرِ</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حيثُ يقو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وقد خُولِفَ بينَ ختامِ هذه الآيةِ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آيةِ النحلِ</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 وختامِ آيةِ سورةِ إبراهيمَ، إذ وقعَ هنالكَ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وإنْ تعدُّوا نعمتَ اللهِ لا تحصوهَا إنَّ الإنسانَ لظلومٌ كفارٌ</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أنَّ تلكَ جاءتْ في سياقِ وعيدٍ وتهديدٍ عقبَ قولِهِ تعالَى</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ألم ترَ إلى الذينَ بدّلُوا نعمتَ اللهِ كفرً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كان المناسبُ لهَا تسجيلَ ظلمهِم وكفرهِم بنعمةِ ال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أمَّا هذه الآيةُ فقد جاءتْ خطابًا للفريقينِ، كما كانت النعمُ المعدودةُ عليهِم منتفعًا بها كلاهمَ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ثمَّ كانَ مِن اللطائفِ أنْ قوبلَ الوصفانِ اللذانِ في آيةِ سورةِ إبراهيمَ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لظلومٌ كفارٌ</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بوصفينِ هنَا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لغفورٌ رحيمٌ</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إشارةٌ إلى أنَّ تلكَ النعمَ كانتْ سبباً لظلمِ الإنسانِ وكفرِهِ، وهي سببٌ لغفرانِ اللهِ ورحمتِ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الأمرُ في ذلكَ منوطٌ بعملِ الإنسا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ه</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أقفُ وقفةً عندَ قولِ الإمامِ ابنِ عاشورٍ</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والأمرُ في ذلكَ منوطٌ بعملِ الإنسانِ” فأقو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سائلُ التواصلِ الاجتماعِي  الحديثةُ والمتنوعةُ نعمةٌ، فإذا استخدمتَهَا في طاعةٍ وحافظتَ عليهَا فقد شكرتَ النعمةَ وأديتَ حقَّهَا، فبذلكَ تنالُ الرحمةَ والمغفرةَ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إنَّ اللهَ لغفورٌ رحيمٌ</w:t>
      </w:r>
      <w:r>
        <w:rPr>
          <w:rFonts w:cs="Traditional Arabic" w:ascii="Traditional Arabic" w:hAnsi="Traditional Arabic"/>
          <w:b/>
          <w:bCs/>
          <w:sz w:val="38"/>
          <w:szCs w:val="38"/>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Monotype Koufi"/>
          <w:b/>
          <w:b/>
          <w:bCs/>
          <w:sz w:val="38"/>
          <w:szCs w:val="38"/>
        </w:rPr>
      </w:pPr>
      <w:r>
        <w:rPr>
          <w:rFonts w:ascii="Traditional Arabic" w:hAnsi="Traditional Arabic" w:cs="Traditional Arabic"/>
          <w:b/>
          <w:b/>
          <w:bCs/>
          <w:sz w:val="38"/>
          <w:sz w:val="38"/>
          <w:szCs w:val="38"/>
          <w:rtl w:val="true"/>
        </w:rPr>
        <w:t xml:space="preserve">أمَّا إذَا استخدمتَهَا في سبِّ الآخرينَ والتشهيرِ بهِم وقذفِهِم، فقد ظلمتَ نفسَكَ وكفرتَ بالنعمةِ ولم تؤدِّ حقَّهَا فبذلكَ دخلتَ في دائرةِ الظلمِ والكفرانِ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إنَّ الإنسانَ لظلومٌ كفارٌ</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الأمرُ في ذلكَ منوطٌ بعملِ الإنسا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سْ على ذلكَ بقيةَ النعمِ من التكنولوجياتِ الحديثةِ مِن النتِّ والدشِّ والفيس بوك والواتس والمحمولِ والتيك توك وغيرِ ذلكَ</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ينبغِي على العبدِ أنْ يخطَّ بقلمِهِ في جميعِ هذه الوسائلِ ما ينفعُ الناسَ في دنياهُ، وما يسرُّهُ أنْ يراهُ في أخرا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صدقَ الإمامُ عليٌّ بنُ أبِي طالبٍ رضيَ اللهُ عنهُ حيثُ يقولُ</w:t>
      </w:r>
      <w:r>
        <w:rPr>
          <w:rFonts w:cs="Traditional Arabic" w:ascii="Traditional Arabic" w:hAnsi="Traditional Arabic"/>
          <w:b/>
          <w:bCs/>
          <w:sz w:val="38"/>
          <w:szCs w:val="38"/>
          <w:rtl w:val="true"/>
        </w:rPr>
        <w:t>:</w:t>
      </w:r>
    </w:p>
    <w:p>
      <w:pPr>
        <w:pStyle w:val="Normal"/>
        <w:bidi w:val="1"/>
        <w:spacing w:lineRule="auto" w:line="240" w:before="0" w:after="12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ومَا مِن كاتبٍ إلّا سيَفنَى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يبقِي الدهرُ ما كتبتْ يداهُ</w:t>
      </w:r>
    </w:p>
    <w:p>
      <w:pPr>
        <w:pStyle w:val="Normal"/>
        <w:bidi w:val="1"/>
        <w:spacing w:lineRule="auto" w:line="240" w:before="0" w:after="12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فلا تكتبْ بـكفِّكَ غيرَ شيءٍ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سرُّكَ في القيامةِ أنْ تراهُ</w:t>
      </w:r>
    </w:p>
    <w:p>
      <w:pPr>
        <w:pStyle w:val="Normal"/>
        <w:bidi w:val="1"/>
        <w:spacing w:lineRule="auto" w:line="240" w:before="0" w:after="12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وهكذا بالأخلاقِ الحسنةِ واتباعِ أوامرِ القرآنِ والسنةِ، يسلمُ الناسُ مِن لسانِكَ ويدِكَ، ويعيشُ الجميعُ في محبةٍ وإخاءٍ</w:t>
      </w:r>
      <w:r>
        <w:rPr>
          <w:rFonts w:cs="Traditional Arabic" w:ascii="Traditional Arabic" w:hAnsi="Traditional Arabic"/>
          <w:b/>
          <w:bCs/>
          <w:sz w:val="35"/>
          <w:szCs w:val="35"/>
          <w:rtl w:val="true"/>
        </w:rPr>
        <w:t>.</w:t>
      </w:r>
    </w:p>
    <w:p>
      <w:pPr>
        <w:pStyle w:val="Normal"/>
        <w:bidi w:val="1"/>
        <w:spacing w:lineRule="auto" w:line="240" w:before="0" w:after="0"/>
        <w:jc w:val="both"/>
        <w:rPr>
          <w:b/>
          <w:b/>
          <w:bCs/>
          <w:sz w:val="36"/>
          <w:szCs w:val="36"/>
        </w:rPr>
      </w:pPr>
      <w:r>
        <w:rPr>
          <w:rFonts w:ascii="Traditional Arabic" w:hAnsi="Traditional Arabic" w:cs="Monotype Koufi"/>
          <w:b/>
          <w:b/>
          <w:bCs/>
          <w:sz w:val="36"/>
          <w:sz w:val="36"/>
          <w:szCs w:val="36"/>
          <w:rtl w:val="true"/>
        </w:rPr>
        <w:t>اللهّمَّ كما حسَّنْتَ خَلْقَنَا فحَسِّنْ أخلاقَنَا، واحفظْ مصرَنَا وبلادَنَا مِن كلِّ مكروهٍ وسوءٍ ؛؛؛؛؛؛</w:t>
      </w:r>
    </w:p>
    <w:p>
      <w:pPr>
        <w:pStyle w:val="Normal"/>
        <w:bidi w:val="1"/>
        <w:spacing w:lineRule="auto" w:line="240" w:before="0" w:after="0"/>
        <w:jc w:val="center"/>
        <w:rPr>
          <w:rFonts w:ascii="Traditional Arabic" w:hAnsi="Traditional Arabic" w:cs="Monotype Koufi"/>
          <w:b/>
          <w:b/>
          <w:bCs/>
          <w:sz w:val="36"/>
          <w:szCs w:val="36"/>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6734751"/>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3330286"/>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e60b01"/>
    <w:rPr>
      <w:rFonts w:ascii="Traditional Arabic" w:hAnsi="Traditional Arabic" w:cs="Traditional Arabic"/>
      <w:b/>
      <w:bCs/>
      <w:color w:val="0000FF"/>
      <w:sz w:val="30"/>
      <w:szCs w:val="30"/>
    </w:rPr>
  </w:style>
  <w:style w:type="character" w:styleId="Searchkeys1" w:customStyle="1">
    <w:name w:val="search-keys1"/>
    <w:qFormat/>
    <w:rsid w:val="00e60b01"/>
    <w:rPr>
      <w:rFonts w:ascii="Traditional Arabic" w:hAnsi="Traditional Arabic" w:cs="Traditional Arabic"/>
      <w:b/>
      <w:bCs/>
      <w:color w:val="FF0000"/>
      <w:sz w:val="30"/>
      <w:szCs w:val="30"/>
    </w:rPr>
  </w:style>
  <w:style w:type="character" w:styleId="UnresolvedMention">
    <w:name w:val="Unresolved Mention"/>
    <w:basedOn w:val="DefaultParagraphFont"/>
    <w:uiPriority w:val="99"/>
    <w:semiHidden/>
    <w:unhideWhenUsed/>
    <w:qFormat/>
    <w:rsid w:val="008328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663</Words>
  <Characters>10617</Characters>
  <CharactersWithSpaces>1224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25:00Z</dcterms:created>
  <dc:creator>201551441761</dc:creator>
  <dc:description/>
  <cp:keywords>طلاقة القدرة صوت الدعاة</cp:keywords>
  <dc:language>en-US</dc:language>
  <cp:lastModifiedBy>ahmed ahmed</cp:lastModifiedBy>
  <cp:lastPrinted>2025-04-19T11:54:00Z</cp:lastPrinted>
  <dcterms:modified xsi:type="dcterms:W3CDTF">2025-06-16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