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SmallGap" w:sz="24" w:space="1" w:color="000000"/>
          <w:left w:val="thinThickSmallGap" w:sz="24" w:space="1" w:color="000000"/>
          <w:right w:val="thinThickSmallGap" w:sz="24" w:space="1" w:color="000000"/>
        </w:pBdr>
        <w:shd w:val="clear" w:color="auto" w:fill="C00000"/>
        <w:bidi w:val="1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17" wp14:anchorId="392D04ED">
                <wp:simplePos x="0" y="0"/>
                <wp:positionH relativeFrom="margin">
                  <wp:posOffset>6096000</wp:posOffset>
                </wp:positionH>
                <wp:positionV relativeFrom="paragraph">
                  <wp:posOffset>38100</wp:posOffset>
                </wp:positionV>
                <wp:extent cx="1085850" cy="10001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2392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80pt;margin-top:3pt;width:85.45pt;height:78.7pt;mso-wrap-style:none;v-text-anchor:middle;mso-position-horizontal-relative:margin" wp14:anchorId="392D04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2392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صفاتُ المؤمنينَ في القر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ادي الأولي </w:t>
      </w:r>
      <w:r>
        <w:rPr>
          <w:b/>
          <w:bCs/>
          <w:sz w:val="36"/>
          <w:szCs w:val="36"/>
        </w:rPr>
        <w:t>1443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1" w:color="000000"/>
        </w:pBdr>
        <w:shd w:val="clear" w:color="auto" w:fill="C00000"/>
        <w:tabs>
          <w:tab w:val="clear" w:pos="720"/>
          <w:tab w:val="left" w:pos="6272" w:leader="none"/>
        </w:tabs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وزارةُ الأوقافِ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>ديسم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</w:t>
      </w:r>
    </w:p>
    <w:tbl>
      <w:tblPr>
        <w:tblStyle w:val="ac"/>
        <w:tblpPr w:bottomFromText="0" w:horzAnchor="margin" w:leftFromText="180" w:rightFromText="180" w:tblpX="0" w:tblpXSpec="center" w:tblpY="216" w:topFromText="0" w:vertAnchor="text"/>
        <w:bidiVisual w:val="true"/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3"/>
      </w:tblGrid>
      <w:tr>
        <w:trPr/>
        <w:tc>
          <w:tcPr>
            <w:tcW w:w="1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40640" distB="59690" distL="108585" distR="137795" simplePos="0" locked="0" layoutInCell="1" allowOverlap="1" relativeHeight="19" wp14:anchorId="43759189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1419225" cy="1581150"/>
                      <wp:effectExtent l="5715" t="5080" r="4445" b="5080"/>
                      <wp:wrapSquare wrapText="bothSides"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14450" cy="1485265"/>
                                        <wp:effectExtent l="0" t="0" r="0" b="0"/>
                                        <wp:docPr id="7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5.8pt;margin-top:-0.25pt;width:111.7pt;height:124.45pt;mso-wrap-style:none;v-text-anchor:middle;mso-position-horizontal-relative:margin" wp14:anchorId="4375918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4450" cy="1485265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مدُ للهِ القائلِ في محكمِ التنزيل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ِنَّ الَّذِينَ ءَامَنُواْ وَعَمِلُواْ ٱلصَّٰلِحَٰتِ لَهُمْ جَنَّٰتٌ تَجْرِى مِن تَحْتِهَا ٱلْأَنْهَٰرُ ۚ ذَٰلِكَ ٱلْفَوْزُ ٱلْكَبِير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﴾ ، وَأَشْهَدُ أَنْ لا إِلَهَ إِلّا اللَّهُ وأشهدُ أنّ سيدَنَا محمدًا عبدُهُ ورسولُهُ ، اللهم صلِّ وسلمْ وباركْ عليهِ وعلي آلِهِ وصحبِهِ ، ومَن تبعَهُم بإحسانٍ إلي يومِ الدين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عد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إنّ الإيمانَ مِن أعظمِ نعمِ اللهِ تعالي علي الإنسانِ ، حيثُ يقولُ الحقّ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َلِ ٱللَّهُ يَمُنُّ عَلَيْكُمْ أَنْ هَدَىٰكُمْ لِلْإِيمَٰنِ إِن كُنتُمْ صَٰدِقِي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هو سبيلُ الوصولِ إلي الحياةِ الآمنةِ المطمئنةِ، والفلاح ِوالأجرِ العظيمِ، حيثُ يقولُ تع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َنْ عَمِلَ صَالِحًا مِّن ذَكَرٍ أَوْ أُنثَى وَهُوَ مُؤْمِنٌ فَلَنُحْيِيَنَّهُ حَيَاةً طَيِّبَةً وَلَنَجْزِيَنَّهُمْ أَجْرَهُم بِأَحْسَنِ مَا كَانُواْ يَعْمَل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زّ وجل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ِنَّ الَّذِينَ آمَنُوا وَعَمِلُوا الصَّالِحَاتِ وَأَقَامُوا الصَّلَاةَ وَآتَوُا الزَّكَاةَ لَهُمْ أَجْرُهُمْ عِندَ رَبِّهِمْ وَلَا خَوْفٌ عَلَيْهِمْ </w:t>
            </w:r>
            <w:r>
              <w:rPr>
                <w:rFonts w:ascii="uthmanic" w:hAnsi="uthmanic" w:eastAsia="Calibri"/>
                <w:b/>
                <w:b/>
                <w:bCs/>
                <w:color w:val="006837"/>
                <w:kern w:val="0"/>
                <w:sz w:val="60"/>
                <w:sz w:val="60"/>
                <w:szCs w:val="60"/>
                <w:shd w:fill="F9F9F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لَا هُمْ يَحْزَن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تأملُ في القرآنِ الكريمِ يجدُ أنّ اللهَ سبحانَهُ وتعالي وصفَ المؤمنينَ بالعديدِ مِن الصفاتِ في كتابِهِ العزيزِ من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فظةُ علي أداءِ الصلواتِ في وقتِهَا، وإتمامِ أركانِهَا ، والخشوعِ فيها، حيثُ يقولُ تع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َدْ أَفْلَحَ الْمُؤْمِنُونَ </w:t>
            </w:r>
            <w:r>
              <w:rPr>
                <w:rFonts w:ascii="Tahoma" w:hAnsi="Tahoma" w:eastAsia="Calibri" w:cs="Tahoma"/>
                <w:color w:val="000000"/>
                <w:kern w:val="0"/>
                <w:sz w:val="33"/>
                <w:sz w:val="33"/>
                <w:szCs w:val="33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َّذِينَ هُمْ فِي صَلَاتِهِمْ خَاشِعُون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يقول سبحا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َّذِينَ هُمْ عَلَىٰ صَلَوَاتِهِمْ يُحَافِظ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من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راضُ عن اللغوِ سواءٌ أكان قولًا أم فعلًا، حيثُ يقول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َّذِينَ هُمْ عَنِ اللَّغْوِ مُعْرِض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، فالمؤمنونَ مترفعونَ عن سفاسفِ الأمورِ، مهتمونَ بمعالِيهَا، يقول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إِذَا سَمِعُوا اللَّغْوَ أَعْرَضُوا عَنْ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أيضً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َّذِينَ لَا يَشْهَدُونَ الزُّورَ وَإِذَا مَرُّوا بِاللَّغْوِ مَرُّوا كِرَام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: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«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ِنْ حُسْنِ إِسْلَامِ الْمَرْءِ، تَرْكُهُ مَا لَا يَعْنِيهِ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ومنها الإنفاقُ والأمرُ بالمعروفِ، والنهيِ عن المنكرِ، حيثُ 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َّذِينَ هُمْ لِلزَّكَاةِ فَاعِل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يقول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ْمُؤْمِنُونَ وَالْمُؤْمِنَاتُ بَعْضُهُمْ أَوْلِيَاءُ بَعْضٍ ۚ يَأْمُرُونَ بِالْمَعْرُوفِ وَيَنْهَوْنَ عَنِ الْمُنْكَرِ وَيُقِيمُونَ الصَّلَاةَ وَيُؤْتُونَ الزَّكَاةَ وَيُطِيعُونَ اللَّهَ وَرَسُولَهُ ۚ أُولَٰئِكَ سَيَرْحَمُهُمُ اللَّهُ ۗ إِنَّ اللَّهَ عَزِيزٌ حَكِيم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من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ّهم أهلُ عفةٍ وورعٍ، حيثُ يقولُ تع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َالَّذِينَ هُمْ لِفُرُوجِهِمْ حَافِظُون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ِلَّا عَلَىٰ أَزْوَاجِهِمْ أَوْ مَا مَلَكَتْ أَيْمَانُهُمْ فَإِنَّهُمْ غَيْرُ مَلُومِي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كان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لي اللهُ عليه وس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سألُ ربّ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زّ وجل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دعائِهِ العفافَ، حيثُ 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لي اللهُ عليه وس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َّهُمَّ إِنِي أَسْأَلُكَ الهُدَى، وَالتُّقَى، وَالعفَافَ، والغنَ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محمدٌ بنُ الحنفي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حمَهُ الل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مالُ في ثلاثة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فةِ في الدينِ، والصبرِ علي النوائبِ، وحسنِ التدبيرِ في المعيش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منها حفظُ الأمانةِ ، والوفاءُ بالعهدِ ، فالمؤمنُ الحقيقيُّ دائمًا ما يتعهدُ أمانتَهُ كما يتعهدُ الفلّاحُ زراعتَهُ، والعاملُ صناعتَهُ ، فالإيمانُ والوفاءُ بالعهدِ مرتبطانِ ، حيثُ 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َّذِينَ هُمْ لِأَمَانَاتِهِمْ وَعَهْدِهِمْ رَاع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تع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َا أَيُّهَا الَّذِينَ آمَنُوا أَوْفُوا بِالْعُقُود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تع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َّ اللَّهَ يَأْمُرُكُمْ أَنْ تُؤَدُّوا الْأَمَانَاتِ إِلَى أَهْلِهَ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قد ربطَ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ينَ الأمانةِ والإيمانِ ، حيثُ 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لي اللهُ عليه وس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َا إِيمَانَ لِـمَنْ لَا أَمَانَةَ لَهُ، وَلَا دِينَ لِـمَنْ لَا عَهْدَ ل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مدُ للهِ ربِّ العالمين، والصلاةُ والسلامُ علي أشرفِ الخلقِ سيدِنَا محمدٍ وآلِهِ وصحبِهِ أجمع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مِن صفاتِ المؤم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نّهم يُدِيمون ذكرَ الله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زّ وجلّ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يُحسِنون التوكلَ عليه سبحانَهُ، حيثُ يقولُ الحقّ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َّذِينَ آمَنُوا وَتَطْمَئِنُّ قُلُوبُهُم بِذِكْرِ اللَّهِ ۗ أَلَا بِذِكْرِ اللَّهِ تَطْمَئِنُّ الْقُلُوب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، ويقول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ِنَّمَا ٱلْمُؤْمِنُونَ ٱلَّذِينَ إِذَا ذُكِرَ ٱللَّهُ وَجِلَتْ قُلُوبُهُمْ وَإِذَا تُلِيَتْ عَلَيْهِمْ ءَايَٰتُهُۥ زَادَتْهُمْ إِيمَٰنًا وَعَلَىٰ رَبِّهِمْ يَتَوَكَّل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التوكلُ الحقيقيُّ هو صدقُ اعتمادِ العبدِ علي اللهِ تعالي، ولا يكتملُ إِلّا بالأخذِ بأسبابِ العملِ والاجتهادِ، حيثُ 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لي اللهُ عليه وس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: 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َو أنَّكُم تَتَوكلُون على اللهِ حقَّ توكُّلِهِ لرَزَقَكُم كمَا يَرْزُقُ الطيْرَ 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َغْدُوا خِمَاصًا وتَرُوحُ بِطَانًا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ascii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إيمانُ الحقيقيُّ يمتدُّ أثرُهُ إلي المجتمعِ ، فالمؤمنُ الحقيقيُّ لا يكونُ غشّاشًا ، ولا منافقًا ، ولا كذابًا، ولا خائنًا للعهدِ ، ولا غادرًا ، الإيمانُ الحقيقيُّ يهذبُ نفسَ صاحبِهِ ، المؤمنُ الحقيقيُّ حييٌّ ، كريمٌ ، يَألَفُ ، ويُؤْلَفُ ، حيثُ يقولُ الحقُّ سبحانَهُ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ُمَّ كَانَ مِنَ ٱلَّذِينَ ءَامَنُواْ وَتَوَاصَوْاْ بِٱلصَّبْرِ وَتَوَاصَوْاْ بِٱلْمَرْحَمَةِ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يقولُ سبحانَهُ 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ْعَصْرِ إِنَّ الإِنسَانَ لَفِي خُسْرٍ إِلاَّ الَّذِينَ آمَنُوا وَعَمِلُوا الصَّالِحَاتِ وَتَوَاصَوْا بِالْحَقِّ وَتَوَاصَوْا بِالصَّبْرِ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نبيُّنَا 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لي اللهُ عليه وسلم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: 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َن كانَ يُؤْمِنُ باللَّهِ والْيَومِ الآخِرِ فَلا يؤذِ جارَهُ ومَن كانَ يُؤْمِنُ باللَّهِ والْيَومِ الآخِرِ فَلْيُكْرِمْ ضَيْفَهُ، ومَن كانَ يُؤْمِنُ باللَّهِ والْيَومِ الآخِرِ فَلْيَقُلْ خَيْرًا، أوْ لِيصْمُتْ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1"/>
              <w:spacing w:lineRule="auto" w:line="360" w:before="0" w:after="0"/>
              <w:jc w:val="both"/>
              <w:outlineLvl w:val="2"/>
              <w:rPr>
                <w:rFonts w:ascii="Times New Roman" w:hAnsi="Times New Roman" w:ascii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ما أجملَ أنْ نتحلَّى بتعاليمِ الإيمانِ ، حتي يتحققَ لنَا الأمنُ ،والاستقرارُ، والطمأنينةُ ، والسعادةُ في الدنيا والآخرةِ ، حيثُ يقولُ تعالي في جزاءِ المؤمنين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ُولَٰئِكَ هُمُ الْوَارِثُونَ 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َّذِينَ يَرِثُونَ الْفِرْدَوْسَ هُمْ فِيهَا خَالِدُونَ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، ويقولُ سبحانَهُ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ِإلَّا الَّذِينَ آمَنُوا وَعَمِلُوا الصَّالِحَاتِ فَلَهُمْ أَجْرٌ غَيْرُ مَمْنُونٍ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ويقولُ تعالي 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(</w:t>
            </w:r>
            <w:r>
              <w:rPr>
                <w:rFonts w:eastAsia="Calibri" w:cs="Arial" w:ascii="Arial" w:hAnsi="Arial"/>
                <w:color w:val="AA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ِنَّ الَّذِينَ آمَنُوا وَعَمِلُوا الصَّالِحَاتِ كَانَتْ لَهُمْ جَنَّاتُ الْفِرْدَوْسِ نُزُلًا 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* 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َالِدِينَ فِيهَا لَا يَبْغُونَ عَنْهَا حِوَلًا</w:t>
            </w:r>
            <w:r>
              <w:rPr>
                <w:rFonts w:eastAsia="Calibri" w:cs="Arial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1"/>
              <w:spacing w:lineRule="auto" w:line="360" w:before="0" w:after="0"/>
              <w:jc w:val="center"/>
              <w:outlineLvl w:val="2"/>
              <w:rPr>
                <w:rFonts w:ascii="Times New Roman" w:hAnsi="Times New Roman" w:asciiTheme="majorBidi" w:hAnsiTheme="majorBidi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لهم حَبّبْ إلينا الإيمانَ وزَينْهُ في قلوبِنَا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7007225" cy="1901825"/>
                  <wp:effectExtent l="0" t="0" r="0" b="0"/>
                  <wp:docPr id="9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72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thman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0" name="WordPictureWatermark859635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96353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963539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1442345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7">
                  <wp:simplePos x="0" y="0"/>
                  <wp:positionH relativeFrom="margin">
                    <wp:posOffset>-377190</wp:posOffset>
                  </wp:positionH>
                  <wp:positionV relativeFrom="margin">
                    <wp:posOffset>-702945</wp:posOffset>
                  </wp:positionV>
                  <wp:extent cx="7780655" cy="10006330"/>
                  <wp:effectExtent l="0" t="0" r="0" b="0"/>
                  <wp:wrapNone/>
                  <wp:docPr id="11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29.7pt;margin-top:-55.3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5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2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356535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7">
                  <wp:simplePos x="0" y="0"/>
                  <wp:positionH relativeFrom="margin">
                    <wp:posOffset>-377190</wp:posOffset>
                  </wp:positionH>
                  <wp:positionV relativeFrom="margin">
                    <wp:posOffset>-702945</wp:posOffset>
                  </wp:positionV>
                  <wp:extent cx="7780655" cy="10006330"/>
                  <wp:effectExtent l="0" t="0" r="0" b="0"/>
                  <wp:wrapNone/>
                  <wp:docPr id="14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29.7pt;margin-top:-55.3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5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5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3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11f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4D624-CCD1-426A-B05A-617AF4F73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2</Words>
  <Characters>4805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18:00Z</dcterms:created>
  <dc:creator>201551441761</dc:creator>
  <dc:description/>
  <dc:language>en-US</dc:language>
  <cp:lastModifiedBy>ahmed ahmed</cp:lastModifiedBy>
  <cp:lastPrinted>2021-12-17T02:27:00Z</cp:lastPrinted>
  <dcterms:modified xsi:type="dcterms:W3CDTF">2021-12-1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