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both"/>
        <w:rPr>
          <w:b/>
          <w:b/>
          <w:bCs/>
          <w:sz w:val="36"/>
          <w:szCs w:val="36"/>
        </w:rPr>
      </w:pPr>
      <w:r>
        <mc:AlternateContent>
          <mc:Choice Requires="wps">
            <w:drawing>
              <wp:anchor behindDoc="0" distT="40005" distB="69850" distL="109220" distR="128270" simplePos="0" locked="0" layoutInCell="0" allowOverlap="1" relativeHeight="14" wp14:anchorId="392D04ED">
                <wp:simplePos x="0" y="0"/>
                <wp:positionH relativeFrom="margin">
                  <wp:posOffset>6096000</wp:posOffset>
                </wp:positionH>
                <wp:positionV relativeFrom="paragraph">
                  <wp:posOffset>38100</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w:r>
      <w:r>
        <w:rPr>
          <w:b/>
          <w:b/>
          <w:bCs/>
          <w:sz w:val="36"/>
          <w:sz w:val="36"/>
          <w:szCs w:val="36"/>
          <w:rtl w:val="true"/>
        </w:rPr>
        <w:t xml:space="preserve">صفاتُ المؤمنينَ في القرآنِ الكريم                           </w:t>
      </w:r>
      <w:r>
        <w:rPr>
          <w:b/>
          <w:bCs/>
          <w:sz w:val="36"/>
          <w:szCs w:val="36"/>
        </w:rPr>
        <w:t>20</w:t>
      </w:r>
      <w:r>
        <w:rPr>
          <w:b/>
          <w:bCs/>
          <w:sz w:val="36"/>
          <w:szCs w:val="36"/>
          <w:rtl w:val="true"/>
        </w:rPr>
        <w:t xml:space="preserve"> </w:t>
      </w:r>
      <w:r>
        <w:rPr>
          <w:b/>
          <w:b/>
          <w:bCs/>
          <w:sz w:val="36"/>
          <w:sz w:val="36"/>
          <w:szCs w:val="36"/>
          <w:rtl w:val="true"/>
        </w:rPr>
        <w:t xml:space="preserve">جمادي الأولي </w:t>
      </w:r>
      <w:r>
        <w:rPr>
          <w:b/>
          <w:bCs/>
          <w:sz w:val="36"/>
          <w:szCs w:val="36"/>
        </w:rPr>
        <w:t>1443</w:t>
      </w:r>
      <w:r>
        <w:rPr>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محمد حرز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4</w: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numPr>
                <w:ilvl w:val="0"/>
                <w:numId w:val="0"/>
              </w:numPr>
              <w:shd w:val="clear" w:color="auto" w:fill="FFFFFF"/>
              <w:bidi w:val="1"/>
              <w:spacing w:lineRule="auto" w:line="360" w:before="0" w:after="0"/>
              <w:jc w:val="both"/>
              <w:outlineLvl w:val="2"/>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8585" distR="137795" simplePos="0" locked="0" layoutInCell="1" allowOverlap="1" relativeHeight="37" wp14:anchorId="43759189">
                      <wp:simplePos x="0" y="0"/>
                      <wp:positionH relativeFrom="margin">
                        <wp:posOffset>-102235</wp:posOffset>
                      </wp:positionH>
                      <wp:positionV relativeFrom="paragraph">
                        <wp:posOffset>-3175</wp:posOffset>
                      </wp:positionV>
                      <wp:extent cx="1419225" cy="1762125"/>
                      <wp:effectExtent l="5715" t="5715" r="4445" b="4445"/>
                      <wp:wrapSquare wrapText="bothSides"/>
                      <wp:docPr id="5" name="Text Box 2"/>
                      <a:graphic xmlns:a="http://schemas.openxmlformats.org/drawingml/2006/main">
                        <a:graphicData uri="http://schemas.microsoft.com/office/word/2010/wordprocessingShape">
                          <wps:wsp>
                            <wps:cNvSpPr/>
                            <wps:spPr>
                              <a:xfrm>
                                <a:off x="0" y="0"/>
                                <a:ext cx="1419120" cy="176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218565" cy="16662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218565" cy="16662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8.05pt;margin-top:-0.25pt;width:111.7pt;height:138.7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218565" cy="16662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218565" cy="1666240"/>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حمدُ للهِ القائلِ في محكمِ التنزيلِ﴿ إِنَّمَا الْمُؤْمِنُونَ الَّذِينَ إِذَا ذُكِرَ اللهُ وَجِلَتْ قُلُوبُهُمْ وَإِذَا تُلِيَتْ عَلَيْهِمْ آَيَاتُهُ زَادَتْهُمْ إِيمَانًا وَعَلَى رَبِّهِمْ يَتَوَكَّلُونَ ﴾ الأنفال</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أَشْهَدُ أَنْ لا إِلَهَ إِلا اللَّهُ وليُّ الصالحينَ وَأشهدُ أَنَّ مُحَمَّدًا عَبْدُهُ وَرَسُولُهُ وصفيُّهُ من خلقِهِ وخليلُهُ، القائلُ كما في حديثِ أَنَسٍ عَنْ النَّبِيِّ صَلَّى اللَّهُ عَلَيْهِ وَسَلَّمَ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يُؤْمِنُ أَحَدُكُمْ حَتَّى يُحِبَّ لِأَخِيهِ مَا يُحِبُّ لِنَفْسِ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بخاري  ؛ فاللهمَّ صلِّ وسلمْ وزدْ وباركْ على النبيِّ  المختارِ وعلى آلهِ وأصحابِهِ الأطهارِ الأخيارِ وسلمْ تسليمًا كثيرًا إلى يومِ الدي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ما بعدّ</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أوصيكُم ونفسي أيُّها الأخيارُ بتقوى العزيزِ الغفارِ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ا أَيُّهَا الَّذِينَ آمَنُوا اتَّقُوا اللَّهَ حَقَّ تُقَاتِهِ وَلَا تَمُوتُنَّ إِلَّا وَأَنْتُمْ مُسْلِمُو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آل عمران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102</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صفاتِ المؤمنينَ في القرآ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عنوانُ وزارتِنَا وعنوانُ خطبتِنَا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إيمانُ ليسَ بالتمنيِ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ن أبرزِ صفاتِ المؤمنينَ في كتابِ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تعالوا نجددُ الإيمانَ في قلوبِنَا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بدايةً ما أحوجَنَا في هذه الدقائقِ المعدودةِ إلى أنْ يكونَ حديثُنَا عن صفاتِ المؤمنين ، ونحن نعيشُ زمانًا انتكستْ فيه الفطرةُ وقلَّ الإيمانُ عندَ الكثيرِ من الناسِ وانتشرَ فيه المادياتُ والشهواتُ ، وخاصةً وأنّ كلَّ واحدٍ منَّا يحتاجُ أنْ يجددَ إيمانَهُ قبلَ فواتِ الأوانِ قبلَ أنْ يأتي يومٌ لا ينفعُ فيه الندمُ ولا ينفعُ فيه مالٌ ولا بنونَ إلا مَن أتي اللهَ بقلبٍ سليمٍ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خاصةً ونحن نعيشُ زمانًا طغتْ فيه المادياتُ والشهواتُ وانشغلَ فيه العبادُ عن ربِّ العبادِ، و قلَّ فيه الخوفُ من علامِ الغيوبِ وستيرِ العيوبِ ولا حولَ ولا قوةَ إلا بالل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eastAsia="Calibri" w:cs="Times New Roman" w:cstheme="majorBidi" w:ascii="Times New Roman" w:hAnsi="Times New Roman"/>
                <w:b/>
                <w:bCs/>
                <w:kern w:val="0"/>
                <w:sz w:val="36"/>
                <w:szCs w:val="36"/>
                <w:rtl w:val="true"/>
                <w:lang w:val="en-US" w:eastAsia="en-US" w:bidi="ar-SA"/>
              </w:rPr>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eastAsia="Calibri" w:cs="Times New Roman" w:cstheme="majorBidi" w:ascii="Times New Roman" w:hAnsi="Times New Roman"/>
                <w:b/>
                <w:bCs/>
                <w:kern w:val="0"/>
                <w:sz w:val="36"/>
                <w:szCs w:val="36"/>
                <w:rtl w:val="true"/>
                <w:lang w:val="en-US" w:eastAsia="en-US" w:bidi="ar-SA"/>
              </w:rPr>
            </w:r>
          </w:p>
          <w:p>
            <w:pPr>
              <w:pStyle w:val="Normal"/>
              <w:widowControl/>
              <w:shd w:val="clear" w:color="auto" w:fill="808080" w:themeFill="background1" w:themeFillShade="80"/>
              <w:bidi w:val="1"/>
              <w:spacing w:lineRule="auto" w:line="36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highlight w:val="lightGray"/>
                <w:rtl w:val="true"/>
                <w:lang w:val="en-US" w:eastAsia="en-US" w:bidi="ar-SA"/>
              </w:rPr>
              <w:t>أولاً</w:t>
            </w:r>
            <w:r>
              <w:rPr>
                <w:rFonts w:eastAsia="Calibri" w:cs="Times New Roman" w:ascii="Times New Roman" w:hAnsi="Times New Roman" w:asciiTheme="majorBidi" w:cstheme="majorBidi" w:hAnsiTheme="majorBidi"/>
                <w:b/>
                <w:bCs/>
                <w:kern w:val="0"/>
                <w:sz w:val="44"/>
                <w:szCs w:val="44"/>
                <w:highlight w:val="lightGray"/>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highlight w:val="lightGray"/>
                <w:rtl w:val="true"/>
                <w:lang w:val="en-US" w:eastAsia="en-US" w:bidi="ar-SA"/>
              </w:rPr>
              <w:t>الإيمانُ ليسَ بالتمنيِ</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إيمانُ ليسَ بالتمنيِ ولكنّ الإيمانَ ما وقرَ في القلبِ وصدقَهُ العملُ ، الإيمانُ ليس كلمةً ترددُهُا الألسنةُ فحسب أنا مؤمنٌ أنا موحدٌ إنّما الإيمانُ قولٌ باللسانِ وتصديقٌ بالجنانِ وعملٌ بالجوارحِ والأركانِ إنّه الإيمانُ يا سادةٌ الذي جعلَ الأعرابيُّ يقولُ لرسولِ اللهِ صلى اللهُ عليه وسلم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ا لَا نَقُولُ لَكَ كَمَا قَالَتْ بَنُو إِسْرَائِيلَ لِمُوسَى</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اذْهَبْ أَنْتَ وَرَبُّكَ فَقَاتِلَا إِنَّا هَا هُنَا قَاعِدُ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لَكِنْ امْضِ وَنَحْنُ مَعَكَ  مقاتلو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بخاري إنّه الإيمانُ  أعظمُ نعمةٍ على الإنسان، لا تُدانِيها نعمةٌ، ولا تُوازِيهَا منَّ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هِ تتحقَّقُ سعادةُ الدنيا والآخرة</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قال ربُّنَا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بَلِ اللَّهُ يَمُنُّ عَلَيْكُمْ أَنْ هَدَاكُمْ لِلْإِيمَانِ إِنْ كُنْتُمْ صَادِقِي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حجرات</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ه نورٌ يحيي القلوبَ من المماتِ  ونورٌ يضئُ الحياةَ من الظلامِ، إنّه نورُ الإيمانِ، قال جلّ وعلا</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مَنْ كَانَ مَيْتًا فَأَحْيَيْنَاهُ وَجَعَلْنَا لَهُ نُورًا يَمْشِي بِهِ فِي النَّاسِ كَمَنْ مَثَلُهُ فِي الظُّلُمَاتِ لَيْسَ بِخَارِجٍ مِنْهَا كَذَلِكَ زُيِّنَ لِلْكَافِرِينَ مَا كَانُوا يَعْمَلُو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أنعا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22</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إيمانُ كما في صحيحِ مسلمٍ من حديثِ عمرَ بن الخطابِ رضى اللهُ عنه قال النبيُّ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إيمانُ أنْ تُؤْمِنَ باللَّهِ، ومَلائِكَتِهِ، وكُتُبِهِ، ورُسُلِهِ، والْيَومِ الآخِرِ، وتُؤْمِنَ بالقَدَرِ خَيْرِهِ وشَرِّهِ</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الإيمانُ كما في حديث ِأَبِى هُرَيْرَةَ رضي اللهُ عنه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الَ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إِيمَانُ بِضْعٌ وَسَبْعُونَ أَوْ بِضْعٌ وَسِتُّونَ شُعْبَةً فَأَفْضَلُهَا قَوْلُ لاَ إِلَهَ إِلاَّ اللَّهُ وَأَدْنَاهَا إِمَاطَةُ الأَذَى عَنِ الطَّرِيقِ وَالْحَيَاءُ شُعْبَةٌ مِنَ الإِيمَا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حيح م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إيمانُ ب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زّ وج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رتبطٌ بالعملِ الصالحِ قرينًا ،لا ينفكُّ أحدهُمَا عن الآخرِ، كما جاء في كتابِ ربِّنَا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ذِينَ آمَنُوا وَعَمِلُوا الصَّالِحَاتِ أُولَئِكَ أَصْحَابُ الْجَنَّةِ هُمْ فِيهَا خَالِدُو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82</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وفي قولِهِ عزّ وجلّ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الَّذِينَ آمَنُوا وَعَمِلُوا الصَّالِحَاتِ يَهْدِيهِمْ رَبُّهُمْ بِإِيمَانِهِمْ تَجْرِي مِنْ تَحْتِهِمُ الْأَنْهَارُ فِي جَنَّاتِ النَّعِيمِ</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ونس</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9</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وقولِهِ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الَّذِينَ آمَنُوا وَعَمِلُوا الصَّالِحَاتِ كَانَتْ لَهُمْ جَنَّاتُ الْفِرْدَوْسِ نُزُلً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كهف</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07</w:t>
            </w:r>
            <w:r>
              <w:rPr>
                <w:rFonts w:eastAsia="Calibri" w:cs="Times New Roman" w:ascii="Times New Roman" w:hAnsi="Times New Roman" w:asciiTheme="majorBidi" w:cstheme="majorBidi" w:hAnsiTheme="majorBidi"/>
                <w:b/>
                <w:bCs/>
                <w:kern w:val="0"/>
                <w:sz w:val="36"/>
                <w:szCs w:val="36"/>
                <w:rtl w:val="true"/>
                <w:lang w:val="en-US" w:eastAsia="en-US" w:bidi="ar-SA"/>
              </w:rPr>
              <w:t>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إِيمَانُنَا عَقْدٌ وَقَوْلٌ وَعَمَلْ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زِيدُهُ البِرُّ وَيَنْقُصْهُ الزَّلَلْ</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eastAsia="Calibri" w:cs="Times New Roman" w:cstheme="majorBidi" w:ascii="Times New Roman" w:hAnsi="Times New Roman"/>
                <w:b/>
                <w:bCs/>
                <w:kern w:val="0"/>
                <w:sz w:val="36"/>
                <w:szCs w:val="36"/>
                <w:rtl w:val="true"/>
                <w:lang w:val="en-US" w:eastAsia="en-US" w:bidi="ar-SA"/>
              </w:rPr>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eastAsia="Calibri" w:cs="Times New Roman" w:cstheme="majorBidi" w:ascii="Times New Roman" w:hAnsi="Times New Roman"/>
                <w:b/>
                <w:bCs/>
                <w:kern w:val="0"/>
                <w:sz w:val="36"/>
                <w:szCs w:val="36"/>
                <w:rtl w:val="true"/>
                <w:lang w:val="en-US" w:eastAsia="en-US" w:bidi="ar-SA"/>
              </w:rPr>
            </w:r>
          </w:p>
          <w:p>
            <w:pPr>
              <w:pStyle w:val="Normal"/>
              <w:widowControl/>
              <w:shd w:val="clear" w:color="auto" w:fill="808080" w:themeFill="background1" w:themeFillShade="80"/>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highlight w:val="lightGray"/>
                <w:rtl w:val="true"/>
                <w:lang w:val="en-US" w:eastAsia="en-US" w:bidi="ar-SA"/>
              </w:rPr>
              <w:t>ثانيًا</w:t>
            </w:r>
            <w:r>
              <w:rPr>
                <w:rFonts w:eastAsia="Calibri" w:cs="Times New Roman" w:ascii="Times New Roman" w:hAnsi="Times New Roman" w:asciiTheme="majorBidi" w:cstheme="majorBidi" w:hAnsiTheme="majorBidi"/>
                <w:b/>
                <w:bCs/>
                <w:kern w:val="0"/>
                <w:sz w:val="36"/>
                <w:szCs w:val="36"/>
                <w:highlight w:val="lightGray"/>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highlight w:val="lightGray"/>
                <w:rtl w:val="true"/>
                <w:lang w:val="en-US" w:eastAsia="en-US" w:bidi="ar-SA"/>
              </w:rPr>
              <w:t>مِن أبرزِ صفاتِ المؤمنينَ في كتابِ اللهِ</w:t>
            </w:r>
            <w:r>
              <w:rPr>
                <w:rFonts w:eastAsia="Calibri" w:cs="Times New Roman" w:ascii="Times New Roman" w:hAnsi="Times New Roman" w:asciiTheme="majorBidi" w:cstheme="majorBidi" w:hAnsiTheme="majorBidi"/>
                <w:b/>
                <w:bCs/>
                <w:kern w:val="0"/>
                <w:sz w:val="36"/>
                <w:szCs w:val="36"/>
                <w:highlight w:val="lightGray"/>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فاتُ المؤمنينَ كثيرةٌ وعديدةٌ لا يتسعُ الوقتُ لذكرِهَا وكيف لا؟ ولقد ذكرَ الحقُّ سبحانَهُ وتعالى في كتابهِ الحكيمِ صفاتٍ كثيرةً لعبادِهِ المؤمنينَ ، منه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كمالُ الخشيةِ للهِ تعالى ، إذ أنّ الخشيةَ مِن اللهِ تعالى مِن أعلى المقاماتِ وأجلِّهَا ، قال ربُّنَ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نَّمَا الْمُؤْمِنُونَ الَّذِينَ إِذَا ذُكِرَ اللَّهُ وَجِلَتْ قُلُوبُهُمْ وَإِذَا تُلِيَتْ عَلَيْهِمْ آيَاتُهُ زَادَتْهُمْ إِيمَانًا وَعَلَى رَبِّهِمْ يَتَوَكَّلُ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ذِينَ يُقِيمُونَ الصَّلَاةَ وَمِمَّا رَزَقْنَاهُمْ يُنْفِقُ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ولَئِكَ هُمُ الْمُؤْمِنُونَ حَقًّا لَهُمْ دَرَجَاتٌ عِنْدَ رَبِّهِمْ وَمَغْفِرَةٌ وَرِزْقٌ كَرِيمٌ</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أنفال</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4</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وجلُ هو كمالُ الخشيةِ للهِ تعالى ، قال تعالى</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نَّ الَّذِينَ هُمْ مِنْ خَشْيَةِ رَبِّهِمْ مُشْفِقُ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بِآيَاتِ رَبِّهِمْ يُؤْمِنُ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بِرَبِّهِمْ لَا يُشْرِكُ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يُؤْتُونَ مَا آتَوْا وَقُلُوبُهُمْ وَجِلَةٌ أَنَّهُمْ إِلَى رَبِّهِمْ رَاجِعُونَ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مؤمنون</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57</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60</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سَألتْ عائشةُ ـ رَضِيَ اللَّهُ عَنْهَا ـ   رسولَ اللهِ صلَّى اللهُ عليه وسلَّم عن هذه الآيةِ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ذِينَ يُؤْتُونَ مَا آتَوْا وَقُلُوبُهُمْ وَجِلَ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الت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هم الذين يَشرَبونَ الخَمرَ ويَسرِقونَ؟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يا بِنتَ الصِّديقِ، ولكِنَّهم الذين يصومون ويُصَلُّونَ ويتصَدَّقون وهم يخافون ألَّا تُقبَلَ منهم، أولئك الذين يسارِعونَ في الخيراتِ وهم لها سابِقو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ترمذي</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مِن صفاتِ المؤمنينَ التوكلُ على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زّ وج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والتوكلُ هو اعتمادُ القلبِ على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زّ وج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ي استجلابِ المصالحِ ودفعِ المضارِّ ، وتفويضُ الأمورِ كلِّهَا إليه، مع اعتقادٍ أنّه لا يعطي ولا يمنعُ ، ولا يضرُّ ولا ينفعُ سواهُ سبحانَهُ وتعالى ، فالمؤمنُ يتوكلُ على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زّ وج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يأخذُ بالأسبابِ المؤديةِ لإتمامِ الأعمالِ دونَ الاعتمادِ عليها ، فالأخذُ بالأسبابِ لا يُنافي التوك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عن عُمَرَ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ضي اللهُ ع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سمعتُ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قو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وْ أَنَّكُمْ تَتَوَكَّلُونَ عَلَى اللهِ حَقَّ تَوَكُّلِهِ لَرَزَقَكُمْ كَمَا يَرْزُقُ الطَّيْرَ، تَغْدُو خِمَاصاً وَتَرُوحُ بِطَاناً</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الترمذي</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مَن وثقَ في اللهِ نجَّا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مَن توكلَ عليه كفَا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مَن فوّضَ إليه الأمرَ هدَا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مَن سألَهَ أعطَا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ليسَ اللَّهُ بِكَافٍ عَبْدَهُ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زمر</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36</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ومِن صفاتِ المؤمني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محافظةُ على الصلاةِ والخشوعُ فيها ، قال  جلّ وعلَ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دْ أَفْلَحَ الْمُؤْمِنُ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ذِينَ هُمْ فِي صَلَاتِهِمْ خَاشِعُ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فالصلاةُ هي شعارُ الإسلاِم والصلاةُ عمادُ الدي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جوهرُ الإسلا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هي الفرقانُ بين الكفرِ والإيما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هي رأسُ القرباتِ والعباداتِ</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هي مصدرُ البرِّ</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مبعثُ الخيرِ</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طهرةٌ للقلبِ من أدرانِ الذنوبِ والمعاصي والآثامِ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بصلاحِهَا يصلحُ العملُ كلُّ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بفسادِهَا يفسدُ العملُ كلُّ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مما يدلُّ على وجوبِ الخشوعِ في الصلاةِ‏‏ ما رواه أنسُ بنُ مالكٍ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ضي اللّهُ ع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ال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ا بَالُ أَقْوَامٍ يَرْفَعُونَ أَبْصَارَهُمْ إِلَى السَّمَاءِ فِي صَلاَتِهِمْ ، فَاشْتَدَّ قَوْلُهُ فِي ذَلِكَ حَتَّى قَا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يَنْتَهُنَّ عَنْ ذَلِكَ ،أَوْ لَتُخْطَفَنَّ أَبْصَارُهُمْ</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صحيح البخاري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مِن صفاتِ المؤمني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إنفاقُ في سبيلِ اللهِ تعالى بمفهومِهِ الأعمِّ، ويشملُ الزكاةَ المفروضةَ وصدقاتِ التطوعِ ، فعن ابنِ عمرَ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ضي اللهُ عنهم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عن النَّبيّ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الَ</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يَدُ العُلْيَا خَيْرٌ مِنَ اليَدِ السُّفْلَى، وَابْدَأ بِمَنْ تَعُولُ، وَخَيْرُ الصَّدَقَةِ مَا كَانَ عَنْ ظَهْرِ غِنىً، وَمَنْ يَسْتَعْفِفْ يُعِفَّهُ اللهُ، وَمَنْ يَسْتَغْنِ يُغْنِهِ اللهُ</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حيح البخاري</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عن عَدِىِّ بْنِ حَاتِمٍ ـ رَضِيَ اللَّهُ عَنْه ـ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الَ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مسلم</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يُّها الساد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لقد أشارَ القرآنُ الكريمِ إلى صفاتٍ أخرى للمؤمنينَ إضافةً إلى ما ذكرَ ،منها على سبيلِ المثالِ لا الحصرِ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نَّهُم عن اللغوِ معرضون ، وللأماناتِ والعهودِ راعون ومحافظون ، قال جلّ وعلا عن صفاتِ المؤمنين المفلحي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قَدْ أَفْلَحَ الْمُؤْمِنُ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ذِينَ هُمْ فِي صَلَاتِهِمْ خَاشِعُ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عَنِ اللَّغْوِ مُعْرِضُ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لِلزَّكَاةِ فَاعِلُ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لِفُرُوجِهِمْ حَافِظُ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لَّا عَلَى أَزْوَاجِهِمْ أَوْ مَا مَلَكَتْ أَيْمَانُهُمْ فَإِنَّهُمْ غَيْرُ مَلُومِي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مَنِ ابْتَغَى وَرَاءَ ذَلِكَ فَأُولَئِكَ هُمُ الْعَادُ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لِأَمَانَاتِهِمْ وَعَهْدِهِمْ رَاعُ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عَلَى صَلَوَاتِهِمْ يُحَافِظُ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ولَئِكَ هُمُ الْوَارِثُونَ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ذِينَ يَرِثُونَ الْفِرْدَوْسَ هُمْ فِيهَا خَالِدُو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مؤمنون</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1</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1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بَيّنت الآياتُ أنّ الفلاحَ والفوزَ لمَن اتصفَ بهذه الصفاتِ من خشوعٍ في الصلاةِ ، وإعراضٍ عن اللغوِ ، وإيتاءٍ للزكاةِ ، وحفظٍ للفروجِ عن الحرامِ ، والحفاظِ على الأماناتِ وتأديتِهَا لأصحابِهَا ، والوفاءِ بالعهودِ ، كلُّ ذلك عدَّهُ القرآنُ من صفاتِ المؤمنينَ وأخلاقِهِم</w:t>
            </w:r>
            <w:r>
              <w:rPr>
                <w:rFonts w:eastAsia="Calibri" w:cs="Times New Roman" w:ascii="Times New Roman" w:hAnsi="Times New Roman" w:asciiTheme="majorBidi" w:cstheme="majorBidi" w:hAnsiTheme="majorBidi"/>
                <w:b/>
                <w:bCs/>
                <w:kern w:val="0"/>
                <w:sz w:val="36"/>
                <w:szCs w:val="36"/>
                <w:rtl w:val="true"/>
                <w:lang w:val="en-US" w:eastAsia="en-US" w:bidi="ar-SA"/>
              </w:rPr>
              <w:t>.</w:t>
              <w:br/>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حريٌّ بكلِّ مسلمٍ أنْ يتخلقَ بهذه الأخلاقِ الواردةِ في القرآنِ الكريمِ بحقِّ أهلِ الإيمانِ ليضمنَ لنفسِهِ النجاةَ في الدنيا والآخرةِ ، فالإيمانُ إذا تحققَ في قلبِ العبدِ كما ينبغي صانَهُ عن كلِّ صورِ الانحرافِ والتشددِ والتعصبِ ، وجعلَهُ محبًّا للخيرِ لنفسِهِ ولغيرِهِ ، ومتجنبًا لشهادةِ الزورِ والكذبِ ومجالسِ اللغوِ ، ويسعى لتحقيقِ الخيرِ والصلاحِ لمجتمعِهِ ووطنِهِ ، أمّا مَن ادعى الإيمانَ وانحرفَ بأخلاقِهِ وتصرفاتِهِ عن الوجهةِ الشرعيةِ الصحيحةِ فلم يكتملْ إيمانُهُ ؛لأنّ الإيمانَ لابدَّ لهُ من حقيقةٍ تدلُّ عليه ، فعن أَنَسِ بْنِ مَالِكٍ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ضي اللهُ ع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نَّ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خَرَجَ يَوْمًا فَاسْتَقْبَلَهُ شَابٌّ مِنَ الْأَنْصَارِ يُقَالُ لَ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ارِثَةُ بْنُ النُّعْمَانِ، فَقَالَ لَ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كَيْفَ أَصْبَحْتَ يَا حَارِثَةُ؟ ”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صْبَحْتُ مُؤْمِنًا حَقًّا،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قَالَ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نْظُرْ مَا تَقُولُ، فَإِنَّ لِكُلِّ حَقٍّ حَقِيقَةً ، فَمَا حَقِيقَةُ إِيمَانِكَ؟ ”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زَفَتْ نَفْسِي عَنِ الدُّنْيَا، فَأَسْهَرْتُ لِيَلِي وَأَظْمَأْتُ نَهَارِي، وَكَأَنِّي أَنْظُرُ إِلَى عَرْشِ رَبِّي بَارِزًا، وَكَأَنِّي أَنْظُرُ إِلَى أَهْلِ الْجَنَّةِ كَيْفَ يَتَزَاوَرُونَ فِيهَا، وَكَأَنِّي أَنْظُرُ إِلَى أَهْلِ النَّارِ كَيْفَ يَتَعَادَوْنَ فِيهَا، فَ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قَالَ لَهُ النَّبِيُّ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بْصَرْتَ فَالْزَمْ، مَرَّتَيْنِ، عَبْدٌ نَوَّرَ اللهُ الْإِيمَانَ فِي قَلْبِ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شعب الإيمان</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على أنّ المؤمنَ إنّما يتصفُ بكلِّ الصفاتِ الكريمةِ من الصدقِ ، والأمانةِ ، والوفاءِ بالعهدِ ، والكرمِ والحياءِ ، والاستقامةِ ، والرحمةِ ، والسماحةِ ، والتواضعِ ، والعدلِ ، والإحسانِ ، والإيثارِ ، وسائرِ مكارمِ الأخلاقِ التي حثَّ عليها القرآنُ الكريمُ ، قال تعالى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اأَيُّهَا الَّذِينَ آمَنُوا اتَّقُوا اللَّهَ وَكُونُوا مَعَ الصَّادِقِي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توبة</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119</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قال سبحانَ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ذِينَ هُمْ لِأَمَانَاتِهِمْ وَعَهْدِهِمْ رَاعُونَ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معارج</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32</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وقال في علاماتِ الصادقينَ المتَّقي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مُوفُونَ بِعَهْدِهِمْ إِذَا عَاهَدُوا وَالصَّابِرِينَ فِي الْبَأْسَاءِ وَالضَّرَّاءِ وَحِينَ الْبَأْسِ أُولَئِكَ الَّذِينَ صَدَقُوا وَأُولَئِكَ هُمُ الْمُتَّقُونَ</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بقر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77</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وقد أعدَّ اللهّ تعالى للمؤمنين المتصفين بكريمِ الأخلاقِ جنَّةً عرضُهَا السماواتِ والأرض ، قال جلّ وعلا</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نَّ الَّذِينَ آمَنُوا وَعَمِلُوا الصَّالِحَاتِ كَانَتْ لَهُمْ جَنَّاتُ الْفِرْدَوْسِ نُزُلً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خَالِدِينَ فِيهَا لَا يَبْغُونَ عَنْهَا حِوَلًا</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كهف</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07</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109</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إِلَهي لا تُعَذِّبني فَإِنّي</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قِرٌّ بِالَّذي قَد كانَ مِنّي</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فَكَم مِن زِلَّةٍ لي في البَرايا</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أَنتَ عَلَيَّ ذو فَضلٍ وَمَنِّ</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يَظُنُّ الناسُ بي خَيراً وَإِنّي</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شَرُّ الناسِ إِن لَم تَعفُ عَنّي</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أقولُ قولِي هذا واستغفرُ اللهَ العظيمَ لي ولكم</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بعدُ</w:t>
            </w:r>
          </w:p>
          <w:p>
            <w:pPr>
              <w:pStyle w:val="Normal"/>
              <w:widowControl/>
              <w:shd w:val="clear" w:color="auto" w:fill="808080" w:themeFill="background1" w:themeFillShade="80"/>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highlight w:val="lightGray"/>
                <w:rtl w:val="true"/>
                <w:lang w:val="en-US" w:eastAsia="en-US" w:bidi="ar-SA"/>
              </w:rPr>
              <w:t>ثالثًا</w:t>
            </w:r>
            <w:r>
              <w:rPr>
                <w:rFonts w:eastAsia="Calibri" w:cs="Times New Roman" w:ascii="Times New Roman" w:hAnsi="Times New Roman" w:asciiTheme="majorBidi" w:cstheme="majorBidi" w:hAnsiTheme="majorBidi"/>
                <w:b/>
                <w:bCs/>
                <w:kern w:val="0"/>
                <w:sz w:val="36"/>
                <w:szCs w:val="36"/>
                <w:highlight w:val="lightGray"/>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highlight w:val="lightGray"/>
                <w:rtl w:val="true"/>
                <w:lang w:val="en-US" w:eastAsia="en-US" w:bidi="ar-SA"/>
              </w:rPr>
              <w:t xml:space="preserve">تعالَوا نجددُ الإيمانَ في قلوبِنَا </w:t>
            </w:r>
            <w:r>
              <w:rPr>
                <w:rFonts w:eastAsia="Calibri" w:cs="Times New Roman" w:ascii="Times New Roman" w:hAnsi="Times New Roman" w:asciiTheme="majorBidi" w:cstheme="majorBidi" w:hAnsiTheme="majorBidi"/>
                <w:b/>
                <w:bCs/>
                <w:kern w:val="0"/>
                <w:sz w:val="36"/>
                <w:szCs w:val="36"/>
                <w:highlight w:val="lightGray"/>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يُّها السا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علموا يقينًا أنّ الإيمانَ يزيدُ وينقصُ ، يزيدُ بالطاعاتِ وينقصُ بالعصيانِ والزلاتِ قال ربُّنَ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AGA Arabesque" w:cs="AGA Arabesque" w:ascii="AGA Arabesque" w:hAnsi="AGA Arabesque"/>
                <w:b/>
                <w:bCs/>
                <w:kern w:val="0"/>
                <w:sz w:val="36"/>
                <w:szCs w:val="36"/>
                <w:lang w:val="en-US" w:eastAsia="en-US" w:bidi="ar-SA"/>
              </w:rPr>
              <w:t></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هُوَ الَّذِي أَنْزَلَ السَّكِينَةَ فِي قُلُوبِ الْمُؤْمِنِينَ لِيَزْدَادُوا إِيمَانًا مَعَ إِيمَانِهِمْ </w:t>
            </w:r>
            <w:r>
              <w:rPr>
                <w:rFonts w:ascii="AGA Arabesque" w:hAnsi="AGA Arabesque" w:eastAsia="AGA Arabesque" w:cs="AGA Arabesque"/>
                <w:b/>
                <w:b/>
                <w:bCs/>
                <w:kern w:val="0"/>
                <w:sz w:val="36"/>
                <w:sz w:val="36"/>
                <w:szCs w:val="36"/>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فتح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lang w:val="en-US" w:eastAsia="en-US" w:bidi="ar-SA"/>
              </w:rPr>
              <w:t>4</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في الصحيحين من حديثِ  أَبِي هُرَيْرَةَ رَضِيَ اللَّهُ عَنْهُ قَالَ قَالَ النَّبِيُّ 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احذرْ مِن الذنوبِ والمعاصي علي الإيمانِ؛ لأنّ المعصيةَ سوادٌ في الوجهِ وظلمةٌ في القلبِ والقبرِ وضيقٌ في الرزقِ ووهنٌ في البدنِ وبغضٌ في قلوبِ الخلائقِ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علي العكسِ من الطاعةِ فإنّها نورٌ في الوجهِ ونورٌ في القلبِ والقبرِ وسَعَةً في الرزقِ وقوةٌ في البدنِ ومحبةٌ في قلوبِ الخلائقِ كما قال ابنُ عباسٍ ـ رَضِيَ اللَّهُ عَنْهُمَا ـ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الإيمانُ  يزيدُ بالطاعاتِ وينقصُ بالعصيانِ والزلاتِ، ولابدَّ من تجديدِ الإيمـانِ في القلبِ وزيادَتِهِ مِن آنٍ لآخـر ، فالقلوبُ تتأثرُ بالطاعاتِ كما تتأثرُ بالذنوبِ والمعاصي فعن حُذَيْفَةَـ رَضِيَ اللَّهُ عَنْه ـ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سَمِعْتُ رَسُولَ اللَّ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يَقُو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تُعْرَضُ الْفِتَنُ عَلَى الْقُلُوبِ كَالْحَصِيرِ عُودًا عُودًا فَأَىُّ قَلْبٍ أُشْرِبَهَا نُكِتَ فِيهِ نُكْتَةٌ سَوْدَاءُ وَأَىُّ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رواه مسلم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فجددْ الإيمانَ في قلبِكَ  بقراءةِ القرآنِ فباللهِ عليكم مَن مِنّا قرأَ القرآنَ بعدَ رمضان ولو مرةً واحدةً  ، وذكرَ الرحمنَ ، وصـلّى على النبيِّ المختارِ، فتاةٌ في ريعانِ الشبابِ تري النبيَّ كلَّ ليلةٍ ولما سُئِلتْ قالتْ</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كثرُ من الصلاةِ على رسولِ اللهِ، تَخيل أُخي، تُصلي على الرسولِ أكثرَ من عشرةِ الآفِ مرةٍ في اليوم فاستحقتْ أنْ تراهُ صلى اللهُ عليه وسلم كلَّ ليلةٍ،أخي جددْ إيمانَكَ بالاستغفارِ ، وزيارةِ القبـورِ ، وزيارةِ المرضى والمحافظـةِ على الصلواتِ في جماعةٍ بالمساجدِ ، والإنفاقِ على الفقراءِ والمساكين ، والإحسانِ إلى الأراملِ واليتامى والمحرومين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فجددْ إيمانَكَ في قلبِكَ بالعملِ الصالحِ والتوبةِ والنوبةِ والعودةِ إلى علامِ الغيوبِ وستيرِ العيوبِ فبابُ التوبةِ مفتوحٌ لا يُغلقُ أبدًا يبسطُ ربُّنَا يدَهُ بالليلِ ليتوبَ مسيءُ النهارِ ويبسطُ يدَهُ بالنهارِ ليتوبَ مسيءُ اللي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فما دمتَ في وقتِ المهلةِ فبابُ التوبةِ مفتوحٌ، قا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إِنَّ اللَّهَ عَزَّ وَجَلَّ يَبْسُطُ يَدَهُ بِاللَّيْلِ لِيَتُوبَ مُسِيءُ النَّهَارِ وَيَبْسُطُ يَدَهُ بِالنَّهَارِ لِيَتُوبَ مُسِيءُ اللَّيْلِ حَتَّى تَطْلُعَ الشَّمْسُ مِنْ مَغْرِبِهَا </w:t>
            </w:r>
            <w:r>
              <w:rPr>
                <w:rFonts w:eastAsia="Calibri" w:cs="Times New Roman" w:ascii="Times New Roman" w:hAnsi="Times New Roman" w:asciiTheme="majorBidi" w:cstheme="majorBidi" w:hAnsiTheme="majorBidi"/>
                <w:b/>
                <w:bCs/>
                <w:kern w:val="0"/>
                <w:sz w:val="36"/>
                <w:szCs w:val="36"/>
                <w:rtl w:val="true"/>
                <w:lang w:val="en-US" w:eastAsia="en-US" w:bidi="ar-SA"/>
              </w:rPr>
              <w:t>)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رواه مسلم</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في روايةٍ للترمذي وحسنَهُ  وعَنْ ابْنِ عُمَرَ عَنْ النَّبِيِّ صَلَّى اللَّهُ عَلَيْهِ وَسَلَّمَ قَالَ إِنَّ اللَّهَ يَقْبَلُ تَوْبَةَ الْعَبْدِ مَا لَمْ يُغَرْغِرْ</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رواه الترمذي فالبدارَ البدارَ قبلَ فواتِ الأوانِ البدارَ البدارَ قبلَ الندمِ والحسرةِ على ما فاتَ، فأصلحْ بالتوبةِ ما هو آتٍ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ندمْ يا مسكينُ على  ما فات، واستعد لليومِ الثقيلِ والهولِ الكبيرِ والخطبِ الجليلِ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العذابِ الشديدِ آهٍ لنفسٍ لا تعقلُ آمرَهَا ثم جهلتْ قدرَهَا وتُضَيِّعُ في المعاصي عمرَهَا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بَتْ نَفْسِي تَتُوبُ فَمَا احْتِيَالِي                     إذَا بَرَزَ العِبَادُ لِذِي الجَلالِ</w:t>
            </w:r>
          </w:p>
          <w:tbl>
            <w:tblPr>
              <w:bidiVisual w:val="true"/>
              <w:tblW w:w="103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29"/>
              <w:gridCol w:w="527"/>
              <w:gridCol w:w="4930"/>
            </w:tblGrid>
            <w:tr>
              <w:trPr>
                <w:trHeight w:val="377" w:hRule="exact"/>
              </w:trPr>
              <w:tc>
                <w:tcPr>
                  <w:tcW w:w="4929"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بأوزارٍ كأمثالِ الجبالِ</w:t>
                  </w:r>
                  <w:r>
                    <w:rPr>
                      <w:rFonts w:cs="Times New Roman" w:ascii="Times New Roman" w:hAnsi="Times New Roman" w:asciiTheme="majorBidi" w:cstheme="majorBidi" w:hAnsiTheme="majorBidi"/>
                      <w:b/>
                      <w:bCs/>
                      <w:sz w:val="36"/>
                      <w:szCs w:val="36"/>
                      <w:rtl w:val="true"/>
                    </w:rPr>
                    <w:br/>
                  </w:r>
                </w:p>
              </w:tc>
              <w:tc>
                <w:tcPr>
                  <w:tcW w:w="527"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tc>
              <w:tc>
                <w:tcPr>
                  <w:tcW w:w="4930"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قامُوا من قبورِهم سُكارى</w:t>
                  </w:r>
                  <w:r>
                    <w:rPr>
                      <w:rFonts w:cs="Times New Roman" w:ascii="Times New Roman" w:hAnsi="Times New Roman" w:asciiTheme="majorBidi" w:cstheme="majorBidi" w:hAnsiTheme="majorBidi"/>
                      <w:b/>
                      <w:bCs/>
                      <w:sz w:val="36"/>
                      <w:szCs w:val="36"/>
                      <w:rtl w:val="true"/>
                    </w:rPr>
                    <w:br/>
                  </w:r>
                </w:p>
              </w:tc>
            </w:tr>
            <w:tr>
              <w:trPr>
                <w:trHeight w:val="377" w:hRule="exact"/>
              </w:trPr>
              <w:tc>
                <w:tcPr>
                  <w:tcW w:w="4929"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فمنهم من يكبُّ على الشمالِ</w:t>
                  </w:r>
                  <w:r>
                    <w:rPr>
                      <w:rFonts w:cs="Times New Roman" w:ascii="Times New Roman" w:hAnsi="Times New Roman" w:asciiTheme="majorBidi" w:cstheme="majorBidi" w:hAnsiTheme="majorBidi"/>
                      <w:b/>
                      <w:bCs/>
                      <w:sz w:val="36"/>
                      <w:szCs w:val="36"/>
                      <w:rtl w:val="true"/>
                    </w:rPr>
                    <w:br/>
                  </w:r>
                </w:p>
              </w:tc>
              <w:tc>
                <w:tcPr>
                  <w:tcW w:w="527"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tc>
              <w:tc>
                <w:tcPr>
                  <w:tcW w:w="4930"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قد نصبُ الصراطُ لِكَي يَجُوزوا</w:t>
                  </w:r>
                  <w:r>
                    <w:rPr>
                      <w:rFonts w:cs="Times New Roman" w:ascii="Times New Roman" w:hAnsi="Times New Roman" w:asciiTheme="majorBidi" w:cstheme="majorBidi" w:hAnsiTheme="majorBidi"/>
                      <w:b/>
                      <w:bCs/>
                      <w:sz w:val="36"/>
                      <w:szCs w:val="36"/>
                      <w:rtl w:val="true"/>
                    </w:rPr>
                    <w:br/>
                  </w:r>
                </w:p>
              </w:tc>
            </w:tr>
            <w:tr>
              <w:trPr>
                <w:trHeight w:val="377" w:hRule="exact"/>
              </w:trPr>
              <w:tc>
                <w:tcPr>
                  <w:tcW w:w="4929"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تلقاهُ العرائسُ بالغواني</w:t>
                  </w:r>
                  <w:r>
                    <w:rPr>
                      <w:rFonts w:cs="Times New Roman" w:ascii="Times New Roman" w:hAnsi="Times New Roman" w:asciiTheme="majorBidi" w:cstheme="majorBidi" w:hAnsiTheme="majorBidi"/>
                      <w:b/>
                      <w:bCs/>
                      <w:sz w:val="36"/>
                      <w:szCs w:val="36"/>
                      <w:rtl w:val="true"/>
                    </w:rPr>
                    <w:br/>
                  </w:r>
                </w:p>
              </w:tc>
              <w:tc>
                <w:tcPr>
                  <w:tcW w:w="527"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tc>
              <w:tc>
                <w:tcPr>
                  <w:tcW w:w="4930"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منهم من يسيرّ لدار عدنٍ</w:t>
                  </w:r>
                  <w:r>
                    <w:rPr>
                      <w:rFonts w:cs="Times New Roman" w:ascii="Times New Roman" w:hAnsi="Times New Roman" w:asciiTheme="majorBidi" w:cstheme="majorBidi" w:hAnsiTheme="majorBidi"/>
                      <w:b/>
                      <w:bCs/>
                      <w:sz w:val="36"/>
                      <w:szCs w:val="36"/>
                      <w:rtl w:val="true"/>
                    </w:rPr>
                    <w:br/>
                  </w:r>
                </w:p>
              </w:tc>
            </w:tr>
            <w:tr>
              <w:trPr>
                <w:trHeight w:val="377" w:hRule="exact"/>
              </w:trPr>
              <w:tc>
                <w:tcPr>
                  <w:tcW w:w="4929"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غفرتُ لك الذنوبَ فلا تُبالي</w:t>
                  </w:r>
                  <w:r>
                    <w:rPr>
                      <w:rFonts w:cs="Times New Roman" w:ascii="Times New Roman" w:hAnsi="Times New Roman" w:asciiTheme="majorBidi" w:cstheme="majorBidi" w:hAnsiTheme="majorBidi"/>
                      <w:b/>
                      <w:bCs/>
                      <w:sz w:val="36"/>
                      <w:szCs w:val="36"/>
                      <w:rtl w:val="true"/>
                    </w:rPr>
                    <w:br/>
                  </w:r>
                </w:p>
              </w:tc>
              <w:tc>
                <w:tcPr>
                  <w:tcW w:w="527"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tc>
              <w:tc>
                <w:tcPr>
                  <w:tcW w:w="4930" w:type="dxa"/>
                  <w:tcBorders/>
                </w:tcPr>
                <w:p>
                  <w:pPr>
                    <w:pStyle w:val="Normal"/>
                    <w:widowControl w:val="false"/>
                    <w:bidi w:val="1"/>
                    <w:spacing w:lineRule="auto" w:line="360" w:before="0" w:after="160"/>
                    <w:jc w:val="lef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قولُ له المهيمنُ يا وليَّ</w:t>
                  </w:r>
                  <w:r>
                    <w:rPr>
                      <w:rFonts w:cs="Times New Roman" w:ascii="Times New Roman" w:hAnsi="Times New Roman" w:asciiTheme="majorBidi" w:cstheme="majorBidi" w:hAnsiTheme="majorBidi"/>
                      <w:b/>
                      <w:bCs/>
                      <w:sz w:val="36"/>
                      <w:szCs w:val="36"/>
                      <w:rtl w:val="true"/>
                    </w:rPr>
                    <w:br/>
                  </w:r>
                </w:p>
              </w:tc>
            </w:tr>
          </w:tbl>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حفظ اللهُ مصرَ من كيدِ الكائدين، وشرِّ الفاسدين وحقدِ الحاقدين، ومكرِ الـماكرين، واعتداءِ الـمعتدين، وإرجافِ الـمُرجفين، وخيانةِ الخائنين</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كتبه العبد الفقير إلى عفو ربه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د</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حمد حرز                                     إمام بوزارة الأوقاف </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رئيس التحرير</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د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أحمد رمضان</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مدير الجريدة</w:t>
            </w:r>
          </w:p>
          <w:p>
            <w:pPr>
              <w:pStyle w:val="Normal"/>
              <w:widowControl/>
              <w:bidi w:val="1"/>
              <w:spacing w:lineRule="auto" w:line="360" w:before="0" w:after="0"/>
              <w:jc w:val="both"/>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الشيخ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محمد القطاوى</w:t>
            </w:r>
          </w:p>
        </w:tc>
      </w:tr>
    </w:tbl>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067970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377190</wp:posOffset>
                  </wp:positionH>
                  <wp:positionV relativeFrom="margin">
                    <wp:posOffset>-70294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782406"/>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377190</wp:posOffset>
                  </wp:positionH>
                  <wp:positionV relativeFrom="margin">
                    <wp:posOffset>-70294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29.7pt;margin-top:-55.3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336</Words>
  <Characters>13317</Characters>
  <CharactersWithSpaces>156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6:00Z</dcterms:created>
  <dc:creator>201551441761</dc:creator>
  <dc:description/>
  <dc:language>en-US</dc:language>
  <cp:lastModifiedBy>ahmed ahmed</cp:lastModifiedBy>
  <cp:lastPrinted>2021-12-17T02:27:00Z</cp:lastPrinted>
  <dcterms:modified xsi:type="dcterms:W3CDTF">2021-12-17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