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و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حضارات</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وف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شباب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شرقة لشباب حول الرسول في بناء </w:t>
      </w:r>
      <w:r>
        <w:rPr>
          <w:rFonts w:ascii="Traditional Arabic" w:hAnsi="Traditional Arabic" w:cs="Traditional Arabic"/>
          <w:b/>
          <w:b/>
          <w:bCs/>
          <w:sz w:val="32"/>
          <w:sz w:val="32"/>
          <w:szCs w:val="32"/>
          <w:u w:val="single"/>
          <w:rtl w:val="true"/>
        </w:rPr>
        <w:t>الدول والحضارات</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w:t>
      </w:r>
      <w:r>
        <w:rPr>
          <w:rFonts w:ascii="Traditional Arabic" w:hAnsi="Traditional Arabic" w:cs="Traditional Arabic"/>
          <w:b/>
          <w:b/>
          <w:bCs/>
          <w:sz w:val="32"/>
          <w:sz w:val="32"/>
          <w:szCs w:val="32"/>
          <w:u w:val="single"/>
          <w:rtl w:val="true"/>
        </w:rPr>
        <w:t xml:space="preserve"> الشباب في بناء </w:t>
      </w:r>
      <w:r>
        <w:rPr>
          <w:rFonts w:ascii="Traditional Arabic" w:hAnsi="Traditional Arabic" w:cs="Traditional Arabic"/>
          <w:b/>
          <w:b/>
          <w:bCs/>
          <w:sz w:val="32"/>
          <w:sz w:val="32"/>
          <w:szCs w:val="32"/>
          <w:u w:val="single"/>
          <w:rtl w:val="true"/>
        </w:rPr>
        <w:t>الدول والحضارات</w:t>
      </w:r>
      <w:r>
        <w:rPr>
          <w:rFonts w:ascii="Traditional Arabic" w:hAnsi="Traditional Arabic" w:cs="Traditional Arabic"/>
          <w:b/>
          <w:b/>
          <w:bCs/>
          <w:sz w:val="32"/>
          <w:sz w:val="32"/>
          <w:szCs w:val="32"/>
          <w:u w:val="single"/>
          <w:rtl w:val="true"/>
        </w:rPr>
        <w:t xml:space="preserve"> بين الواقع والمأمول</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شباب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باب في كلِّ زمان و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جميع أدوار التاريخ إلى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د أُمة الإسلام وسِرُّ نَهضتها، ومَبعث حضارتها، وحاملُ لوائها ورايتها، وقائدُ مَسيرتها إلى المجد والنص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سلام لَم ترتفع في الإنسانية رايتُه، ولَم يمتدَّ على الأرض سُلطانه، ولَم تَنتشر في العالمين دع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يد هذه الطائفة المؤمنة التي تَربَّت في مدرس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رَّجت في جامعته الشاملة؛</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الشباب هو الذي يتمناه الصغيرُ، ويتحسّر على فراقه الكبيرُ، فتراه يقول في مرحلة الشيخوخ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فيا ليت الشبابَ يعودُ يو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خبرَه بما فعل المشيبُ</w:t>
      </w:r>
    </w:p>
    <w:p>
      <w:pPr>
        <w:pStyle w:val="Normal"/>
        <w:jc w:val="left"/>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يقول الإمام أحمد بنُ حن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بّهت الشباب إلا بشيء كان في كمي فسقط</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يدل على كون </w:t>
      </w:r>
      <w:r>
        <w:rPr>
          <w:rFonts w:ascii="Traditional Arabic" w:hAnsi="Traditional Arabic" w:cs="Traditional Arabic"/>
          <w:sz w:val="32"/>
          <w:sz w:val="32"/>
          <w:szCs w:val="32"/>
          <w:rtl w:val="true"/>
        </w:rPr>
        <w:t>مرحلة الشباب</w:t>
      </w:r>
      <w:r>
        <w:rPr>
          <w:rFonts w:ascii="Traditional Arabic" w:hAnsi="Traditional Arabic" w:cs="Traditional Arabic"/>
          <w:sz w:val="32"/>
          <w:sz w:val="32"/>
          <w:szCs w:val="32"/>
          <w:rtl w:val="true"/>
        </w:rPr>
        <w:t xml:space="preserve"> هي أفضل مراحل العمر، هو أن الله سبحانه وتعالى ع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ما يجازي الناس يوم القيامة، يجعل أهل الجنة شباباً لا يهرمون 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من كمال السع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رجال والنساء جميعاً يردون في الآخرة إلى مرحلة الشباب ليتلذذوا بنعيم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لْحَسَ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تْ عَجُوزٌ إِلَى النَّبِيِّ صَلَّى اللَّهُ عَلَيْهِ وَسَلَّمَ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دْعُ اللَّهَ أَنْ يُدْخِلَنِي الْجَنَّةَ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مَّ فُلانٍ ، إِنَّ الْجَنَّةَ لا تَدْخُلُهَا عَجُ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تْ تَبْ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بِرُوهَا أَنَّهَا لا تَدْخُلُهَا وَهِيَ عَجُوزٌ إِنَّ اللَّهَ تَعَالَى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نْشَأْنَاهُنَّ إِنْ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نَاهُنَّ أَبْكَ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بًا أَتْرَ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ترمذي في الشمائل بسند حسن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راحة الحياة وبهجتها تكون في مرحلة الشباب، </w:t>
      </w:r>
      <w:r>
        <w:rPr>
          <w:rFonts w:ascii="Traditional Arabic" w:hAnsi="Traditional Arabic" w:cs="Traditional Arabic"/>
          <w:sz w:val="32"/>
          <w:sz w:val="32"/>
          <w:szCs w:val="32"/>
          <w:rtl w:val="true"/>
        </w:rPr>
        <w:t>لذا</w:t>
      </w:r>
      <w:r>
        <w:rPr>
          <w:rFonts w:ascii="Traditional Arabic" w:hAnsi="Traditional Arabic" w:cs="Traditional Arabic"/>
          <w:sz w:val="32"/>
          <w:sz w:val="32"/>
          <w:szCs w:val="32"/>
          <w:rtl w:val="true"/>
        </w:rPr>
        <w:t xml:space="preserve"> تطلع إليها الصغير، وتمناها الكبي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كى عليها الشيوخ وتغنى بها الشعر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شباب يذكّرنا بفتيةٍ أمنوا بربهم فزادهم هدىً، وبفتىً حطم أصنام الضلال بيده، وبنبيٍّ رأى برهانَ ربه فاعتصم عن الفحشاء، وبإنسانٍ آتاه الله الحكم صبي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خذ كتاب ربه بقوة الشباب وحكمة الشي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ابٍ في الثامنة عشرة من عمره ولاه النبيّ صلى الله عليه وسلم أمير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الاهتمام بعنصر الشباب نجد ما يبينه الرسول صلى الله عليه وسلم من مكانة الشباب الذي ينشأ على طاعة الله سبحانه وتعالى، فهذا الصنف من الشباب لهم مكانة عالية عند الله سبحانه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ينجيهم من الضيق والكرب الذي يلحق الناس يوم القيامة فيظلهم الله سبحانه وتعالى في ظله يوم لا ظل إلا ظله، وفي هذا يقول الرس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بْعَةٌ يُظِلُّهُمُ اللَّهُ فِي ظِلِّهِ، يَوْمَ لاَ ظِلَّ إِلَّا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العَادِلُ، وَشَابٌّ نَشَأَ فِي عِبَادَةِ رَ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ص الشاب لكونه مظنَّة غلبة الشَّهوة لما فيه من قُوَّة الباعث على متابعة الهوى، فإنَّ ملازمة العبادة مع ذلك أشَدُّ وأَدلّ على غلبة التَّقْوَ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أعمار جميع الأنبياء يجد أنهم بعثوا في ريعان شبابهم ؛ فهذا نبينا صلى الله عليه وسلم نزلت عليه الرسالة وهو ابن أربعين سنة ؛ وقد ذكر القرآن الكريم وصف المرحلة العم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عض أنبيائه في القرآن الكريم؛ فقال في حق يحي عليه 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 xml:space="preserve">يَا يَحْيَى خُذِ الْكِتَابَ بِقُوَّةٍ وَآَتَيْنَاهُ الْحُكْمَ صَبِيًّا </w:t>
      </w:r>
      <w:bookmarkStart w:id="0" w:name="19-13"/>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ريم</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قال في حق يوسف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لَمَّا بَلَغَ أَشُدَّهُ آَتَيْنَاهُ حُكْمًا وَعِلْمًا وَكَذَلِكَ نَجْزِي الْمُحْسِنِينَ</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يوس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 xml:space="preserve">قال في حق </w:t>
      </w:r>
      <w:r>
        <w:rPr>
          <w:rFonts w:ascii="Traditional Arabic" w:hAnsi="Traditional Arabic" w:cs="Traditional Arabic"/>
          <w:sz w:val="32"/>
          <w:sz w:val="32"/>
          <w:szCs w:val="32"/>
          <w:rtl w:val="true"/>
          <w:lang w:bidi="ar-SA"/>
        </w:rPr>
        <w:t>موسى</w:t>
      </w:r>
      <w:r>
        <w:rPr>
          <w:rFonts w:ascii="Traditional Arabic" w:hAnsi="Traditional Arabic" w:cs="Traditional Arabic"/>
          <w:sz w:val="32"/>
          <w:sz w:val="32"/>
          <w:szCs w:val="32"/>
          <w:rtl w:val="true"/>
        </w:rPr>
        <w:t xml:space="preserve"> 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لَمَّا بَلَغَ أَشُدَّهُ وَاسْتَوَى آَتَيْنَاهُ حُكْمًا وَعِلْمًا وَكَذَلِكَ نَجْزِي الْمُحْسِنِينَ</w:t>
      </w:r>
      <w:r>
        <w:rPr>
          <w:rFonts w:cs="Traditional Arabic" w:ascii="Traditional Arabic" w:hAnsi="Traditional Arabic"/>
          <w:sz w:val="32"/>
          <w:szCs w:val="32"/>
          <w:rtl w:val="true"/>
          <w:lang w:bidi="ar-SA"/>
        </w:rPr>
        <w:t xml:space="preserve">} </w:t>
      </w:r>
      <w:bookmarkStart w:id="1" w:name="28-15"/>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قصص</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4</w:t>
      </w:r>
      <w:r>
        <w:rPr>
          <w:rFonts w:cs="Traditional Arabic" w:ascii="Traditional Arabic" w:hAnsi="Traditional Arabic"/>
          <w:sz w:val="32"/>
          <w:szCs w:val="32"/>
          <w:rtl w:val="true"/>
          <w:lang w:bidi="ar-SA"/>
        </w:rPr>
        <w:t>)</w:t>
      </w:r>
      <w:bookmarkEnd w:id="1"/>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 xml:space="preserve">قال في حق </w:t>
      </w:r>
      <w:r>
        <w:rPr>
          <w:rFonts w:ascii="Traditional Arabic" w:hAnsi="Traditional Arabic" w:cs="Traditional Arabic"/>
          <w:sz w:val="32"/>
          <w:sz w:val="32"/>
          <w:szCs w:val="32"/>
          <w:rtl w:val="true"/>
          <w:lang w:bidi="ar-SA"/>
        </w:rPr>
        <w:t>إبراهيم</w:t>
      </w:r>
      <w:r>
        <w:rPr>
          <w:rFonts w:ascii="Traditional Arabic" w:hAnsi="Traditional Arabic" w:cs="Traditional Arabic"/>
          <w:sz w:val="32"/>
          <w:sz w:val="32"/>
          <w:szCs w:val="32"/>
          <w:rtl w:val="true"/>
        </w:rPr>
        <w:t xml:space="preserve"> 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وا سَمِعْنَا فَتًى يَذْكُرُهُمْ يُقَالُ لَهُ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عث الله نبيناً إلا شاباً ، ولا أوتى العلم عالم إلا وهو شا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بن أبي حاتم ، وذكره ابن كثير في تفسيره ل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قد يقول قائ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ماذا الحديث عن الشباب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باب يتميز بخصائص لا توجد في غيره ، ومن أهم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ترة الشباب هي المرحلة التي يتمتع فيها الإنسان بكامل قواه الجسدية ، فهو قد تعدى مرحلة الص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ف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بدأ مرحلة الانحد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خوخ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 قد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فولة قوةٌ لا عقل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الشيخوخة حكمةٌ لا قوة لها، والشباب يجمع الاثنين القوة والحكمة، ويشير القرآن الكريم إلى أن </w:t>
      </w:r>
      <w:r>
        <w:rPr>
          <w:rFonts w:ascii="Traditional Arabic" w:hAnsi="Traditional Arabic" w:cs="Traditional Arabic"/>
          <w:sz w:val="32"/>
          <w:sz w:val="32"/>
          <w:szCs w:val="32"/>
          <w:rtl w:val="true"/>
        </w:rPr>
        <w:t>مرحلة الشباب</w:t>
      </w:r>
      <w:r>
        <w:rPr>
          <w:rFonts w:ascii="Traditional Arabic" w:hAnsi="Traditional Arabic" w:cs="Traditional Arabic"/>
          <w:sz w:val="32"/>
          <w:sz w:val="32"/>
          <w:szCs w:val="32"/>
          <w:rtl w:val="true"/>
        </w:rPr>
        <w:t xml:space="preserve"> هي مرحلة القوة التي يعيشها الإنسان بين مرحلتي ضعف، كما في قو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2"/>
          <w:szCs w:val="32"/>
          <w:rtl w:val="true"/>
          <w:lang w:bidi="ar-SA"/>
        </w:rPr>
        <w:t xml:space="preserve">} </w:t>
      </w:r>
      <w:bookmarkStart w:id="2" w:name="30-5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روم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54</w:t>
      </w:r>
      <w:r>
        <w:rPr>
          <w:rFonts w:cs="Traditional Arabic" w:ascii="Traditional Arabic" w:hAnsi="Traditional Arabic"/>
          <w:sz w:val="32"/>
          <w:szCs w:val="32"/>
          <w:rtl w:val="true"/>
          <w:lang w:bidi="ar-SA"/>
        </w:rPr>
        <w:t>)</w:t>
      </w:r>
      <w:bookmarkEnd w:id="2"/>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باب هم رجال الغد ، وآباء المستقبل ، وعليهم مهمة تربية الأجيال القادمة ، وإليهم تؤول قيادة الأمة في جميع مجالات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لاح الشباب صلاح للأمة ، وفي فسادهم فساد لها ، لأنهم هو القوة المتحركة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باب لم يكتمل نضجه بعد ، فهو قابل للتشكل والتغير ، فإن كان توجيهه إلى الخير قبله ونفع الله به ، وإن كانت الأخرى فالدمار مصيره ، وقد قي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ينشأ ناشئ الفتيان 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كان عوده أبوه</w:t>
      </w:r>
    </w:p>
    <w:p>
      <w:pPr>
        <w:pStyle w:val="Normal"/>
        <w:jc w:val="left"/>
        <w:rPr/>
      </w:pPr>
      <w:r>
        <w:rPr>
          <w:rFonts w:ascii="Traditional Arabic" w:hAnsi="Traditional Arabic" w:cs="Traditional Arabic"/>
          <w:sz w:val="32"/>
          <w:sz w:val="32"/>
          <w:szCs w:val="32"/>
          <w:rtl w:val="true"/>
        </w:rPr>
        <w:t xml:space="preserve">ويذكر الله تعالى قصة فتية أهل الكه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إِنَّهُمْ فِتْيَةٌ آَمَنُوا بِرَبِّهِمْ وَزِدْنَاهُمْ هُدًى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كثير 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له تعالى أنهم فتية ، وهم الشباب ، وهم أقبل للحق ، وأهدى للسبيل من الشيوخ الذي قد عتوا ، وانغمسوا في دين الباطل ، ولهذا كان أكثر المستجيبين لله تعالى ولرسوله صلى الله عليه وسلم شباباً ، وأما الشيوخ من قريش فعامتهم بقوا على دينهم ، ولم يسلم منهم إلا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هـ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إذا ما أردنا للأمة الرقيَّ في كافة مجلات الحياة فلنبدأ من الشباب فإن الشباب همُ عدةُ الأمة، وهم أملُ الحاضر، ورجال المستقبل، وسيكو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دُ والحاكم، والوزير والقاضي والمعلم ُوالع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بي لمن يأتي من الأجيال، إذاً فتربية الشباب ليست هينةً ولا سهلة، وإنما تحتاج إلى متابعة دقيقة من الآباء والمربين والمسؤولين، ومن الواجب أن يبدأ الآباءُ والمربون في إعداد الشباب منذ الطفولة، ويجب أن يستمر هذا الإعدادُ إلى أن يشتد عودُ الطفل، ويبلغَ مرحلة النضوج الفكري والعم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ختم هذا العنصر بهذه القصة الرائعة –</w:t>
      </w:r>
      <w:r>
        <w:rPr>
          <w:rFonts w:ascii="Traditional Arabic" w:hAnsi="Traditional Arabic" w:cs="Traditional Arabic"/>
          <w:sz w:val="32"/>
          <w:sz w:val="32"/>
          <w:szCs w:val="32"/>
          <w:rtl w:val="true"/>
        </w:rPr>
        <w:t xml:space="preserve"> والتي ذكرها المسعودي في مروج الذ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تقدم فيها الغلام على الشيوخ متحد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م أمير المؤمنين عمر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أن عمر لما ولي الخلافة وفد عليه وفد الحجاز، فاختار الوفد غلاماً منهم، فقدَموه عليهم ليبدأ بالكلام، فلما ابتدأ الغلام بالكلام وهو أصغر القوم سنآَ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غلام، ليتكلم من هو أسَنُّ منك فهو أولى بالكل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أمير المؤمنين، إنما المرء بأصغريْهِ لسانه وقلبه، فإذا منح الله العبد لساناً لافظَاَ، وقلباً حافظاً، فقد استجاد له الحلية، يا أمير المؤمنين، ولو كان التقدم بالسن لكان في هذه الأمة من هو أسن من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يا غ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مير المؤمنين، نحن وفود التهنئة لا وفود المرزئة قدمنا إليك من بلدنا، نحمد اللّه الذي مَنَّ بك علينا، لم يخرجنا إليك رغبة ولا رهبة، أما الرغبة فقد أتانا منك إلى بلدنا، وأما الرهبة فقد أمَّنَنَا اللّه بعدلك مِنْ جور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نا يا غلام وأوج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مير المؤمنين، إن أناساً من الناس غرهم حلم اللّه عنهم، وطول أملهم، وحسن ثناء الناس عليهم، فلا يغرنّكَ حلم اللّه عنك، وطول أملك، وحسن ثناء الناس عليك، فتزلَّ قدمك، فنظر عمر في سن الغلام، فإذا هو قد أتت عليه بِضْعَ عَشْرَةَ سنةً، فأنشأ عمر رحمه الله يق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لّم فليس المرء يولد عا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أخو علم كمن هو جاهل</w:t>
      </w:r>
    </w:p>
    <w:p>
      <w:pPr>
        <w:pStyle w:val="Normal"/>
        <w:jc w:val="center"/>
        <w:rPr/>
      </w:pPr>
      <w:r>
        <w:rPr>
          <w:rFonts w:ascii="Traditional Arabic" w:hAnsi="Traditional Arabic" w:cs="Traditional Arabic"/>
          <w:b/>
          <w:b/>
          <w:bCs/>
          <w:sz w:val="32"/>
          <w:sz w:val="32"/>
          <w:szCs w:val="32"/>
          <w:rtl w:val="true"/>
        </w:rPr>
        <w:t xml:space="preserve">وإن كبير القوم لا علم ع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غير إذا التفّتْ عليه المحافل</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لشباب حول الرسول في بناء الحضارة الإسلامي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حملة الإسلام الأوائل من أصحاب النبي صلى الله عليه وسلم يجد أن أكثرهم كانوا شباباً، قام عليهم الدين، وحملوه على أكتافهم حتى أعزهم الله ونص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صديق رضي الله عنه لم يتجاوز السابعة والثلاثين ، وهذا عمر رضي الله عنه لم يتجاوز السابعة والعشرين ، وهذا عثمان رضي الله عنه لم يتجاوز الرابعة والثلاثين ، وعلي رضي الله عنه لم يكن تجاوز العاشرة ، وكذلك بقية العشرة 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حة بن عبيد الله لم يتجاوز الرابعة عش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 والزبير بن العوام لم يتجاوز السادسة عشرة ، وسعد بن أبي وقاص لم يتجاوز السابعة عشرة ، وسعيد بن زيد لم يتجاوز الخامسة عشرة ، وأبو عبيدة لم يتجاوز سبعاً وعشرين ، وعبد الرحمن بن عوف لم يتجاوز الثلاث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عبدالله بن مسعود، ومصعب بن عمير، والأرقم بن أبي الأرقم، وخباب، ومعاذ وعشرات غيرهم، بل مئات كانوا شب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سيرهم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صابة لابن حجر رحمه الله ، وغي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كم نماذجَ وصوراً خالدة مشرقة من مواقف أصحاب القدوة </w:t>
      </w:r>
      <w:r>
        <w:rPr>
          <w:rFonts w:ascii="Traditional Arabic" w:hAnsi="Traditional Arabic" w:cs="Traditional Arabic"/>
          <w:sz w:val="32"/>
          <w:sz w:val="32"/>
          <w:szCs w:val="32"/>
          <w:rtl w:val="true"/>
        </w:rPr>
        <w:t xml:space="preserve">من الشباب </w:t>
      </w:r>
      <w:r>
        <w:rPr>
          <w:rFonts w:ascii="Traditional Arabic" w:hAnsi="Traditional Arabic" w:cs="Traditional Arabic"/>
          <w:sz w:val="32"/>
          <w:sz w:val="32"/>
          <w:szCs w:val="32"/>
          <w:rtl w:val="true"/>
        </w:rPr>
        <w:t>في التاريخ؛ وكيف أسهموا  في بناء الحضارة الإسلامية؛ لتعرفوا جيدًا كيف تحمَّل هؤلاء في سبيل الدعوة إلى الله الأذى الأكبر، وكيف ذاقوا في الإسلام صنوفَ الاضطهاد، فما وَهَنوا وما ضَعُفوا، وما استكانوا، بل ظلوا مجاهدين مثابرين إلى أن حقَّق الله على أيديهم الفتح المبين والنصر المؤزَّر؛ وذلك في جميع مجالات الحيا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ففي مجال ال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ثَنِ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يَمَ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تَبْعَثُنِي وَأَنَا شَابٌّ أَقْضِي بَيْنَهُمْ وَلَا أَدْرِي مَا 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بِيَدِهِ فِي صَدْرِي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هْدِ قَلْبَهُ وَثَبِّتْ 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كْتُ بَعْدُ فِي قَضَاءٍ بَيْنَ اثْ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بن ماجة</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مد النَّبِـي  صلى الله عليه وسلم  على عَلِيٍّ؛ وهو شاب في منصب من أخطر المناصب وهو القضاء بين الناس؛ لما لهذا المنصب من الجهد والبحث المتواصل عن الحقائق، وتعلم الفقه والعلوم التي بها يقضي بين الناس ولا يتأتى هذا إلا على يد شاب عاقل قوى التحمل رابط الجأش</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صبر والث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حابة رسول الله قد أعدُّوا للصبر والابتلاء نفوسًا مؤمنة صامدة، وقلوبًا مُطمئنَّة بذِكر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ا هو بلال بن رباح رضي الله عنه المؤمن الصابر قد تلقَّى في سبيل الله ألوانًا من العذاب وأصنافًا من البلاء، فكلما اشتدَّت عليه وطْأَة الألَم، ووُضِعَت على بطنه الحجارة الثقيلة في وَهَج الظهيرة المُحرق، ازدادَ إيمانًا، وهتَف من الأعم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أحدٌ، فردٌ صم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مصعب بن عُم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مع الأوَّلين الأوائل في دار الأرْقم بن أبي الأرقم، وكتَم إسلامه خوفًا من أُمِّه وقومه، ولَمَّا كشَفوا أمره أخَذوه، فحَبَسوه وعذَّبوه، فلم يَزَل محبوسًا معذَّبًا، حتى خرَج إلى أرض الحبشة في الهجرة الأولى، ثم رجَع مع المسلمين حين رج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غز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يدًا، فلم يجدوا شيئًا يُكَفِّنونه فيه سوى بُردة، فكانوا إذا وضَعوها على رأسه، خرَجَت رجلاه، وإذا وضعوها على رِجليه، خرَج رأسه، فقال لهم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جْعَلوها على ما يلي رَأْسه، واجعلوا على رِجليه من الإذْخِ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قَف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الفتى وهو مقتول مُسجًّى في بُردة، فقال له والدموع تتَرقرق من عين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رأيتُ بمكة أحسنَ لِمَّة، ولا أرقَّ حُلَّة، ولا أنعمَ نع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صعب بن عُ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أ عليه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جهاد والدفاع عن الإسلام ورسول الإسلام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كتفي بذكر هذا الموقف الذي يرويه لنا الصحابي الجليل عبد الرحمن بن عوف رضي الله عنه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ا أنا واقفٌ في الصفِّ يومَ بدرٍ ، فنظرتُ عن يميني وعن شمالي ، فإذا أنا بغلامينِ من الأنصارِ ، حديثةٌ أسنانهما ، تمنيتُ أن أكونَ بين أضلعٍ منهما ، فغمزني أحدهم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مِّ هل تعرفُ أبا جهلٍ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ما حاجتكَ إليهِ يا ابنَ أخ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تُ أنَّهُ يَسُبُّ رسولَ اللهِ صلَّى اللهُ عليهِ وسلَّمَ ، والذي نفسي بيدِهِ ، لئن رأيتُهُ لا يُفارقُ سوادي سوادَهُ حتى يموتَ الأعجلُ مِنَّا ، فتعجبتُ لذلك ، فغمزني الآخرُ ، فقال لي مثلَها ، فلم أَنْشِبْ أن نظرتُ إلى أبي جهلٍ يجولُ في الناسِ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 إنَّ هذا صاحبكما الذي سألتماني ، فابتدراهُ بسيفهما ، فضرباهُ حتى قتلاهُ ، ثم انصرفا إلى رسولِ اللهِ صلَّى اللهُ عليهِ وسلَّمَ فأخبرا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كما 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لُّ واحدٍ م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قتل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مسحتما سيفيْكما ؟ 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نظرَ في السيفيْنِ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كما قتلَهُ ، سلَبُهُ لمعاذِ بنِ عمرو بنِ الجم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ا معاذَ بنَ عفراءَ ومعاذَ بنَ عمرو بنِ الجمو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عبد الرحمن بن عوف رضي الله عنه يُحدّث نفسه بما يُحدّثها به ، ويتمنّى أن لو كان بين أضلع وأقوى وأجلد منهما ، إذ فاجآه ب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ؤال عمّن ؟  عن عدو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جهل حيث بلغهما أنه سب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ين أنتم ممن تطاول على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متنا بحاجة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ويذ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وفي مجال العلم أ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 العلم ذُكر ابن عباس حبر الأمة وترجمان القرآن، لذا كان عمر رضي الله عنه يجلسه معه ومع أكابر الصحابة، ويستشيره في الأمر إذا أهم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ص غوا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معاذ بن جبل يقول عنه أبو سلمة الخو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مسجد حمص، فإذا فيه نحو من ثلاثين كهلاً من الصحابة، فإذا فيهم شاب أكحل العينين، براق الثنايا ساكت، فإذا امترى القوم، أقبلوا عليه، فسألو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ذ بن جبل، فوقعت محبته في ق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حثهم صلى الله عليه وسلم على تعلم اللغات الأخرى؛ فعَنْ زيْدِ بْنِ ثَا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النبي  صلى الله عليه وسلم  المدينة، وأنا ابن إحدى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نِي أَنْ أَتَعَلَّمَ لَهُ كَلِمَاتٍ مِنْ كِتَابِ يَهُودَ قَالَ إِنِّي وَاللَّهِ مَا آمَنُ يَهُودَ عَلَى كِتَابِي قَالَ فَمَا مَرَّ بِي نِصْفُ شَهْرٍ حَتَّى تَعَلَّمْتُهُ لَهُ قَالَ فَلَمَّا تَعَلَّمْتُهُ كَانَ إِذَا كَتَبَ إِلَى يَهُودَ كَتَبْتُ إِلَيْهِمْ وَإِذَا كَتَبُوا إِلَيْهِ قَرَأْتُ لَهُ كِتَ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إطار عناية الرسول صلى الله عليه وسلم بالشباب النابغة من فهم عميق بخصائص هذه المرحلة نجد النبي صلى الله عليه وسلم لا يغفل عن ضبط حماسهم وتوجيههم إلى ما يتناسب وطبيعة أعما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 على ذلك قصة الشباب الثلاثة الذي أبدوا حماساً في العبادة، كما يروي ذلك أَنَسٌ ، رَضِيَ اللَّهُ تَعَالَى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ثَلاثَةُ رَهْطٍ إِلَى أَزْوَاجِ النَّبِيِّ ، صَلَّى اللَّهُ تَعَالَى عَلَيْهِ وَسَلَّمَ ، يَسْأَلُونَ عَنْ عِبَادَةِ النَّبِيِّ ، صَلَّى اللَّهُ تَعَالَى عَلَيْهِ وَسَلَّمَ ، فَلَمَّا أُخْبَرُوا بِهَا ، كَأَنَّهُمْ تَقَالُّوهَا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نَحْنُ مِنَ النَّبِيِّ ، صَلَّى اللَّهُ تَعَالَى عَلَيْهِ وَسَلَّمَ ، وَقَدْ غَفَرَ اللَّهُ لَهُ مَا تَقَدَّمَ مِنْ ذَنْبِهِ وَمَا تَأَخَّرَ ، فَقَالَ أَحَ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صَلِّي اللَّيْلَ أَبَدًا ، وَقَالَ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صُومُ النَّهَارَ لا أُفْطِرُ ، وَقَالَ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عْتَزِلُ النِّسَاءَ فَلا أَتَزَوَّجُ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النَّبِيُّ ، صَلَّى اللَّهُ تَعَالَى عَلَيْهِ وَسَلَّمَ ، إِلَيْهِ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الَّذِينَ قُلْتُمْ كَذَا وَكَذَا ؟ أَمَا وَاللَّهِ  ، إِنِّي لأَخْشَاكُمْ لِلَّهِ ، وَأَتْقَاكُمْ لَهُ ، لَكِنِّي أَصُومُ وَأُفْطِرُ ، وَأُصَلِّي وَأَرْقُدُ ، وَأَتَزَوَّجُ النِّسَاءَ ، فَمَنْ رَغِبَ عَنْ سُنَّتِي فَلَيْسَ مِ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ذلك شفقة من الرسول صلى الله عليه وسلم على هؤلاء الشباب الذين عزموا على ترك بعض ما أحل الله لهم والاجتهاد في طاعة الله سبحانه و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إطار نفسه نجد أن النبي صلى الله عليه وسلم يشفق على الشاب عبدالله بن عمرو بن العاص عندما أخذه حماس الشباب في قراءة القرآن كاملاً كل ليلة، فلما علم بذلك الرسول صلى الله عليه وسلم قال له مشفقاً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ي أَخْشَى أَنْ يَطُولَ عَلَيْكَ الزَّمَانُ ، وَأَنْ تَمَلَّ ، فَاقْرَأْهُ فِي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نسائي و</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عَمَّـرَ عبدالله بن عمـرو طويلا، ولمّا تقدمـت به السـن ووَهَـن منه العظـم، كان يتذكر دائما نُصْـحَ الرسو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يتني قبلـت رُخصـة رسـول اللـ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س على ذلك جميع مجالات الحياة وبناء الحضارة الإسلامية والتي قامت بسواعد الشباب من صحابة النبي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إخوة الك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غيض من فيض، وفي سيرة سلفنا الصالح من الشباب ما يجل عن الحصر، ولكن حسبنا من القلادة ما أحاط بالعنق، وعلى شبابنا وناشئينا الاهتمام والعناية بهذه السيرة المباركة واتخاذهم قدوة؛ حتى يلحقوا بركبهم وينهلوا شيئًا من بركاتهم التي حلت عليهم بفضل جهادهم وعبادتهم، وعلم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w:t>
      </w:r>
      <w:r>
        <w:rPr>
          <w:rFonts w:ascii="Traditional Arabic" w:hAnsi="Traditional Arabic" w:cs="Traditional Arabic"/>
          <w:b/>
          <w:b/>
          <w:bCs/>
          <w:sz w:val="32"/>
          <w:sz w:val="32"/>
          <w:szCs w:val="32"/>
          <w:u w:val="single"/>
          <w:rtl w:val="true"/>
        </w:rPr>
        <w:t xml:space="preserve"> الشباب في بناء </w:t>
      </w:r>
      <w:r>
        <w:rPr>
          <w:rFonts w:ascii="Traditional Arabic" w:hAnsi="Traditional Arabic" w:cs="Traditional Arabic"/>
          <w:b/>
          <w:b/>
          <w:bCs/>
          <w:sz w:val="32"/>
          <w:sz w:val="32"/>
          <w:szCs w:val="32"/>
          <w:u w:val="single"/>
          <w:rtl w:val="true"/>
        </w:rPr>
        <w:t>الدول والحضارات</w:t>
      </w:r>
      <w:r>
        <w:rPr>
          <w:rFonts w:ascii="Traditional Arabic" w:hAnsi="Traditional Arabic" w:cs="Traditional Arabic"/>
          <w:b/>
          <w:b/>
          <w:bCs/>
          <w:sz w:val="32"/>
          <w:sz w:val="32"/>
          <w:szCs w:val="32"/>
          <w:u w:val="single"/>
          <w:rtl w:val="true"/>
        </w:rPr>
        <w:t xml:space="preserve"> بين الواقع والمأمول</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واقعنا المعاصر يرى الشباب وشغلهم الشاغل أن يقضوا وقتهم في المحرمات – إلا من رحم الله – في النت والفيس بوك ودور الدعارة والملاهي والمراقص والمخدرات والمسكرات والمعاكس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فهولاء معاول هدم لا أدوات بن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شبا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حيدون عن مَنهج الوسطيَّة والاعتدال، فهم بين متشدِّد متحمِّس يوجِّه طاقتَه فيما يُضِرُّ بمجتمعه ودينه وبلده، وينخرط في دائرة الفِرَق المنحرِفة، وبين شباب متميِّع متسكِّع متَّبع لهواه وشهوة بطنه وفرجه، يتَّخذ من الشواذِّ قدوةً ومثالًا، قد فقد هويَّته الإسلاميَّة و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ذلك أخبر النبي صلى الله عليه وسلم أن الوقت نعمة من نعم الله على خلقه ولابد للعبد من شكر النعمة وإلا سُلبت وذهبت؛ وشكر نعمة الوقت يكون باستعمالها في الطاعات، واستثمارها في الباقيات الصالحات، فعَنْ ابْنِ عَبَّاسٍ رَضِيَ اللَّهُ عَنهما؛ 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تَانِ مَغْبُونٌ فِيهِمَا كَثِيرٌ مِنْ النَّاسِ، الصِّحَّةُ وَالْفَرَاغُ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شب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مسئولون عن أوقاتكم وشبابكم يوم القيامة، فعن معاذ بن جبل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عَمْرِو بْنِ مَيْ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ى الله عن</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غْتَنِمْ خَمْسًا قَبْلَ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كَ قَبْلَ هَرَمِكَ، وَصِحَّتَكَ قَبْلَ سَقَمِكَ، وَغِنَاكَ قَبْلَ فَقْرِكَ، وَفَرَاغَكَ قَبْلَ شُغْلِكَ، وَحَيَاتَكَ قَبْلَ مَوْ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w:t>
      </w:r>
      <w:r>
        <w:rPr>
          <w:rFonts w:ascii="Traditional Arabic" w:hAnsi="Traditional Arabic" w:cs="Traditional Arabic"/>
          <w:sz w:val="32"/>
          <w:sz w:val="32"/>
          <w:szCs w:val="32"/>
          <w:rtl w:val="true"/>
        </w:rPr>
        <w:t xml:space="preserve"> والبيهق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ه الأحاديث تشير إلى أهمية الوقت في حياة المسلم؛ لذلك فلابد من الحفاظ عليه وعدم تضييعه في أعمال قد تجلب لنا الشر وتبعدنا عن طريق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قت يمضي ولا يعود مرة أخ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توجيه شبابكم وصبيانكم وأولادكم توجيها إسلام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ش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قد كان كبار الصحابة رضي الله عنهم يهتمون بالشباب، ويجالسونهم ويصاحبونهم، ويعلمونهم مكارم الأخلاق، ويزرعون فيهم العمل للإسلام، ويُحملونهم ما يليق بهم من المهم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د رأى عمرو بن العاص رضي الله عنه قوما نَحَّوْ فتيانهم عن مجلسهم فوقف علي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أراكم قد نحيتم هؤلاء الفتيان عن مجلس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علوا، أوسعوا لهم وأدنوهم وحدثوهم وأفهموهم الحديث؛ فإنهم اليوم صغار قوم ويوشكون أن يكونوا كبار قوم، وإنا قد كنا صغار قوم ثم أصبحنا اليوم كبار ق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رْوَةَ بن الزبير رضي الله عنهما يَجْمَعُ بَنِ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تَعَلَّمُوا فَإِنْ تَكُونُوا صِغَارَ قَوْمٍ فَعَسَى أن تَكُونُوا كِبَارَ آخَ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أَقْبَحَ على شَيْخٍ يُسْأَلُ ليس عِنْدَهُ 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رنوا هذا الاهتمام البالغ بالشباب من السلف الصالح بتقصيرنا في حق الشباب، وقارنوا بين شباب الصحابة وبين شباب اليو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الشباب قوة دافعة، وعزيمة ماضية، وحركة دائبة، فإن لم تستثمر فيما يعود على الناس بالخير رجعت بالشر على الشباب أنفسهم، وعلى المجتمع بأسره؛ حتى نُقل عن جمع من الصحابة والحكماء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 شعبة من الجن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جاء 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عجب من الشاب ليست له صبو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والطبراني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ميل إلى الهوى باعتياده للخير، وقوة عزيمته في البعد عن الشر، وهذا عزيز نادر فلذلك قرن بالتعجب؛ وذلك لأن الغريزة تنازع الشباب، وتدعوهم إلى الشهوات والشيطان يزينها لهم، فعدم صدور الصبوة من الشاب هو من العجب العج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ة الشباب فترة خطيرة تؤرق الآباء والأمهات ولا سيما في هذا الزمن الذي كثرت فيه الفتن والمغريات، واستهدف فيه الشباب والفتيات بأنواع من الشر، وسهل الوصول إليهم بوسائل الاتصال الحديثة التي اقتحمت عليهم غرفهم، وبإمكان أي أحد أن يحادثهم وهم في فرشهم، فصارت الرقابة عليهم لحفظهم من العسر بمكان، ولا سيما أن شباب اليوم قد صار فيهم تمرد وحب استقلال وعزلة وانفراد عن والديهم وأهلهم، ولا سبيل إلى الوصول إليهم إلا بالمعاملة الحسنة، والكلمة الطيبة، والحوار والإقناع كما فعل النبي صلى الله عليه وسلم مع الشاب الذي صرح بكل جرأة وصفاقة أنه يريد الزنا؛ فألان النبي صلى الله عليه وسلم القول له، وأحاطه بلطفه، وأقنعه ولم يزجره مع أنه يستأذنه في فعل كبيرة من كبائر الذنو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تا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يك أخي الشاب هذه التوجيهات والنصائح من أجل بناء حضارتنا الإسلامية</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اب أن يعرف دينه ، ويمتثله في سلوكه وعمله ، ويكون على قناعة تامة به ، ولا يلتفت لأقوال الحاقدين </w:t>
      </w:r>
      <w:r>
        <w:rPr>
          <w:rFonts w:ascii="Traditional Arabic" w:hAnsi="Traditional Arabic" w:cs="Traditional Arabic"/>
          <w:sz w:val="32"/>
          <w:sz w:val="32"/>
          <w:szCs w:val="32"/>
          <w:rtl w:val="true"/>
        </w:rPr>
        <w:t>والمشككين</w:t>
      </w:r>
      <w:r>
        <w:rPr>
          <w:rFonts w:ascii="Traditional Arabic" w:hAnsi="Traditional Arabic" w:cs="Traditional Arabic"/>
          <w:sz w:val="32"/>
          <w:sz w:val="32"/>
          <w:szCs w:val="32"/>
          <w:rtl w:val="true"/>
        </w:rPr>
        <w:t xml:space="preserve">، وعليه أن يسخر ما أودعه الله من قوة ونشاط في خدمة هذا الدين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ن تكون همته بعد إصلاح نفسه إصلاح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شاب أن يعرف ما لوطنه وولاة أمره من الحق ، فهو بلد الإسلام الذي ولد فيه ، وعلى أرضه نشأ ، وأن عليه لولاة أمره الطاعة في المعروف ، وليحذر أن يكون آلة يستخدمها الأعداء له</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م الأمة من داخلها ، والإفساد في الوطن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شاب أن يكون دائم الارتباط بالله تعالى ، من خلال أداء الصلاة في وقتها ، وكثرة الذكر والدعاء ، والاستعانة به في جميع الأمور ، والمحافظة على الأوراد المشروعة كأذكار الصباح والمساء ، والدخول والخروج ، والركوب ، ونزول ال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 ذلك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اب أن يحافظ على رجولته ، ويتجنب كل ما من شأنه أن يضعفها من ميوعة وتكسر ، وتشبه بالنساء ، وغير ذلك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اب أن يصبر على مشقة فعل الطاعة ، وترك المعصية ، حتى تستقيم نفسه على ذلك وتستلذ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خيرة عاد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زء من حديث رواه ابن ماجه في المقدمة وابن حبان في 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أن لا يتأثر بمن يسخر منه أو يلمزه ، فقد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ذِينَ أَجْرَمُوا كَانُوا مِنَ الَّذِينَ آَمَنُوا يَضْحَكُ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طفف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شاب إذا أراد أن يروح عن نفسه أن يلتزم بالحلال ، ويتجنب الحرام ، فإن في ال</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 xml:space="preserve">لال غنية عن غيره ، وإن عاقبة الحرام وخيمة ، وليكن من دع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كفني بحلالك عن حرامك ، وأغنني بفضلك عمن سوا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باب أن يكونوا حذرين من الأفكار الهدامة حتى ولو كان ظاهرهاً الصلاح والإصلاح؛ فلا يقبلوا فكرة إلا بعد عرضها على العلماء والأساتذة </w:t>
      </w:r>
      <w:r>
        <w:rPr>
          <w:rFonts w:ascii="Traditional Arabic" w:hAnsi="Traditional Arabic" w:cs="Traditional Arabic"/>
          <w:sz w:val="32"/>
          <w:sz w:val="32"/>
          <w:szCs w:val="32"/>
          <w:rtl w:val="true"/>
        </w:rPr>
        <w:t xml:space="preserve">المتخصصين </w:t>
      </w:r>
      <w:r>
        <w:rPr>
          <w:rFonts w:ascii="Traditional Arabic" w:hAnsi="Traditional Arabic" w:cs="Traditional Arabic"/>
          <w:sz w:val="32"/>
          <w:sz w:val="32"/>
          <w:szCs w:val="32"/>
          <w:rtl w:val="true"/>
        </w:rPr>
        <w:t>حتى لا يقعوا فريسة في أيدي دعاة الباط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شبابنا الذين نريدهم اليوم، أن يقتدوا بشباب الصحابة رضي الله عنهم، ويسيروا على نهجهم، ويهتدوا بهديهم، عملاً وسلوكاً وحياةً وكفاحاً</w:t>
      </w:r>
      <w:r>
        <w:rPr>
          <w:rFonts w:ascii="Traditional Arabic" w:hAnsi="Traditional Arabic" w:cs="Traditional Arabic"/>
          <w:sz w:val="32"/>
          <w:sz w:val="32"/>
          <w:szCs w:val="32"/>
          <w:rtl w:val="true"/>
        </w:rPr>
        <w:t xml:space="preserve"> وإنتاجاً و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شرقَ شمسُ عزّتنا وكرامتنا من جديد</w:t>
      </w:r>
      <w:r>
        <w:rPr>
          <w:rFonts w:ascii="Traditional Arabic" w:hAnsi="Traditional Arabic" w:cs="Traditional Arabic"/>
          <w:sz w:val="32"/>
          <w:sz w:val="32"/>
          <w:szCs w:val="32"/>
          <w:rtl w:val="true"/>
        </w:rPr>
        <w:t xml:space="preserve">؛ ونكون في مقدمة ركب الحضارات الحديثة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حفظ شبابنا من الفت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 منها وما بط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عصمهم من الخطأ والزلل ويهديهم إلي </w:t>
      </w:r>
      <w:r>
        <w:rPr>
          <w:rFonts w:ascii="Traditional Arabic" w:hAnsi="Traditional Arabic" w:cs="Traditional Arabic"/>
          <w:sz w:val="32"/>
          <w:sz w:val="32"/>
          <w:szCs w:val="32"/>
          <w:rtl w:val="true"/>
        </w:rPr>
        <w:t>الحق وإلى ال</w:t>
      </w:r>
      <w:r>
        <w:rPr>
          <w:rFonts w:ascii="Traditional Arabic" w:hAnsi="Traditional Arabic" w:cs="Traditional Arabic"/>
          <w:sz w:val="32"/>
          <w:sz w:val="32"/>
          <w:szCs w:val="32"/>
          <w:rtl w:val="true"/>
        </w:rPr>
        <w:t>طريق ال</w:t>
      </w:r>
      <w:r>
        <w:rPr>
          <w:rFonts w:ascii="Traditional Arabic" w:hAnsi="Traditional Arabic" w:cs="Traditional Arabic"/>
          <w:sz w:val="32"/>
          <w:sz w:val="32"/>
          <w:szCs w:val="32"/>
          <w:rtl w:val="true"/>
        </w:rPr>
        <w:t>مستقيم</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rFonts w:cs="Monotype Koufi"/>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5:00Z</dcterms:created>
  <dc:creator>Dr.Khaled</dc:creator>
  <dc:description/>
  <cp:keywords/>
  <dc:language>en-US</dc:language>
  <cp:lastModifiedBy>ssss</cp:lastModifiedBy>
  <cp:lastPrinted>2018-10-29T10:55:00Z</cp:lastPrinted>
  <dcterms:modified xsi:type="dcterms:W3CDTF">2018-10-29T08:56:00Z</dcterms:modified>
  <cp:revision>3</cp:revision>
  <dc:subject/>
  <dc:title/>
</cp:coreProperties>
</file>