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PT Bold Heading"/>
          <w:b/>
          <w:b/>
          <w:bCs/>
          <w:sz w:val="72"/>
          <w:szCs w:val="72"/>
          <w:lang w:bidi="ar-EG"/>
        </w:rPr>
      </w:pPr>
      <w:r>
        <w:rPr>
          <w:rFonts w:cs="PT Bold Heading"/>
          <w:b/>
          <w:b/>
          <w:bCs/>
          <w:sz w:val="72"/>
          <w:sz w:val="72"/>
          <w:szCs w:val="72"/>
          <w:rtl w:val="true"/>
          <w:lang w:bidi="ar-EG"/>
        </w:rPr>
        <w:t>خطبة الجمعة “العقلُ زينةٌ”</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الحمدُ لله، والصلاةُ والسلامُ على رسولِ اللهِ، وأشهدُ أن لا إلهَ إلا الله وحدَه لا شريكَ له، وأشهدُ أن مُحمَّدًا عبْدُهُ ورسولُهُ</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وبعدُ فيقولُ اللهُ تعالي</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وَمَا يَذَّكَّرُ إِلَّا أُوْلُوا الأَلْبَابِ ﴾</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آل عمران</w:t>
      </w:r>
      <w:r>
        <w:rPr>
          <w:rFonts w:cs="Simplified Arabic" w:ascii="Simplified Arabic" w:hAnsi="Simplified Arabic"/>
          <w:sz w:val="33"/>
          <w:szCs w:val="33"/>
          <w:rtl w:val="true"/>
          <w:lang w:bidi="ar-EG"/>
        </w:rPr>
        <w:t xml:space="preserve">: </w:t>
      </w:r>
      <w:r>
        <w:rPr>
          <w:rFonts w:cs="Simplified Arabic" w:ascii="Simplified Arabic" w:hAnsi="Simplified Arabic"/>
          <w:sz w:val="33"/>
          <w:szCs w:val="33"/>
          <w:lang w:bidi="ar-EG"/>
        </w:rPr>
        <w:t>7</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عبادَ اللهِ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إنَّ مِنْ أفضلِ نِعَم اللهِ على عبادِه، نعْمةَ العقلِ، فالعقلُ زينةٌ  فلولا العقلُ لما عرَفَ الإنسانُ دينَ الإسلامِ والنبوةَ، والخيرَ والشرَ، والحقَّ والباطلَ، والمعروفَ والمنكرَ،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عالى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ادحًا عبادَهُ أصحابَ العقولِ السليمةِ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نَّ فِي خَلْقِ السَّمَوَاتِ وَالْأَرْضِ وَاخْتِلَافِ اللَّيْلِ وَالنَّهَارِ لَآيَاتٍ لِأُولِي الْأَلْبَابِ</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آل عمران</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0</w:t>
      </w:r>
      <w:r>
        <w:rPr>
          <w:rFonts w:cs="Simplified Arabic" w:ascii="Simplified Arabic" w:hAnsi="Simplified Arabic"/>
          <w:sz w:val="32"/>
          <w:szCs w:val="32"/>
          <w:rtl w:val="true"/>
          <w:lang w:bidi="ar-EG"/>
        </w:rPr>
        <w:t xml:space="preserve">).  </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قد ذمَّ الل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عالى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صحابَ العقولِ الغافلةِ عن دينِه؛ ف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أعراف</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79</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فإذا فَقَدَ الإنسانُ العقلَ السليمَ الذي يقودُه إلى الخيرِ، ويُبعدُه عن الشرِ، فقد أصبحَ كالبهيمةِ التي تأكلُ وتشربُ ولا تعقلُ شيئًا؛ بل إنها خيْرٌ منه، كما في الآيةِ الكريمةِ السابقةِ؛ قال صلى اللهُ عليه وسلم</w:t>
      </w:r>
      <w:r>
        <w:rPr>
          <w:rFonts w:cs="Simplified Arabic" w:ascii="Simplified Arabic" w:hAnsi="Simplified Arabic"/>
          <w:sz w:val="33"/>
          <w:szCs w:val="33"/>
          <w:rtl w:val="true"/>
          <w:lang w:bidi="ar-EG"/>
        </w:rPr>
        <w:t xml:space="preserve">: " </w:t>
      </w:r>
      <w:r>
        <w:rPr>
          <w:rFonts w:ascii="Simplified Arabic" w:hAnsi="Simplified Arabic" w:cs="Simplified Arabic"/>
          <w:sz w:val="33"/>
          <w:sz w:val="33"/>
          <w:szCs w:val="33"/>
          <w:rtl w:val="true"/>
          <w:lang w:bidi="ar-EG"/>
        </w:rPr>
        <w:t>إنَّ اللهَ تعالى يُحِبُّ مَعاليَ الأُمورِ، وأَشرافَها، ويَكرَهُ سَفْسافَه ا</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صحيح</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 أي</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دنيئَها وخسيسَها</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كما يقولُ القائ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لَيْسَ الجَمَالُ بِأَثْوَابٍ تُزَيِّنُنَا إنَّ الجَمَالَ جَمَالُ العَقْلِ وَالأَدَبِ</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الناسُ يُحبون الرجلَ الذي جمعَ بين الصَّلاحِ ورجحانِ العقلِ، ونبيُّنا صلى الله عليه وسلم أرجحُ الناسِ عقلاً، ففي الجاهليةِ لَم يسجدْ لصنمٍ قط، مع كثْرتِها وتعلُّقِ الناسِ بها؛ لعلمِه أنّ هذه الأصنامَ جماداتٌ لا تضرُّ ولا تنفعُ</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بادَ اللهِ</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ومِن الناسِ مَن أعملَ عقلَهُ في الهدفِ الذي خُلِقَ لأجلِه وهو عبادةُ اللهِ تعالى، وهذا حالُ المسلمين، غيرَ أنهم في ذلك صنفان</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b/>
          <w:b/>
          <w:bCs/>
          <w:sz w:val="33"/>
          <w:sz w:val="33"/>
          <w:szCs w:val="33"/>
          <w:rtl w:val="true"/>
          <w:lang w:bidi="ar-EG"/>
        </w:rPr>
        <w:t>الصنفُ</w:t>
      </w:r>
      <w:r>
        <w:rPr>
          <w:rFonts w:ascii="Simplified Arabic" w:hAnsi="Simplified Arabic" w:cs="Simplified Arabic"/>
          <w:sz w:val="33"/>
          <w:sz w:val="33"/>
          <w:szCs w:val="33"/>
          <w:rtl w:val="true"/>
          <w:lang w:bidi="ar-EG"/>
        </w:rPr>
        <w:t xml:space="preserve"> </w:t>
      </w:r>
      <w:r>
        <w:rPr>
          <w:rFonts w:ascii="Simplified Arabic" w:hAnsi="Simplified Arabic" w:cs="Simplified Arabic"/>
          <w:b/>
          <w:b/>
          <w:bCs/>
          <w:sz w:val="33"/>
          <w:sz w:val="33"/>
          <w:szCs w:val="33"/>
          <w:rtl w:val="true"/>
          <w:lang w:bidi="ar-EG"/>
        </w:rPr>
        <w:t>الأو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مَن وظفَ عقلَه في التفكيرِ في جلبِ مصالحِ الآخرةِ ودفعِ مضارِها، مع أخذِ ما تيسرَ له من أسبابِ العيشِ الدنيويِ، جاعلاً الآخرة هدفهُ الرئيس في حياتِه، والدنيا تتبعُ ذلك، فهذا أعقلُ الناسِ وأصلحُهم وأتقاهُم وأنجحهُم</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عمل لآخرتِك كأنك تموتُ غدًا واعمل لدنياكَ كأنك تعيشَ أبدًا</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b/>
          <w:b/>
          <w:bCs/>
          <w:sz w:val="33"/>
          <w:sz w:val="33"/>
          <w:szCs w:val="33"/>
          <w:rtl w:val="true"/>
          <w:lang w:bidi="ar-EG"/>
        </w:rPr>
        <w:t>والصنفُ</w:t>
      </w:r>
      <w:r>
        <w:rPr>
          <w:rFonts w:ascii="Simplified Arabic" w:hAnsi="Simplified Arabic" w:cs="Simplified Arabic"/>
          <w:sz w:val="33"/>
          <w:sz w:val="33"/>
          <w:szCs w:val="33"/>
          <w:rtl w:val="true"/>
          <w:lang w:bidi="ar-EG"/>
        </w:rPr>
        <w:t xml:space="preserve"> </w:t>
      </w:r>
      <w:r>
        <w:rPr>
          <w:rFonts w:ascii="Simplified Arabic" w:hAnsi="Simplified Arabic" w:cs="Simplified Arabic"/>
          <w:b/>
          <w:b/>
          <w:bCs/>
          <w:sz w:val="33"/>
          <w:sz w:val="33"/>
          <w:szCs w:val="33"/>
          <w:rtl w:val="true"/>
          <w:lang w:bidi="ar-EG"/>
        </w:rPr>
        <w:t>الثاني</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 xml:space="preserve">من أعملَ عقلَه في كيفيةِ الوصولِ إلى خيراتِ الدنيا وملذاتِها، صارفًاً جُلّ تفكيرهِ في ذلك، مكتفيًا من الإسلامِ ببعضِ الشعائرِ، فأضحى مغلبًا أمرَ دنياه على أمرِ آخرتِه، وهذه حياةُ أكثرِ المسلمين </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م من ذكيٍ ألمعيٍ، ومخترعٍ عبقريٍ هداه عقلُه الواسعُ وذكاؤُه الخارقُ إلى مجاهل ومسالكٍ في أمورِ الدنيا لم يصلْ إليها أحدٌ قبلَه، فصارَ مخترعاً صاحبَ اكتشافاتٍ وحقائقَ ونظرياتٍ، وأوصلَه عقلُه وذكاؤه إلى مقاماتٍ رفيعةٍ في شؤونِ الحياةِ، لكنه لم يوصلْه إلى خالقِه ويعرفهُ دينَ ربِّه الحق، فماذا استفادَ مِن ذلك العقلِ الكبيرِ والذكاءِ الوقادِ لحياتهِ الأبد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بئس العقلُ الناجحُ دنيويًا، المخفقُ أخرويًا</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كم من إنسانٍ مسلمٍ لديه معرفة محدودة بمصالحِ الدنيا، ودراية ضئيلة بمعارفِها وعلومِها، ولكنه يعرفُ ربَّه، فيؤدي حقَّه، ويستعدِ للقائِه بزادِ التقوى، فهذا هو العاقلُ حقًا وليس ذلك المبدعُ والمخترعُ الكافر</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بادَ الله</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وللعقلِ أعداءٌ كُثُر يحيدون به عن الطريقِ المستقيمِ، ويعدلون به عن إعمالِ تفكيرِه فيما ينجيهِ عند ربهِ العظيمِ، ويصلحُ له حياتهُ الدنيا صلاحًا غيرَ مشوبٍ بالباطلِ والأكدارِ ومن هؤلاءِ الأعداء</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الهوى</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وهو ميلُ النفسِ إلى ما تستلذُّه الشهواتُ بعيداً عن الشرعِ</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بحيثُ يصيرُ الإنسانُ عبداً مطيعًا لكلِّ ما تشتهيه نفسُه من الباطلِ</w:t>
      </w:r>
      <w:r>
        <w:rPr>
          <w:rFonts w:cs="Simplified Arabic" w:ascii="Simplified Arabic" w:hAnsi="Simplified Arabic"/>
          <w:sz w:val="33"/>
          <w:szCs w:val="33"/>
          <w:rtl w:val="true"/>
          <w:lang w:bidi="ar-EG"/>
        </w:rPr>
        <w:t xml:space="preserve">. </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إِنِّي ابْتُلِيتُ بِأَرْبَعٍ مَا سُلِّطُـــواإِلَّا لِشِـــدَّةِ شقوتِي وعنائِي</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إِبْلِيسُ وَالدُّنْيَا نَفْسِي وَالْهَوَى كَيْفَ الخْلاَصُ وَكُلُّهُمْ أَعْدَائِي</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بِمَعِيَّةِ الرَّحْمَانِ وَنَهْجِ حَبِيبِهِ أَبْلُـغُ بِإِذْنِ اللَّــهِ جل رَجَـائِي</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لا يخفَى أ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هوى عن الخيرِ صادٌ، وللعقل مضادٌ؛ لأنّه ينتجُ من الأخلاقِ قبائحهَا، ويظهرُ من الأفعالِ فضائحَها، ويجعلُ سترَ المروءةِ مهتوكا، ومدخل الشرِّ مسلوك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بعضُ الحكم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قلُ صديقٌ مقطوعٌ، والهوى عدو متبو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يحفظ المرءُ عقلَه من سلطانِ الهوى الذي إذا دخلَ في رعيتِه هلكَ، قال صلي الله عليه وسلم</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ثلاثٌ مهلكاتٌ  شُحٌّ مطاعٌ، وهوًى مُتَّبعٌ، وإعجابُ المرءِ بنفسِه</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طبراني</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عبادَ اللهِ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العدوُ الثاني للعق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علوماتُ الخاطئةُ، التي تشكِّله في بوتقةِ انحرافِ، وتسقيه أسبابَ عطبِه، ومادةَ انحرافِه، حتى يختلَّ توازنُه الفكريُ،ويفسد سلوكُه العمليُ،ويضلُّ بذلك عن جادةِ الحقِ</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تلك المعلوماتُ المضلةُ قد تأتِيه من معلِّمٍ أو وسيلةٍ إعلاميةٍ مرئيةٍ أو مسموعةٍ أو مقروءةٍ،أو جليسٍ مشوشِ الفكرِأو جماعةٍ من الجماعاتِ المتشددةِ المنحرفةِ التي ضللتْ عقولَ الشبابِ</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أعداءُ الحقِّ اجتهدُوا  لتضليلِ العقلِ المسلمِ، وتشويِه أفكارِه الصحيحةِ،وتشكيكِ صاحبه بثوابتِ دينهِ</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بادَ الله</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والعدوالثالثُ للعق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لبيئةُ الفاسدةُ، التي تعجُّ بالفسادِ والمفسدين، فكم تُكدر من عقولٍ نقيةٍ، وتشوّه من صورٍ ذهنيةٍ ، وتزرعُ فيها من أفكارٍ منحرفةٍ ، وتصوراتٍ مهلكةٍ ، حتى تضللَ العقلَ  خصوصًا في هذا الزمنِ المُرِّ الذي تقلّ فيه البيئاتُ الصالحةُ،ويندرُ فيه الجلساءُ الصالحون</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فعلى الإنسانِ أن يحذرَ على عقلِه وعقولِ أهلِه وأولادِه أضرارَ الهوى والمعلوماتِ الخاطئةِ، والبيئةِ الفاسدةِ؛ فإنها أجنحةُ الشرِّ الثلاثةِ التي تطيرُ بالعقولِ إلى متاهاتِ الغوايةِ، وآفاقِ اللوثةِ الفكريةِ</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ليجعلْ مكانَها التقوى والعلمَ النقيَّ والبيئةَ الصالحةَ؛ فإنها قواربُ النجاةِ للعقولِ في أمواجِ الانحرافِ العقليِ الذي يعيشُه عالمُ اليومِ</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مَن منحَهُ اللهُ منحةَ العقلِ فقادهُ إلى الخيرِ، وعَقَلَه عن الشرِّ فما أعظمَ ما مُنحَ، وما أحسنَ ما به مُدِح</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حريم</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6</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بادَ اللهِ أقولُ ماسمعتم وتوبوا إلي اللهِ جميعاً أيها المؤمنون لعلكم تُفلحون</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الحمدُ للهِ ربِّ العالمين والصلاةُ والسلامُ علي خاتمِ المرسلين أما بعدُ فياعبادَ الله</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لازلنا نواصلُ الحديثَ حول زينةِ العقلِ والنضجِ العقليِّ هو كالنضجِ النفسيِ، ليس محدودًا بحدودٍ، ومهما شعرنَا أننا نفهمُ الأمورَ على نحوٍ تامٍ وعميقٍ، فإننًا سنظلُ جاهلين في طرفٍ منها؛ فكلُّ الحوادثِ والأشياءِ والموادِ تشتملُ على عنصرٍ غيبيٍ، وهذا العنصرٌ يحُولُ دونَ الحصولِ على المعرفةِ الكاملةِ؛ قال تعالى</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نَرْفَعُ دَرَجَاتٍ مَنْ نَشَاءُ وَفَوْقَ كُلِّ ذِي عِلْمٍ عَلِيمٌ</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يوسف</w:t>
      </w:r>
      <w:r>
        <w:rPr>
          <w:rFonts w:cs="Simplified Arabic" w:ascii="Simplified Arabic" w:hAnsi="Simplified Arabic"/>
          <w:sz w:val="33"/>
          <w:szCs w:val="33"/>
          <w:rtl w:val="true"/>
          <w:lang w:bidi="ar-EG"/>
        </w:rPr>
        <w:t>/</w:t>
      </w:r>
      <w:r>
        <w:rPr>
          <w:rFonts w:cs="Simplified Arabic" w:ascii="Simplified Arabic" w:hAnsi="Simplified Arabic"/>
          <w:sz w:val="33"/>
          <w:szCs w:val="33"/>
          <w:lang w:bidi="ar-EG"/>
        </w:rPr>
        <w:t>76</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لننظرْ إلى هذه المناظرةِ بين العقلِ والعلمِ</w:t>
      </w:r>
      <w:r>
        <w:rPr>
          <w:rFonts w:cs="Simplified Arabic" w:ascii="Simplified Arabic" w:hAnsi="Simplified Arabic"/>
          <w:sz w:val="33"/>
          <w:szCs w:val="33"/>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لْمُ  العَلِيمِ  وَعَقْلُ  العَاقِلِ  اخْتَلَفَا  مَنْ ذَا الَّذِي مِنْهُمَا قَدْ أَحْرَزَ الشَّرَفَا</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فَالعِلْمُ  قَالَ   أَنَا   أَحْرَزْتُ   غَايَتَهُ  وَالعَقْلُ قَالَ أَنَا  الرَّحْمَنُ  بِي  عُرِفَا</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فَأَفْصَحَ  العِلْمُ  إِفْصَاحًا  وَقَالَ   لَهُ بِأَيِّنَا  اللَّهُ    فِي    قُرْآنِهِ    اتَّصَفَا</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فَبَانَ   لِلعَقْلِ   أَنَّ    العِلْمَ    سَيِّدُهُ  فَقَبَّلَ  العَقْلُ  رَأْسَ  العِلْمِ  وَانْصَرَفَا</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عبادَ الل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العقلُ السويُّ الذي قد نضجَ مع العلمِ والإيمانِ، هو العقلُ الذي لا يتعارضُ مع النقلِ،أما الذي قد امتزجَ بالهوى والمعاصيِ، فيأبى أنْ يُذعِنَ للفطرةِ السويةِ؛ لكثرةِ الرانِ الذي قد كساهُ؛ قال تعال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كَلَّابَلْ رَانَ عَلَى قُلُوبِهِمْ مَا كَانُوا يَكْسِبُو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طففين</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4</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إذا أخذنًا أنموذجاً فريداً لذلك نأخذُ أبا حَنِيفَةَ رَحِمَهُ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قَوْمًا مِنْ أَهْلِ الْكَلَامِ أَرَادُوا الْبَحْثَ مَعَهُ فِي تَقْرِيرِ تَوْحِيدِ الرُّبُوبِ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الَ 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خْبِرُونِي قَبْلَ أَنْ نَتَكَلَّمَ فِي هَذِهِ الْمَسْأَلَةِ عَنْ سَفِينَةٍ فِي دِجْلَةَ، تَذْهَبُ، فَتَمْتَلِئُ مِنَ الطَّعَامِ وَالْمَتَاعِ وَغَيْرِهِ بِنَفْسِهَا، وَتَعُودُ بِنَفْسِهَا، فَتَرْسُو بِنَفْسِهَا، وَتُفْرِغُ وَتَرْجِعُ، كُلُّ ذَلِكَ مِنْ غَيْرِ أَنْ يُدَبِّرَهَا أَحَ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ا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ا مُحَالٌ لَا يُمْكِنُ أَبَدً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الَ 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ذَا كَانَ هَذَا مُحَالًا فِي سَفِينَةٍ، فَكَيْفَ فِي هَذَا الْعَالَمِ كُلِّهِ عُلْوِهِ وَسُفْ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هنا استخدمَ العقلَ مع الملاحدةِ لأنه لو قرأَ لهم القرآنَ كلَّه ما اقتنعوا لأنهم لايؤمنون بالله أصلاً فكيف يأخذوا بكلام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هم احفظ علينا عقولَنا وحبب الينا الإيمانَ وزينهُ في قلوبِنا يارب العالمين</w:t>
      </w:r>
      <w:r>
        <w:rPr>
          <w:rFonts w:cs="Simplified Arabic" w:ascii="Simplified Arabic" w:hAnsi="Simplified Arabic"/>
          <w:sz w:val="32"/>
          <w:szCs w:val="32"/>
          <w:rtl w:val="true"/>
          <w:lang w:bidi="ar-EG"/>
        </w:rPr>
        <w:t>..</w:t>
      </w:r>
    </w:p>
    <w:p>
      <w:pPr>
        <w:pStyle w:val="Normal"/>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عبادَ اللهِ أقولُ قولي هذا وقوموا إلى صلاتِكم يرحمُكم اللهُ وأقم الصلاةَ</w:t>
      </w:r>
      <w:r>
        <w:rPr>
          <w:rFonts w:cs="Simplified Arabic" w:ascii="Simplified Arabic" w:hAnsi="Simplified Arabic"/>
          <w:sz w:val="33"/>
          <w:szCs w:val="33"/>
          <w:rtl w:val="true"/>
          <w:lang w:bidi="ar-EG"/>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1905" distL="0" distR="1905" simplePos="0" locked="0" layoutInCell="0" allowOverlap="1" relativeHeight="8" wp14:anchorId="49CF67F7">
              <wp:simplePos x="0" y="0"/>
              <wp:positionH relativeFrom="margin">
                <wp:align>center</wp:align>
              </wp:positionH>
              <wp:positionV relativeFrom="topMargin">
                <wp:align>center</wp:align>
              </wp:positionV>
              <wp:extent cx="626745" cy="626745"/>
              <wp:effectExtent l="635" t="635" r="0" b="0"/>
              <wp:wrapNone/>
              <wp:docPr id="1"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1355077058"/>
                          </w:sdtPr>
                          <w:sdtContent>
                            <w:p>
                              <w:pPr>
                                <w:pStyle w:val="Footer"/>
                                <w:jc w:val="center"/>
                                <w:rPr>
                                  <w:b/>
                                  <w:b/>
                                  <w:bCs/>
                                  <w:color w:val="FFFFFF" w:themeColor="background1"/>
                                  <w:sz w:val="32"/>
                                  <w:szCs w:val="32"/>
                                </w:rPr>
                              </w:pPr>
                              <w:r>
                                <w:rPr>
                                  <w:b/>
                                  <w:bCs/>
                                  <w:color w:val="FFFFFF" w:themeColor="background1"/>
                                  <w:sz w:val="32"/>
                                  <w:szCs w:val="32"/>
                                  <w:rtl w:val="true"/>
                                </w:rPr>
                                <w:fldChar w:fldCharType="begin"/>
                              </w:r>
                              <w:r>
                                <w:rPr>
                                  <w:rtl w:val="true"/>
                                  <w:sz w:val="32"/>
                                  <w:b/>
                                  <w:szCs w:val="32"/>
                                  <w:bCs/>
                                  <w:color w:val="FFFFFF"/>
                                </w:rPr>
                                <w:instrText xml:space="preserve"> PAGE </w:instrText>
                              </w:r>
                              <w:r>
                                <w:rPr>
                                  <w:rtl w:val="true"/>
                                  <w:sz w:val="32"/>
                                  <w:b/>
                                  <w:szCs w:val="32"/>
                                  <w:bCs/>
                                  <w:color w:val="FFFFFF"/>
                                </w:rPr>
                                <w:fldChar w:fldCharType="separate"/>
                              </w:r>
                              <w:r>
                                <w:rPr>
                                  <w:rtl w:val="true"/>
                                  <w:sz w:val="32"/>
                                  <w:b/>
                                  <w:szCs w:val="32"/>
                                  <w:bCs/>
                                  <w:color w:val="FFFFFF"/>
                                </w:rPr>
                                <w:t>4</w:t>
                              </w:r>
                              <w:r>
                                <w:rPr>
                                  <w:rtl w:val="true"/>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182.95pt;margin-top:11.3pt;width:49.3pt;height:49.3pt;flip:x;mso-wrap-style:square;v-text-anchor:middle;mso-position-horizontal:center;mso-position-horizontal-relative:margin;mso-position-vertical:center" wp14:anchorId="49CF67F7">
              <v:fill o:detectmouseclick="t" type="solid" color2="#bf9e74"/>
              <v:stroke color="#3465a4" joinstyle="round" endcap="flat"/>
              <v:textbox>
                <w:txbxContent>
                  <w:sdt>
                    <w:sdtPr>
                      <w:docPartObj>
                        <w:docPartGallery w:val="Page Numbers (Top of Page)"/>
                        <w:docPartUnique w:val="true"/>
                      </w:docPartObj>
                      <w:id w:val="1465214799"/>
                    </w:sdtPr>
                    <w:sdtContent>
                      <w:p>
                        <w:pPr>
                          <w:pStyle w:val="Footer"/>
                          <w:jc w:val="center"/>
                          <w:rPr>
                            <w:b/>
                            <w:b/>
                            <w:bCs/>
                            <w:color w:val="FFFFFF" w:themeColor="background1"/>
                            <w:sz w:val="32"/>
                            <w:szCs w:val="32"/>
                          </w:rPr>
                        </w:pPr>
                        <w:r>
                          <w:rPr>
                            <w:b/>
                            <w:bCs/>
                            <w:color w:val="FFFFFF" w:themeColor="background1"/>
                            <w:sz w:val="32"/>
                            <w:szCs w:val="32"/>
                            <w:rtl w:val="true"/>
                          </w:rPr>
                          <w:fldChar w:fldCharType="begin"/>
                        </w:r>
                        <w:r>
                          <w:rPr>
                            <w:rtl w:val="true"/>
                            <w:sz w:val="32"/>
                            <w:b/>
                            <w:szCs w:val="32"/>
                            <w:bCs/>
                            <w:color w:val="FFFFFF"/>
                          </w:rPr>
                          <w:instrText xml:space="preserve"> PAGE </w:instrText>
                        </w:r>
                        <w:r>
                          <w:rPr>
                            <w:rtl w:val="true"/>
                            <w:sz w:val="32"/>
                            <w:b/>
                            <w:szCs w:val="32"/>
                            <w:bCs/>
                            <w:color w:val="FFFFFF"/>
                          </w:rPr>
                          <w:fldChar w:fldCharType="separate"/>
                        </w:r>
                        <w:r>
                          <w:rPr>
                            <w:rtl w:val="true"/>
                            <w:sz w:val="32"/>
                            <w:b/>
                            <w:szCs w:val="32"/>
                            <w:bCs/>
                            <w:color w:val="FFFFFF"/>
                          </w:rPr>
                          <w:t>4</w:t>
                        </w:r>
                        <w:r>
                          <w:rPr>
                            <w:rtl w:val="true"/>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b5457"/>
    <w:rPr/>
  </w:style>
  <w:style w:type="character" w:styleId="Char1" w:customStyle="1">
    <w:name w:val="تذييل الصفحة Char"/>
    <w:basedOn w:val="DefaultParagraphFont"/>
    <w:link w:val="Footer"/>
    <w:uiPriority w:val="99"/>
    <w:qFormat/>
    <w:rsid w:val="00cb54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545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cb545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DC143-9871-4C07-A2CA-4C6B66834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5</Words>
  <Characters>6413</Characters>
  <CharactersWithSpaces>75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09:00Z</dcterms:created>
  <dc:creator>yasser</dc:creator>
  <dc:description/>
  <dc:language>en-US</dc:language>
  <cp:lastModifiedBy>ahmed ahmed</cp:lastModifiedBy>
  <dcterms:modified xsi:type="dcterms:W3CDTF">2021-09-2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