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sz w:val="60"/>
          <w:szCs w:val="60"/>
          <w:lang w:bidi="ar-EG"/>
        </w:rPr>
      </w:pPr>
      <w:r>
        <w:drawing>
          <wp:anchor behindDoc="0" distT="0" distB="0" distL="114300" distR="0" simplePos="0" locked="0" layoutInCell="0" allowOverlap="1" relativeHeight="28">
            <wp:simplePos x="0" y="0"/>
            <wp:positionH relativeFrom="margin">
              <wp:align>right</wp:align>
            </wp:positionH>
            <wp:positionV relativeFrom="margin">
              <wp:posOffset>635</wp:posOffset>
            </wp:positionV>
            <wp:extent cx="678180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81800" cy="1485900"/>
                    </a:xfrm>
                    <a:prstGeom prst="rect">
                      <a:avLst/>
                    </a:prstGeom>
                  </pic:spPr>
                </pic:pic>
              </a:graphicData>
            </a:graphic>
          </wp:anchor>
        </w:drawing>
      </w:r>
      <w:r>
        <w:rPr>
          <w:rFonts w:ascii="Times New Roman" w:hAnsi="Times New Roman" w:eastAsia="Times New Roman" w:cs="PT Bold Heading" w:asciiTheme="majorBidi" w:hAnsiTheme="majorBidi"/>
          <w:sz w:val="60"/>
          <w:sz w:val="60"/>
          <w:szCs w:val="60"/>
          <w:rtl w:val="true"/>
          <w:lang w:bidi="ar-EG"/>
        </w:rPr>
        <w:t>خطبة بعنوان</w:t>
      </w:r>
      <w:r>
        <w:rPr>
          <w:rFonts w:eastAsia="Times New Roman" w:cs="PT Bold Heading" w:ascii="Times New Roman" w:hAnsi="Times New Roman" w:asciiTheme="majorBidi" w:hAnsiTheme="majorBidi"/>
          <w:sz w:val="60"/>
          <w:szCs w:val="60"/>
          <w:rtl w:val="true"/>
          <w:lang w:bidi="ar-EG"/>
        </w:rPr>
        <w:t xml:space="preserve">: </w:t>
      </w:r>
      <w:r>
        <w:rPr>
          <w:rFonts w:ascii="Times New Roman" w:hAnsi="Times New Roman" w:eastAsia="Times New Roman" w:cs="PT Bold Heading" w:asciiTheme="majorBidi" w:hAnsiTheme="majorBidi"/>
          <w:sz w:val="60"/>
          <w:sz w:val="60"/>
          <w:szCs w:val="60"/>
          <w:rtl w:val="true"/>
          <w:lang w:bidi="ar-EG"/>
        </w:rPr>
        <w:t>الصدقُ في القولِ والعملِ</w:t>
      </w:r>
    </w:p>
    <w:p>
      <w:pPr>
        <w:pStyle w:val="Normal"/>
        <w:bidi w:val="1"/>
        <w:spacing w:lineRule="auto" w:line="240" w:before="0" w:after="0"/>
        <w:jc w:val="center"/>
        <w:rPr>
          <w:rFonts w:ascii="Times New Roman" w:hAnsi="Times New Roman" w:eastAsia="Times New Roman" w:cs="PT Bold Heading" w:asciiTheme="majorBidi" w:hAnsiTheme="majorBidi"/>
          <w:sz w:val="40"/>
          <w:szCs w:val="40"/>
          <w:lang w:bidi="ar-EG"/>
        </w:rPr>
      </w:pPr>
      <w:r>
        <w:rPr>
          <w:rFonts w:ascii="Times New Roman" w:hAnsi="Times New Roman" w:eastAsia="Times New Roman" w:cs="PT Bold Heading" w:asciiTheme="majorBidi" w:hAnsiTheme="majorBidi"/>
          <w:sz w:val="40"/>
          <w:sz w:val="40"/>
          <w:szCs w:val="40"/>
          <w:rtl w:val="true"/>
          <w:lang w:bidi="ar-EG"/>
        </w:rPr>
        <w:t xml:space="preserve">بتاريخ </w:t>
      </w:r>
      <w:r>
        <w:rPr>
          <w:rFonts w:eastAsia="Times New Roman" w:cs="PT Bold Heading" w:ascii="Times New Roman" w:hAnsi="Times New Roman" w:asciiTheme="majorBidi" w:hAnsiTheme="majorBidi"/>
          <w:sz w:val="40"/>
          <w:szCs w:val="40"/>
          <w:lang w:bidi="ar-EG"/>
        </w:rPr>
        <w:t>3</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شعبان </w:t>
      </w:r>
      <w:r>
        <w:rPr>
          <w:rFonts w:eastAsia="Times New Roman" w:cs="PT Bold Heading" w:ascii="Times New Roman" w:hAnsi="Times New Roman" w:asciiTheme="majorBidi" w:hAnsiTheme="majorBidi"/>
          <w:sz w:val="40"/>
          <w:szCs w:val="40"/>
          <w:lang w:bidi="ar-EG"/>
        </w:rPr>
        <w:t>1444</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ه </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الموافق </w:t>
      </w:r>
      <w:r>
        <w:rPr>
          <w:rFonts w:eastAsia="Times New Roman" w:cs="PT Bold Heading" w:ascii="Times New Roman" w:hAnsi="Times New Roman" w:asciiTheme="majorBidi" w:hAnsiTheme="majorBidi"/>
          <w:sz w:val="40"/>
          <w:szCs w:val="40"/>
          <w:lang w:bidi="ar-EG"/>
        </w:rPr>
        <w:t>24</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فبراير </w:t>
      </w:r>
      <w:r>
        <w:rPr>
          <w:rFonts w:eastAsia="Times New Roman" w:cs="PT Bold Heading" w:ascii="Times New Roman" w:hAnsi="Times New Roman" w:asciiTheme="majorBidi" w:hAnsiTheme="majorBidi"/>
          <w:sz w:val="40"/>
          <w:szCs w:val="40"/>
          <w:lang w:bidi="ar-EG"/>
        </w:rPr>
        <w:t>2023</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م</w:t>
      </w:r>
    </w:p>
    <w:p>
      <w:pPr>
        <w:pStyle w:val="Normal"/>
        <w:shd w:val="clear" w:color="auto" w:fill="C00000"/>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عناصر الخطبة</w:t>
      </w:r>
      <w:r>
        <w:rPr>
          <w:rFonts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eastAsia="Times New Roman" w:cs="PT Bold Heading" w:asciiTheme="majorBidi" w:hAnsiTheme="majorBidi"/>
          <w:sz w:val="40"/>
          <w:szCs w:val="40"/>
          <w:lang w:bidi="ar-EG"/>
        </w:rPr>
      </w:pPr>
      <w:r>
        <w:rPr>
          <w:rFonts w:eastAsia="Times New Roman" w:cs="PT Bold Heading" w:ascii="Times New Roman" w:hAnsi="Times New Roman" w:asciiTheme="majorBidi" w:hAnsiTheme="majorBidi"/>
          <w:sz w:val="40"/>
          <w:szCs w:val="40"/>
          <w:rtl w:val="true"/>
          <w:lang w:bidi="ar-EG"/>
        </w:rPr>
        <w:t xml:space="preserve"> </w:t>
      </w:r>
      <w:r>
        <w:rPr>
          <w:rFonts w:eastAsia="Times New Roman" w:cs="PT Bold Heading" w:ascii="Times New Roman" w:hAnsi="Times New Roman" w:asciiTheme="majorBidi" w:hAnsiTheme="majorBidi"/>
          <w:sz w:val="40"/>
          <w:szCs w:val="40"/>
          <w:rtl w:val="true"/>
          <w:lang w:bidi="ar-EG"/>
        </w:rPr>
        <w:t>(</w:t>
      </w:r>
      <w:r>
        <w:rPr>
          <w:rFonts w:eastAsia="Times New Roman" w:cs="PT Bold Heading" w:ascii="Times New Roman" w:hAnsi="Times New Roman" w:asciiTheme="majorBidi" w:hAnsiTheme="majorBidi"/>
          <w:sz w:val="40"/>
          <w:szCs w:val="40"/>
          <w:lang w:bidi="ar-EG"/>
        </w:rPr>
        <w:t>1</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حثُّ الإسلامِ على التخلقِ بالصدقِ</w:t>
      </w:r>
      <w:r>
        <w:rPr>
          <w:rFonts w:eastAsia="Times New Roman"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eastAsia="Times New Roman" w:cs="PT Bold Heading" w:asciiTheme="majorBidi" w:hAnsiTheme="majorBidi"/>
          <w:sz w:val="40"/>
          <w:szCs w:val="40"/>
          <w:lang w:bidi="ar-EG"/>
        </w:rPr>
      </w:pPr>
      <w:r>
        <w:rPr>
          <w:rFonts w:eastAsia="Times New Roman" w:cs="PT Bold Heading" w:ascii="Times New Roman" w:hAnsi="Times New Roman" w:asciiTheme="majorBidi" w:hAnsiTheme="majorBidi"/>
          <w:sz w:val="40"/>
          <w:szCs w:val="40"/>
          <w:rtl w:val="true"/>
          <w:lang w:bidi="ar-EG"/>
        </w:rPr>
        <w:t>(</w:t>
      </w:r>
      <w:r>
        <w:rPr>
          <w:rFonts w:eastAsia="Times New Roman" w:cs="PT Bold Heading" w:ascii="Times New Roman" w:hAnsi="Times New Roman" w:asciiTheme="majorBidi" w:hAnsiTheme="majorBidi"/>
          <w:sz w:val="40"/>
          <w:szCs w:val="40"/>
          <w:lang w:bidi="ar-EG"/>
        </w:rPr>
        <w:t>2</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صورٌ مِن الصدقِ في حياتِنَا</w:t>
      </w:r>
      <w:r>
        <w:rPr>
          <w:rFonts w:eastAsia="Times New Roman" w:cs="PT Bold Heading" w:ascii="Times New Roman" w:hAnsi="Times New Roman" w:ascii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eastAsia="Times New Roman" w:cs="PT Bold Heading" w:asciiTheme="majorBidi" w:hAnsiTheme="majorBidi"/>
          <w:sz w:val="40"/>
          <w:szCs w:val="40"/>
          <w:lang w:bidi="ar-EG"/>
        </w:rPr>
      </w:pPr>
      <w:r>
        <w:rPr>
          <w:rFonts w:eastAsia="Times New Roman" w:cs="PT Bold Heading" w:ascii="Times New Roman" w:hAnsi="Times New Roman" w:asciiTheme="majorBidi" w:hAnsiTheme="majorBidi"/>
          <w:sz w:val="40"/>
          <w:szCs w:val="40"/>
          <w:rtl w:val="true"/>
          <w:lang w:bidi="ar-EG"/>
        </w:rPr>
        <w:t>(</w:t>
      </w:r>
      <w:r>
        <w:rPr>
          <w:rFonts w:eastAsia="Times New Roman" w:cs="PT Bold Heading" w:ascii="Times New Roman" w:hAnsi="Times New Roman" w:asciiTheme="majorBidi" w:hAnsiTheme="majorBidi"/>
          <w:sz w:val="40"/>
          <w:szCs w:val="40"/>
          <w:lang w:bidi="ar-EG"/>
        </w:rPr>
        <w:t>3</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ثمراتُ التحلِّي بالصدقِ في الدنيَا والآخرةِ</w:t>
      </w:r>
      <w:r>
        <w:rPr>
          <w:rFonts w:eastAsia="Times New Roman" w:cs="PT Bold Heading" w:ascii="Times New Roman" w:hAnsi="Times New Roman" w:asciiTheme="majorBidi" w:hAnsiTheme="majorBidi"/>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 أمَّا بعدُ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eastAsia="Times New Roman" w:cs="Simplified Arabic" w:ascii="Simplified Arabic" w:hAnsi="Simplified Arabic"/>
          <w:sz w:val="38"/>
          <w:szCs w:val="38"/>
          <w:rtl w:val="true"/>
          <w:lang w:bidi="ar-EG"/>
        </w:rPr>
        <w:t>(</w:t>
      </w:r>
      <w:r>
        <w:rPr>
          <w:rFonts w:eastAsia="Times New Roman" w:cs="Simplified Arabic" w:ascii="Simplified Arabic" w:hAnsi="Simplified Arabic"/>
          <w:sz w:val="38"/>
          <w:szCs w:val="38"/>
          <w:lang w:bidi="ar-EG"/>
        </w:rPr>
        <w:t>1</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حثُّ الإسلامِ على التخلقِ بالصدقِ</w:t>
      </w:r>
      <w:r>
        <w:rPr>
          <w:rFonts w:eastAsia="Times New Roman" w:cs="PT Bold Heading" w:ascii="Simplified Arabic" w:hAnsi="Simplified Arabic"/>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 الصدقَ صفةٌ مِن صفاتِ اللهِ حيثُ وصفَ بهِ نفسَهُ في غيرِ آيةٍ فقالَ سبحانَ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لْ صَدَقَ اللَّهُ﴾، و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مَنْ أَصْدَقُ مِنَ اللَّهِ قِيلًا﴾، وقال جلَّ شأنُ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مَنْ أَصْدَقُ مِنَ اللَّهِ حَدِيثًا﴾، وهو مِن أعظمِ صفاتِ الأنبياءِ بل عُدَّ مِن الصفاتِ الواجبةِ في حقِّهِم، ولذا وردَ في آياتٍ كثرٍ اتصافهُم بهِ فقالَ ربُّنَا على لسانِ إبراهيمَ عليهِ السلامُ</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اجْعَلْ لِي لِسَانَ صِدْقٍ فِي الْآخِرِينَ﴾، وقال تعالى عنه أيضً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هُ كَانَ صِدِّيقًا نَبِيًّا﴾، وقال عن إِسْحَاقَ وَيَعْقُوبَ</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وَهَبْنَا لَهُمْ مِنْ رَحْمَتِنَا وَجَعَلْنَا لَهُمْ لِسَانَ صِدْقٍ عَلِيًّا﴾، وقال عن إسماعي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هُ كَانَ صَادِقَ الْوَعْدِ وَكَانَ رَسُولًا نَبِيًّا﴾، ووصفَ بهِ إدريسَ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هُ كَانَ صِدِّيقًا نَبِيًّا وَرَفَعْنَاهُ مَكَانًا عَلِيًّا﴾، وكان مِن أبرزِ ما لاحظهُ المخالطون ليوسفَ قال ربُّنَا على لسانِ ساقِي الملك</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وسُفُ أَيُّهَا الصِّدِّيقُ أَفْتِنَا فِي سَبْعِ بَقَرَاتٍ سِمَانٍ﴾، وهذا أصدقُ الأولينَ والآخرين وأبرُّهُم  كان معروفًا بهِ في قومهِ حتى صارَ بمثابةِ السَّجِيَّةِ والطَّبْعِ، فَلُقِّبَ واشتُهِرَ قبلَ البعثةِ ب</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الصادقِ الأمينِ</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 وبعدَ البعثةِ كان تصديقُ الوحيِ لهُ مدعاةً لأنْ يُطلِقَ عليه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الصادقُ المصدوقُ</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وصدقَ ربُّنَا إذ يقو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مَا ضَلَّ صَاحِبُكُمْ وَمَا غَوَى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مَا يَنْطِقُ عَنِ الْهَوَى﴾، ولذا لمَّا سألَ هرقلُ أبا سفيانَ قبلَ أنْ يُسلمَ كان ردُّهُ</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وَسَأَلْتُكَ</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هَلْ كُنْتُمْ تَتَّهِمُونَهُ بِالْكَذِبِ قَبْلَ أَنْ يَقُولَ مَا قَالَ؟ فَزَعَمْتَ أَنْ لَا، فَقَدْ أَعْرِفُ أَنَّهُ لَمْ يَكُنْ لِيَذَرَ الْكَذِبَ عَلَى النَّاسِ، وَيَكْذِبَ عَلَى اللَّهِ</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بخاري</w:t>
      </w:r>
      <w:r>
        <w:rPr>
          <w:rFonts w:eastAsia="Times New Roman"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لقد أمرَ ربُّنَا في كتابهِ الكريمِ بالصدقِ في أكثر مِن آيةٍ، ومدحَ الصادقين، ووعدَهُم بالخيرِ الوفيرِ، والعطاءِ الكبيرِ في الدنيا والآخرةِ قال ربُّنَ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أَيُّهَا الَّذِينَ آمَنُوا اتَّقُوا اللَّهَ وَكُونُوا مَعَ الصَّادِقِينَ﴾، وأمرَ اللهُ  رسولَهُ ﷺ أنْ يسألَهُ أنَ يجعلَ مدخلَهُ ومخرجَهُ على صدقٍ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قُلْ رَبِّ أَدْخِلْنِي مُدْخَلَ صِدْقٍ وَأَخْرِجْنِي مُخْرَجَ صِدْقٍ﴾، وبشَّرَ ربُّنَا عبادَهُ الصالحين بأنَّ لهُم عندَهُ قدمَ صدقٍ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بَشِّرِ الَّذِينَ آمَنُوا أَنَّ لَهُمْ قَدَمَ صِدْقٍ عِنْدَ رَبِّهِمْ﴾، وهذا كلُّهُ يُشيرُ إلى أهميةِ الصدقِ قولًا وعملًا وسلوكًا ومنهجًا في الحياةِ</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PT Bold Heading"/>
          <w:sz w:val="38"/>
          <w:szCs w:val="38"/>
          <w:lang w:bidi="ar-EG"/>
        </w:rPr>
      </w:pPr>
      <w:r>
        <w:rPr>
          <w:rFonts w:eastAsia="Times New Roman" w:cs="PT Bold Heading" w:ascii="Simplified Arabic" w:hAnsi="Simplified Arabic"/>
          <w:sz w:val="38"/>
          <w:szCs w:val="38"/>
          <w:rtl w:val="true"/>
          <w:lang w:bidi="ar-EG"/>
        </w:rPr>
        <w:t>(</w:t>
      </w:r>
      <w:r>
        <w:rPr>
          <w:rFonts w:eastAsia="Times New Roman" w:cs="PT Bold Heading" w:ascii="Simplified Arabic" w:hAnsi="Simplified Arabic"/>
          <w:sz w:val="38"/>
          <w:szCs w:val="38"/>
          <w:lang w:bidi="ar-EG"/>
        </w:rPr>
        <w:t>2</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صورٌ مِن الصدقِ في حياتِنَا</w:t>
      </w:r>
      <w:r>
        <w:rPr>
          <w:rFonts w:eastAsia="Times New Roman" w:cs="PT Bold Heading"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أولً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حسنُ الصدقِ مع اللهِ</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 xml:space="preserve">عزَّ وجلَّ </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تحققُ الصدقُ مع اللهِ مِن خلالِ الإيمانِ الكاملِ وحسنِ العملِ، فليسَ الإيمانُ بالتمنِّي ولا بالتشهي وإنَّما يحتاجُ مِن العبدِ إلى صدقِ اليقينِ والنيةِ مع الخوفِ مِن ربِّهِ – سبحانَ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وقد جمعَ اللهُ صفاتِ الصادقينَ في قولِ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ثُمَّ قالَ سبحانَهُ بعدَ هذه الأوصافِ</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ولَئِكَ الَّذِينَ صَدَقُوا وَأُولَئِكَ هُمُ الْمُتَّقُونَ﴾ بذلك تقوى العلاقةُ بينَ العبدِ وخالقهِ، ويورثُ الراحةَ والطمأنينةَ، ويقضِي على الخوفِ والقلقِ الذي قد ينجرفُ بصاحبهِ نحوَ اليأسِ، فالمؤمنُ باللهِ يخضعُ لهُ، ويذعنُ لأوامرهِ ونواهيهِ، وتكونُ له منهجيةٌ ومرجعٌ في جميعِ أمورهِ بحيثُ يكونُ مرضاةُ اللهِ حاضرًا أمامَهُ لا يغيبُ عنهُ طرفةَ عينٍ، وفي هذا الموقفِ يتجلَّى حسنُ الصدقِ مع اللهِ فعَنْ أَنَسٍ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غابَ عمِّي أنسُ بنُ النضرِ عن قتالِ بدرٍ، ف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يا رسولَ اللهِ غبتُ عن أولِ قتالٍ قاتلتَ المشركين، لَئِنِ اللهُ أشهدنِي قتالَ المشركين ليرينَّ اللهُ ما أصنعُ، فلمَّا كان يومُ أحدٍ، وانكشفَ المسلمون،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اللهُمّ إنِّي أعتذرُ إليكَ مِمّا صنعَ هؤلاء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يعني أصحابَهُ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وأبرأُ إليكَ مِمّا صنعَ هؤلاء،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يعني المشركين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ثم تقدَّمَ، فاستقبلَهُ سعدُ بنُ معاذ،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سعدُ بنَ معاذٍ، الجنةَ وربِّ النضرِ إنِّي أجدُ ريحَهَا مِن دونِ أُحدٍ، قال سعدٌ</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ما استطعتُ يا رسولَ اللهِ ما صنعَ، قال أنسٌ</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وجدنَا بهِ بضعًا وثمانين ضربةً بالسيفِ أو طعنةً برمحٍ، أو رميةً بسهمٍ ووجدنَاهُ قد قُتِلَ وقد مَثّلَ بهِ المشركون، فما عرفَهُ أحدٌ إلّا أختُهُ ببنانِهِ قال أنسٌ</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كنَّا نرَى أو نظنُّ أنَّ هذه الآيةَ نزلتْ فيهِ وفي أشباه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رِجَالٌ صَدَقُوا مَا عَاهَدُوا اللَّهَ عَلَيْهِ فَمِنْهُمْ مَنْ قَضَى نَحْبَهُ وَمِنْهُمْ مَنْ يَنْتَظِرُ وَمَا بَدَّلُوا تَبْدِيلًا﴾</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بخاري</w:t>
      </w:r>
      <w:r>
        <w:rPr>
          <w:rFonts w:eastAsia="Times New Roman" w:cs="Simplified Arabic" w:ascii="Simplified Arabic" w:hAnsi="Simplified Arabic"/>
          <w:sz w:val="38"/>
          <w:szCs w:val="38"/>
          <w:rtl w:val="true"/>
          <w:lang w:bidi="ar-EG"/>
        </w:rPr>
        <w:t xml:space="preserve">) .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ثانيً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الصدقُ مع النفسِ</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الواحدُ منَّا يحتاجُ بصفةٍ دوريةٍ إلى محاسبةِ نفسهِ، ومراجعةِ حساباتهِ؛ ليعلمَ أنَّ كلَّ نَفَسٍ مِن أنفاسِ حياتهِ جوهرةٌ نفيسةٌ يمكنُ أنْ يشترِي بهَا نجاتَهُ في الآخرةِ قالَ سيدُنَا عُمَرُ</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حَاسِبُوا أَنْفُسَكُمْ قَبْلَ أَنْ تُحَاسَبُوا، وَزِنُوا أَنْفُسَكُمْ قَبْلَ أَنْ تُوزَنُوا؛ فَإِنَّهُ أَهْوَنُ عَلَيْكُمْ فِي الْحِسَابِ غَدًا أَنْ تُحَاسِبُوا أَنْفُسَكُمُ الْيَوْمَ، وَتَزَيَّنُوا لِلْعَرْضِ الْأَكْبَرِ﴿يَوْمَئِذٍ تُعْرَضُونَ لَا تَخْفَى مِنْكُمْ خَافِيَةٌ﴾</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حاسبة النفس لابن أبي الدنيا</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xml:space="preserve">، فالذي ضيّعَ حياتَهُ فيمَا لا طائلَ منهُ عليهِ أنْ يستدركَ ما بقيَ قبلَ أنْ يطويَهُ الموتُ، فيندمَ على ما فرَّطَ في حقِّ اللهِ، وحقِّ نفسهِ وأهلهِ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ولاتَ ساعةَ مندمِ</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وليتفكرْ حينَ يقفُ أمامَ ربِّهِ فيسألهُ عن عمرهِ فيمَ استغلَّهُ؟ وبأيِّ شيءٍ ملأهُ ؟ ألَا فليوقن العبدُ أنَّ اللهَ مطلعٌ على سرِّهِ وعلانيتِهِ، وأنَّ أعمالَهُ محصاةٌ عليهِ، وأنَّ جوارحَهُ ستشهدُ بمَا كانَ منهُ، وأنَّهُ محاسبٌ على القليلِ والكثيرِ، فالكيسُ مَن كان صادقًا مع نفسهِ ولا يخادعُهَا ويتركهَا تسبحُ في بحرِ الأمانِي والأهواءِ، يكذبُ ويزيِّنُ لنفسهِ ما حرَّمَ اللهُ، فيضيِّعُ حقوقَ ربِّهِ عليه، وتتسلطُ عليهِ نفسهُ وشيطانهُ فيدفعانه للتسويفِ، ويمرُّ عمرُهُ هباءً منثورًا ﴿أَنْ تَقُولَ نَفْسٌ يَا حَسْرَتى عَلى مَا فَرَّطْتُ فِي جَنْبِ اللَّهِ وَإِنْ كُنْتُ لَمِنَ السَّاخِرِينَ﴾، فيكون مصيرُهُ كما قالَ ربُّنَ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أَمَّا مَنْ طَغَى</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وَآثَرَ الْحَيَاةَ الدُّنْيَا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إِنَّ الْجَحِيمَ هِيَ الْمَأْوَى﴾ وعلى النقيضِ</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أَمَّا مَنْ خَافَ مَقَامَ رَبِّهِ وَنَهَى النَّفْسَ عَنِ الْهَوَى</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فَإِنَّ الْجَنَّةَ هِيَ الْمَأْوَى﴾ </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إنَّ ملاذَ الإنسانِ عندَ نزولِ المحنِ أنْ يكونَ صادقًا مع نفسِهِ فيهرعُ إلى خالقهِ، ويكثرُ من التضرع إليه، ويطيلُ الوقوفَ ببابهِ، واللهُ عندَ حسنِ ظنّ عبدهِ بهِ ﴿وَما أَصابَكُمْ مِنْ مُصِيبَةٍ فَبِما كَسَبَتْ أَيْدِيكُمْ وَيَعْفُوا عَنْ كَثِيرٍ﴾، فعلينَا ألّا ننسَى أنَّ الذي يُدبرُ الأمرَ هو اللهُ، فلنكلْ أمرَنَا إليهِ، فلهُ الحكمةُ البالغةُ في أقدارهِ، وتوزيعِ أرزاقهِ قَالَ ﷺ</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سلم</w:t>
      </w:r>
      <w:r>
        <w:rPr>
          <w:rFonts w:eastAsia="Times New Roman" w:cs="Simplified Arabic" w:ascii="Simplified Arabic" w:hAnsi="Simplified Arabic"/>
          <w:sz w:val="38"/>
          <w:szCs w:val="38"/>
          <w:rtl w:val="true"/>
          <w:lang w:bidi="ar-EG"/>
        </w:rPr>
        <w:t>) .</w:t>
      </w:r>
    </w:p>
    <w:p>
      <w:pPr>
        <w:pStyle w:val="Normal"/>
        <w:bidi w:val="1"/>
        <w:spacing w:lineRule="atLeast" w:line="18"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ثالثً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الصدقُ مع الخلقِ أجمعين</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 الصدقَ مع الناسِ علامةٌ مِن علاماتِ الإيمانِ، والكذبَ علامةْ مِن علاماتِ النفاقِ قالَ ﷺ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ثَلَاثٌ إِذَا كُنَّ فِيكَ لَمْ يَضُرَّكْ مَا فَاتَكَ مِنَ الدُّنْيَ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صِدْقُ حَدِيثٍ، وَحِفْظُ أَمَانَةٍ، وَعِفَّةٌ فِي طُعْمَةٍ</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أحمد</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ومِن صورِ الصدقِ مع الناسِ أنْ نبذلَ لهم النصيحةَ، ونصفحَ عن عثراتِهِم، ونتركَ تأنيبَهُم عليهَا‏، ونوسعَ عليهم ولا نحوجهُم إلى السؤالِ، ونحفظَ عهودَهُم، ونحترمَ مواعيدَهُم، ويجبُ علينَا أنْ نربيَ أبناءَنَا على الصدقِ، وأنْ نجنِّبَهُم الكذبَ، وقد وجَّهَ رسولُنَا ﷺ الآباءَ والأمهات ولفتَ انتباهَهُم إلى ضرورةِ تدريبِ أولادِهِم على هذا الخلقِ فعَنْ عَبْدِ اللَّهِ بْنِ عَامِرٍ أَنَّهُ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تَانَا رَسُولُ اللَّهِ ﷺ فِي بَيْتِنَا وَأَنَا صَبِيٌّ،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ذَهَبْتُ أَخْرُجُ لِأَلْعَبَ، فَقَالَتْ أُمِّي</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عَبْدَ اللَّهِ تَعَالَ أُعْطِكَ، فَقَالَ رَسُولُ اللَّهِ ﷺ</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وَمَا أَرَدْتِ أَنْ تُعْطِيَ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تْ</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عْطِيهِ تَمْرًا،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فَقَالَ رَسُولُ اللَّهِ ﷺ</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أَمَا إِنَّكِ لَوْ لَمْ تَفْعَلِي كُتِبَتْ عَلَيْكِ كَذْبَةٌ</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أبو داود، وأحمد</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 </w:t>
      </w:r>
      <w:r>
        <w:rPr>
          <w:rFonts w:ascii="Simplified Arabic" w:hAnsi="Simplified Arabic" w:eastAsia="Times New Roman" w:cs="PT Bold Heading"/>
          <w:sz w:val="36"/>
          <w:sz w:val="36"/>
          <w:szCs w:val="36"/>
          <w:rtl w:val="true"/>
          <w:lang w:bidi="ar-EG"/>
        </w:rPr>
        <w:t>وصدقَ القائلُ</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 xml:space="preserve">وينشأُ ناشئُ الفتيان مِنَّا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على ما كان عوَّدَهُ أبوهُ</w:t>
      </w:r>
    </w:p>
    <w:p>
      <w:pPr>
        <w:pStyle w:val="Normal"/>
        <w:bidi w:val="1"/>
        <w:spacing w:lineRule="atLeast" w:line="18"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لقد حرّمَ الإسلامُ الكذبَ بجميعِ صورهِ وأشكالهِ إلّا ما فيها منفعةٌ للخلقِ بيّنَهَا نبيُّنَا ﷺ عَنْ أَسْمَاءَ بِنْتِ يَزِيدَ عَنِ النَّبِيِّ صَلَّى اللهُ عَلَيْهِ وَسَلَّمَ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لَا يَصْلُحُ الْكَذِبُ إِلَّا فِي ثَلَاثٍ</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كَذِبُ الرَّجُلِ مَعَ امْرَأَتِهِ لِتَرْضَى عَنْهُ، أَوْ كَذِبٌ فِي الْحَرْبِ، فَإِنَّ الْحَرْبَ خَدْعَةٌ، أَوْ كَذِبٌ فِي إِصْلَاحٍ بَيْنَ النَّاسِ</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بو داود وأحمد</w:t>
      </w:r>
      <w:r>
        <w:rPr>
          <w:rFonts w:eastAsia="Times New Roman" w:cs="Simplified Arabic" w:ascii="Simplified Arabic" w:hAnsi="Simplified Arabic"/>
          <w:sz w:val="40"/>
          <w:szCs w:val="40"/>
          <w:rtl w:val="true"/>
          <w:lang w:bidi="ar-EG"/>
        </w:rPr>
        <w:t xml:space="preserve">) . </w:t>
      </w:r>
    </w:p>
    <w:p>
      <w:pPr>
        <w:pStyle w:val="Normal"/>
        <w:bidi w:val="1"/>
        <w:spacing w:lineRule="atLeast" w:line="18" w:before="0" w:after="0"/>
        <w:jc w:val="both"/>
        <w:rPr>
          <w:rFonts w:ascii="Simplified Arabic" w:hAnsi="Simplified Arabic" w:eastAsia="Times New Roman" w:cs="Simplified Arabic"/>
          <w:sz w:val="37"/>
          <w:szCs w:val="37"/>
          <w:lang w:bidi="ar-EG"/>
        </w:rPr>
      </w:pPr>
      <w:r>
        <w:rPr>
          <w:rFonts w:ascii="Simplified Arabic" w:hAnsi="Simplified Arabic" w:eastAsia="Times New Roman" w:cs="PT Bold Heading"/>
          <w:sz w:val="37"/>
          <w:sz w:val="37"/>
          <w:szCs w:val="37"/>
          <w:rtl w:val="true"/>
          <w:lang w:bidi="ar-EG"/>
        </w:rPr>
        <w:t>رابعًا</w:t>
      </w:r>
      <w:r>
        <w:rPr>
          <w:rFonts w:eastAsia="Times New Roman" w:cs="PT Bold Heading" w:ascii="Simplified Arabic" w:hAnsi="Simplified Arabic"/>
          <w:sz w:val="37"/>
          <w:szCs w:val="37"/>
          <w:rtl w:val="true"/>
          <w:lang w:bidi="ar-EG"/>
        </w:rPr>
        <w:t xml:space="preserve">: </w:t>
      </w:r>
      <w:r>
        <w:rPr>
          <w:rFonts w:ascii="Simplified Arabic" w:hAnsi="Simplified Arabic" w:eastAsia="Times New Roman" w:cs="PT Bold Heading"/>
          <w:sz w:val="37"/>
          <w:sz w:val="37"/>
          <w:szCs w:val="37"/>
          <w:rtl w:val="true"/>
          <w:lang w:bidi="ar-EG"/>
        </w:rPr>
        <w:t>صدقُ الإنسانِ تجاهَ وطنهِ</w:t>
      </w:r>
      <w:r>
        <w:rPr>
          <w:rFonts w:eastAsia="Times New Roman" w:cs="PT Bold Heading" w:ascii="Simplified Arabic" w:hAnsi="Simplified Arabic"/>
          <w:sz w:val="37"/>
          <w:szCs w:val="37"/>
          <w:rtl w:val="true"/>
          <w:lang w:bidi="ar-EG"/>
        </w:rPr>
        <w:t>:</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إنَّ مِن أعظمِ صورِ الصدقِ والتي هي ترجمةٌ عمليةٌ لِمَا سبقَ أنْ ينظرَ كلُّ واحدٍ منَّا ماذا قدَّمَ لوطنهِ، وأعزّ ما يقدمُهُ له العملَ الجادَ المثمرَ، والتضحيةَ مِن أجلِ تحقيقِ نهضتهِ وازدهارهِ ولن يتحققَ ذلك إلّا برجالٍ مخلصين قالَ ربُّنَا</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وَقُلِ اعْمَلُوا فَسَيَرَى اللَّهُ عَمَلَكُمْ وَرَسُولُهُ وَالْمُؤْمِنُونَ وَسَتُرَدُّونَ إِلَى عَالِمِ الْغَيْبِ وَالشَّهَادَةِ فَيُنَبِّئُكُمْ بِمَا كُنْتُمْ تَعْمَلُونَ﴾، فعلينَا جميعًا مواصلةَ الليلِ والنهار، وأنْ نتحملَ المسؤليةَ كلٌّ في تخصصهِ مِن أجلِ أنْ نرتقِي ببلدِنَا؛ لتكونَ أفضلَ البلادِ، فالشعاراتُ الرنانةُ، والعباراتُ الفضفاضةُ الجوفاءُ لن تُبنَى بها الأممُ، وتَرقَى بها الشعوبُ، لكنْ، بالعملِ والبناءِ، وبذلِ الغالِي والنفيسِ لتظلَّ رايتُهُ عاليةً خفاقةً، وقد بشّرَ نبيُّنَا صَلَّى اللَّهُ عَلَيْهِ وَسَلَّمَ مَن يحرسُ وطنَهُ، ويجودُ بنفسهِ تجاهَ رفعتِهِ فقالَ ﷺ</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عَيْنَانِ لَا تَمَسُّهُمَا النَّارُ</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عَيْنٌ بَكَتْ مِنْ خَشْيَةِ اللَّهِ، وَعَيْنٌ بَاتَتْ تَحْرُسُ فِي سَبِيلِ اللَّهِ</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لترمذي وحسنه</w:t>
      </w:r>
      <w:r>
        <w:rPr>
          <w:rFonts w:eastAsia="Times New Roman" w:cs="Simplified Arabic" w:ascii="Simplified Arabic" w:hAnsi="Simplified Arabic"/>
          <w:sz w:val="37"/>
          <w:szCs w:val="37"/>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يجبُ علينَا جميعًا أنْ نشاركَ في المحافظةِ على أمنِ الوطنِ وسلامتهِ، والتصدِّي بكلِّ حزمٍ لحملاتِ التخريبِ والإفسادِ، وقد وضعَ اللهُ حدَّ الحرابةِ لمَن يباشرُ إفسادَ مقدراتِ الأرضِ، ويسعَى لإحداثِ الفتنةِ، وكذا مَن يهددُ استقرارَهُ بإطلاقِ الشائعاتِ المغرضةِ التي تؤثرُ سلبًا على الفردِ والمجتمعِ قالَ ربُّنَا متوعدًا مَن يفعل ذلك</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لَئِنْ لَمْ يَنْتَهِ الْمُنافِقُونَ وَالَّذِينَ فِي قُلُوبِهِمْ مَرَضٌ وَالْمُرْجِفُونَ فِي الْمَدِينَةِ لَنُغْرِيَنَّكَ بِهِمْ ثُمَّ لا يُجاوِرُونَكَ فِيها إِلاَّ قَلِيلاً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لْعُونِينَ أَيْنَما ثُقِفُوا أُخِذُوا وَقُتِّلُوا تَقْتِيلاً﴾، وفي سبيلِ المحافظةِ على أمنِ الأوطانِ حرّمَ الإسلامُ، الاحتكارَ والغشَّ، والاستغلالَ في التجارةِ فقالَ ﷺ</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نِ احْتَكَرَ عَلَى الْمُسْلِمِينَ طَعَامَهُمْ، ضَرَبَهُ اللَّهُ بِالْجُذَامِ وَالْإِفْلَاسِ</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بن ماجه</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وفرضَ التكافلَ المجتمعيَّ، وتقديمَ يدَ العونِ والمساعدةِ للجميعِ، وأنْ نكونَ على قلبِ رجلٍ واحدٍ فقال تعالى</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تَعاوَنُوا عَلَى الْبِرِّ وَالتَّقْوى وَلا تَعاوَنُوا عَلَى الْإِثْمِ وَالْعُدْوانِ﴾ ، وهذا يُحتمُ علينَا أنْ نكونَ صادقينَ جادينَ في الالتزامِ بكلِّ واجباتِ الوطنِ والوفاءِ بقوانينِهِ قالَ تعالى</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أَيُّهَا الَّذِينَ آمَنُوا أَوْفُوا بِالْعُقُودِ﴾ حتَّى وإنْ كان الشخصُ لا يعيشُ في مرابعِهِ كما قالَ أحمدُ شوقي</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PT Bold Heading"/>
          <w:sz w:val="38"/>
          <w:szCs w:val="38"/>
          <w:lang w:bidi="ar-EG"/>
        </w:rPr>
      </w:pP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 xml:space="preserve">وطنِى لو شُغِلتُ بالخُلدِ عنه     </w:t>
      </w:r>
      <w:r>
        <w:rPr>
          <w:rFonts w:ascii="Sakkal Majalla" w:hAnsi="Sakkal Majalla" w:eastAsia="Times New Roman" w:cs="Sakkal Majalla"/>
          <w:sz w:val="38"/>
          <w:sz w:val="38"/>
          <w:szCs w:val="38"/>
          <w:rtl w:val="true"/>
          <w:lang w:bidi="ar-EG"/>
        </w:rPr>
        <w:t>…</w:t>
      </w:r>
      <w:r>
        <w:rPr>
          <w:rFonts w:ascii="Simplified Arabic" w:hAnsi="Simplified Arabic" w:eastAsia="Times New Roman" w:cs="PT Bold Heading"/>
          <w:sz w:val="38"/>
          <w:sz w:val="38"/>
          <w:szCs w:val="38"/>
          <w:rtl w:val="true"/>
          <w:lang w:bidi="ar-EG"/>
        </w:rPr>
        <w:t xml:space="preserve">      نازعتنِى إليه فى الخُلدِ نَفسي</w:t>
      </w:r>
    </w:p>
    <w:p>
      <w:pPr>
        <w:pStyle w:val="Normal"/>
        <w:bidi w:val="1"/>
        <w:spacing w:lineRule="auto" w:line="240" w:before="0" w:after="0"/>
        <w:jc w:val="both"/>
        <w:rPr>
          <w:rFonts w:ascii="Simplified Arabic" w:hAnsi="Simplified Arabic" w:eastAsia="Times New Roman" w:cs="PT Bold Heading"/>
          <w:sz w:val="38"/>
          <w:szCs w:val="38"/>
          <w:lang w:bidi="ar-EG"/>
        </w:rPr>
      </w:pPr>
      <w:r>
        <w:rPr>
          <w:rFonts w:eastAsia="Times New Roman" w:cs="PT Bold Heading" w:ascii="Simplified Arabic" w:hAnsi="Simplified Arabic"/>
          <w:sz w:val="38"/>
          <w:szCs w:val="38"/>
          <w:rtl w:val="true"/>
          <w:lang w:bidi="ar-EG"/>
        </w:rPr>
        <w:t>(</w:t>
      </w:r>
      <w:r>
        <w:rPr>
          <w:rFonts w:eastAsia="Times New Roman" w:cs="PT Bold Heading" w:ascii="Simplified Arabic" w:hAnsi="Simplified Arabic"/>
          <w:sz w:val="38"/>
          <w:szCs w:val="38"/>
          <w:lang w:bidi="ar-EG"/>
        </w:rPr>
        <w:t>3</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ثمراتُ التحلِّي بالصدقِ في الدنيَا والآخرةِ</w:t>
      </w:r>
      <w:r>
        <w:rPr>
          <w:rFonts w:eastAsia="Times New Roman" w:cs="PT Bold Heading"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أولً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الصدقُ جماعُ كلِّ خيرٍ وبرٍّ، والكذبُ أصلُ كلِّ شرٍّ وبليةٍ</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عَنْ عَبْدِ اللهِ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 رَسُولُ اللهِ ﷺ</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سلم</w:t>
      </w:r>
      <w:r>
        <w:rPr>
          <w:rFonts w:eastAsia="Times New Roman"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ثانيُ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البراءةُ مِن وصمةِ النفاقِ العملِي والقولِي</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عَنْ أَبِي هُرَيْرَةَ أَنَّ رَسُولَ اللهِ صَلَّى اللهُ عَلَيْهِ وَسَلَّمَ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آيَةُ الْمُنَافِقِ ثَلَاثٌ</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ذَا حَدَّثَ كَذَبَ، وَإِذَا وَعَدَ أَخْلَفَ، وَإِذَا اؤْتُمِنَ خَانَ</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تفق عليه</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ثالثً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تفريجُ الهمومِ والكرباتِ، وإجابةُ الدعواتِ، والنجاةُ مِن المهلكاتِ</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دلُّكَ على ذلك قصةُ أصحابُ الغارِ عن ابنِ عمرَ أنَّ رسولَ اللهِ ﷺ ،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بينمَا ثلاثةُ نفرٍ مِمّن كان قبلكُم يمشُون، إذ أصابَهُم مطرٌ، فأوُوا إلى غارٍ فانطبقَ عليهم، فقال بعضُهُم لبعضٍ</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إنَّه واللهِ يا هؤلاء، لا ينجيكُم إلّا الصدق، فليدعُ كلُّ رجلٍ منكُم بِمَا يعلمُ أنَّه قد صدقَ فيهِ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لخ</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تفق عليه</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فدعَا كلُّ واحدٍ منهم ربَّهُ بمَا عملَهُ مٍن عملٍ صدقَ فيهِ للهِ، وأخلصَ لهُ فيهِ ففرّجَ اللهُ عنهم حتّى خرجُوا مِن تلك المحنةِ، وما أصدقَ قولَ الربيعِ بنِ سليمان</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صبرٌ جميلٌ ما أسرعَ الفرجَ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مَن صدقَ اللهَ في الأمورِ نجَا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 xml:space="preserve">مَن خشيَ اللهَ لم يَنَلْهُ أذًى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مَن رجَا اللهَ كان حيثُ رجَا</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رابعً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حصولُ البركةِ، والتوسعةُ في الأرزاقِ، والحشرُ مع النبيينِ والصديقيين</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وجبَ دينُنَا الحنيفُ على المسلمِ أنْ يكونَ صادقًا في تعاملِهِ، وقد بشّرَ نبيُّنَا صَلَّى اللهُ عَلَيْهِ وَسَلَّمَ البائعَ والمشترِي</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أنَّهُما إذا بيَّنَا ما في السلعةِ من عيوبٍ أو مسالب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بالخيرِ والبركةِ والنماءِ في مالِهِمَا فعَنْ حَكِيمٍ عَنِ النَّبِيِّ صَلَّى اللهُ عَلَيْهِ وَسَلَّمَ قَالَ</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الْبَيِّعَانِ بِالْخِيَارِ مَا لَمْ يَتَفَرَّقَا، فَإِنْ صَدَقَا وَبَيَّنَا بُورِكَ لَهُمَا فِي بَيْعِهِمَا، وَإِنْ كَذَبَا وَكَتَمَا مُحِقَ بَرَكَةُ بَيْعِهِمَا</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تفق عليه</w:t>
      </w:r>
      <w:r>
        <w:rPr>
          <w:rFonts w:eastAsia="Times New Roman"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إنَّ الالتزامَ بالصدقِ يجعلُ العبدَ يومَ القيامةِ في أعلَى عليين مع النبيينَ والصديقيين، وأعلَى مراتبِ الصدقِ كمالُ الانقيادِ للرسولِ ﷺ ﴿وَمَنْ يُطِعِ اللَّهَ وَالرَّسُولَ فَأُولَئِكَ مَعَ الَّذِينَ أَنْعَمَ اللَّهُ عَلَيْهِمْ مِنَ النَّبِيِّينَ وَالصِّدِّيقِينَ وَالشُّهَدَاءِ وَالصَّالِحِينَ وَحَسُنَ أُولَئِكَ رَفِيقًا﴾، وقد حفلتْ السنةُ بذكرِ نماذجَ حققُوا الصدقَ في تعاملاتِهِم مع الخلقِ فكان جزاؤهُم مِن جنسِ أعمالِهِم قال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تَّاجِرُ الصَّدُوقُ الأَمِينُ مَعَ النَّبِيِّينَ وَالصِّدِّيقِينَ وَالشُّهَدَاءِ</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ترمذي وحسنه</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xml:space="preserve">، بل رفعَ اللهُ عن هذا الصادقِ ما يقعُ يوم القيامةِ مِن الأهوالِ فعن رِفَاعَةَ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أَنَّهُ خَرَجَ مَعَ النَّبِيِّ إِلَى المُصَلَّى فَرَأَى النَّاسَ يَتَبَايَعُونَ،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مَعْشَرَ التُّجَّارِ، فَاسْتَجَابُوا لِرَسُولِ اللَّهِ، وَرَفَعُوا أَعْنَاقَهُمْ وَأَبْصَارَهُمْ إِلَيْهِ، فَقَالَ</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إِنَّ التُّجَّارَ يُبْعَثُونَ يَوْمَ القِيَامَةِ فُجَّارًا، إِلَّا مَنْ اتَّقَى اللَّهَ، وَبَرَّ، وَصَدَقَ</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ترمذي وحسنه</w:t>
      </w:r>
      <w:r>
        <w:rPr>
          <w:rFonts w:eastAsia="Times New Roman"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خامسً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حصولُ الطمأنينةِ وراحةِ الضميرِ وصفاءِ النفسِ</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عَنْ أَبِي الحَوْرَاءِ السَّعْدِيِّ،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لْتُ لِلْحَسَنِ بْنِ عَلِيٍّ بن أبي طالب</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ا حَفِظْتَ مِنْ رَسُولِ اللَّهِ صَلَّى اللَّهُ عَلَيْهِ وَسَلَّمَ؟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حَفِظْتُ مِنْ رَسُولِ اللَّهِ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دَعْ مَا يَرِيبُكَ إِلَى مَا لَا يَرِيبُكَ، فَإِنَّ الصِّدْقَ طُمَأْنِينَةٌ، وَإِنَّ الكَذِبَ رِيبَةٌ</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ترمذي وحسنه</w:t>
      </w:r>
      <w:r>
        <w:rPr>
          <w:rFonts w:eastAsia="Times New Roman" w:cs="Simplified Arabic" w:ascii="Simplified Arabic" w:hAnsi="Simplified Arabic"/>
          <w:sz w:val="38"/>
          <w:szCs w:val="38"/>
          <w:rtl w:val="true"/>
          <w:lang w:bidi="ar-EG"/>
        </w:rPr>
        <w:t>) .</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b/>
          <w:b/>
          <w:bCs/>
          <w:sz w:val="38"/>
          <w:sz w:val="38"/>
          <w:szCs w:val="38"/>
          <w:rtl w:val="true"/>
          <w:lang w:bidi="ar-EG"/>
        </w:rPr>
        <w:t>سادسًا</w:t>
      </w:r>
      <w:r>
        <w:rPr>
          <w:rFonts w:eastAsia="Times New Roman" w:cs="Simplified Arabic" w:ascii="Simplified Arabic" w:hAnsi="Simplified Arabic"/>
          <w:b/>
          <w:bCs/>
          <w:sz w:val="38"/>
          <w:szCs w:val="38"/>
          <w:rtl w:val="true"/>
          <w:lang w:bidi="ar-EG"/>
        </w:rPr>
        <w:t xml:space="preserve">: </w:t>
      </w:r>
      <w:r>
        <w:rPr>
          <w:rFonts w:ascii="Simplified Arabic" w:hAnsi="Simplified Arabic" w:eastAsia="Times New Roman" w:cs="Simplified Arabic"/>
          <w:b/>
          <w:b/>
          <w:bCs/>
          <w:sz w:val="38"/>
          <w:sz w:val="38"/>
          <w:szCs w:val="38"/>
          <w:rtl w:val="true"/>
          <w:lang w:bidi="ar-EG"/>
        </w:rPr>
        <w:t>التوفيقُ لحسنِ الخاتمةِ</w:t>
      </w:r>
      <w:r>
        <w:rPr>
          <w:rFonts w:eastAsia="Times New Roman" w:cs="Simplified Arabic" w:ascii="Simplified Arabic" w:hAnsi="Simplified Arabic"/>
          <w:b/>
          <w:bCs/>
          <w:sz w:val="38"/>
          <w:szCs w:val="38"/>
          <w:rtl w:val="true"/>
          <w:lang w:bidi="ar-EG"/>
        </w:rPr>
        <w:t>:</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عَنْ شَدَّادِ بْنِ الْهَادِ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أَنَّ رَجُلًا مِنَ الْأَعْرَابِ جَاءَ إِلَى النَّبِيِّ فَآمَنَ بِهِ وَاتَّبَعَهُ، ثُمَّ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هَاجِرُ مَعَكَ، فَأَوْصَى بِهِ صَلَّى اللهُ عَلَيْهِ وَسَلَّمَ بَعْضَ أَصْحَابِهِ، فَلَمَّا كَانَتْ غَزْوَةٌ غَنِمَ صَلَّى اللهُ عَلَيْهِ وَسَلَّمَ سَبْيًا، فَقَسَمَ وَقَسَمَ لَهُ، فَأَعْطَى أَصْحَابَهُ مَا قَسَمَ لَهُ، وَكَانَ يَرْعَى ظَهْرَهُمْ، فَلَمَّا جَاءَ دَفَعُوهُ إِلَيْهِ،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ا هَذَا؟،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سْمٌ قَسَمَهُ لَكَ النَّبِيُّ صَلَّى اللهُ عَلَيْهِ وَسَلَّمَ، فَأَخَذَهُ فَجَاءَ بِهِ إِلَى النَّبِيِّ،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ا هَذَا؟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سَمْتُهُ لَكَ،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ا عَلَى هَذَا اتَّبَعْتُكَ، وَلَكِنِّي اتَّبَعْتُكَ عَلَى أَنْ أُرْمَى إِلَى هَاهُنَا، وَأَشَارَ إِلَى حَلْقِهِ بِسَهْمٍ، فَأَمُوتَ فَأَدْخُلَ الْجَنَّةَ فَ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 تَصْدُقِ اللَّهَ يَصْدُقْكَ، فَلَبِثُوا قَلِيلًا ثُمَّ نَهَضُوا فِي قِتَالِ الْعَدُوِّ، فَأُتِيَ بِهِ النَّبِيُّ يُحْمَلُ قَدْ أَصَابَهُ سَهْمٌ حَيْثُ أَشَارَ، فَقَالَ صَلَّى اللهُ عَلَيْهِ وَسَلَّمَ</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هُوَ هُوَ؟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نَعَمْ،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صَدَقَ اللَّهَ فَصَدَقَهُ، ثُمَّ كَفَّنَهُ فِي جُبَّةِ النَّبِيِّ صَلَّى اللهُ عَلَيْهِ وَسَلَّمَ، ثُمَّ قَدَّمَهُ فَصَلَّى عَلَيْهِ، فَكَانَ فِيمَا ظَهَرَ مِنْ صَلَاتِ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اللَّهُمَّ هَذَا عَبْدُكَ خَرَجَ مُهَاجِرًا فِي سَبِيلِكَ فَقُتِلَ شَهِيدًا أَنَا شَهِيدٌ عَلَى ذَلِكَ</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نسائي وسنده صحيح</w:t>
      </w:r>
      <w:r>
        <w:rPr>
          <w:rFonts w:eastAsia="Times New Roman"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سابعً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الفوزُ بالجنانِ ورضَا الرحمنِ</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هذا ما بشَّرَ بهِ ربُّنَا في كتابهِ العزيزِ حيثُ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 اللَّهُ هَذَا يَوْمُ يَنْفَعُ الصَّادِقِينَ صِدْقُهُمْ لَهُمْ جَنَّاتٌ تَجْرِي مِنْ تَحْتِهَا الْأَنْهَارُ خَالِدِينَ فِيهَا أَبَدًا رَضِيَ اللَّهُ عَنْهُمْ وَرَضُوا عَنْهُ ذَلِكَ الْفَوْزُ الْعَظِيمُ﴾، وأكدَهُ رسولُنَا ﷺ في أحاديثهِ فقال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ضْمَنُوا لِي سِتًّا أَضْمَنْ لَكُمُ الْجَنَّةَ</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اصْدُقُوا إِذَا حَدَّثْتُمْ، وَأَوْفُوا إِذَا وَعَدْتُمْ، وَأَدُّوا إِذَا ائْتُمِنْتُمْ، وَاحْفَظُوا فُرُوجَكُمْ، وَغُضُّوا أَبْصَارَكُمْ، وَكُفُّوا أَيْدِيَكُ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بن حبان وأحمد</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فالصدقُ إذًا يرفعُ صاحبَهُ، ويجعلُهُ يتقلبُ في النعيمِ المقيمِ مصداقًا لقولِ الحبيبِ ﷺ</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إِنَّ أهْلَ الْجَنَّةِ لَيَتَرَاءَوْنَ أهْلَ الْغُرَفِ مِنْ فَوْقِهِمْ، كَمَا تَتَرَاءَوْنَ الْكَوْكَبَ الدُّرِّيَّ الْغَابِرَ مِنَ الأفُقِ مِنَ الْمَشْرِقِ أوِ الْمَغْرِبِ لِتَفَاضُلِ مَا بَيْنَهُمْ،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يَا رَسُولَ الله تِلْكَ مَنَازِلُ الأنْبِيَاءِ لا يَبْلُغُهَا غَيْرُهُمْ،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بَلَى وَالَّذِي نَفْسِي بِيَدِ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رِجَالٌ آمَنُوا بِالله وَصَدَّقُوا الْمُرْسَلِينَ</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سلم</w:t>
      </w:r>
      <w:r>
        <w:rPr>
          <w:rFonts w:eastAsia="Times New Roman" w:cs="Simplified Arabic" w:ascii="Simplified Arabic" w:hAnsi="Simplified Arabic"/>
          <w:sz w:val="38"/>
          <w:szCs w:val="38"/>
          <w:rtl w:val="true"/>
          <w:lang w:bidi="ar-EG"/>
        </w:rPr>
        <w:t xml:space="preserve">) </w:t>
      </w:r>
    </w:p>
    <w:p>
      <w:pPr>
        <w:pStyle w:val="Normal"/>
        <w:bidi w:val="1"/>
        <w:spacing w:lineRule="auto" w:line="240" w:before="0" w:after="0"/>
        <w:jc w:val="center"/>
        <w:rPr>
          <w:rFonts w:ascii="Simplified Arabic" w:hAnsi="Simplified Arabic" w:eastAsia="Times New Roman" w:cs="PT Bold Heading"/>
          <w:sz w:val="46"/>
          <w:szCs w:val="46"/>
          <w:lang w:bidi="ar-EG"/>
        </w:rPr>
      </w:pPr>
      <w:r>
        <w:rPr>
          <w:rFonts w:ascii="Simplified Arabic" w:hAnsi="Simplified Arabic" w:eastAsia="Times New Roman" w:cs="PT Bold Heading"/>
          <w:sz w:val="46"/>
          <w:sz w:val="46"/>
          <w:szCs w:val="4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eastAsia="Times New Roman" w:cs="PT Bold Heading" w:ascii="Simplified Arabic" w:hAnsi="Simplified Arabic"/>
          <w:sz w:val="46"/>
          <w:szCs w:val="46"/>
          <w:rtl w:val="true"/>
          <w:lang w:bidi="ar-EG"/>
        </w:rPr>
        <w:t>.</w:t>
      </w:r>
    </w:p>
    <w:p>
      <w:pPr>
        <w:pStyle w:val="Normal"/>
        <w:bidi w:val="1"/>
        <w:spacing w:lineRule="auto" w:line="240" w:before="0" w:after="0"/>
        <w:jc w:val="center"/>
        <w:rPr>
          <w:rFonts w:ascii="Simplified Arabic" w:hAnsi="Simplified Arabic" w:eastAsia="Times New Roman" w:cs="PT Bold Heading"/>
          <w:sz w:val="46"/>
          <w:szCs w:val="46"/>
          <w:lang w:bidi="ar-EG"/>
        </w:rPr>
      </w:pPr>
      <w:r>
        <w:rPr>
          <w:rFonts w:ascii="Simplified Arabic" w:hAnsi="Simplified Arabic" w:eastAsia="Times New Roman" w:cs="PT Bold Heading"/>
          <w:sz w:val="46"/>
          <w:sz w:val="46"/>
          <w:szCs w:val="46"/>
          <w:rtl w:val="true"/>
          <w:lang w:bidi="ar-EG"/>
        </w:rPr>
        <w:t>الدعاء ،،                            وأقم الصلاة،،</w:t>
      </w:r>
    </w:p>
    <w:p>
      <w:pPr>
        <w:pStyle w:val="Normal"/>
        <w:bidi w:val="1"/>
        <w:spacing w:lineRule="auto" w:line="240" w:before="0" w:after="0"/>
        <w:jc w:val="center"/>
        <w:rPr>
          <w:rFonts w:ascii="Simplified Arabic" w:hAnsi="Simplified Arabic" w:eastAsia="Times New Roman" w:cs="PT Bold Heading"/>
          <w:sz w:val="46"/>
          <w:szCs w:val="46"/>
          <w:lang w:bidi="ar-EG"/>
        </w:rPr>
      </w:pPr>
      <w:r>
        <w:rPr>
          <w:rFonts w:ascii="Simplified Arabic" w:hAnsi="Simplified Arabic" w:eastAsia="Times New Roman" w:cs="PT Bold Heading"/>
          <w:sz w:val="46"/>
          <w:sz w:val="46"/>
          <w:szCs w:val="46"/>
          <w:rtl w:val="true"/>
          <w:lang w:bidi="ar-EG"/>
        </w:rPr>
        <w:t>كتبه</w:t>
      </w:r>
      <w:r>
        <w:rPr>
          <w:rFonts w:eastAsia="Times New Roman" w:cs="PT Bold Heading" w:ascii="Simplified Arabic" w:hAnsi="Simplified Arabic"/>
          <w:sz w:val="46"/>
          <w:szCs w:val="46"/>
          <w:rtl w:val="true"/>
          <w:lang w:bidi="ar-EG"/>
        </w:rPr>
        <w:t xml:space="preserve">: </w:t>
      </w:r>
      <w:r>
        <w:rPr>
          <w:rFonts w:ascii="Simplified Arabic" w:hAnsi="Simplified Arabic" w:eastAsia="Times New Roman" w:cs="PT Bold Heading"/>
          <w:sz w:val="46"/>
          <w:sz w:val="46"/>
          <w:szCs w:val="46"/>
          <w:rtl w:val="true"/>
          <w:lang w:bidi="ar-EG"/>
        </w:rPr>
        <w:t xml:space="preserve">د </w:t>
      </w:r>
      <w:r>
        <w:rPr>
          <w:rFonts w:eastAsia="Times New Roman" w:cs="PT Bold Heading" w:ascii="Simplified Arabic" w:hAnsi="Simplified Arabic"/>
          <w:sz w:val="46"/>
          <w:szCs w:val="46"/>
          <w:rtl w:val="true"/>
          <w:lang w:bidi="ar-EG"/>
        </w:rPr>
        <w:t xml:space="preserve">/ </w:t>
      </w:r>
      <w:r>
        <w:rPr>
          <w:rFonts w:ascii="Simplified Arabic" w:hAnsi="Simplified Arabic" w:eastAsia="Times New Roman" w:cs="PT Bold Heading"/>
          <w:sz w:val="46"/>
          <w:sz w:val="46"/>
          <w:szCs w:val="46"/>
          <w:rtl w:val="true"/>
          <w:lang w:bidi="ar-EG"/>
        </w:rPr>
        <w:t xml:space="preserve">محروس رمضان حفظي عبد العال    </w:t>
      </w:r>
    </w:p>
    <w:p>
      <w:pPr>
        <w:pStyle w:val="Normal"/>
        <w:bidi w:val="1"/>
        <w:spacing w:lineRule="auto" w:line="240" w:before="0" w:after="0"/>
        <w:jc w:val="center"/>
        <w:rPr>
          <w:rFonts w:ascii="Simplified Arabic" w:hAnsi="Simplified Arabic" w:eastAsia="Times New Roman" w:cs="PT Bold Heading"/>
          <w:sz w:val="46"/>
          <w:szCs w:val="46"/>
          <w:lang w:bidi="ar-EG"/>
        </w:rPr>
      </w:pPr>
      <w:r>
        <w:rPr>
          <w:rFonts w:ascii="Simplified Arabic" w:hAnsi="Simplified Arabic" w:eastAsia="Times New Roman" w:cs="PT Bold Heading"/>
          <w:sz w:val="46"/>
          <w:sz w:val="46"/>
          <w:szCs w:val="46"/>
          <w:rtl w:val="true"/>
          <w:lang w:bidi="ar-EG"/>
        </w:rPr>
        <w:t>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849340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33351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B0F90-C27D-4854-8BE1-B6C54F4C9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497</Words>
  <Characters>14237</Characters>
  <CharactersWithSpaces>167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51:00Z</dcterms:created>
  <dc:creator>201551441761</dc:creator>
  <dc:description/>
  <dc:language>en-US</dc:language>
  <cp:lastModifiedBy>ahmed ahmed</cp:lastModifiedBy>
  <cp:lastPrinted>2022-10-29T12:40:00Z</cp:lastPrinted>
  <dcterms:modified xsi:type="dcterms:W3CDTF">2023-02-16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