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jc w:val="center"/>
        <w:rPr>
          <w:rFonts w:ascii="Traditional Arabic" w:hAnsi="Traditional Arabic" w:cs="PT Bold Heading"/>
          <w:b/>
          <w:b/>
          <w:bCs/>
          <w:sz w:val="52"/>
          <w:szCs w:val="52"/>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447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447675"/>
                    </a:xfrm>
                    <a:prstGeom prst="rect">
                      <a:avLst/>
                    </a:prstGeom>
                  </pic:spPr>
                </pic:pic>
              </a:graphicData>
            </a:graphic>
          </wp:anchor>
        </w:drawing>
      </w:r>
      <w:r>
        <w:rPr>
          <w:rFonts w:cs="PT Bold Heading" w:ascii="Traditional Arabic" w:hAnsi="Traditional Arabic"/>
          <w:b/>
          <w:bCs/>
          <w:sz w:val="52"/>
          <w:szCs w:val="52"/>
          <w:rtl w:val="true"/>
        </w:rPr>
        <w:t xml:space="preserve"> </w:t>
      </w:r>
      <w:r>
        <w:rPr>
          <w:rFonts w:ascii="Traditional Arabic" w:hAnsi="Traditional Arabic" w:cs="PT Bold Heading"/>
          <w:b/>
          <w:b/>
          <w:bCs/>
          <w:sz w:val="52"/>
          <w:sz w:val="52"/>
          <w:szCs w:val="52"/>
          <w:rtl w:val="true"/>
        </w:rPr>
        <w:t>يَرْفَعِ اللَّهُ الَّذِينَ آمَنُوا مِنْكُمْ وَالَّذِينَ أُوتُوا الْعِلْمَ دَرَجَاتٍ</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بيع أول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سبتمب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نزلةُ العلمِ والحثُّ عليهِ في 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ثرُ العلمِ في نهضةِ الأممِ وتقدمِهَا</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ثالثًا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آثارُ ظاهرةِ الغشِّ في التعليمِ على الفردِ والمجتمعِ</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علمِ والحثُّ عليهِ في الإسلامِ</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هتمَّ الإسلامُ بقيمةِ العلمِ أيَّما اهتمامٍ، ولقد بلغتْ عنايةُ اللهِ – عزَّ وجلَّ – بنَا لرفعِ الجهلِ عنَّا أنْ كانَ أولُ ما نزلَ مِن الوحيِ على نبيِّنَا أعظمَ كلمةٍ هبطَ بهَا جبريلُ ه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بِاسْمِ رَبِّكَ الَّذِي خَ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ق</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رُ اللهِ عزّ وجلّ بالقراءةِ والعلمِ في أولِ آيةٍ نزلتْ مِن القرآنِ دليلٌ واضحٌ على أهميةِ العلمِ في تكوينِ عقلِ الإنسانِ وفي رفعهِ إلى المكانةِ الساميةِ، فلا يستويِ عندَ اللهِ الذي يعلمُ والذي لا يعل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يَسْتَوِي الَّذِينَ يَعْلَمُونَ وَالَّذِينَ لَا يَعْلَمُونَ إِنَّمَا يَتَذَكَّرُ أُولُو الْأَلْبَ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رفعُ اللهُ الذي يطلبُ العلمَ والذي يعملُ بهِ على غيرِهِ درجاتٍ،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 يرفعُ الذينَ أوتُوا العلمَ مِن المؤمنينَ بفضلِ علمِهِم وسابقتِهِم درجاتٍ أي على مَن سواهُم في الجنةِ</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قرطبيُّ 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ابنُ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حَ اللهُ العلماءَ في هذه الآيةِ، والمع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يرفعُ اللهُ الذين أوتُوا العلمَ على الذينَ آمنوا ولم يؤتُوا ال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درجاتٍ في دينِهِم إذا فعلُوا ما أُمرُوا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شرفِ العلمِ أباحَ اللهُ لنَا أكلَ الصيدِ الذي صادَهُ الكلبُ المُعَلَّمُ، وإذا صادَهُ كلبٌ غيرُ مُعلَّمٍ لا يُؤ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هذا في عالمِ الكلابِ، رفعَهُ اللهُ درجةً عن أقرانِهِ بالعلمِ، فمَا بالُكَ بمَن تعلَّمَ الكتابَ وال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رْفَعُ بِهَذَا الْكِتَابِ أَقْوَامًا، وَيَضَعُ بِهِ آخَرِ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بيهقي وابن ماجة بسند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لع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دنيَا بمَن فيهَا إلّا مَن انتسبَ لشرفِ الع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نْيَا مَلْعُونَةٌ، مَلْعُونٌ مَا فِيهَا، إِلاَّ ذِكْرَ اللهِ، وَمَا وَالاَهُ، أَوْ عَالِمًا، أَوْ مُتَعَلِّ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وابن ماجة و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عالمًا أو متعلمًا ولا تكنْ الثالثَ فتهلكَ</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نيئًا لكَ أيُّهَا العالمُ والمتعلمُ، فما هو أفضلُ مِن أنْ يستغفرَ لكَ الحوتُ في البحرِ والدوابُ وحتى النملُ تستغفرُ لطالبِ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الدَّرداءِ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داود والترمذي وابن حبان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أنَّ الإسلامَ حرّمَ الحسدَ إلَّا أنَّ الشارعَ أباحَهُ في مجالِ العلمِ، فعَنْ ابنِ مَسْعودِ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لهَ لم يقصرْ الأجرَ على العلماءِ في حياتِهِم، بل امتدَّ الأجرُ بعدَ موتِهِم وإلى قيامِ الساعةِ، فعَنْ أَبِي هُرَيْرَةَ رَضِيَ اللَّهُ عَنْهُ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ةٌ جَارِيَةٌ وَعِلْمٌ يُنْتَفَعُ بِهِ وَوَلَدٌ صَالِحٌ يَدْعُو 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قَالَ هَذَا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ضرنِي قولُ الإمامِ الشافعِيِّ رحمَهُ اللهُ</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ماتَ قومٌ وما ماتتْ مكارمُهُم……………وعاشَ قومٌ وهُم في الناسِ أمواتُ</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علمِ والبحثِ العلمِي نجدُ أ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جعلَ فداءَ كلِّ أسيرٍ مِن أسرَى بدرٍ مِمَّن يحسنونَ فنَّ القراءةِ والكتابةِ، أنْ يُعلِّمَ عشرةً مِن أبناءِ الصحابةِ، ولم يقتصرْ اهتمامُ النبيِّ عليهِ السلامُ بالحثِّ على تعليمِ العربيةِ فحسب، بل أمرَ بتعلمِ اللغاتِ الأخرَى،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علمَ لغةَ قومٍ أمنَ مكرَهُم </w:t>
      </w:r>
      <w:r>
        <w:rPr>
          <w:rFonts w:cs="Traditional Arabic" w:ascii="Traditional Arabic" w:hAnsi="Traditional Arabic"/>
          <w:b/>
          <w:bCs/>
          <w:sz w:val="36"/>
          <w:szCs w:val="36"/>
          <w:rtl w:val="true"/>
        </w:rPr>
        <w:t>) .</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وجملةُ الق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ا تقدّمَ هو قليلٌ مِن كثيرٍ مِمّا وردَ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شأنِ عنايتِهِ بالمسألةِ العلميةِ، تعلمًا وتعليمًا، أقوالًا وأعمالًا، مما يبرزُ اهتمامَهُ الفائقَ بولايةِ العلمِ والتعليمِ والبحثِ العلمِي</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 العلمِ في نهضةِ الأممِ وتقدمِهَ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لمَ أساسُ نهضةِ الأمةِ وقيامِ الحضاراتِ؛ فبالعلمِ تُبنَى الأمجادُ، وتَسُودُ الشعوبُ، وتُبنَى الممالكُ، وما أجملَ قولَ سيدِنَا عليٍّ بنِ أبي طالبٍ رضي اللهُ عنهُ</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الفخــــرُ إلّا لأهلِ العلمِ إ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هدَى لِمَن استهدَى أدلاءُ</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رُ كلِّ امرئٍ ما كانَ يحس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جاهـلونَ لأهلِ العـلمِ أعداءُ</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ـفـُزْ بعلمٍ تعشْ حيـًّا بهِ أبــ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سُ موتَى وأهلُ العلمِ أحياءُ</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فشَا الجهلُ في أمةٍ مِن الأممِ إلّا قوّضَ أركانَهَا، وصدَّعَ بنيانَهَا، وأوقعَهَا في الرذائلِ والمتاهاتِ المهلك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يبنِي بيوتًا لا عمادَ لهَـ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هلُ يهدمُ بيوتَ العزِّ والكـرمِ</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 هو شديدُ الوقعِ على النفوسِ أنْ يُرَى في الناسِ مَن شابَ رأسُهُ، ورقَّ عظمُهُ، وهو يتعبدُ اللهَ على غيرِ بص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صلِّى بعضُ الناسِ أربعينَ سنةً، أو عشرينَ سنةً، أو أقلَّ أو أكثرَ وهو لم يصلِّ في الحقيقةِ؛ لأنَّ صلاتَهُ ناقصةُ الأركانِ، أو مختلةُ الشروطِ والواجباتِ، ومع ذلك لا يحاولُ تعلمَ أحكامِهَا، بينمَا يُرَى حريصًا على دنياه، ويكفِي هذا دليلًا على أنَّ اللهَ سبحانَهُ وتعالى لم يردْ بهٍ خيرًا، ولو تعلّمَ العلومَ الدنيويةَ، وتبحّرَ فيهَا، وقد وصفَ اللهُ تعالى أصحابَهَ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عْلَمُونَ ظَاهِرًا مِّنَ الحَيَاةِ الدُّنْيَا وَهُمْ عَنِ الآخِرَةِ هُمْ غَافِ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و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 ادَّارَكَ عِلْمُهُمْ فِي الآخِرَةِ بَلْ هُمْ فِي شَكٍّ مِّنْهَا بَلْ هُم مِّنْهَا عَ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بنُ كثيرٍ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ؤلاءِ ليس لهم علمٌ إلَّا بالدنيا وأكسابِهَا وشؤونِهَا وما فيها، فهم حذاقٌ أذكياءٌ في تحصيلِهَا، ووجوهِ مكاسبِهَا، وهُم غافلونَ عن أمورِ الدينِ، وما ينفعُهُم في الدارِ الآخرةِ، كأنَّ أحدَهُم مغفلٌ لا ذهنَ لهُ، ولا فك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حسنُ البص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ليبلُغنَّ أحدُهُم بدنياهُ أنّهُ يقلبُ الدرهمَ على ظفرِهِ، فيخبرُكَ بوزنِهِ، وما يحسنُ أنْ يُص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كيفَ تنهضُ ال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ميعِ مجالا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مثالِ هؤلاءِ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ن أهمِّ عوملِ النهوضِ بالأمةِ في المجالِ العلمِي أنْ نهتمَّ بالمعلمِ والمربِي وأنْ نشكرَ جهودَهُ، ونؤدِّيَ إليهِ بعضًا مِن حقِّهِ، وأنْ نعرفَ لهُ قدرَهُ واحترامَهُ وفضلَهُ</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مُعلِّم والطَّبِيبَ كِلَي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صَحانِ إِذا هُما لَمْ يُكْرَما</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صْبِرْ لِدائِكَ إِنْ أَهَنْتَ طَبِي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 لِجَهْلِكَ إِنْ جَفَوْتَ مُعَلِّمًا</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إنَّ نهضةَ الأمةِ منوطٌ بتربيةِ أجيالٍ على علمٍ وتحملِ المسئوليةِ،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ينَ مدرسٍ خانَ الأمانةَ، وتهاونَ في واجبِهِ، ولم يدركْ مسؤوليتَهُ، فدورُ الأسرةِ عظيمٌ في غرسِ هذه القيمِ في نفوسِ أبنائِهَا فهُم مسئولونَ عنهُم يومَ القيام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آثارُ ظاهرةِ الغشِّ في التعليمِ على الفردِ والمجتمعِ</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ظاهرةَ الغشِّ في التعليمِ لهَا أثرُهَا السيءُ على تقدمِ الأممِ؛ فالغشُّ بلاءٌ ابتُلِيَ بهِ طلابُ العلمِ صغارًا وكبارًا، فهو ليس على مستوَى المراحلِ الابتدائيةِ فحسب، بل تجاوزَهَا إلى الثانويةِ والجامعةِ والدراساتِ العُليا، فكم مِن طالبٍ قدّمَ بحثًا ليس لهُ فيهِ إلَّا أنَّ اسمَهُ على غلا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طالبٍ قدَّمَ مشروعًا ولا يعرفُ عمَّا في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طالبٍ حصلَ على مجموعٍ عالٍ في الشهادةِ الثانويةِ عن طريقِ الغشِّ وهو لا يحسنُ القراءةَ والكتاب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هذه الظاهرةُ التي أنتجَهَا الفصامُ النكدُ الذي يعيشُهُ كثيرٌ منَّا في مجالاتٍ شتّى، نعمْ لمَّا عاشَ كثيرٌ مِن طلابِنَا فصامًا نكدًا بينَ العلمِ والعملِ، ترى كثيرًا منهم يحاولُ أنْ يغشَّ في الامتحاناتِ، وهو قد قرأَ حديثَ الرسولِ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الذي تبرأَ فيهِ مِن الغشّاشِ قائلً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نْ غَشَّ فَلَيْسَ مِنِّي</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بل رُبَّما يقرأهُ على ورقةِ الأسئلةِ، ولكن ذلك لا يحركُ فيهِ ساكنًا؛ لأنّهُ قد استقرَّ في ذهنِهِ أنّهُ لا علاقةَ بينَ العلمِ الذي يتعلمُهُ وبينَ العملِ الذي يجبُ أنْ يأتِيَ بهِ بعدَ هذا العلمِ</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حرَّمَ الإسلامُ كلَّ صورِ الغشِّ، وتبرأَ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كلِّ الغشاش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غشِّ أسبابًا كثيرةً تعملُ على إنتاجِ هذا الخلقِ المشينِ من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ضعفُ الإيم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قلوبَ إذا مُلئَتْ بالإيمانِ باللهِ لا يمكنُ أنْ تقدمَ على الغشِّ وهي تعلمُ أنَّ ذلك يسخطُ اللهَ، لا يمكنُ للقلوبِ التي امتلأتْ بحبِّ اللهِ أنْ تقدمَ على عملٍ وهي تعلمُ أنَّهُ يغضبُ ال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ضعفُ التربي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صةً مِن قبلِ الوالدينِ أو غيرِهِمَا مِن المدرسينَ أو المرشدين، فلا نرَى أبًا يجلسُ مع ابنِهِ لينصحَهُ ويذكرَهُ بحرمةِ الغشِّ، ويبينَ لهُ أثارَهُ وعواقبَ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زيينُ الشيط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شيطانُ يزينُ لكثيرٍ مِن الطلابِ أنَّ الأسئلةَ سوفَ تكونُ صعبةً، ولا سبيلَ إلى حلِّهَا والنجاحِ في الامتحاناتِ إلَّا بالغشِّ، فيصرفُ الأوقاتَ الطويلةَ في اختراعِ الحيلِ والطرقِ للغشِّ، ما لو بذلَ عشرَ هذا الوقتِ في المذاكرةِ بتركيزٍ لكانَ مِن الناجحينَ الأوائ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غشَّ لهُ أثرُهُ السيئُ على المجتمعِ، فهو سببٌ لتأخرِ الأمةِ، وعدمِ تقدمِهَا ورقيِّهَا، وذلك لأنَّ الأممَ لا تتقدمُ إلَّا بالعلمِ وبالشبابِ المتعلِّمِ، فإذا كان شبابُهَا لا يحصلُ على الشهاداتِ العلميةِ إلَّا بالغشِّ، فقُلْ لِي بر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سوف ينتجُ لنَا هؤلاءِ الطلبةُ الغشاش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و الهمُّ الذي يحملُهُ الواحدُ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و الدورُ الذي سيقومُ بهِ في بناءِ ال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يء ، بل غايةُ همِّهِ وظيفةٌ بتلكَ الشهادةِ المزورةِ، لا همَّ لهُ في تقديمِ شيءٍ ينفعُ الأمةَ، أو حتى يفكرَ في ذلك؛ وهكذا تبقَى الأمةُ لا تتقدمُ بسببِ أولئكَ الغششةِ بينهَا، ونظرةُ تأملٍ للواق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رَى ذلكَ واضحًا جليًّا، فعددُ الطلابِ المتخرجينَ في كلِّ عامٍ بالآلافِ ولكن قُلْ بربِّكَ مَن منهُم يخترعُ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كتش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قدّمُ مشروعًا نافعًا للأ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ةٌ قليلةٌ لا تكادُ تُذكَ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هذا الغاشَّ غدًا سيتولَّى منصبًا، أو يكونُ معلمًا وبالتالِي سوفَ يمارسُ غشَّهُ للأمةِ، بل ربَّمَا علَّمَ طلابَهُ الغشَّ، بل إنَّ الوظيفةَ التي يحصلُ عليهَا بهذهِ الشهادةِ المزورةِ، أو التي حصلَ عليهَا بالغشِّ سوف يكونُ راتبُهَا حرامًا؛ لأنَّهُ بُنِيَ على حرامٍ، وأيَّما جسدٌ نبتَ مِن حرامٍ فالنارُ أولَى ب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ذي يغشُّ قد ارتكبَ عدةَ مخالفاتٍ –إضافةً إلى جريمةِ الغشِّ – منها السرقةُ، والخداعُ، والكذبُ، وأعظمُهَا الاستهانةُ باللهِ، و تركُ الإخلاصِ، وتركُ التوكلِ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لخ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جميعًا أنْ نتعاونَ في مقاومةِ هذه الظاهرةِ، كلٌّ بحسبِ استطاعتِهِ وجهدِهِ، فالأبُّ في بيتِهِ ينصحُ أبنائَهُ ويرشدُهُم ويحذرُهُم بينَ الحينِ والآخرِ، والمعلمُ والمرشدُ في المدرسةِ والجامعةِ كلٌّ يقومُ بالوعظِ والإرشادِ، وكذلك الداعيةٌ في خطبِهِ ودروسِهِ، والإعلامُ بوسائلِهِ المختلف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كان العلمُ سبيلًا وطريقًا لتقدمِ الأممِ ورقيِّهَا وازدهارِهَا في كلِّ زمانٍ ومك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رزقَنَا علمًا نافعًا، وقلبًا خاشعًا، وبدنًا على البلاءٍ صابرًا ؛؛؛؛؛؛</w:t>
      </w:r>
    </w:p>
    <w:p>
      <w:pPr>
        <w:pStyle w:val="Normal"/>
        <w:tabs>
          <w:tab w:val="clear" w:pos="720"/>
          <w:tab w:val="left" w:pos="469" w:leader="none"/>
        </w:tabs>
        <w:bidi w:val="1"/>
        <w:spacing w:lineRule="auto" w:line="240" w:before="0" w:after="0"/>
        <w:ind w:right="640" w:hanging="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25875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18526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77</Words>
  <Characters>9563</Characters>
  <CharactersWithSpaces>112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41: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9-1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