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PT Bold Heading" w:asciiTheme="majorBidi" w:hAnsiTheme="majorBidi"/>
          <w:b/>
          <w:b/>
          <w:bCs/>
          <w:sz w:val="80"/>
          <w:szCs w:val="80"/>
          <w:lang w:bidi="ar-EG"/>
        </w:rPr>
      </w:pPr>
      <w:r>
        <w:drawing>
          <wp:anchor behindDoc="0" distT="0" distB="0" distL="114300" distR="114300" simplePos="0" locked="0" layoutInCell="0" allowOverlap="1" relativeHeight="25">
            <wp:simplePos x="0" y="0"/>
            <wp:positionH relativeFrom="margin">
              <wp:align>center</wp:align>
            </wp:positionH>
            <wp:positionV relativeFrom="margin">
              <wp:posOffset>635</wp:posOffset>
            </wp:positionV>
            <wp:extent cx="7086600" cy="190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905000"/>
                    </a:xfrm>
                    <a:prstGeom prst="rect">
                      <a:avLst/>
                    </a:prstGeom>
                  </pic:spPr>
                </pic:pic>
              </a:graphicData>
            </a:graphic>
          </wp:anchor>
        </w:drawing>
      </w:r>
      <w:r>
        <w:rPr>
          <w:rFonts w:ascii="Times New Roman" w:hAnsi="Times New Roman" w:eastAsia="Times New Roman" w:cs="PT Bold Heading"/>
          <w:sz w:val="80"/>
          <w:sz w:val="80"/>
          <w:szCs w:val="80"/>
          <w:rtl w:val="true"/>
        </w:rPr>
        <w:t>خطبة بعنوان</w:t>
      </w:r>
      <w:r>
        <w:rPr>
          <w:rFonts w:eastAsia="Times New Roman" w:cs="PT Bold Heading" w:ascii="Times New Roman" w:hAnsi="Times New Roman"/>
          <w:sz w:val="80"/>
          <w:szCs w:val="80"/>
          <w:rtl w:val="true"/>
        </w:rPr>
        <w:t xml:space="preserve">: </w:t>
      </w:r>
      <w:r>
        <w:rPr>
          <w:rFonts w:ascii="Arial" w:hAnsi="Arial" w:eastAsia="Times New Roman" w:cs="PT Bold Heading"/>
          <w:sz w:val="80"/>
          <w:sz w:val="80"/>
          <w:szCs w:val="80"/>
          <w:rtl w:val="true"/>
        </w:rPr>
        <w:t>الصومُ</w:t>
      </w:r>
      <w:r>
        <w:rPr>
          <w:rFonts w:ascii="Times New Roman" w:hAnsi="Times New Roman" w:eastAsia="Times New Roman" w:cs="PT Bold Heading"/>
          <w:sz w:val="80"/>
          <w:sz w:val="80"/>
          <w:szCs w:val="80"/>
          <w:rtl w:val="true"/>
        </w:rPr>
        <w:t xml:space="preserve"> </w:t>
      </w:r>
      <w:r>
        <w:rPr>
          <w:rFonts w:ascii="Arial" w:hAnsi="Arial" w:eastAsia="Times New Roman" w:cs="PT Bold Heading"/>
          <w:sz w:val="80"/>
          <w:sz w:val="80"/>
          <w:szCs w:val="80"/>
          <w:rtl w:val="true"/>
        </w:rPr>
        <w:t>ومكارمُ</w:t>
      </w:r>
      <w:r>
        <w:rPr>
          <w:rFonts w:ascii="Times New Roman" w:hAnsi="Times New Roman" w:eastAsia="Times New Roman" w:cs="PT Bold Heading"/>
          <w:sz w:val="80"/>
          <w:sz w:val="80"/>
          <w:szCs w:val="80"/>
          <w:rtl w:val="true"/>
        </w:rPr>
        <w:t xml:space="preserve"> </w:t>
      </w:r>
      <w:r>
        <w:rPr>
          <w:rFonts w:ascii="Arial" w:hAnsi="Arial" w:eastAsia="Times New Roman" w:cs="PT Bold Heading"/>
          <w:sz w:val="80"/>
          <w:sz w:val="80"/>
          <w:szCs w:val="80"/>
          <w:rtl w:val="true"/>
        </w:rPr>
        <w:t>الأخلاقِ</w:t>
      </w:r>
    </w:p>
    <w:p>
      <w:pPr>
        <w:pStyle w:val="Normal"/>
        <w:bidi w:val="1"/>
        <w:spacing w:lineRule="auto" w:line="240" w:before="0" w:after="0"/>
        <w:jc w:val="center"/>
        <w:rPr>
          <w:rFonts w:ascii="Times New Roman" w:hAnsi="Times New Roman" w:eastAsia="Times New Roman" w:cs="PT Bold Heading"/>
          <w:sz w:val="44"/>
          <w:szCs w:val="44"/>
        </w:rPr>
      </w:pPr>
      <w:r>
        <w:rPr>
          <w:rFonts w:ascii="Times New Roman" w:hAnsi="Times New Roman" w:eastAsia="Times New Roman" w:cs="PT Bold Heading"/>
          <w:sz w:val="44"/>
          <w:sz w:val="44"/>
          <w:szCs w:val="44"/>
          <w:rtl w:val="true"/>
        </w:rPr>
        <w:t xml:space="preserve">بتاريخ </w:t>
      </w:r>
      <w:r>
        <w:rPr>
          <w:rFonts w:eastAsia="Times New Roman" w:cs="PT Bold Heading" w:ascii="Times New Roman" w:hAnsi="Times New Roman"/>
          <w:sz w:val="44"/>
          <w:szCs w:val="44"/>
        </w:rPr>
        <w:t>2</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رمضان </w:t>
      </w:r>
      <w:r>
        <w:rPr>
          <w:rFonts w:eastAsia="Times New Roman" w:cs="PT Bold Heading" w:ascii="Times New Roman" w:hAnsi="Times New Roman"/>
          <w:sz w:val="44"/>
          <w:szCs w:val="44"/>
        </w:rPr>
        <w:t>1444</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ه </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الموافق </w:t>
      </w:r>
      <w:r>
        <w:rPr>
          <w:rFonts w:eastAsia="Times New Roman" w:cs="PT Bold Heading" w:ascii="Times New Roman" w:hAnsi="Times New Roman"/>
          <w:sz w:val="44"/>
          <w:szCs w:val="44"/>
        </w:rPr>
        <w:t>24</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مارس </w:t>
      </w:r>
      <w:r>
        <w:rPr>
          <w:rFonts w:eastAsia="Times New Roman" w:cs="PT Bold Heading" w:ascii="Times New Roman" w:hAnsi="Times New Roman"/>
          <w:sz w:val="44"/>
          <w:szCs w:val="44"/>
        </w:rPr>
        <w:t>2023</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م</w:t>
      </w:r>
    </w:p>
    <w:p>
      <w:pPr>
        <w:pStyle w:val="Normal"/>
        <w:shd w:val="clear" w:color="auto" w:fill="000000" w:themeFill="text1"/>
        <w:bidi w:val="1"/>
        <w:spacing w:lineRule="auto" w:line="240" w:before="0" w:after="0"/>
        <w:jc w:val="both"/>
        <w:rPr>
          <w:rFonts w:ascii="Times New Roman" w:hAnsi="Times New Roman" w:eastAsia="Times New Roman" w:cs="Times New Roman"/>
          <w:color w:val="FFFFFF" w:themeColor="background1"/>
          <w:sz w:val="40"/>
          <w:szCs w:val="40"/>
        </w:rPr>
      </w:pPr>
      <w:r>
        <w:rPr>
          <w:rFonts w:ascii="Times New Roman" w:hAnsi="Times New Roman" w:eastAsia="Times New Roman" w:cs="Times New Roman"/>
          <w:color w:val="FFFFFF" w:themeColor="background1"/>
          <w:sz w:val="40"/>
          <w:sz w:val="40"/>
          <w:szCs w:val="40"/>
          <w:rtl w:val="true"/>
        </w:rPr>
        <w:t>عناصرُ الخطبة</w:t>
      </w:r>
      <w:r>
        <w:rPr>
          <w:rFonts w:eastAsia="Times New Roman" w:cs="Times New Roman" w:ascii="Times New Roman" w:hAnsi="Times New Roman"/>
          <w:color w:val="FFFFFF" w:themeColor="background1"/>
          <w:sz w:val="40"/>
          <w:szCs w:val="40"/>
          <w:rtl w:val="true"/>
        </w:rPr>
        <w:t>:</w:t>
      </w:r>
    </w:p>
    <w:p>
      <w:pPr>
        <w:pStyle w:val="Normal"/>
        <w:bidi w:val="1"/>
        <w:spacing w:lineRule="auto" w:line="240" w:before="0" w:after="0"/>
        <w:jc w:val="left"/>
        <w:rPr>
          <w:rFonts w:ascii="Simplified Arabic" w:hAnsi="Simplified Arabic" w:cs="PT Bold Heading"/>
          <w:b/>
          <w:b/>
          <w:bCs/>
          <w:sz w:val="40"/>
          <w:szCs w:val="40"/>
          <w:lang w:bidi="ar-EG"/>
        </w:rPr>
      </w:pPr>
      <w:r>
        <w:rPr>
          <w:rFonts w:eastAsia="Times New Roman" w:cs="PT Bold Heading" w:ascii="Times New Roman" w:hAnsi="Times New Roman"/>
          <w:sz w:val="40"/>
          <w:szCs w:val="40"/>
          <w:rtl w:val="true"/>
        </w:rPr>
        <w:t xml:space="preserve"> </w:t>
      </w:r>
      <w:r>
        <w:rPr>
          <w:rFonts w:cs="PT Bold Heading" w:ascii="Simplified Arabic" w:hAnsi="Simplified Arabic"/>
          <w:b/>
          <w:bCs/>
          <w:sz w:val="32"/>
          <w:szCs w:val="32"/>
          <w:rtl w:val="true"/>
          <w:lang w:bidi="ar-EG"/>
        </w:rPr>
        <w:t xml:space="preserve"> </w:t>
      </w: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تحقيقُ خُلقِ مراقبةِ اللهِ في السرِّ والعلنِ</w:t>
      </w:r>
      <w:r>
        <w:rPr>
          <w:rFonts w:cs="PT Bold Heading" w:ascii="Simplified Arabic" w:hAnsi="Simplified Arabic"/>
          <w:b/>
          <w:bCs/>
          <w:sz w:val="40"/>
          <w:szCs w:val="40"/>
          <w:rtl w:val="true"/>
          <w:lang w:bidi="ar-EG"/>
        </w:rPr>
        <w:t xml:space="preserve">. </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 xml:space="preserve"> </w:t>
      </w: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إحلالُ خُلقِ التكافلِ الاجتماعِي بينَ أبناءِ المجتمعِ</w:t>
      </w:r>
      <w:r>
        <w:rPr>
          <w:rFonts w:cs="PT Bold Heading" w:ascii="Simplified Arabic" w:hAnsi="Simplified Arabic"/>
          <w:b/>
          <w:bCs/>
          <w:sz w:val="40"/>
          <w:szCs w:val="40"/>
          <w:rtl w:val="true"/>
          <w:lang w:bidi="ar-EG"/>
        </w:rPr>
        <w:t>.</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اشتمالُ الصومِ على أعظمِ خُلقٍ</w:t>
      </w:r>
      <w:r>
        <w:rPr>
          <w:rFonts w:cs="PT Bold Heading" w:ascii="Simplified Arabic" w:hAnsi="Simplified Arabic"/>
          <w:b/>
          <w:bCs/>
          <w:sz w:val="40"/>
          <w:szCs w:val="40"/>
          <w:rtl w:val="true"/>
          <w:lang w:bidi="ar-EG"/>
        </w:rPr>
        <w:t>: "</w:t>
      </w:r>
      <w:r>
        <w:rPr>
          <w:rFonts w:ascii="Simplified Arabic" w:hAnsi="Simplified Arabic" w:cs="PT Bold Heading"/>
          <w:b/>
          <w:b/>
          <w:bCs/>
          <w:sz w:val="40"/>
          <w:sz w:val="40"/>
          <w:szCs w:val="40"/>
          <w:rtl w:val="true"/>
          <w:lang w:bidi="ar-EG"/>
        </w:rPr>
        <w:t>الصبر</w:t>
      </w:r>
      <w:r>
        <w:rPr>
          <w:rFonts w:cs="PT Bold Heading" w:ascii="Simplified Arabic" w:hAnsi="Simplified Arabic"/>
          <w:b/>
          <w:bCs/>
          <w:sz w:val="40"/>
          <w:szCs w:val="40"/>
          <w:rtl w:val="true"/>
          <w:lang w:bidi="ar-EG"/>
        </w:rPr>
        <w:t>".</w:t>
      </w:r>
      <w:r>
        <w:rPr>
          <w:rFonts w:cs="PT Bold Heading"/>
          <w:sz w:val="40"/>
          <w:szCs w:val="40"/>
          <w:rtl w:val="true"/>
          <w:lang w:bidi="ar-EG"/>
        </w:rPr>
        <w:t xml:space="preserve"> </w:t>
      </w:r>
      <w:r>
        <w:rPr>
          <w:rFonts w:cs="PT Bold Heading" w:ascii="Simplified Arabic" w:hAnsi="Simplified Arabic"/>
          <w:b/>
          <w:bCs/>
          <w:sz w:val="40"/>
          <w:szCs w:val="40"/>
          <w:rtl w:val="true"/>
          <w:lang w:bidi="ar-EG"/>
        </w:rPr>
        <w:t xml:space="preserve">  </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4</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القصدُ والاعتدالُ والابتعادُ عن مظاهرِ الإسرافِ</w:t>
      </w:r>
      <w:r>
        <w:rPr>
          <w:rFonts w:cs="PT Bold Heading" w:ascii="Simplified Arabic" w:hAnsi="Simplified Arabic"/>
          <w:b/>
          <w:bCs/>
          <w:sz w:val="40"/>
          <w:szCs w:val="40"/>
          <w:rtl w:val="true"/>
          <w:lang w:bidi="ar-EG"/>
        </w:rPr>
        <w:t>.</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5</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احترامُ الوقتِ والوفاءُ بالمواعيدِ</w:t>
      </w:r>
      <w:r>
        <w:rPr>
          <w:rFonts w:cs="PT Bold Heading" w:ascii="Simplified Arabic" w:hAnsi="Simplified Arabic"/>
          <w:b/>
          <w:bCs/>
          <w:sz w:val="40"/>
          <w:szCs w:val="40"/>
          <w:rtl w:val="true"/>
          <w:lang w:bidi="ar-EG"/>
        </w:rPr>
        <w:t xml:space="preserve">.            </w:t>
      </w:r>
    </w:p>
    <w:p>
      <w:pPr>
        <w:pStyle w:val="Normal"/>
        <w:bidi w:val="1"/>
        <w:spacing w:lineRule="auto" w:line="240" w:before="0" w:after="0"/>
        <w:jc w:val="left"/>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6</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اشتمالُ الصومِ على حزمةٍ متكاملةٍ مِن الأخلاقِ</w:t>
      </w:r>
      <w:r>
        <w:rPr>
          <w:rFonts w:cs="PT Bold Heading"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لقد استقبلَ المسلمونَ ضيفًا كريمًا، وغائبًا عزيزًا، طالمَا انتظرُوه، هذا الضيفُ إذا جاءَ أقبلَ معهُ الخيراتُ، وتنزلتْ معهُ البركاتُ، شهرٌ قالَ فيهِ ﷺ</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ا بَاغِيَ الْخَيْرِ أَقْبِلْ، وَيَا بَاغِيَ الشَّرِّ أَقْصِرْ، وَلِلَّهِ عُتَقَاءُ مِنَ النَّارِ، وَذَلِكَ فِي كُلِّ لَيْلَةٍ</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بن ماجه</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 إنَّها فرصةٌ عظيمةٌ لِمَن يريدُ أنْ يعودَ إلى ربِّهِ – سبحانَه – ويُحسِّنَ فيهِ مِن خُلقهِ، ويُقوِّمَ فيهِ اعوجاجَهَ </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قد عُنيَ الإسلامُ بالأخلاقِ منذُ بزوغِ فجرهِ وإشراقةِ شمسهِ، فالقرآنُ في عهديهِ المكِّي والمدنِي اعتنَى اعتناءً كاملًا بهِا، مِمّا جعلَهَا تتبوأُ مكانةً رفيعةً بينَ تشريعاتهِ حتى إنَّ المتأمِّلَ في القرآنِ يستطيعُ وصفَهُ بأنَّهُ أعظمُ كتابِ أخلاقٍ على الإطلاقِ، ومدرسةُ الصومِ قد تضمنتْ الدعوةَ إلى مكارمِ الأخلاقِ والتي مِن أعظمِهَا</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b/>
          <w:bCs/>
          <w:sz w:val="40"/>
          <w:szCs w:val="40"/>
        </w:rPr>
        <w:t>1</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تحقيقُ خُلقِ مراقبةِ اللهِ في السرِّ والعلنِ</w:t>
      </w: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لقد شُرِعَ الصيامُ لمقاصدَ عاليةٍ، وأحكامٍ ساميةٍ، حيثُ لم يقِفْ الشارعُ الحكيمُ عندَ مظاهرِ الصومِ مِن الامتناعِ عن شهوتيِ البطنِ والفرجِ فحسب ﴿مَا يَفْعَلُ اللَّهُ بِعَذابِكُمْ إِنْ شَكَرْتُمْ وَآمَنْتُمْ وَكانَ اللَّهُ شاكِراً عَلِيماً﴾، بل عمِدَ إلى سمُوِّ الروحِ، ورُقِيِّ النفسِ وحفظِهَا، وتزكيةِ الجوارِحِ والصعودِ بها مِن الدَّركِ المادِّي إلى آفاقِ السموِّ الروحِي؛ لينعمَ الصائمُ بصفاتِ أهلِ البرِّ والإحسانِ، ويسعدَ بالفوزِ بالجنانِ، والدخولِ مِن بابِ الريانِ، والنظرِ إلى الرحمنِ، ومرافقةِ سيدِ الأنامِ</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جماعُ مقاصدِ الصومِ أشارَ إليهَا ربُّنَا في قولهِ تعالى</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اأَيُّهَا الَّذِينَ آمَنُوا كُتِبَ عَلَيْكُمُ الصِّيَامُ كَمَا كُتِبَ عَلَى الَّذِينَ مِنْ قَبْلِكُمْ لَعَلَّكُمْ تَتَّقُونَ﴾ فتحقيقُ تقوَى اللهِ ومراقبتِهِ في السرِّ والعلانيةِ هي الغايةُ الأساسيةُ التي انطوَى عليهَا الصومُ؛ إذ المسلمُ يتركُ شهوتَهُ وطعامَهُ وشرابَهُ مِن أجلِ خالقهِ وهو سرٌّ لا يطَّلعُ عليهِ سواه، والعبادُ قد يطَّلعونَ منهُ على تركِ المفطراتِ الظاهرةِ، وأمَّا كونُهُ تركَ ذلك مِن أجلِ معبودِهِ، فهو أمرٌ لا يطَّلعُ عليهِ بشرٌ فعَنْ أَبِي هُرَيْرَةَ، قَا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قَالَ رَسُولُ اللَّهِ ﷺ</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كُلُّ عَمَلِ ابْنِ آدَمَ يُضَاعَفُ الْحَسَنَةُ، بِعَشْرِ أَمْثَالِهَا إِلَى سَبْعِ مِائَةِ ضِعْفٍ، إِلَى مَا شَاءَ اللَّهُ، قَالَ اللَّ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إِلَّا الصَّوْمَ، فَإِنَّهُ لِي وَأَنَا أَجْزِي بِهِ، يَدَعُ طَعَامَهُ وَشَهْوَتَهُ مِنْ أَجْلِي</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سلم</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ولذا يجبُ أنْ تكونَ حاضرةً مع المسلمِ مطبقةً في حياتهِ ومع أهلِ بيتهِ وفي عملهِ، وقد خصَّ جبريلُ عليه السلامُ مقامَ المراقبةِ بالسؤالِ في حديثهِ الطويلِ بعدَ سؤالِهِ عن الإسلامِ والإيمانِ، وفيهِ</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فَأَخْبِرْنِي عَنِ الْإِحْسَانِ، قَا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نْ تَعْبُدَ اللهَ كَأَنَّكَ تَرَاهُ، فَإِنْ لَمْ تَكُنْ تَرَاهُ فَإِنَّهُ يَرَاكَ</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تفق عليه</w:t>
      </w:r>
      <w:r>
        <w:rPr>
          <w:rFonts w:eastAsia="Times New Roman" w:cs="Simplified Arabic" w:ascii="Simplified Arabic" w:hAnsi="Simplified Arabic"/>
          <w:sz w:val="40"/>
          <w:szCs w:val="40"/>
          <w:rtl w:val="true"/>
        </w:rPr>
        <w:t>) .</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فما أحوجَ واقعُنَا المعاصرُ إلى تلك المراقبةِ التي توقظُ الضميرَ الإنسانِي، وتبعثُ في النفسِ الاستجابةَ للنداءِ الربانِي فلا يقدمُ المسلمُ على عملٍ إلّا وهو مستشعرٌ أنَّ اللهَ مطلعٌ عليهِ يرَى عملَهُ، ويعلمُ ما تكنهُ نفسُهَ، عَنْ أَبِي ذَرٍّ قَا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قَالَ لِي رَسُولُ اللَّهِ ﷺ</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تَّقِ اللَّهِ حَيْثُمَا كُنْتَ، وَأَتْبِعِ السَّيِّئَةَ الحَسَنَةَ تَمْحُهَا، وَخَالِقِ النَّاسَ بِخُلُقٍ حَسَنٍ</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ترمذي وحسنه</w:t>
      </w:r>
      <w:r>
        <w:rPr>
          <w:rFonts w:eastAsia="Times New Roman" w:cs="Simplified Arabic" w:ascii="Simplified Arabic" w:hAnsi="Simplified Arabic"/>
          <w:sz w:val="40"/>
          <w:szCs w:val="40"/>
          <w:rtl w:val="true"/>
        </w:rPr>
        <w:t>) .</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نَّ الصائمَ بذلك يكونُ قد جمعَ بينَ مقامَي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الخوفِ والرجاءِ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هما جناحانِ يحسنُ للعبدِ أنْ يسرعَ بهمَا إلى اللهِ – سبحانَ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فالصائمُ يخافُ ربَّهُ فيحفظُ صومَهُ، وهو يرجوهُ وحدَهُ في المثوبةِ، يخافُ مِن عذابهِ، ويرجُو رحمتَهُ ويطمعُ في جنتهِ قالَ تعالى</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مَّنْ هُوَ قانِتٌ آناءَ اللَّيْلِ ساجِداً وَقائِماً يَحْذَرُ الْآخِرَةَ وَيَرْجُوا رَحْمَةَ رَبِّهِ﴾؛ وليحذرْ الصائمُ أنْ لا يكونَ لهُ مِن صيامهِ سوىَ الجوعِ والعطشِ نهارًا ثُم إذا خلَا بنفسهِ انتهكَ محارمَ اللهِ ليلًا قالﷺ</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لَأَعْلَمَنَّ أَقْوَامًا مِنْ أُمَّتِي يَأْتُونَ يَوْمَ الْقِيَامَةِ بِحَسَنَاتٍ أَمْثَالِ جِبَالِ تِهَامَةَ بِيضًا، فَيَجْعَلُهَا اللَّهُ هَبَاءً مَنْثُورًا، قَالَ ثَوْبَانُ</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ا رَسُولَ اللَّهِ صِفْهُمْ لَنَا، جَلِّهِمْ لَنَا أَنْ لَا نَكُونَ مِنْهُمْ، وَنَحْنُ لَا نَعْلَمُ، قَالَ</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أَمَا إِنَّهُمْ إِخْوَانُكُمْ، وَمِنْ جِلْدَتِكُمْ، وَيَأْخُذُونَ مِنَ اللَّيْلِ كَمَا تَأْخُذُونَ، وَلَكِنَّهُمْ أَقْوَامٌ إِذَا خَلَوْا بِمَحَارِمِ اللَّهِ انْتَهَكُوهَا</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بن ماجه</w:t>
      </w:r>
      <w:r>
        <w:rPr>
          <w:rFonts w:eastAsia="Times New Roman" w:cs="Simplified Arabic" w:ascii="Simplified Arabic" w:hAnsi="Simplified Arabic"/>
          <w:sz w:val="40"/>
          <w:szCs w:val="40"/>
          <w:rtl w:val="true"/>
        </w:rPr>
        <w:t>) .</w:t>
      </w:r>
    </w:p>
    <w:p>
      <w:pPr>
        <w:pStyle w:val="Normal"/>
        <w:bidi w:val="1"/>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lang w:bidi="ar-EG"/>
        </w:rPr>
        <w:t>2</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إحلالُ خلقِ التكافلِ الاجتماعِي بينَ أبناءِ المجتمعِ، وتعويدُ النفسِ على البذلِ والعطاءِ</w:t>
      </w: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مِن الجوانبِ الأخلاقيةِ التي انطوَى عليها الصيامُ إحلالُ قيمِ التكافلِ الاجتماعِي بينَ أبناءِ المجتمعِ، حتى يُدركَ الأغنياءُ ما يعانيهِ إخوانُهُم الفقراءُ والمحرمون الذين يذوقونَ ويلاتَ الفقرِ، ومرارةَ الحِرمانِ، وألمَ الجوعِ طولَ العامِ، فيوجبُ ذلك تنبيهًا وحَثًّا لهم على مواساتِهِم والإحسانِ إليهِم، وَقَدْ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رُوِيَ أَنَّ يُوسُفَ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عَلَيْهِ السَّلَامُ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قِيلَ لَ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تَجُوعُ وَبِيَدِك خَزَائِنُ الْأَرْضِ فَقَا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خَافُ أَنْ أَشْبَعَ فَأَنْسَى الْجِيَاعَ</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موطأ</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ورحمَ اللهُ الإمامَ القسطلاني حين كتبَ</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وإنَّما يجدُ ذوقَ التعبِ مَن نازلَهُ، ويعرفُ قدرَ الضررِ مَن واصلَهُ، وفي مثلِ ذلك</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قِيلَ</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لَا يَعْرِفُ الشَّوْقَ إِلَّا مَنْ يُكَابِدُ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لَا الصَّبَابَةَ إِلَّا مَنْ يُعَانِيهَا</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لَا تَعْذِلِ الْمُشْتَاقَ فِي أَشْوَاقِ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حَتَّى تَكُونَ حَشَاكَ فِي أَحْشَائِهِ</w:t>
      </w:r>
    </w:p>
    <w:p>
      <w:pPr>
        <w:pStyle w:val="Normal"/>
        <w:bidi w:val="1"/>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لهذا حثَّ نبيُّنَا ﷺ على التكافلِ والبذلِ والعطاءِ بينَ الجميعِ دونَ تمييزٍ مِن أجلِ إدخالِ الفرحِ والسرورِ على الآخرين، وليس في رمضانَ فحسب فعَنِ النُّعْمَانِ قَا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قَالَ رَسُولُ اللهِ ﷺ</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ثَلُ الْمُؤْمِنِينَ فِي تَوَادِّهِمْ، وَتَرَاحُمِهِمْ، وَتَعَاطُفِهِمْ مَثَلُ الْجَسَدِ إِذَا اشْتَكَى مِنْهُ عُضْوٌ تَدَاعَى لَهُ سَائِرُ الْجَسَدِ بِالسَّهَرِ وَالْحُمَّى</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سلم</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 بهذا يصبحُ المجتمعُ قويًّا متماسكًا صامدًا لا تزعزعهُ الفتنُ ولا تخلخلهُ الأزماتُ ولا تؤثر فيه الضرباتُ التي توجهُ لهُ مِن هنا أو هناك </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lang w:bidi="ar-EG"/>
        </w:rPr>
        <w:t>3</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 xml:space="preserve">اشتمالُ الصومِ على أعظمِ خُلقٍ </w:t>
      </w:r>
      <w:r>
        <w:rPr>
          <w:rFonts w:eastAsia="Times New Roman" w:cs="Simplified Arabic" w:ascii="Simplified Arabic" w:hAnsi="Simplified Arabic"/>
          <w:b/>
          <w:bCs/>
          <w:sz w:val="40"/>
          <w:szCs w:val="40"/>
          <w:rtl w:val="true"/>
        </w:rPr>
        <w:t>"</w:t>
      </w:r>
      <w:r>
        <w:rPr>
          <w:rFonts w:ascii="Simplified Arabic" w:hAnsi="Simplified Arabic" w:eastAsia="Times New Roman" w:cs="Simplified Arabic"/>
          <w:b/>
          <w:b/>
          <w:bCs/>
          <w:sz w:val="40"/>
          <w:sz w:val="40"/>
          <w:szCs w:val="40"/>
          <w:rtl w:val="true"/>
        </w:rPr>
        <w:t>الصبر</w:t>
      </w: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إنَّ مِن أعظمِ الأخلاقِ التي يتربَّى عليها المسلمُ في هذه المدرسةِ الربانيةِ خُلق الصبرِ الذي تدورُ حولَهُ جميعُ الأخلاقِ، وهو خلقٌ عظيمٌ وصفَ اللهُ بهِ المرسلين فقال ربُّنَا</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فَاصْبِرْ كَمَا صَبَرَ أُوْلُوا الْعَزْمِ مِنْ الرُّسُلِ﴾ وروى مسلمٌ مِن حديثِ أبي مالكٍ أنَّ النبيَّ ﷺ قال</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وَالصَّبْرُ ضِيَاءٌ</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وأعظمُ أنواعِ الصبرِ</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صبرُ على الطاعةِ</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 إذ يجلبُ للعبدِ الراحةَ والطمأنينةَ والسعادةَ، ويُكتَبُ لهُ القبولُ عندَ اللهِ، وقد فهمَ الصحابةُ حقيقةَ هذا فصبرُوا وصابرُوا على الطاعةِ في رمضانَ وغيرهِ فَحُقَّ لهُم أنْ يكونُوا خيرَ جيلٍ على الإطلاقِ قال ﷺ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لصَّوْمُ نِصْفُ الصَّبْرِ، وَالطُّهُورُ نِصْفُ الإِيمَانِ</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ترمذي وحسنه</w:t>
      </w:r>
      <w:r>
        <w:rPr>
          <w:rFonts w:eastAsia="Times New Roman" w:cs="Simplified Arabic" w:ascii="Simplified Arabic" w:hAnsi="Simplified Arabic"/>
          <w:sz w:val="40"/>
          <w:szCs w:val="40"/>
          <w:rtl w:val="true"/>
        </w:rPr>
        <w:t>) .</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إنَّ الفلاحَ في الدنيا والآخرةِ لا يكونُ إلّا بالصبرِ مِن أجلِ اللهِ، ورجاءَ ثوابهِ يقولُ سبحانَ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مَا يُلَقَّاهَا إِلاَّ الَّذِينَ صَبَرُوا وَمَا يُلَقَّاهَا إِلاَّ ذُو حَظٍّ عَظِيمٍ﴾؛ الصومُ يعلمُكَ الصبرَ على الخَلْقِ، وتحمُّلَ أذاهُم، ومسامحتَهُم، والعفوَ عن زلاتِهِم فعَنِ ابْنِ عُمَرَ قَا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قَالَ رَسُولُ اللهِ ﷺ</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مُؤْمِنُ الَّذِي يَخَالِطُ النَّاسَ، وَيَصْبِرُ عَلَى أَذَاهُمْ، أَعْظَمُ أَجْراً مِنَ الْمُؤْمِنِ الَّذِي لاَ يُخَالِطُّ النَّاسَ، وَلا يَصْبِرُ عَلَى أَذَاهُمْ</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بن ماجه</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الصومُ يربِّيكَ على الصبرِ على أقدارِ اللهِ والرضَا بها، واليقينِ بأنَّ ما كتبَهُ اللهُ وقضاهُ على العبادِ كائنٌ لا محالة، وأنَّه نوعٌ مِن الابتلاءِ للعبدِ، لذا فإنَّ عليهِ أنْ يصبرَ لينالَ الأجرَ مِن ربِّهِ، ولترفعَ درجتُهُ يومَ القيامةِ</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إنَّ أكثرَ مشاكلنَا اليومَ بسببِ ضيقِ الصدرِ، وقلةِ الصبرِ، وسرعةِ الغضبِ، كم سُفكتْ مِن دماءٍ، وسُلبتْ مِن أموالٍ، واعتُدي على أعراضٍ، وحدثتْ القطيعةُ بينَ الأرحامِ، وهجرَ الأخُ أخاهُ والجارُ جارَ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كم عُصِيَ اللهُ في الأرضِ، وانتُهكتْ حرماتُهّ، بسببِ عدمِ الصبرِ عمّا حرّمَ اللهُ ونهَى عنهُ</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أخي الصائم</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ربأْ بنفسِكَ أنْ يمرَّ عليكَ رمضانُ دونَ أنْ تّحسِّنَ مِن أخلاقِكَ، وتغيِّرَ مِن سلوكياتِكَ الخاطئةِ كي ترتقِي بنفسِكَ، وتخلصَهَا مِن القيودِ الماديةِ والمعنويةِ فتأخذَكَ إلى أعلَى عليين مع النبيينَ والصديقين قالﷺ</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كُلُّ النَّاسِ يَغْدُو فَبَايِعٌ نَفْسَهُ فَمُعْتِقُهَا أَوْ مُوبِقُهَا</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سلم</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ألا فليكفَّ الصائمُ نفسَهُ عن الرفثِ والخنا وما فيهِ إيذاءُ الغيرِ قال ﷺ قَالَ</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نْ لَمْ يَدَعْ قَوْلَ الزُّورِ وَالعَمَلَ بِهِ، فَلَيْسَ لِلَّهِ حَاجَةٌ بِأَنْ يَدَعَ طَعَامَهُ وَشَرَابَهُ</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بخاري</w:t>
      </w:r>
      <w:r>
        <w:rPr>
          <w:rFonts w:eastAsia="Times New Roman" w:cs="Simplified Arabic" w:ascii="Simplified Arabic" w:hAnsi="Simplified Arabic"/>
          <w:sz w:val="40"/>
          <w:szCs w:val="40"/>
          <w:rtl w:val="true"/>
        </w:rPr>
        <w:t>) .</w:t>
      </w:r>
    </w:p>
    <w:p>
      <w:pPr>
        <w:pStyle w:val="Normal"/>
        <w:bidi w:val="1"/>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b/>
          <w:bCs/>
          <w:sz w:val="40"/>
          <w:szCs w:val="40"/>
          <w:rtl w:val="true"/>
          <w:lang w:bidi="ar-EG"/>
        </w:rPr>
        <w:t xml:space="preserve"> </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lang w:bidi="ar-EG"/>
        </w:rPr>
        <w:t>4</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القصدُ والاعتدالُ والابتعادُ عن مظاهرِ الإسرافِ</w:t>
      </w: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إسلامُ دينُ الوسيطةِ والاعتدالِ، وقد نهَى عن الإسرافِ بشتَّى صورهِ حتى في جانبِ العبادةِ تجنبًا للسآمةِ، ودفعًا للمشقةِ على النفسِ، والملفتُ للانتباهِ أنَّ شهرَ الصيامِ قد تحوّلَ – عند البعضِ</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لى شهرٍ استهلاكِي يفوقُ حدَّ المعتادِ حتى جانبَ الصوابَ، وهو أمرٌ يحتاجُ إلى وقفةٍ متأنيةٍ، ونظرةٍ فاحصةٍ؛ لِمَا لهُ مِن آثارٍ سلبيَّةٍ على الفردِ والمجتمعِ، فشهرُ رمضانَ الغايةُ العظمَى والثمرةُ المرجوةُ منهُ هي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تحقيقُ التقوى</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 وهذه التقوى ليستْ مقصورةً على جانبٍ معينٍ في حياتِنَا، فرمضانُ فرصةٌ لتجديدِ الحياةِ، وكسرِ روتينهَا الممل، وإعادةِ هيكلةِ نظامِنِا الغذائِي، إذ المفترضُ أنْ يتحولَ مِن ثلاثِ وجباتٍ في الأيامِ العاديةِ إلى وجبتين، وبهذا يشعرُ المسلمُ بجوعِ الفقيرِ، وألمِ المسكين، فيسارعَ إلى سدِّ احتياجِهِم، ومداوةِ جراحهُم، لكن تشيرُ بعضُ الدِّراساتِ إلى أنَّ ما يُلقَى مِن طعامٍ ويوضعُ في صناديقِ القمامةِ قد تبلغُ نسبتُهُ في بعضِ الحالاتِ </w:t>
      </w:r>
      <w:r>
        <w:rPr>
          <w:rFonts w:eastAsia="Times New Roman" w:cs="Simplified Arabic" w:ascii="Simplified Arabic" w:hAnsi="Simplified Arabic"/>
          <w:sz w:val="40"/>
          <w:szCs w:val="40"/>
        </w:rPr>
        <w:t>45</w:t>
      </w:r>
      <w:r>
        <w:rPr>
          <w:rFonts w:eastAsia="Times New Roman" w:cs="Simplified Arabic" w:ascii="Simplified Arabic" w:hAnsi="Simplified Arabic"/>
          <w:sz w:val="40"/>
          <w:szCs w:val="40"/>
          <w:rtl w:val="true"/>
        </w:rPr>
        <w:t xml:space="preserve"> % </w:t>
      </w:r>
      <w:r>
        <w:rPr>
          <w:rFonts w:ascii="Simplified Arabic" w:hAnsi="Simplified Arabic" w:eastAsia="Times New Roman" w:cs="Simplified Arabic"/>
          <w:sz w:val="40"/>
          <w:sz w:val="40"/>
          <w:szCs w:val="40"/>
          <w:rtl w:val="true"/>
        </w:rPr>
        <w:t xml:space="preserve">مِن حجمِ تلك المخلفاتِ، مِمَّا ينتجُ عنه خللٌ ماديٌّ في اقتصادياتِ الأسرةِ، وقد سلكَ دينُنَا الحنيفُ أعظمَ طريقٍ، وأقومَ سبيلٍ في معالجةِ داءِ الإسرافِ والتبذيرِ، وهذا ليس بغريبٍ؛ لأنَّ مصدرَ ذلك اللطيفُ الخبيرُ، العليمُ بمَا يصلحُ النفسَ والضميرَ، فيجبُ على المسلمِ أنْ يعِي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مقاصدَ الصيامِ</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تجنبًا للوقوعِ في الإسرافِ في هذا الشهرِ الفضيلِ</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b/>
          <w:bCs/>
          <w:sz w:val="40"/>
          <w:szCs w:val="40"/>
          <w:rtl w:val="true"/>
          <w:lang w:bidi="ar-EG"/>
        </w:rPr>
        <w:t xml:space="preserve"> </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lang w:bidi="ar-EG"/>
        </w:rPr>
        <w:t>5</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احترامُ الوقتِ والوفاءُ بالمواعيدِ</w:t>
      </w: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صيامُ يعودُ المسلمين على احترامِ الوقتِ والنظامِ، فتأخيرُ الإفطارِ بعدَ الأذانِ مكروهٌ، والإفطارُ قبلِ المغربِ يبطلُ الصومَ، كما أنَّ تأخيرَ السحورِ مِن السنةِ قَالَ ﷺ</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لَا تَزَالُ أُمَّتِي بِخَيْرٍ مَا عَجَّلُوا الْإِفْطَارَ، وَأَخَّرُوا السُّحُورَ</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أحمد</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وإذا أكلَ أو شربَ الصائمُ بعدَ آذانِ الفجرِ ولو بوقتٍ يسيرٍ بطلَ صومُهّ مصداقًا لقولِهِ تعالى</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كُلُوا وَاشْرَبُوا حَتَّى يَتَبَيَّنَ لَكُمُ الْخَيْطُ الْأَبْيَضُ مِنَ الْخَيْطِ الْأَسْوَدِ مِنَ الْفَجْرِ ثُمَّ أَتِمُّوا الصِّيامَ إِلَى اللَّيْلِ﴾، فللوقتِ أهميتُهُ، والمسلمون يفطرون في وقتٍ واحدِ ويُمسكونَ في وقتٍ واحدٍ، ولو أخذنَا بهذا المبدأِ وطبقناهُ في حياتِنِا ومعاملاتِنَا لفوزنَا وتقدمنَا على غيرِنَا </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b/>
          <w:bCs/>
          <w:sz w:val="40"/>
          <w:szCs w:val="40"/>
          <w:rtl w:val="true"/>
          <w:lang w:bidi="ar-EG"/>
        </w:rPr>
        <w:t xml:space="preserve"> </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lang w:bidi="ar-EG"/>
        </w:rPr>
        <w:t>6</w:t>
      </w:r>
      <w:r>
        <w:rPr>
          <w:rFonts w:eastAsia="Times New Roman" w:cs="Simplified Arabic" w:ascii="Simplified Arabic" w:hAnsi="Simplified Arabic"/>
          <w:b/>
          <w:bCs/>
          <w:sz w:val="40"/>
          <w:szCs w:val="40"/>
          <w:rtl w:val="true"/>
          <w:lang w:bidi="ar-EG"/>
        </w:rPr>
        <w:t>)</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اشتمالُ الصومِ على حزمةٍ متكاملةٍ مِن الأخلاقِ</w:t>
      </w:r>
      <w:r>
        <w:rPr>
          <w:rFonts w:eastAsia="Times New Roman" w:cs="Simplified Arabic" w:ascii="Simplified Arabic" w:hAnsi="Simplified Arabic"/>
          <w:b/>
          <w:bCs/>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تعلمُ المسلمُ في مدرسةِ الصومِ عدةَ أخلاقٍ منها</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خلقُ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صدقِ</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لأنَّ الصومَ عبادةٌ مستورةٌ منحصرةٌ بينَ العبدِ وربِّهِ لا يعلمُ حقيقتهَا وصدقَ العبدِ في أدائِهَا إلّا اللهُ، ولذلك أضافُ اللهُ الصومَ إلى نفسهِ فقالَ</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إِلَّا الصَّوْمَ، فَإِنَّهُ لِي وَأَنَا أَجْزِي بِهِ، يَدَعُ شَهْوَتَهُ وَطَعَامَهُ مِنْ أَجْلِي</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متفق عليه</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وإذا صدقَ المؤمنُ مع اللهِ حيثُ لا يراهُ أحدٌ، وامتنعَ عن الشهواتِ تعوَّدَ الصدقَ مع الناسِ، وبذلك ينالُ رضاءَ ربِّهِ ومحبةَ خلقهِ، والصدقُ يهدِي إلى البرِّ، والبرُّ يهدِي إلى الجنةِ</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ويتعلمُ المسلمُ أيضًا خلقَ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ثباتِ على المبدأِ</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فالصائمُ يجوعُ وأمامَهُ الطعامَ الشهي، ويعطشُ وأمامَهُ الماءَ العذْب، ويعفُّ وزوجهُ بجانبهِ ولا يعينهُ على ذلك إلّا إرداتُهُ وثباتُهُ، فأيُّ مدرسةٍ تعلمُ الثباتَ على المبدأِ كهذه المدرسةِ التي فتحهَا اللهُ إجباريًّا في رمضانً وتطوعًا في غيرِ رمضانَ، يقفُ المؤمنُ فيهَا على أرضٍ صُلبةٍ، مِن الحقِّ واليقينِ، ويُعتَبَرُ كلُّ ساعةٍ تمرُّ مِن نهارهِ وهو ثابتٌ في صومهِ انتصارًا في معركةِ صراعِ النفسِ والشيطانِ قالَ تعالى</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الَّذِينَ جَاهَدُوا فِينَا لَنَهْدِيَنَّهُمْ سُبُلَنَا وَإِنَّ اللهَ لَمَعَ المُحْسِنِينَ﴾ </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ويترَبَّى المسلمُ في مدرسةِ الصومِ على خلقِ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شجاعةِ</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فالصائمُ قويُّ الإرادةِ، يقهرُ نفسَهُ، وينتصرُ على شهواتِهِ، فهو شجاعٌ ثبتَ في مواطنِ الشدةِ، وانتصرَ على ماديَّةِ جسمهِ، فأصبحَ مالكًا لإرادتهِ، قويًّا في إيمانهِ وشخصيتهِ، والصومُ بهذا يسهمُ في إعدادِ الرجالِ الذين انتصرُوا على أنفسِهِم، فأصبحَ مِن السهلِ عليهِم أنْ ينتصرُوا على عدوِّهِم، وما يحملُ الجبان على جبنهِ إلًّا خوفهُ على نفسهِ مِن الأذَى، فإذا انتصرَ عليهما وجُرِّدَ مِن محاباتِهِمَا برئتْ نفسُهّ مِن الجبنِ والضعفِ، ولهذا فرضَ العليمُ الصومَ على المسلمين في المدينةِ قبلَ فرضِ القتالِ ليكونَ مدرسةَ التربيةِ والتدريبِ والإعدادِ قبلَ مواجهةِ الأعداءِ وتحقيقِ الانتصاراتِ</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eastAsia="Times New Roman"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كتب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د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محروس رمضان حفظي عبد العال      </w:t>
      </w:r>
    </w:p>
    <w:p>
      <w:pPr>
        <w:pStyle w:val="Normal"/>
        <w:bidi w:val="1"/>
        <w:spacing w:lineRule="auto" w:line="240" w:before="0" w:after="0"/>
        <w:jc w:val="both"/>
        <w:rPr>
          <w:rFonts w:ascii="Simplified Arabic" w:hAnsi="Simplified Arabic" w:eastAsia="Times New Roman" w:cs="Simplified Arabic"/>
          <w:b/>
          <w:b/>
          <w:bCs/>
          <w:sz w:val="40"/>
          <w:szCs w:val="40"/>
        </w:rPr>
      </w:pPr>
      <w:r>
        <w:rPr>
          <w:rFonts w:ascii="Simplified Arabic" w:hAnsi="Simplified Arabic" w:eastAsia="Times New Roman" w:cs="Simplified Arabic"/>
          <w:sz w:val="40"/>
          <w:sz w:val="40"/>
          <w:szCs w:val="40"/>
          <w:rtl w:val="true"/>
        </w:rPr>
        <w:t>عضو هيئة التدريس بجامعة الأزهر الشريف</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6165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68986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1038A-0D38-4439-AA9B-8FD65E6C1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848</Words>
  <Characters>10535</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56:00Z</dcterms:created>
  <dc:creator>201551441761</dc:creator>
  <dc:description/>
  <dc:language>en-US</dc:language>
  <cp:lastModifiedBy>ahmed ahmed</cp:lastModifiedBy>
  <cp:lastPrinted>2022-10-29T12:40:00Z</cp:lastPrinted>
  <dcterms:modified xsi:type="dcterms:W3CDTF">2023-03-16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