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تحذي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رفاق</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خطور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كذب</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نفاق</w:t>
      </w:r>
      <w:r>
        <w:rPr>
          <w:rFonts w:cs="PT Bold Heading" w:ascii="Traditional Arabic" w:hAnsi="Traditional Arabic"/>
          <w:sz w:val="32"/>
          <w:szCs w:val="32"/>
          <w:u w:val="single"/>
          <w:rtl w:val="true"/>
        </w:rPr>
        <w:t>.</w:t>
      </w:r>
    </w:p>
    <w:p>
      <w:pPr>
        <w:pStyle w:val="Normal"/>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نافقون وصفاتهم وخطرهم على الفرد والمجتمع</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طورة الكذب وأثره على الفرد والمجتمع</w:t>
      </w:r>
      <w:r>
        <w:rPr>
          <w:rFonts w:cs="Traditional Arabic" w:ascii="Traditional Arabic" w:hAnsi="Traditional Arabic"/>
          <w:b/>
          <w:bCs/>
          <w:sz w:val="32"/>
          <w:szCs w:val="32"/>
          <w:u w:val="single"/>
          <w:rtl w:val="true"/>
        </w:rPr>
        <w:t xml:space="preserve">. </w:t>
      </w:r>
    </w:p>
    <w:p>
      <w:pPr>
        <w:pStyle w:val="Normal"/>
        <w:jc w:val="left"/>
        <w:rPr/>
      </w:pPr>
      <w:r>
        <w:rPr>
          <w:rFonts w:ascii="Traditional Arabic" w:hAnsi="Traditional Arabic" w:cs="Traditional Arabic"/>
          <w:b/>
          <w:b/>
          <w:bCs/>
          <w:sz w:val="32"/>
          <w:sz w:val="32"/>
          <w:szCs w:val="32"/>
          <w:u w:val="single"/>
          <w:rtl w:val="true"/>
        </w:rPr>
        <w:t xml:space="preserve">العنصر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ربية النشء على الصدق ومكارم الأخلاق</w:t>
      </w:r>
      <w:r>
        <w:rPr>
          <w:rFonts w:ascii="Traditional Arabic" w:hAnsi="Traditional Arabic" w:cs="Traditional Arabic"/>
          <w:b/>
          <w:b/>
          <w:bCs/>
          <w:sz w:val="32"/>
          <w:sz w:val="32"/>
          <w:szCs w:val="32"/>
          <w:u w:val="single"/>
          <w:rtl w:val="true"/>
        </w:rPr>
        <w:t xml:space="preserve"> بين الواقع والمأمول</w:t>
      </w:r>
      <w:r>
        <w:rPr>
          <w:rFonts w:cs="Traditional Arabic" w:ascii="Traditional Arabic" w:hAnsi="Traditional Arabic"/>
          <w:b/>
          <w:bCs/>
          <w:sz w:val="32"/>
          <w:szCs w:val="32"/>
          <w:u w:val="single"/>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نافقون وصفاتهم وخطرهم على الفرد والمجتمع</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فاق في المصطلح الإسلامي يُطلقُ على إظهار الإسلام قولاً وعملاً، و إضمار الكفر، ومَنْ يكون هذا حاله يُقالُ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ف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منافق رأسماله الكذب والخديعة، فيتظاهر بالإيمان والعمل الصالح، ليتستَّر بالإسلام على كفره ليأمن من بطش المسلمين، و ليدفع الخطر عن نفسه، ويكون المنافق في الغالب مرتبكاً وخائفاً من الفضيح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قد جاء الحديث عن النِّفاق والمنافقين في أكثر مِن نصف سور القرآن المدنية؛ إذ ورد ذكرهم في سبع عشرة سورة مدنيَّة مِن ثلاثين سورة،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ما يقرب من ثلاثمائة وأربعين آية، حتى قال ابن ال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د القرآن أن يكونَ كلّهُ في شأنِ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قد </w:t>
      </w:r>
      <w:r>
        <w:rPr>
          <w:rFonts w:ascii="Traditional Arabic" w:hAnsi="Traditional Arabic" w:cs="Traditional Arabic"/>
          <w:sz w:val="32"/>
          <w:sz w:val="32"/>
          <w:szCs w:val="32"/>
          <w:rtl w:val="true"/>
        </w:rPr>
        <w:t>صدر الله سبحانه وتعالى</w:t>
      </w:r>
      <w:r>
        <w:rPr>
          <w:rFonts w:ascii="Traditional Arabic" w:hAnsi="Traditional Arabic" w:cs="Traditional Arabic"/>
          <w:sz w:val="32"/>
          <w:sz w:val="32"/>
          <w:szCs w:val="32"/>
          <w:rtl w:val="true"/>
        </w:rPr>
        <w:t xml:space="preserve"> سورة البقرة بذِكْر صفات المنافقين، والتحذير من خَطَرِهم، فذَ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ؤمنين أربع آيات، وفي الكفَّار آيتين، وفي المنافقين ثلاث عشرة آية؛ وذلك لكثْرتهم، وعموم الابتلاء بهم، وشدة فتنتهم وبليتهم على الإسلام وأهله، ف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قول ابن القيم، 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سوبون إليه –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أعداؤُه على الحقيقة، يخرجون عداوته في كلِّ قالب، حتى ليظن الجاهلُ أنهم على علْم وإصْلا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من معقل للإسلام هدم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حصن قد قلعوا أساسه وخرب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علم قد طمس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لواء مرفوعٍ قد وَضَعُ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ضربوا بمعاول الشبه في أُصُول غراسهِ ليقلع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زال الإسلام وأهله منهم في مِحْنة وبليَّة، ولا يزال يطرقه من شبههم سرية بعد سرية، ويزعمون بذلك أنهم مصلح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إِنَّهُمْ هُمُ الْمُفْسِدُونَ وَلَكِنْ لاَ يَشْعُ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ظهرتْ تلك الفئة في المدينة على عهْد المصطف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كاثر عددُها، وتناسل أبناؤُها، وامتدَّ نسْ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كَثَّرَه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زمننا هذا، فَرَأَيْنا أحفادهم في زماننا لا يختلفون في مظْهرهم عنَّا، وهذا مكْمن المصيبة؛ ف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لأَسَ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بني جِلْدتنا، ويتكلَّمون بألسنتنا، وينتسبون لدِيننا، وينتمون لأَوْطان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عجيب في القرآن الكريم أن الم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صر العداوة في المنافقين دون غيرهم ف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مُ الْعَدُوُّ فَاحْذَرْ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نافق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لك لإثبات الأولوية والأحقية للمنافقين بهذا الوصْف، يقول ابن القيم، 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راد منه أنه لا عدو من الكافرين سواهم؛ بل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أحق بأن يكونوا لكم عدوًّا من الكافرين المجاهرين بكُفْرهم، فإن الحرب مع أولئك ساعة أو أيام ثم تنقضي، ويعقبها النصر والظفر، وهؤلاء –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اف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كم في الدِّيار والمنازل صباحًا ومساءً، يدلُّون العدو على العورات، ويتربَّصون بالمؤمنين الدوائر، ولا يمكن بل يصعب مناجزت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نافقون ما زالوا ولا يزالون إلى يوْم القي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ذلك قال ابن ال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للاً ذِكْرهم في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عْلَمْ أنه كلما انقرض منهم طوائف خلفهم أمثالهم، فذ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افهم لأوليائه؛ ليكونوا منهم على حذ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تعالوا بنا عباد الله نعيش هذه اللحظات مع صفات المنافقين وسماتهم من خلال كتاب ربنا وسنة نبينا حتى نكون على حذر منهم كما أمرنا ر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مُ الْعَدُوُّ فَاحْذَرْ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كما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ت الشر لا للشر لكن لتوق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لا يعرف الشر من الخير يقع ف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مِن أبْرز أوْصاف المنافقين والمنافقات مُعاداة المؤمنين، والتآمُر ضدّهم، وهذه الصِّفة هي التي عليها أُقِيم سوق النفاق وازْدهر، وهي التي جعلتهم يظهرون الإيمان، ويبطنون الكفر، ولأجلها يخادِعون ويمكرون، وفي سبيلها أقيمت التحالُفات الآثمة، ونسجتْ خيوط المؤامرات العفنة بينهم وبين كلِّ عدوٍّ للإسلام؛ لذلك أمرنا الله بجهادهم ف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نَّبِيُّ جَاهِدِ الْكُفَّارَ وَالْمُنَافِقِينَ وَاغْلُظْ عَلَيْهِمْ وَمَأْوَاهُمْ جَهَنَّمُ وَبِئْسَ الْمَ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ح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القرط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خِطاب ل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دخل فيه أمته من بع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عب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ره الله بجهاد الكفار بالسيف، والمنافقين باللسان، وأن يذهب الرفق ع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جهاد المناف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فرائض الدِّين، ولا يقلُّ شأنًا عن فريضة الجهاد ضد الكافرين، وقد ذكر بعض العلماء أنَّ جهاد المنافقين فريضة دائمة، بينما جهاد الكافرين قد لا يكون على الدو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حصر لنا نبينا صلى الله عليه وسلم صفاتهم في أحاديث 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هريرة رضي الله عنه ،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للمنافقين علامات يعرفون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يتهم لعنة ، وطعامهم نهبة ، وغنيمتهم غلول ، ولا يقربون المساجد إلا هجرا ، ولا يأتون الصلاة إلا دبرا ، مستكبرين لا يألفون ولا يؤلفون ، خشب بالليل ، صخب بالنه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يَةُ الْمُنَافِقِ ثَل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حَدَّثَ كَذَ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وَعَدَ أَخْ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اؤْتُمِنَ خَ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برز صفاتهم؛ إخلاف الوعد، والكذب، والخيانة؛ والخصام؛ فعن عبدالله بن عمرو 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بعٌ مَن كنَّ فيه، كان منافقًا خالصًا، ومَن كانت فيه خصلة منهن، كانت فيه خصلة من النفاق حتى يد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ئتُمِن خان، وإذا حدَّث كذب، وإذا عاهد غدر، وإذا خاصم ف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لبخاري و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صفاتهم – كما نراهم في كل مجتمع – حلاوة منطقهم؛ وعذوبة لسانهم؛ مع خبث سريرتهم ومك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الشاع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عطيك من طرف اللسان حلا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وغ منك كما يروغ الثعلب</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نافقون مِن أحسن الناس أجسامًا، وألطفهم بيانًا، وأخْبثهم قلوبًا، وأضعفهم جنانًا؛ كما يقول رب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وصْفه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رَأَيْتَهُمْ تُعْجِبُكَ أَجْسَامُهُمْ وَإِنْ يَقُولُوا تَسْمَعْ لِقَوْلِهِمْ كَأَنَّهُمْ خُشُبٌ مُسَنَّدَةٌ يَحْسَبُونَ كُلَّ صَيْحَةٍ عَلَيْهِمْ هُمُ الْعَدُوُّ فَاحْذَرْهُمْ قَاتَلَهُمُ اللهُ أَنَّى يُؤْفَكُ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نافق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وا أشكالا حسنة وذوي فصاحة وألسنة ، إذا سمعهم السامع يصغي إلى قولهم لبلاغتهم ، وهم مع ذلك في غاية الضعف ، والخور ، والهلع ، والجزع ، والجب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صفاتهم أنهم يأمرون بالمنكر وينهون عن المعروف؛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صفات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لصلاة مع الجماعة، وخصوصًا صلاةَ الفجر والعشاء؛ فعن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لُ صلاةٍ على المناف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اة العشاء، وصلاة الفجر، ولو يعلمون ما فيهما، لأَتوهما ولو حب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بن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قد رأيْتُنا وما يتخلَّفُ ع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منافق، معلوم النفا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صف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ر الفواحش بين المؤمنين؛ 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لوم أن هذه الآية نزلت في شيخ المنافقين عبدالله بن أبى بن سلول؛ وذلك في حادثة الإفك حين العودة من غزوة بني المصطلق؛ غير أن ابن سلول لم يذكر ذلك صراحة ولم تقم عليه البينة أو الدليل؛ وهذا من خبثه ومكره ؛ كيف لا وهو زعي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لم يُقِم الرسول الحد عليه وأقامه على الباقين؛ قال الدكتور البوطي في فقه الس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أينا أن النبي صلّى الله عليه وسلم أمر بأولئك الذين تفوّهوا بصريح القذف، فضربوا حد القذف وهو ثمانون جلدة؛ وليس في هذا من إشكال؛ إنما الإشكال في أن ينجو من الحد الذي تولى كبر هذه الشائعة وتسييرها بين الناس، وهو عبد الله بن أبيّ بن سلول، والسبب، كما قال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يعالج الحديث من الإفك بين الناس بخبث، فكان يستوشي الكلام فيه ويجمعه ويحكيه في قوالب من لا ينسب إليه؛ وأنت خبير أن حد القذف إنما يقع على من يتفوّه به بصريح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قبح صفات المنافقين الاستهزاء بالدين وأهله؛ وقد ذكر الله عز وجل صورا عديدة في القرآن الكريم تتلى إلى يوم القيا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شهر هذه الأمثلة ما قاله كبير المنافقين ابن سلول في حق الرسول وصحابته الكر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ن زيد بن أرق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رجت مع عمي في غزاة ، فسمعت عبد الله بن أبي بن سلول يقول لأصح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نفقوا على من عند رسول الله ، ولئن رجعنا إلى المدينة ليخرجن الأعز منها الأذ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ت ذلك لعمي فذكره عمي ل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رسل إل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دثته ، فأرسل إلى عبد الله بن أبي بن سلول وأصحابه ، فحلفوا ما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ذبن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دقه ، فأصابني هم لم يصبني مثله قط ، وجلست في البيت ، فقال ع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ردت إلا أن كذبك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قت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أنزل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جاءك المناف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عث إل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أها رسول الله عليَّ ، ث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قد صدقك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حم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ا علم عمر بقول ابن سلول في حق الرسو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دعني أضرب عنق هذا المناف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ا عمر حتى لا يتحدث الناس أن محمدا يقتل أصح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عبدالله ابن سلول له ابن اسمه عبدالله من أجل وأعظم صحابة النبي صلى الله عليه وسلم، فلما بلغه ما كان من أمر أبيه أت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إنه بلغني أنك تريد قتل عبد الله بن أبي فيما بلغك عنه ، فإن كنت فاعلا فمرني به ، فأنا أحمل إليك رأسه ، فوالله لقد علمت الخزرج ما كان لها من رجل أبر بوالده مني ، إني أخشى أن تأمر به غيري فيقتله ، فلا تدعني نفسي أنظر إلى قاتل عبد الله بن أبي يمشي في الناس ، فأقتله ، فأقتل مؤمنا بكافر ، فأدخل ال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بل نترفق به ونحسن صحبته ، ما بقي معن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كر عكرمة ، وابن زيد ، وغير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اس لما قفلوا راجعين إلى المدينة وقف عبد الله بن عبد الله هذا على باب المدينة واستل سيفه ، فجعل الناس يمرون عليه ، فلما جاء أبوه عبد الله بن أبي قال له اب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ء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لك ؟ وي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لا تجوز من ها هنا حتى يأذن لك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العزيز وأنت الذ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جاء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إنما يسير ساقة فشكا إليه عبد الله بن أبي ابنه ، فقال ابنه 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يا رسول الله لا يدخلها حتى تأذن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ذن له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ذ أذن لك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ز الآ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دارت الأيام ومات هذا المنافق؛ مات عبدالله بن أُبَيِّ بن سلول، وأتى ابنُه عبدُ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سول الله، أعطني قميصك أُكفِّنُه فيه، وصلِّ عليه، واستغفر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طا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ميصَه، وقام ليُصلِّي عليه، فلما سَمِع عمر 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أسرع إلى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يس الله نهاك أن تصلي على المناف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خُيِّرت، فاخترْتُ، لو أعلم أني إنْ زدتُ على السبعين يُغفرُ له لزدت عل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عن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غْفِرْ لَهُمْ أَوْ لَا تَسْتَغْفِرْ لَهُمْ إِنْ تَسْتَغْفِرْ لَهُمْ سَبْعِينَ مَرَّةً فَلَنْ يَغْفِرَ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د جاءت الآية بالتخيير بين الاستغفار وعدمه، فلما صلَّى عليه، نزلت الآية الأخرى، وه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صَلِّ عَلَى أَحَدٍ مِنْهُمْ مَاتَ أَبَدًا وَلَا تَقُمْ عَلَى قَبْرِهِ إِنَّهُمْ كَفَرُوا بِاللَّهِ وَرَسُولِهِ وَمَاتُوا وَهُمْ فَاسِ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الأمر الإلهي بعدم الصلاة على جميع المنافقين، ولما حضرت النبي صلى الله عليه وسلم الوفاة؛ دعا حذيفة بن اليمان – أمين سر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طاه كتابا به أسماء المنافقين ؛ و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ت فلا تصلوا على أحدٍ منهم مات أبدا ؛ ولما علم أمير المؤمنين عمر بن الخطاب رضي الله عنه بذلك أسرع إلى حذي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سمت عليك بالله أأنا من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أبرى بعدك أح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حتى لا يكون مفشياً س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صور استهزائهم بالرسول وصحابته الكرام ما رواه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جلا من المنافقين قال في غزوة تبو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رأيت مثل هؤلاء القوم أرعب قلوبا ، ولا أكذب ألسنا ، ولا أجبن عند اللق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رسول الله صلى الله عليه وسلم والمؤمنين ، فقال واحد من الصح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بت ولأنت مناف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ذهب ليخبر رسول الله صلى الله عليه وسلم فوجد القرآن قد سب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اء ذلك الرجل إلى رسول الله وكان قد ركب ناقت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إنما كنا نلعب ونتحدث بحديث الركب نقطع به الط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بد الله 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رأيته متعلقا بحَقَب ناقة رسول الله صلى الله عليه وسلم تَنكُبُه الحجارة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ما كنا نخوض ونل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سول الل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الله وآياته ورسوله كنتم تستهزئون لا تعتذروا قد كفرتم بعد إيما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لتفت إليه وما يزيده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لراز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 صف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اهنة في الظاهر مع إضمار الخبث والمكر والنف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بْدِ اللَّهِ بْنِ أُبَيٍّ وَأَصْحَابِهِ؛ خَرَجُوا ذَاتَ يَوْمٍ فَاسْتَقْبَلَهُمْ نَفَرٌ مِنْ أَصْحَابِ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بْدُ اللَّهِ بْنُ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كَيْفَ أَرُدُّ هَؤُلَاءِ السُّفَهَاءَ عَنْ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هَبَ فَأَخَذَ بِيَدِ أَبِي بَكْ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بًا بِالصِّدِّيقِ سَيِّدِ بَنِي تَيْمٍ، وَشَيْخِ الْإِسْلَامِ وَثَانِي رَسُولِ اللَّهِ فِي الْغَارِ الْبَاذِلِ نَفْسَهُ وَمَالَهُ؛ ثُمَّ أَخَذَ بِيَدِ عُمَ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بًا بِسَيِّدِ بَنِي عَدِيِّ بْنِ كَعْبٍ، الْفَارُوقِ الْقَوِيِّ فِي دِينِ اللَّهِ، الْبَاذِلِ نَفْسَهُ وَمَالَهُ لِرَسُولِ اللَّهِ؛ ثُمَّ أَخَذَ بِيَدِ عَلِ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بًا بِابْنِ عَمِّ رَسُولِ اللَّهِ وَخَتَنِهِ، سَيِّدِ بَنِي هَاشِمٍ مَا خَلَا رَسُولَ اللَّهِ، ثُمَّ افْتَرَقُوا؛ فَقَالَ عَبْدُ اللَّهِ لِ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رَأَيْتُمُونِي فَعَ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رَأَيْتُمُوهُمْ فَافْعَلُوا كَمَا فَعَلْتُ، فَأَثْنَوْا عَلَيْهِ خَيْرًا، فَرَجَعَ المسلمون إلى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وهُ بِذَلِكَ، فَأَنْزَلَ اللَّهُ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لَقُوا الَّذِينَ آَمَنُوا قَالُوا آَمَنَّا وَإِذَا خَلَوْا إِلَى شَيَاطِينِهِمْ قَالُوا إِنَّا مَعَكُمْ إِنَّمَا نَحْنُ مُسْتَهْزِئُ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ن صفاتهم الغمز واللم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مسعود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نزلت آية الصدقة كنا نتحامل على ظهورنا ، فجاء عبدالرحمن بن عوف فتصدق بشيء كثير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رجل اس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ع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صدق بصاع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غني عن صدقة هذا الصعل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ز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أيضا من صفات المناف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لم أحد من عيبهم ولمزهم في جميع الأحوال ، حتى ولا المتصدقون يسلمون منهم، إن جاء أحد منهم بمال جزيل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راء، وإن جاء بشيء يسير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لغني عن صدقة هذ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وقف الشرعي من هؤلاء المنافقين هو أن نحذرهم؛ لأنهم يظهرون ما لا يبطنون، ويسرون ما لا يعلنون، ولربما تحدَّثوا باسم الدين فاغْتَرَّ بهم الأغرار، فيحسبونهم من الناصحين، والله أعلم بما يكتمون، ومع الحذر منهم لا بد من كشف خططهم، وفضْح أساليبهم، فهم جبناء وأصحاب حِيَل ومَكْر وخديعة، لا يجرؤون على التصريح بما يريدون، فيسعون إلى التدمير باسم التطوير، وإلى الإفساد باسم الإصلا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طورة الكذب وأثره على الفرد والمجتمع</w:t>
      </w:r>
      <w:r>
        <w:rPr>
          <w:rFonts w:cs="Traditional Arabic" w:ascii="Traditional Arabic" w:hAnsi="Traditional Arabic"/>
          <w:b/>
          <w:bCs/>
          <w:sz w:val="32"/>
          <w:szCs w:val="32"/>
          <w:u w:val="single"/>
          <w:rtl w:val="true"/>
        </w:rPr>
        <w:t xml:space="preserve">. </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ذب من أخطر الخصال الذميمة التى نهى عنها الشارع الحكيم؛ فهو مستقبح شرعاً وعقلاً، وتأباه الفطرة السليمة، فإنك ما زلت توقر المرء ما دام صادقاً فإن كذب سقط من عي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كذب عواقبه الوخيمة على الفرد والمجتمع؛ وقد عدد الإمام ابن القيم رحمه الله خطورة الكذب ومفاسده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كذب متضمن لفساد نظام العالم، ولا يمكن قيام العالم عليه لا في معاشهم ولا في معادهم، بل هو متضمن لفساد المعاش والمعاد، ومفاسد الكذب اللازمة له معلومة عند خاصة الناس وعامتهم، كيف وهو منشأ كل شر، وفساد الأعضاء لسان كذوب، وكم أزيلت بالكذب من دول وممالك، وخربت به من بلاد، واستلبت به من نعم، وتقطعت به من معايش، وفسدت به مصالح، وغرست به عداوات، وقطعت به مودات، وافتقر به غني، وذلَّ به عزيز، وهتكت به مصونة، ورميت به محصنة، وخلت به دور وقصور، وعمرت به قبور، وأزيل به أنس، واستجلبت به وحشة، وأفسد به بين الابن وأبيه، وغاض بين الأخ وأخيه، وأحال الصديق عدواً مبيناً، ورد الغني العزيز مسكيناً، وهل ملئت الجحيم إلا بأهل الكذب الكاذبين على الله، وعلى رسوله، وعلى دينه، وعلى أوليائه، المكذبين بالحق حمية وعصبية 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تاح دار السعا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ينبغي عليك وعلى ولدك عدم مصاحبة ال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الح بن عبد القدوس</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واختر ص</w:t>
      </w:r>
      <w:r>
        <w:rPr>
          <w:rFonts w:ascii="Traditional Arabic" w:hAnsi="Traditional Arabic" w:cs="Traditional Arabic"/>
          <w:sz w:val="32"/>
          <w:sz w:val="32"/>
          <w:szCs w:val="32"/>
          <w:rtl w:val="true"/>
        </w:rPr>
        <w:t>ـــــــــــــ</w:t>
      </w:r>
      <w:r>
        <w:rPr>
          <w:rFonts w:ascii="Traditional Arabic" w:hAnsi="Traditional Arabic" w:cs="Traditional Arabic"/>
          <w:sz w:val="32"/>
          <w:sz w:val="32"/>
          <w:szCs w:val="32"/>
          <w:rtl w:val="true"/>
        </w:rPr>
        <w:t>ديقاً واص</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 xml:space="preserve">طفـيه تفاخ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رين إلى المق</w:t>
      </w:r>
      <w:r>
        <w:rPr>
          <w:rFonts w:ascii="Traditional Arabic" w:hAnsi="Traditional Arabic" w:cs="Traditional Arabic"/>
          <w:sz w:val="32"/>
          <w:sz w:val="32"/>
          <w:szCs w:val="32"/>
          <w:rtl w:val="true"/>
        </w:rPr>
        <w:t>ــــــــــــ</w:t>
      </w:r>
      <w:r>
        <w:rPr>
          <w:rFonts w:ascii="Traditional Arabic" w:hAnsi="Traditional Arabic" w:cs="Traditional Arabic"/>
          <w:sz w:val="32"/>
          <w:sz w:val="32"/>
          <w:szCs w:val="32"/>
          <w:rtl w:val="true"/>
        </w:rPr>
        <w:t>ـارن ين</w:t>
      </w:r>
      <w:r>
        <w:rPr>
          <w:rFonts w:ascii="Traditional Arabic" w:hAnsi="Traditional Arabic" w:cs="Traditional Arabic"/>
          <w:sz w:val="32"/>
          <w:sz w:val="32"/>
          <w:szCs w:val="32"/>
          <w:rtl w:val="true"/>
        </w:rPr>
        <w:t>ــــــــــ</w:t>
      </w:r>
      <w:r>
        <w:rPr>
          <w:rFonts w:ascii="Traditional Arabic" w:hAnsi="Traditional Arabic" w:cs="Traditional Arabic"/>
          <w:sz w:val="32"/>
          <w:sz w:val="32"/>
          <w:szCs w:val="32"/>
          <w:rtl w:val="true"/>
        </w:rPr>
        <w:t>سب</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دع الكذوب ولا يكن لك صاح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كذوب لبئس خلاً يصحب</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خطورة الكذب لم تقتصر على الحياة الدنيا فقط؛ بل لها عواقب وخيمة وحسرة وندامة على صاحبها يوم القيامة، ف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لاثة لا يكلّمهم اللّه يوم القيامة ولا يزكّيهم ولهم عذاب أ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 زان، وملك كذّاب، وعائل مستكب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كذاب يُعذب في قبره قبل يوم القيامة، روى البخاري في صحيحه من حديث سمرة بن جند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ي حديث الرؤيا الطو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تينا على رجُل مستلق لقفاهُ، وإذا آخر قائم عليه بكلوب من حديد، وإذا هو يأتي أحد شِقّي وجهه فيشرشر شدقه إلى قفاه، ومنخراه إلى قفاهُ، وعيناهُ إلى قف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يتحول إلى الجانب الآخر فيفعل به مثل ما فعل بالجانب الأول، فما يفرغ من ذلك الجانب حتى يصح الأول كما كان، ثم يعود فيفعل به مثل ما فعل به المر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أل عن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 الرجل يغدو من بيته فيكذبُ الكذبة تبلغ الآف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 عن أن الكذب طريق إلى النار؛ كما أن الصدق طريق إلى الجنة؛ فعن عبد اللّه 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ليكم بالصّدق، فإنّ الصّدق يهدي إلى البرّ، وإنّ البرّ يهدي إلى الجنّة، وما يزال الرّجل يصدق ويتحرّى الصّدق حتّى يكتب عند اللّه صدّي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ينبغي التنبي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كت وهي قصص مكذوبة يقصد بها إضحاك الآخرين داخلة في الكذب المنهي عنه؛ فكثير من الناس يؤلف نكت مكذوبة على رجالٍ معينين أو فئة أو صاحب مهنة؛ ليسخر منهم ويُضحِكَ الآخرين؛ كأن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حد صعيدي فعل كذا ك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يتمايل الجميع من الضحك؛ يظنون أن هذا مب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سبك أن الله توعدهم هو ورسوله بالوي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معاوية بن حيدة القشيري رضي الله عنه قال ؛ قال رسول ا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 للذي يحدِّثُ بالحديثِ لِيُضحِكَ بهِ القومَ فيكذِبَ ، ويلٌ لهُ ، ويلٌ 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حيح الترغيب والترهيب ل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س معنى ذلك أن الإسلام يدعوك إلى العبوس والكآبة والحزن؛ كلا ؛ إن الإسلام أباح المزاح شريطة أن يقول حقا وصدقا؛ وكان صلى الله عليه وسلم يمزح مع أصحابه ويداعبهم ولا يقول إلا حقا؛ وشواهد ذلك كثي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عن أنس ـ رضي الله عنه 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جلا أتى النبي ـ صلى الله عليه وسلم ـ فقال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ملني ، قال النبي ـ صلى الله عليه وسلم ـ إنا حاملوك على ولد ناق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صنع بولد النا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النبي ـ صلى الله عليه وسلم ـ وهل تلد الإبل إلا النو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واه الترمذ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قوله ـ صلى الله عليه وسلم ـ مداعبة للرجل ومزاحاً معه ، وهو حق لا باطل ف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ى الترمذي عن الحسن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ت عجوز إلى النبي صلى الله عليه وسلم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ادع الله أن يدخلني الجنة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م فلان ، إن الجنة لا تدخلها عج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لَّتْ تبكي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وها أنها لا تدخلها وهي عجوز ، إن الله تعالى يقو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ا أَنْشَأْنَاهُنَّ إِنْشَاءً </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نَاهُنَّ أَبْكَارً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ححه الألباني بشواهد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 يتساءل الصحابة عن ذلك مخافة وقوعهم في 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ـ رضي الله عنه ـ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تداع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غير أني لا أقول إلا حق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لترمذ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أمور التي أحببت أن أنبه أحبابي وآبائي وإخواني وأبنائي عليها؛ أن كثيرا من الناس يعتقد أن في الإسلام كذبا أبيضا وآخر أسودا ؛ أي كذبة بيضة وكذبة سودة؛ وهذا ليس من الشرع في الشئ؛ فالكذب كله محرم؛ صغيره وكبيره؛ قليله وكثيره؛ إلا ما رخص فيه الشرع الحكيم من أجل المصلحة وذلك في ثلاث حا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م كلثوم بنت عقبة رضي الله عنها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خَّصَ النبِيُّ مِنَ الكَذبِ في ثل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حربِ ، و في الإصلاحِ بين الناسِ ، و قولِ الرجلِ لامرأ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يثِ الرجلِ امرأتَهُ ، وحَدِيثِ المرأَةِ زوجَ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لسلة الصحيحة ا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حرم الكذب حتى على الحيوانات التي لا تعقل؛ فلا يجوز لك أن تكذب عليها؛ و</w:t>
      </w:r>
      <w:r>
        <w:rPr>
          <w:rFonts w:ascii="Traditional Arabic" w:hAnsi="Traditional Arabic" w:cs="Traditional Arabic"/>
          <w:sz w:val="32"/>
          <w:sz w:val="32"/>
          <w:szCs w:val="32"/>
          <w:rtl w:val="true"/>
        </w:rPr>
        <w:t>إليكم</w:t>
      </w:r>
      <w:r>
        <w:rPr>
          <w:rFonts w:ascii="Traditional Arabic" w:hAnsi="Traditional Arabic" w:cs="Traditional Arabic"/>
          <w:sz w:val="32"/>
          <w:sz w:val="32"/>
          <w:szCs w:val="32"/>
          <w:rtl w:val="true"/>
        </w:rPr>
        <w:t xml:space="preserve"> 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هذا </w:t>
      </w:r>
      <w:r>
        <w:rPr>
          <w:rFonts w:ascii="Traditional Arabic" w:hAnsi="Traditional Arabic" w:cs="Traditional Arabic"/>
          <w:sz w:val="32"/>
          <w:sz w:val="32"/>
          <w:szCs w:val="32"/>
          <w:rtl w:val="true"/>
        </w:rPr>
        <w:t>الشأ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العلامة المعلمي اليماني في كتابه الأنوار الكاش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جماعة من أصحاب الحديث ذهبوا إلى شيخ ليسمعوا منه؛ فوجدوه خارج بيته يتبع بغلة له قد انفلتت؛ يحاول إمساكها وبيده مخلاة يريها البغلة ويدعوها لعلها تستقر فيمسكها؛ فلاحظوا أن المخلاة فارغة؛ فتركوا الشيخ وذهبوا وقالوا أنه 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ب على البغلة بإيهامها أن في المخلاة شع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اقع أنه ليس فيها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عوا ولم يسمعوا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كذب على البغلة فلا نأمن أن يكذب في الحديث</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 xml:space="preserve">العنصر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ربية النشء على الصدق ومكارم الأخلاق</w:t>
      </w:r>
      <w:r>
        <w:rPr>
          <w:rFonts w:ascii="Traditional Arabic" w:hAnsi="Traditional Arabic" w:cs="Traditional Arabic"/>
          <w:b/>
          <w:b/>
          <w:bCs/>
          <w:sz w:val="32"/>
          <w:sz w:val="32"/>
          <w:szCs w:val="32"/>
          <w:u w:val="single"/>
          <w:rtl w:val="true"/>
        </w:rPr>
        <w:t xml:space="preserve"> بين الواقع والمأمول</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لقد حث الإسلام على الصدق وأمرنا أن نكون دائما مع الصادقين؛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برز الأمثلة على الصدق شخص رسو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كان عليه من أخلاق قبل البعثة، حيث كان يعرف قبل الرسالة بالصادق الأمين، وما جرَّب قومه عليه كذبًا قط</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عبا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دق لا ينحصر في مطابقة كلامك للواقع فحسب؛ بل الصدق يشمل مجالات الحياة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دق ثلاث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وعمل و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دق في الأق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واء اللّسان على الأقوال كاستواء السّنبلة على ساق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صّدق في الأع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واء الأفعال على الأمر والمتابعة، كاستواء الرّأس على الجس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صّدق في الأح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واء أعمال القلب والجوارح على الإخل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فراغ الوسع وبذل الطّا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يوصي الإسلام بأن نغرس فضيلة الصدق في نفوس الأطفال حتى يشبوا عليها، وقد ألفوها في أقوالهم وأحوالهم كلها، فعن عبد الله بن عا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تني أمي يوماً، ورسول الله صلى الله عليه وسلم قاعد في بيتنا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 أعط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أردت أن تعط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دت أن أعطيَه ثم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أنك لو لم تعطه لكذبت عليه كذ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ظر كيف يعلم الرسول صلى الله عليه وسلم الأمهات والآباء أن ينشئوا أولادهم تنشئه يقدسون فيها الصدق ويتنزهون عن الكذ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يجب أن نربي أولادنا على الصدق بمظاهره المتعددة؛ فللصدق مظاهر عديدة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صدق مع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ألا يخالف المسلم ظاهره باطنه، بأن يخلص لله معتقده وأفعاله وأحواله لله وحده لا شريك له، بعيداً عن الرياء والسمعة، وكل ما من شأنه أن يشوب صفاء المعتقد شائبة، من التعبد لغير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 الصدق مع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عدم التردد في الإقدام على فعل أو التردد في ترك ال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في كتابه الك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عَزَمْتَ فَتَوَكَّلْ عَلَى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ة الثبات والإقدام على تنفيذ أمر قرره العبد على نفسه، تحتاج إلى العزيمة والهمة العال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 صدق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سلم يقول ما يعتقد، وإلا كان في إيمانه شيء من النفاق، ومن صدق الحديث ألا يحدث الإنسان بكل ما سمع، وبحسب المرء كذباً أن يحدث بكل ما سم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 صدق المعا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ا صور عديدة، منها، صدق البيع والشراء، 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يِّعان بالخيار ما لم يتفرقا؛ فإن صدقا وبينا بورك لهما في بيعهما، وإن كتما وكذبا محقت بركة بيعهم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صدق المعاملات الاجتماعية، في السوق ومحل العمل والوظيفة، وهذا المجال لا يحصره حد ولا ع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دق رأس الفضائل، وأجمل الصفات الحميدة التي يتحلى بها الإنسان وتزيده في العلم هيبة ووق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به تُنَال الثقة وتُكْسب الثروة ويَطيب العيش؛ فبالصدق تثبت الحقوق، وتحفظ الأرواح، ويتم النظام، ويعيش الناس في أمان وسلام، ولولاه لانتزعت ثقة الناس بعضهم من بعض، ولما وصل إليهم شيء من الحقائق في العلوم والأدي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رى أن الرجل الصادق يكون دائمًا موضع الثقة ومحل الأمانة مبجلاً محترمًا مهما كانت درجته، لأن الصادق لا يكون خائنًا، ولا مختلسًا، ولا نمامًا، ولا مخادعًا، ولا غشاشً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عاملت رجلاً صادقًا فأنت في مأمن على مالك وعرضك، ويكون هو على يقين من رغبة الناس في معاملته؛ فالتاجر لا يعامله الناس إلا إذا اشتهر عنه الصدق في المعاملة؛ والصانع ينصرف عنه عملاؤه إذا لم يصدق في مواعيده؛ والطبيب لا يقصده أحد إلا إذا وثق به الناس وكان صادقً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د خل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اد الأخلاق ومرجعًا لأمهاتها، حيث ترى الإنسان الصادق يتصف دائمًا بالفضائل والأخلاق فتجده صريحًا لا يرائي ولا ينافق، مستقيمًا غير متذبذب، كريمًا حازمًا، أمينًا، قنوعًا، رحيمًا، بارِّا، صابرًا، عفيفًا، متواضًعا، واضحًا، عاملاً، عادلاً، بعيدًا كل البعد عن الغش والغدر والم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إنسان الكاذب فتجده بعكس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تم هذا اللقاء بهاتين القصتين وكيف ربَّى الصالحون الأوائل أولادهم على الصدق لأن فيه النجا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عبد القادر الجيل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يْتُ أمري على الصدق، وذلك أني خرجت من مكة إلى بغداد أطلب العلم، فأعطتني أُمِّي أربعين دينارًا، وعاهدتني على الصدق، ولمَّا وصلنا أ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مْ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لينا عرب، فأخذوا القافلة، فمرَّ واحد من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ع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ون دين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ظنَّ أني أهزأ به، فتركني، فرآني رجل آخر، فقال ما معك؟ فأخبرته، فأخذني إلى أميرهم، فسألني فأخبر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ملك على الصدق؟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هدَتْني أُمِّي على الصدق، فأخاف أن أخون عه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اح باكيً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خاف أن تخون عهد أُمِّك، وأنا لا أخاف أن أخون عه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ر بردِّ ما أخذوه من القافل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تائب لله على يد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مَنْ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كبيرنا في قطع الطريق، وأنت اليوم كبيرنا في التوبة، فتابوا جميعًا ببركة الصدق وسب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نزهة المجالس ومنتخب النفائ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فو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رن بين ذلك وبين ما يحدث في واقعنا المعا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طرق أحد الباب أو اتصل أحد على التليفون يقول الوالد ل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ه أبي مش موج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هذا الشكل نربي أولادنا على الكذب ونطبقه أمامهم عملياً ولا شك أن هذه قدوة سيئ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بد أن نضرب لهم القصص والأمثلة العملية التي تغرس في نفوسهم الصدق حتى يكون سجية وطباعا في تعاملهم مع الله ومع الناس وقبل كل ذلك مع 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أن جماعة من اللصوص لاحقوا شابا من أجل سرقته وأخْذ ما معه من مال؛ هرب الشاب إلى الغ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وفاً من اللص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جد رجلا يحتطب فطلب منه أن يخبئه من اللص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شار عليه بالاختباء في كومة الحط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توا اللصوص وسألوا الح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أيت أحداً يجري منذ ق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خبرهم بأن الشاب مختبئ في كومة الحط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 أنهم سخروا منه وقالوا لبعضهم أنه يريد أن يؤخركم عن ملاحقة الش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فعل انصرفوا بس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خرج الشاب غاضباً وقال للح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أخبرتهم بمك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ح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اعلم أن النجاة في الصدق دائ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دق منجاة وإن رأيتم فيه الهلك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ا نسألك الصدق في القول والعمل؛ ونعوذ بك من الشقاق والنفاق وسوء الأخلاق،،،،،،،،</w:t>
      </w:r>
      <w:r>
        <w:rPr>
          <w:rFonts w:ascii="Traditional Arabic" w:hAnsi="Traditional Arabic" w:cs="Traditional Arabic"/>
          <w:sz w:val="32"/>
          <w:sz w:val="32"/>
          <w:szCs w:val="32"/>
          <w:rtl w:val="true"/>
        </w:rPr>
        <w:t xml:space="preserve">           </w:t>
      </w:r>
    </w:p>
    <w:p>
      <w:pPr>
        <w:pStyle w:val="Normal"/>
        <w:jc w:val="righ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53:00Z</dcterms:created>
  <dc:creator>Khaled</dc:creator>
  <dc:description/>
  <dc:language>en-US</dc:language>
  <cp:lastModifiedBy>Dr.Khaled</cp:lastModifiedBy>
  <cp:lastPrinted>2015-02-10T13:05:00Z</cp:lastPrinted>
  <dcterms:modified xsi:type="dcterms:W3CDTF">2015-02-10T11:21:00Z</dcterms:modified>
  <cp:revision>33</cp:revision>
  <dc:subject/>
  <dc:title/>
</cp:coreProperties>
</file>