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علو</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ه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صلاح</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مة</w:t>
      </w:r>
    </w:p>
    <w:p>
      <w:pPr>
        <w:pStyle w:val="Normal"/>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2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جمادى الأولى </w:t>
      </w:r>
      <w:r>
        <w:rPr>
          <w:rFonts w:cs="Traditional Arabic" w:ascii="Traditional Arabic" w:hAnsi="Traditional Arabic"/>
          <w:b/>
          <w:bCs/>
          <w:sz w:val="32"/>
          <w:szCs w:val="32"/>
          <w:u w:val="single"/>
        </w:rPr>
        <w:t>1437</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ارس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عوة الإسلام إلى علو الهم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ن علو الهمة عند السلف الصالح</w:t>
      </w:r>
      <w:r>
        <w:rPr>
          <w:rFonts w:ascii="Traditional Arabic" w:hAnsi="Traditional Arabic" w:cs="Traditional Arabic"/>
          <w:b/>
          <w:b/>
          <w:bCs/>
          <w:sz w:val="32"/>
          <w:sz w:val="32"/>
          <w:szCs w:val="32"/>
          <w:u w:val="single"/>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لو الهمة في حياتنا المعاصرة بين النظرية والتطبيق</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عوة الإسلام إلى علو الهمة</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حثنا الشرع الحنيف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علو الهمة وطلب المعالي في الأمور وكله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عرف العلماء الهمة بأ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جه القلب وقصده بجميع قواه الروحانية إلى جانب الحق، لحصوله الكمال له أو لغير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عريفات للجرج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تضافرت النصوص النبوية على طلب علو الهمة في أعمال الدنيا والآخرة؛ فعَنْ حَكِيمِ بْنِ حِزَامٍ رَضِيَ اللَّهُ عَنْهُ؛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يَدُ الْعُلْيَا خَيْرٌ مِنْ الْيَدِ السُّفْلَى وَابْدَأْ بِمَنْ تَعُ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بن بط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يه ندب إلى التعفف عن المسألة، وحض على معالي الأمور، وترك دنيئها، والله يحب معالي الأمو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رح البخار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مال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ليك بمعالي الأمور وكرائمها، واتقِ رذائلها وما سفَّ منها؛ فإنَّ الله تعالى يحبُّ معالي الأمور، ويكره سفساف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تيب المدارك للقاضي عياض</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فإن الله سبحانه وتعالي يحب صاحب الهمة العالية ويبغض أصحاب الهمم الدنيئة ؛ فعن سهل بن سعد الساعدي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عز وجل يحب معالي الأمور ، ويكره سفسافه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حاكم والطبراني وصححه الألباني في الصحيح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القي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من علت همته، وخشعت نفسه، اتصف بكلِّ خلق جم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دنت همته، وطغت نفسه، اتصف بكلِّ خلق رذ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وائد</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 xml:space="preserve">ولقد </w:t>
      </w:r>
      <w:r>
        <w:rPr>
          <w:rFonts w:ascii="Traditional Arabic" w:hAnsi="Traditional Arabic" w:cs="Traditional Arabic"/>
          <w:sz w:val="32"/>
          <w:sz w:val="32"/>
          <w:szCs w:val="32"/>
          <w:rtl w:val="true"/>
        </w:rPr>
        <w:t xml:space="preserve">طمأن </w:t>
      </w:r>
      <w:r>
        <w:rPr>
          <w:rFonts w:ascii="Traditional Arabic" w:hAnsi="Traditional Arabic" w:cs="Traditional Arabic"/>
          <w:sz w:val="32"/>
          <w:sz w:val="32"/>
          <w:szCs w:val="32"/>
          <w:rtl w:val="true"/>
        </w:rPr>
        <w:t>النبي</w:t>
      </w:r>
      <w:r>
        <w:rPr>
          <w:rFonts w:ascii="Traditional Arabic" w:hAnsi="Traditional Arabic" w:cs="Traditional Arabic"/>
          <w:sz w:val="32"/>
          <w:sz w:val="32"/>
          <w:szCs w:val="32"/>
          <w:rtl w:val="true"/>
        </w:rPr>
        <w:t xml:space="preserve"> صلى الله عليه وسلم أهل الهمة العالية ب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دهم بالمعونة على قدر سمو هممهم، </w:t>
      </w:r>
      <w:r>
        <w:rPr>
          <w:rFonts w:ascii="Traditional Arabic" w:hAnsi="Traditional Arabic" w:cs="Traditional Arabic"/>
          <w:sz w:val="32"/>
          <w:sz w:val="32"/>
          <w:szCs w:val="32"/>
          <w:rtl w:val="true"/>
        </w:rPr>
        <w:t>فعن</w:t>
      </w:r>
      <w:r>
        <w:rPr>
          <w:rFonts w:ascii="Traditional Arabic" w:hAnsi="Traditional Arabic" w:cs="Traditional Arabic"/>
          <w:sz w:val="32"/>
          <w:sz w:val="32"/>
          <w:szCs w:val="32"/>
          <w:rtl w:val="true"/>
        </w:rPr>
        <w:t xml:space="preserve"> أبي هريرة ، عن النبي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معونة تأتي من الله العبد على قدر المؤ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زار والبيهقي وصححه الألباني في الصحيح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 وبين</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أن أكمل حالات المؤمن أ</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يكون </w:t>
      </w:r>
      <w:r>
        <w:rPr>
          <w:rFonts w:ascii="Traditional Arabic" w:hAnsi="Traditional Arabic" w:cs="Traditional Arabic"/>
          <w:sz w:val="32"/>
          <w:sz w:val="32"/>
          <w:szCs w:val="32"/>
          <w:rtl w:val="true"/>
        </w:rPr>
        <w:t xml:space="preserve">همه </w:t>
      </w:r>
      <w:r>
        <w:rPr>
          <w:rFonts w:ascii="Traditional Arabic" w:hAnsi="Traditional Arabic" w:cs="Traditional Arabic"/>
          <w:sz w:val="32"/>
          <w:sz w:val="32"/>
          <w:szCs w:val="32"/>
          <w:rtl w:val="true"/>
        </w:rPr>
        <w:t>الاستعداد للآخرة،</w:t>
      </w:r>
      <w:r>
        <w:rPr>
          <w:rFonts w:ascii="Traditional Arabic" w:hAnsi="Traditional Arabic" w:cs="Traditional Arabic"/>
          <w:sz w:val="32"/>
          <w:sz w:val="32"/>
          <w:szCs w:val="32"/>
          <w:rtl w:val="true"/>
        </w:rPr>
        <w:t xml:space="preserve"> وبذلك تأته الدنيا راغمة؛</w:t>
      </w:r>
      <w:r>
        <w:rPr>
          <w:rFonts w:ascii="Traditional Arabic" w:hAnsi="Traditional Arabic" w:cs="Traditional Arabic"/>
          <w:sz w:val="32"/>
          <w:sz w:val="32"/>
          <w:szCs w:val="32"/>
          <w:rtl w:val="true"/>
        </w:rPr>
        <w:t xml:space="preserve"> فعَنْ أَنَسِ بْنِ مَا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مذي وصححه الألباني في الصحيح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نوا أنفسكم على علو الهمة؛ فإن </w:t>
      </w:r>
      <w:r>
        <w:rPr>
          <w:rFonts w:ascii="Traditional Arabic" w:hAnsi="Traditional Arabic" w:cs="Traditional Arabic"/>
          <w:sz w:val="32"/>
          <w:sz w:val="32"/>
          <w:szCs w:val="32"/>
          <w:rtl w:val="true"/>
        </w:rPr>
        <w:t>من جبل على علو الهمة، لا يرضى بالدون، ولا يقنع بالقليل، ولا يلتفت إلى الصغائ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لهذ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و الهمة إن حط فنفسه تأبى إلا علوًّا، كالشعلة في النار يصوبها صاحبها وتأبى إلا ارتفا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جمل قول</w:t>
      </w:r>
      <w:r>
        <w:rPr>
          <w:rFonts w:ascii="Traditional Arabic" w:hAnsi="Traditional Arabic" w:cs="Traditional Arabic"/>
          <w:sz w:val="32"/>
          <w:sz w:val="32"/>
          <w:szCs w:val="32"/>
          <w:rtl w:val="true"/>
        </w:rPr>
        <w:t xml:space="preserve"> عمر بن عبد العز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ي نفسًا تواقة؛ لم تزل تتوق إلى الإمارة، فلما نلتها تاقت إلى الخلافة، فلما نلتها تاقت إلى الجن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يون الأخبار لابن قتيب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ا أن الناس متفاوتون في العقول والمواهب والقدرات؛ فكذلك هم متفاوتون في الهم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سعيكم لشتَّ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ى قدر الهمة عند الفرد يأتي الجد والاجتهاد والنشاط والعمل</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متنبي</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قَدْرِ أهْلِ العَزْم تأتي العَزائِمُ </w:t>
      </w:r>
      <w:r>
        <w:rPr>
          <w:rFonts w:cs="Traditional Arabic" w:ascii="Traditional Arabic" w:hAnsi="Traditional Arabic"/>
          <w:sz w:val="32"/>
          <w:szCs w:val="32"/>
          <w:rtl w:val="true"/>
        </w:rPr>
        <w:t>*****</w:t>
        <w:tab/>
        <w:t xml:space="preserve"> </w:t>
      </w:r>
      <w:r>
        <w:rPr>
          <w:rFonts w:ascii="Traditional Arabic" w:hAnsi="Traditional Arabic" w:cs="Traditional Arabic"/>
          <w:sz w:val="32"/>
          <w:sz w:val="32"/>
          <w:szCs w:val="32"/>
          <w:rtl w:val="true"/>
        </w:rPr>
        <w:t>وَتأتي علَى قَدْرِ الكِرامِ المَكارمُ</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عْظُمُ في عَينِ الصّغيرِ صغارُها </w:t>
      </w:r>
      <w:r>
        <w:rPr>
          <w:rFonts w:cs="Traditional Arabic" w:ascii="Traditional Arabic" w:hAnsi="Traditional Arabic"/>
          <w:sz w:val="32"/>
          <w:szCs w:val="32"/>
          <w:rtl w:val="true"/>
        </w:rPr>
        <w:t>*****</w:t>
        <w:tab/>
        <w:t xml:space="preserve"> </w:t>
      </w:r>
      <w:r>
        <w:rPr>
          <w:rFonts w:ascii="Traditional Arabic" w:hAnsi="Traditional Arabic" w:cs="Traditional Arabic"/>
          <w:sz w:val="32"/>
          <w:sz w:val="32"/>
          <w:szCs w:val="32"/>
          <w:rtl w:val="true"/>
        </w:rPr>
        <w:t>وَتَصْغُرُ في عَين العَظيمِ العَظائِمُ</w:t>
      </w:r>
    </w:p>
    <w:p>
      <w:pPr>
        <w:pStyle w:val="Normal"/>
        <w:jc w:val="left"/>
        <w:rPr/>
      </w:pPr>
      <w:r>
        <w:rPr>
          <w:rFonts w:ascii="Traditional Arabic" w:hAnsi="Traditional Arabic" w:cs="Traditional Arabic"/>
          <w:sz w:val="32"/>
          <w:sz w:val="32"/>
          <w:szCs w:val="32"/>
          <w:rtl w:val="true"/>
        </w:rPr>
        <w:t>فهمم الناس تتفاوت؛ فمنهم من همته جمع المال؛ ومنهم من همته النساء؛ ومنهم من همته الخمور والمخدرات؛ ومنهم من همته المعاصي؛ ومنهم من همته الجنة والآخ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 ؛ ومما يدل على تفاوت الهمم عند الناس هذه القص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جتمع عبد الله بن عمر، وعروة بن الزبير، ومصعب بن الزبير، وعبد الملك بن مروان بفناء الكعبه، فقال لهم مصع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منَّ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دأ أن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ية العراق، وتزوُّج سكَينة ابنة الحسين، وعائشة بنت طلحهَ بن عبيد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نال ذلك، وأصدق كل واحدة خمسمائة ألف درهم، وجهَّزها بمثلها، وتمنى عروة بن الزبير الفقه، وأن يُحمل عنه الحديثُ، فنال ذلك، وتمنى عبد الملك الخلافة، فنال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منى عبد الله بن عمر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يع الأبر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الزمخش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ن صفات المؤمن الحق أن يكون عالي اله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فيع الرغبة في تحقيق معالي الأمور التي تنفع صاحبها في الدارين؛ فهو لا يرضى بالدون إذا كان قادراً على تحقيق المعا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تطاوعه نفسه على أن يكون في مؤخرة الركب وهو قادر على أن يكون في المقد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أخبر النبي عليه الصلاة والسلام بعدد أبواب الجنة وأنها ثمانية نهضت نفس أبي بكر الصديق التواقة إلى أعلى المنازل فتمنى الدخول من الأبواب ك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في صحيح البخاري من حديث أبي هريرة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نفق زوجين في سبيل الله ، نودي من أبواب 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عبد الله هذا خير ، فمن كان من أهل الصلاة دعي من باب الصلاة ، ومن كان من أهل الجهاد دعي من باب الجهاد ، ومن كان من أهل الصيام دعي من باب الريان ، ومن كان من أهل الصدقة دعي من باب الصد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أبو بكر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بي وأمي يا رسول الله ، ما على من دعي من تلك الأبواب من ضرورة ، فهل يدعى أحد من تلك الأبواب كلها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 وأرجو أن تكون منهم ”</w:t>
      </w:r>
    </w:p>
    <w:p>
      <w:pPr>
        <w:pStyle w:val="Normal"/>
        <w:jc w:val="left"/>
        <w:rPr/>
      </w:pPr>
      <w:r>
        <w:rPr>
          <w:rFonts w:ascii="Traditional Arabic" w:hAnsi="Traditional Arabic" w:cs="Traditional Arabic"/>
          <w:sz w:val="32"/>
          <w:sz w:val="32"/>
          <w:szCs w:val="32"/>
          <w:rtl w:val="true"/>
        </w:rPr>
        <w:t xml:space="preserve">فانظر إلى الهمة وتأمل في هذا السم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عل هممنا في هذه الأيام أن تعلوا وترتفع لبلوغ أعلى المناز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صل إلى أعلى الدرج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كان رسول الهدى عليه الصلاة يربي أصحابه على الهمم العالية فكان يقول لأصح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سألتم الله فاسألوه الفردو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ها وسط الجنة وأعلاها وفوقها عرش الرح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ها تفجير أنهار الج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الصحيحة للألبان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lang w:bidi="ar"/>
        </w:rPr>
        <w:t xml:space="preserve">إن الهمم الغالية </w:t>
      </w:r>
      <w:r>
        <w:rPr>
          <w:rFonts w:ascii="Traditional Arabic" w:hAnsi="Traditional Arabic" w:cs="Traditional Arabic"/>
          <w:sz w:val="32"/>
          <w:sz w:val="32"/>
          <w:szCs w:val="32"/>
          <w:rtl w:val="true"/>
          <w:lang w:bidi="ar"/>
        </w:rPr>
        <w:t xml:space="preserve">العالية </w:t>
      </w:r>
      <w:r>
        <w:rPr>
          <w:rFonts w:ascii="Traditional Arabic" w:hAnsi="Traditional Arabic" w:cs="Traditional Arabic"/>
          <w:sz w:val="32"/>
          <w:sz w:val="32"/>
          <w:szCs w:val="32"/>
          <w:rtl w:val="true"/>
          <w:lang w:bidi="ar"/>
        </w:rPr>
        <w:t>لا تعطي الدنية، ولا تقنع بالسفاسف، ولا ترضى إلا بمعالي الأمور</w:t>
      </w:r>
      <w:r>
        <w:rPr>
          <w:rFonts w:cs="Traditional Arabic" w:ascii="Traditional Arabic" w:hAnsi="Traditional Arabic"/>
          <w:sz w:val="32"/>
          <w:szCs w:val="32"/>
          <w:rtl w:val="true"/>
          <w:lang w:bidi="ar"/>
        </w:rPr>
        <w:t>:</w:t>
      </w:r>
    </w:p>
    <w:p>
      <w:pPr>
        <w:pStyle w:val="Normal"/>
        <w:jc w:val="center"/>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قلت للصقر وهو في الجو عا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هبط الأرضَ فالهواءُ جديبُ</w:t>
      </w:r>
    </w:p>
    <w:p>
      <w:pPr>
        <w:pStyle w:val="Normal"/>
        <w:jc w:val="center"/>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قال لي الصقر</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ي جناحي وعزم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عَنانِ السماء مرعًى خصيبُ</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ن علو الهمة عند السلف الصالح</w:t>
      </w:r>
    </w:p>
    <w:p>
      <w:pPr>
        <w:pStyle w:val="Normal"/>
        <w:jc w:val="left"/>
        <w:rPr/>
      </w:pPr>
      <w:r>
        <w:rPr>
          <w:rFonts w:ascii="Traditional Arabic" w:hAnsi="Traditional Arabic" w:cs="Traditional Arabic"/>
          <w:b/>
          <w:b/>
          <w:bCs/>
          <w:sz w:val="32"/>
          <w:sz w:val="32"/>
          <w:szCs w:val="32"/>
          <w:rtl w:val="true"/>
        </w:rPr>
        <w:t>أيها المسلمو</w:t>
      </w:r>
      <w:r>
        <w:rPr>
          <w:rFonts w:ascii="Traditional Arabic" w:hAnsi="Traditional Arabic" w:cs="Traditional Arabic"/>
          <w:b/>
          <w:b/>
          <w:bCs/>
          <w:sz w:val="32"/>
          <w:sz w:val="32"/>
          <w:szCs w:val="32"/>
          <w:rtl w:val="true"/>
        </w:rPr>
        <w:t>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فقه سلفنا الصالحون عن الله أمره، وتدبروا في حقيقة الدنيا، ومصيرها إلى الآخرة، فاستوحشوا من فتنتها، وتجافت جنوبهم عن مضاجعها، وتناءت قلوبهم من مطامعها، وارتفعت همتهم على السفاسف، فلا تراهم إلا صوَّامين قوامين، باكين </w:t>
      </w:r>
      <w:r>
        <w:rPr>
          <w:rFonts w:ascii="Traditional Arabic" w:hAnsi="Traditional Arabic" w:cs="Traditional Arabic"/>
          <w:sz w:val="32"/>
          <w:sz w:val="32"/>
          <w:szCs w:val="32"/>
          <w:rtl w:val="true"/>
        </w:rPr>
        <w:t>مخبتين</w:t>
      </w:r>
      <w:r>
        <w:rPr>
          <w:rFonts w:ascii="Traditional Arabic" w:hAnsi="Traditional Arabic" w:cs="Traditional Arabic"/>
          <w:sz w:val="32"/>
          <w:sz w:val="32"/>
          <w:szCs w:val="32"/>
          <w:rtl w:val="true"/>
        </w:rPr>
        <w:t>، ولقد حفلت تراجمهم بأخبار زاخرة، تشير بعلو همتهم</w:t>
      </w:r>
      <w:r>
        <w:rPr>
          <w:rFonts w:ascii="Traditional Arabic" w:hAnsi="Traditional Arabic" w:cs="Traditional Arabic"/>
          <w:sz w:val="32"/>
          <w:sz w:val="32"/>
          <w:szCs w:val="32"/>
          <w:rtl w:val="true"/>
        </w:rPr>
        <w:t xml:space="preserve"> في جميع مجالات الحياة؛ في العلم والعمل؛ في الجهاد لإعلاء كلمة الله؛</w:t>
      </w:r>
      <w:r>
        <w:rPr>
          <w:rFonts w:ascii="Traditional Arabic" w:hAnsi="Traditional Arabic" w:cs="Traditional Arabic"/>
          <w:sz w:val="32"/>
          <w:sz w:val="32"/>
          <w:szCs w:val="32"/>
          <w:rtl w:val="true"/>
        </w:rPr>
        <w:t xml:space="preserve"> في التوبة والاستقامة، في العبادة والإخب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علو الهمة في مجال العبادة نجد الرسول</w:t>
      </w:r>
      <w:r>
        <w:rPr>
          <w:rFonts w:ascii="Traditional Arabic" w:hAnsi="Traditional Arabic" w:cs="Traditional Arabic"/>
          <w:sz w:val="32"/>
          <w:sz w:val="32"/>
          <w:szCs w:val="32"/>
          <w:shd w:fill="FFFFFF" w:val="clear"/>
          <w:rtl w:val="true"/>
        </w:rPr>
        <w:t xml:space="preserve"> صلى الله عليه وسلم القدوة في الهمة العالية في العباد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w:t>
      </w:r>
      <w:r>
        <w:rPr>
          <w:rFonts w:ascii="Traditional Arabic" w:hAnsi="Traditional Arabic" w:cs="Traditional Arabic"/>
          <w:sz w:val="32"/>
          <w:sz w:val="32"/>
          <w:szCs w:val="32"/>
          <w:shd w:fill="FFFFFF" w:val="clear"/>
          <w:rtl w:val="true"/>
        </w:rPr>
        <w:t>عَنْ عَائِشَةَ قَالَتْ</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كَانَ رَسُولُ اللَّهِ صَلَّى اللَّهُ عَلَيْهِ وَسَلَّمَ إِذَا صَلَّى قَامَ حَتَّى تَفَطَّرَ رِجْلَاهُ</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قَالَتْ عَائِشَةُ</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ا رَسُولَ اللَّهِ أَتَصْنَعُ هَذَا وَقَدْ غُفِرَ لَكَ مَا تَقَدَّمَ مِنْ ذَنْبِكَ وَمَا تَأَخَّرَ</w:t>
      </w:r>
      <w:r>
        <w:rPr>
          <w:rFonts w:ascii="Traditional Arabic" w:hAnsi="Traditional Arabic" w:cs="Traditional Arabic"/>
          <w:sz w:val="32"/>
          <w:sz w:val="32"/>
          <w:szCs w:val="32"/>
          <w:shd w:fill="FFFFFF" w:val="clear"/>
          <w:rtl w:val="true"/>
        </w:rPr>
        <w:t>؟</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قَالَ</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يَا عَائِشَةُ أَفَلَا أَكُونُ عَبْدًا شَكُورًا</w:t>
      </w:r>
      <w:r>
        <w:rPr>
          <w:rFonts w:ascii="Traditional Arabic" w:hAnsi="Traditional Arabic" w:cs="Traditional Arabic"/>
          <w:sz w:val="32"/>
          <w:sz w:val="32"/>
          <w:szCs w:val="32"/>
          <w:shd w:fill="FFFFFF" w:val="clear"/>
          <w:rtl w:val="true"/>
        </w:rPr>
        <w:t>؟</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shd w:fill="FFFFFF" w:val="clear"/>
          <w:rtl w:val="true"/>
        </w:rPr>
        <w:t>؛ وَ</w:t>
      </w:r>
      <w:r>
        <w:rPr>
          <w:rFonts w:ascii="Traditional Arabic" w:hAnsi="Traditional Arabic" w:cs="Traditional Arabic"/>
          <w:sz w:val="32"/>
          <w:sz w:val="32"/>
          <w:szCs w:val="32"/>
          <w:shd w:fill="FFFFFF" w:val="clear"/>
          <w:rtl w:val="true"/>
        </w:rPr>
        <w:t>عَنْ عَبْدِ اللَّهِ بْنِ مَسْعُودٍ رَضِيَ اللَّهُ عَنْهُ</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قَالَ</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صَلَّيْتُ مَعَ رَسُولِ اللَّهِ صَلَّى اللَّهُ عَلَيْهِ وَسَلَّمَ فَأَطَالَ حَتَّى هَمَمْتُ بِأَمْرِ سَوْءٍ قَالَ قِيلَ وَمَا هَمَمْتَ بِهِ قَالَ هَمَمْتُ أَنْ أَجْلِسَ وَأَدَعَهُ</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 xml:space="preserve">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متفق عليه</w:t>
      </w:r>
      <w:r>
        <w:rPr>
          <w:rFonts w:cs="Traditional Arabic" w:ascii="Traditional Arabic" w:hAnsi="Traditional Arabic"/>
          <w:sz w:val="32"/>
          <w:szCs w:val="32"/>
          <w:shd w:fill="FFFFFF" w:val="clear"/>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دفعت الهمة العالية عند الصحابة أن يقتدوا به صلى الله عليه وسلم في وصال الصوم؛ ونهاهم عن ذلك كما جاء في الصحيحين</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تتجلى الهمة العالية عند عبدالله بن عمرو لما جعل يساوم النبي صلى الله عليه وسلم في الصيام والقيام؛ فعنه</w:t>
      </w:r>
      <w:r>
        <w:rPr>
          <w:rFonts w:ascii="Traditional Arabic" w:hAnsi="Traditional Arabic" w:cs="Traditional Arabic"/>
          <w:sz w:val="32"/>
          <w:sz w:val="32"/>
          <w:szCs w:val="32"/>
          <w:rtl w:val="true"/>
        </w:rPr>
        <w:t xml:space="preserve"> رَضِيَ اللَّهُ عَنْهُ</w:t>
      </w:r>
      <w:r>
        <w:rPr>
          <w:rFonts w:ascii="Traditional Arabic" w:hAnsi="Traditional Arabic" w:cs="Traditional Arabic"/>
          <w:sz w:val="32"/>
          <w:sz w:val="32"/>
          <w:szCs w:val="32"/>
          <w:rtl w:val="true"/>
        </w:rPr>
        <w:t xml:space="preserve"> قَالَ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دَ اللَّهِ أَلَمْ أُخْبَرْ أَنَّكَ تَصُومُ النَّهَارَ وَتَقُومُ اللَّيْ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يَا رَسُولَ اللَّ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تَفْ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مْ وَأَفْطِرْ وَقُمْ وَنَ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لِجَسَدِكَ عَلَيْكَ حَ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لِعَيْنِكَ عَلَيْكَ حَ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لِزَوْجِكَ عَلَيْكَ حَ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لِزَوْرِكَ عَلَيْكَ حَ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بِحَسْبِكَ أَنْ تَصُومَ كُلَّ شَهْرٍ ثَلَاثَةَ أَيَّامٍ فَإِنَّ لَكَ بِكُلِّ حَسَنَةٍ عَشْرَ أَمْثَا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ذَلِكَ صِيَامُ الدَّهْرِ كُ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شَدَّدْتُ فَشُدِّدَ عَلَيَّ 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ي أَجِدُ قُوَّةً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مْ صِيَامَ نَبِيِّ اللَّهِ دَاوُدَ عَلَيْهِ السَّلَام وَلَا تَزِدْ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كَانَ صِيَامُ نَبِيِّ اللَّهِ دَاوُدَ عَلَيْهِ ال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صْفَ الدَّهْرِ فَكَانَ عَبْدُ اللَّهِ يَقُولُ بَعْدَ مَا كَبِ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يْتَنِي قَبِلْتُ رُخْصَةَ النَّبِيِّ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رن بين علو هذه الهمم ودناءة هممنا مع الله في العبادة والصيام والقيام</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مجال علو الهمة في قراءة القرآن نجد الصحابة يساومون الرسول صلى الله عليه وسلم في إقرارهم على ختمة القرآن في أقصر وقتٍ ممكن؛ ف</w:t>
      </w:r>
      <w:r>
        <w:rPr>
          <w:rFonts w:ascii="Traditional Arabic" w:hAnsi="Traditional Arabic" w:cs="Traditional Arabic"/>
          <w:sz w:val="32"/>
          <w:sz w:val="32"/>
          <w:szCs w:val="32"/>
          <w:rtl w:val="true"/>
        </w:rPr>
        <w:t>عَنْ عَبْدِ اللَّهِ بْنِ عَمْرٍو قَالَ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في كم أقرأُ القرآنَ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كلِّ شه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خمسٍ وعش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عش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خمسِ عش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قرأهُ في س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قوَى على أكثرَ من ذلك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فقهْ من قرأَ القرآنَ في أقلِّ من ثلاثٍ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أحمد والألباني في الصحيحة</w:t>
      </w:r>
      <w:r>
        <w:rPr>
          <w:rFonts w:cs="Traditional Arabic" w:ascii="Traditional Arabic" w:hAnsi="Traditional Arabic"/>
          <w:sz w:val="32"/>
          <w:szCs w:val="32"/>
          <w:rtl w:val="true"/>
        </w:rPr>
        <w:t>).</w:t>
      </w:r>
    </w:p>
    <w:p>
      <w:pPr>
        <w:pStyle w:val="Normal"/>
        <w:autoSpaceDE w:val="false"/>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مجال العلم نجد الهمة العالية في طلبه والمداومة عليه عند السلف الصالح؛ حتى أن أحدهم لا يجد وقتا يأكل فيه لقيمات يقمن صلبه؛ فقد كانت</w:t>
      </w:r>
      <w:r>
        <w:rPr>
          <w:rFonts w:ascii="Traditional Arabic" w:hAnsi="Traditional Arabic" w:cs="Traditional Arabic"/>
          <w:sz w:val="32"/>
          <w:sz w:val="32"/>
          <w:szCs w:val="32"/>
          <w:rtl w:val="true"/>
        </w:rPr>
        <w:t xml:space="preserve"> ساعات الأكل لقوام حياتهم ومعاشهم ثقيلة عليهم، فقد سألوا الخليل بن أحمد الفراهي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أثقل الساعات علي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 آكل فيها</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دَاوُدُ الطَّائِيُّ يَشْرَبُ الْفَتِيتَ وَلَا يَأْكُلُ الْخُبْزَ، فَقِيلَ لَهُ فِي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 مَضْغِ الْخُبْزِ وَشُرْبِ الْفَتِيتِ قِرَاءَةُ خَمْسِينَ آ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تاب المجالسة وجواهر العل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كان الخليل بن أحمد الفراهيدي البصر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قل الساعات عليَّ ساعة آكل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له أكبر ما أشد </w:t>
      </w:r>
      <w:r>
        <w:rPr>
          <w:rFonts w:ascii="Traditional Arabic" w:hAnsi="Traditional Arabic" w:cs="Traditional Arabic"/>
          <w:sz w:val="32"/>
          <w:sz w:val="32"/>
          <w:szCs w:val="32"/>
          <w:rtl w:val="true"/>
        </w:rPr>
        <w:t>علو الهمة</w:t>
      </w:r>
      <w:r>
        <w:rPr>
          <w:rFonts w:ascii="Traditional Arabic" w:hAnsi="Traditional Arabic" w:cs="Traditional Arabic"/>
          <w:sz w:val="32"/>
          <w:sz w:val="32"/>
          <w:szCs w:val="32"/>
          <w:rtl w:val="true"/>
        </w:rPr>
        <w:t xml:space="preserve"> في </w:t>
      </w:r>
      <w:r>
        <w:rPr>
          <w:rFonts w:ascii="Traditional Arabic" w:hAnsi="Traditional Arabic" w:cs="Traditional Arabic"/>
          <w:sz w:val="32"/>
          <w:sz w:val="32"/>
          <w:szCs w:val="32"/>
          <w:rtl w:val="true"/>
        </w:rPr>
        <w:t xml:space="preserve">طلب </w:t>
      </w:r>
      <w:r>
        <w:rPr>
          <w:rFonts w:ascii="Traditional Arabic" w:hAnsi="Traditional Arabic" w:cs="Traditional Arabic"/>
          <w:sz w:val="32"/>
          <w:sz w:val="32"/>
          <w:szCs w:val="32"/>
          <w:rtl w:val="true"/>
        </w:rPr>
        <w:t>العلم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وقد الغيرة على الوقت لد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ت متعج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قل ساعات عليه ساعة الأكل؛ مع أنه مباح وواجب لقوام الحياة وحفظ النفس؛ وما يتوصل به إلى الواجب فهو واجب، فكيف حالنا ونحن نُضَيِّعُ أوقاتنا في الفراغ والحرام وأمام المسلسلات والأفلام وعلى القهاوي والطرقات، وعلى النت والمعاكسات؟</w:t>
      </w:r>
      <w:r>
        <w:rPr>
          <w:rFonts w:cs="Traditional Arabic" w:ascii="Traditional Arabic" w:hAnsi="Traditional Arabic"/>
          <w:sz w:val="32"/>
          <w:szCs w:val="32"/>
          <w:rtl w:val="true"/>
        </w:rPr>
        <w:t>!!</w:t>
      </w:r>
    </w:p>
    <w:p>
      <w:pPr>
        <w:pStyle w:val="Normal"/>
        <w:autoSpaceDE w:val="false"/>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لم يبني بيوتا لا عماد لهـــ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هل يهدم بيوت العز والكـــــــــرم</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شوكاني في الحثِّ على علو الهمة في طلب الع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سبحانه قد قرن العلماء في كتابه بنفسه وملائكته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هِدَ اللَّهُ أَنَّهُ لَا إِلَهَ إِلَّا هُوَ وَالْمَلَائِكَةُ وَأُولُو الْ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w:t>
      </w:r>
      <w:r>
        <w:rPr>
          <w:rFonts w:cs="Traditional Arabic" w:ascii="Traditional Arabic" w:hAnsi="Traditional Arabic"/>
          <w:sz w:val="32"/>
          <w:szCs w:val="32"/>
        </w:rPr>
        <w:t>1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صر الخشية له التي هي سبب الفوز لديه عليهم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يَخْشَى اللَّهَ مِنْ عِبَادِهِ الْعُلَمَ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طر</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خبر عباده بأنه يرفع علماء أمته درجات ف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رْفَعِ اللَّهُ الَّذِينَ آمَنُوا مِنْكُمْ وَالَّذِينَ أُوتُوا الْعِلْمَ دَرَجَ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ادلة</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نا رسول الله صلى الله عليه وسلم بأن العلماء ورثة الأنب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اهيك بهذه المزية الجليلة، والمنقبة النبيلة، فأكرم بنفس تطلب غاية المطالب في أشرف المكاسب، وأحبب برجل أراد من الفضائل ما لا تدانيه فضيلة، ولا تساميه منقبة، ولا تقاربه مكر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ب الطلب ومنتهى الأدب</w:t>
      </w:r>
      <w:r>
        <w:rPr>
          <w:rFonts w:cs="Traditional Arabic" w:ascii="Traditional Arabic" w:hAnsi="Traditional Arabic"/>
          <w:sz w:val="32"/>
          <w:szCs w:val="32"/>
          <w:rtl w:val="true"/>
        </w:rPr>
        <w:t>)</w:t>
      </w:r>
    </w:p>
    <w:p>
      <w:pPr>
        <w:pStyle w:val="Normal"/>
        <w:autoSpaceDE w:val="false"/>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 مجال علو الهمة في الجهاد من أجل إعلاء كلمة الله؛ نجد أن الصحابة رضي الله عنهم كانوا حريصين على الموت في سبيل الله كحرصنا على الحياة؛ فعَنْ أَنَسٍ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بَ عَمِّي أَنَسُ بْنُ النَّضْرِ عَنْ قِتَالِ بَدْرٍ فَقَالَ يَا رَسُولَ اللَّهِ غِبْتُ عَنْ أَوَّلِ قِتَالٍ قَاتَلْتَ الْمُشْرِكِينَ لَئِنْ اللَّهُ أَشْهَدَنِي قِتَالَ الْمُشْرِكِينَ لَيَرَيَنَّ اللَّهُ مَا أَصْنَعُ فَلَمَّا كَانَ يَوْمُ أُحُدٍ وَانْكَشَفَ الْمُسْلِمُونَ قَالَ اللَّهُمَّ إِنِّي أَعْتَذِرُ إِلَيْكَ مِمَّا صَنَعَ هَؤُلَاءِ يَعْنِي أَصْحَابَهُ وَأَبْرَأُ إِلَيْكَ مِمَّا صَنَعَ هَؤُلَاءِ يَعْنِي الْمُشْرِكِينَ ثُمَّ تَقَدَّمَ فَاسْتَقْبَلَهُ سَعْدُ بْنُ مُعَاذٍ فَقَالَ يَا سَعْدُ بْنَ مُعَاذٍ الْجَنَّةَ وَرَبِّ النَّضْرِ إِنِّي أَجِدُ رِيحَهَا مِنْ دُونِ أُحُدٍ قَالَ سَعْدٌ فَمَا اسْتَطَعْتُ يَا رَسُولَ اللَّهِ مَا صَنَعَ قَالَ أَنَسٌ فَوَجَدْنَا بِهِ بِضْعًا وَثَمَانِينَ ضَرْبَةً بِالسَّيْفِ أَوْ طَعْنَةً بِرُمْحٍ أَوْ رَمْيَةً بِسَهْمٍ وَوَجَدْنَاهُ قَدْ قُتِلَ وَقَدْ مَثَّلَ بِهِ الْمُشْرِكُونَ فَمَا عَرَفَهُ أَحَدٌ إِلَّا أُخْتُهُ بِبَنَانِهِ قَالَ أَنَسٌ كُنَّا نُرَى أَوْ نَظُنُّ أَنَّ هَذِهِ الْآيَةَ نَزَلَتْ فِيهِ وَفِي أَشْبَاهِ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مُؤْمِنِينَ رِجَالٌ صَدَقُوا مَا عَاهَدُوا اللَّهَ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آخِرِ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يلخص الإمام ابن حجر مظاهر الهمة العالية عند أنس بن النضر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قصة أنس بن النضر من الفو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واز بذل النفس في الجهاد ، وفضل الوفاء بالعهد ولو شق على النفس حتى يصل إلى إهلاكها ، وأن طلب الشهادة في الجهاد لا يتناوله النهي عن الإلقاء إلى التهل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فضيلة ظاهرة لأنس بن النضر وما كان عليه من صحة الإيمان وكثرة التوقي والتورع وقوة الي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زين بن المن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بلغ الكلام وأفصحه قول أنس بن النضر في حق ال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تذر إل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حق المشرك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رأ إل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شار إلى أنه لم يرض الأمرين جميعا مع تغايرهما في المعن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غزوة بدر لما دنا المشركون؛ جعل الرسول صلى الله عليه وسلم يشحذ همم الصحابة رضي الله عنهم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موا إلى جنَّةٍ عرضُها السَّمَواتُ والأر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ميرُ بنُ الحمامِ الأنص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جنَّةٌ عرضُها السَّمواتُ والأرضُ؟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 بخٍ ، فقالَ رسولُ اللهِ وما يحملُكَ علَى قولِ بخٍ بخٍ؟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يا رسولَ اللهِ، إلَّا رجاءَ أن أَكونَ من أَهلِها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كَ من أَهلِها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فأخرجَ تمراتٍ من قرنِهِ، فجعلَ يأْكلُ منْ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ئِن أنا حييتُ حتَّى آكلَ تمراتي هذِهِ إنَّها حياةٌ طويلةٌ ، فرمى ما كانَ معَهُ منَ التَّمرِ ثم قاتَلَهم وهو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كضًا إلى اللَّهِ بغيرِ زادِ إلَّا التُّقى وعملِ المعادِ والصَّبرِ في اللَّهِ علَى الجِهادِ وَكلُّ زادٍ عرضةُ النَّفادِ غيرَ التُّقى والبرِّ والرَّشادِ فمازالَ حتَّى قُتلَ َ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shd w:fill="FFFFFF" w:val="clear"/>
          <w:rtl w:val="true"/>
        </w:rPr>
        <w:t xml:space="preserve">ورُوي أن جعفر بن أبي طالب أخذ اللواء بيمينه </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في سرية مؤتة</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قُطِعت، فأخذه بشماله، فقطعت، فاحتضنه بعضديه حتى قُتل، وهو ابن ثلاث وثلاثين سنة، فأثابه الله بذلك جناحين في الجنة يطير بهما حيث شاء، ويقا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إن رجلًا من الروم ضربه يومئذ ضربة فقطعه نصفين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فلما قُتل جعفر أخذ عبد الله بن رواحة الراية، ثم تقدم بها وهو على فرسه، فجعل يستنزل نفسه، ويتردد بعض التردد، ثم قال</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كما جاء في سيرة ابن هشام</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w:t>
      </w:r>
    </w:p>
    <w:p>
      <w:pPr>
        <w:pStyle w:val="Normal"/>
        <w:autoSpaceDE w:val="false"/>
        <w:jc w:val="center"/>
        <w:rPr>
          <w:rFonts w:ascii="Traditional Arabic" w:hAnsi="Traditional Arabic" w:cs="Traditional Arabic"/>
          <w:sz w:val="32"/>
          <w:szCs w:val="32"/>
          <w:shd w:fill="FFFFFF" w:val="clear"/>
        </w:rPr>
      </w:pPr>
      <w:r>
        <w:rPr>
          <w:rFonts w:ascii="Traditional Arabic" w:hAnsi="Traditional Arabic" w:cs="Traditional Arabic"/>
          <w:sz w:val="32"/>
          <w:sz w:val="32"/>
          <w:szCs w:val="32"/>
          <w:shd w:fill="FFFFFF" w:val="clear"/>
          <w:rtl w:val="true"/>
        </w:rPr>
        <w:t xml:space="preserve">أقسمتُ يا نفس لَتنزِلنهْ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لتنزلن أو لتُكرَهِنَّهْ</w:t>
      </w:r>
    </w:p>
    <w:p>
      <w:pPr>
        <w:pStyle w:val="Normal"/>
        <w:autoSpaceDE w:val="false"/>
        <w:jc w:val="center"/>
        <w:rPr/>
      </w:pPr>
      <w:r>
        <w:rPr>
          <w:rFonts w:ascii="Traditional Arabic" w:hAnsi="Traditional Arabic" w:cs="Traditional Arabic"/>
          <w:sz w:val="32"/>
          <w:sz w:val="32"/>
          <w:szCs w:val="32"/>
          <w:shd w:fill="FFFFFF" w:val="clear"/>
          <w:rtl w:val="true"/>
        </w:rPr>
        <w:t xml:space="preserve">أن أجلب الناس وشدُّوا الرنَّه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ما لي أراكِ تكرهين الجن</w:t>
      </w:r>
      <w:r>
        <w:rPr>
          <w:rFonts w:ascii="Traditional Arabic" w:hAnsi="Traditional Arabic" w:cs="Traditional Arabic"/>
          <w:sz w:val="32"/>
          <w:sz w:val="32"/>
          <w:szCs w:val="32"/>
          <w:shd w:fill="FFFFFF" w:val="clear"/>
          <w:rtl w:val="true"/>
        </w:rPr>
        <w:t xml:space="preserve">ة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يقتصر علو الهمة </w:t>
      </w:r>
      <w:r>
        <w:rPr>
          <w:rFonts w:ascii="Traditional Arabic" w:hAnsi="Traditional Arabic" w:cs="Traditional Arabic"/>
          <w:sz w:val="32"/>
          <w:sz w:val="32"/>
          <w:szCs w:val="32"/>
          <w:rtl w:val="true"/>
        </w:rPr>
        <w:t xml:space="preserve">في الجهاد </w:t>
      </w:r>
      <w:r>
        <w:rPr>
          <w:rFonts w:ascii="Traditional Arabic" w:hAnsi="Traditional Arabic" w:cs="Traditional Arabic"/>
          <w:sz w:val="32"/>
          <w:sz w:val="32"/>
          <w:szCs w:val="32"/>
          <w:rtl w:val="true"/>
        </w:rPr>
        <w:t>على الرج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امتد ليشمل الأحداث والصبية؛ فقد بلغ علو الهمة منتهاه عند الصبيان والغلمان الذين تربوا في مدرسة الحبيب صلى الله عليه وسلم؛ حيث إن أحدهم يضحي بنفسه في سبيل الله ويسلك كل السبل والوسائل من أجل إقرار الرسول صلى الله عليه وسلم لهم في الاشتراك في الحروب والغزوات؛ فعن سعد بن أبي وقاص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أيت أخي عمير بن أبي وقا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بل أن يعرضنا رسول الله صلى الله عليه وسلم، للخروج إلى بد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وارى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ك يا أخ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خاف أن يراني رسول الله، صلى الله عليه وسلم، فيستصغرني فيردني وأنا أحب الخروج لعل الله يرزقني الشه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عرض على رسول الله، صلى الله عليه وسلم، فاستصغره فقال ارجع، فبكى عمير فأجازه رسول الله، صلى الله عليه وسلم، قال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نت أعقد له حمائل سيفه من صغره فقتل ببدر وهو بن ست عشرة سنة، قتله عمرو بن عبد 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طبقات الكبرى لابن سعد</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ارتفعت هممهم وبلغت منتهاها في مجال تبليغ الدعوة ووصول الدين إلينا وإلى ربوع العالم؛ وتحملوا في سبيل ذلك قسوة ومرارة الاضطها</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 xml:space="preserve"> والأذى والتعذيب؛ ف</w:t>
      </w:r>
      <w:r>
        <w:rPr>
          <w:rFonts w:ascii="Traditional Arabic" w:hAnsi="Traditional Arabic" w:cs="Traditional Arabic"/>
          <w:sz w:val="32"/>
          <w:sz w:val="32"/>
          <w:szCs w:val="32"/>
          <w:rtl w:val="true"/>
        </w:rPr>
        <w:t>عَنْ خَبَّابِ بْنِ الْأَرَ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كَوْنَا إِلَى رَسُولِ اللَّهِ صَلَّى اللَّهُ عَلَيْهِ وَسَلَّمَ وَهُوَ مُتَوَسِّدٌ بُرْدَةً لَهُ فِي ظِلِّ الْكَعْ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لْنَا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سْتَنْصِرُ لَ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ا تَدْعُو اللَّهَ لَ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رَّجُلُ فِيمَنْ قَبْلَكُمْ يُحْفَرُ لَهُ فِي الْأَرْضِ فَيُجْعَلُ فِيهِ فَيُجَاءُ بِالْمِنْشَارِ فَيُوضَعُ عَلَى رَأْسِهِ فَيُشَقُّ بِاثْنَتَيْنِ وَمَا يَصُدُّهُ ذَلِكَ عَنْ دِي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مْشَطُ بِأَمْشَاطِ الْحَدِيدِ مَا دُونَ لَحْمِهِ مِنْ عَظْمٍ أَوْ عَصَبٍ وَمَا يَصُدُّهُ ذَلِكَ عَنْ دِي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لَّهِ 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مجال علو الهمة والسبق إلى أعمال الخير والبر نجد</w:t>
      </w:r>
      <w:r>
        <w:rPr>
          <w:rFonts w:ascii="Traditional Arabic" w:hAnsi="Traditional Arabic" w:cs="Traditional Arabic"/>
          <w:sz w:val="32"/>
          <w:sz w:val="32"/>
          <w:szCs w:val="32"/>
          <w:rtl w:val="true"/>
        </w:rPr>
        <w:t xml:space="preserve"> أ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ب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ذي ما وَجَد طريقاً علِم أنَّ فيها خيرًا وأجرًا إلاَّ سلَكها ومشَى فيها، فحينما وجَّهَ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أصحابِه بعضَ الأسئلةِ عن أفعالِ الخيرِ اليوميَّة، كان أبو بكرٍ الصديق هو المجيب،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صبحَ مِنكُم اليومَ صائ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مَن تَبِع مِنكم اليومَ جناز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مَن أَطْعَم منكم اليومَ مِسكي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مَن عادَ مِنكم اليومَ مريضً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أبو ب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ف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اجْتمَعْنَ في امرئٍ إلاَّ دخَل 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مسلم</w:t>
      </w:r>
      <w:r>
        <w:rPr>
          <w:rFonts w:cs="Traditional Arabic" w:ascii="Traditional Arabic" w:hAnsi="Traditional Arabic"/>
          <w:sz w:val="32"/>
          <w:szCs w:val="32"/>
          <w:rtl w:val="true"/>
        </w:rPr>
        <w:t>)</w:t>
      </w:r>
    </w:p>
    <w:p>
      <w:pPr>
        <w:pStyle w:val="Normal"/>
        <w:autoSpaceDE w:val="false"/>
        <w:jc w:val="left"/>
        <w:rPr/>
      </w:pP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وفي مجال الإنفاق نجد علو الهمة في التنافس بين الصحابة؛ و</w:t>
      </w:r>
      <w:r>
        <w:rPr>
          <w:rFonts w:ascii="Traditional Arabic" w:hAnsi="Traditional Arabic" w:cs="Traditional Arabic"/>
          <w:sz w:val="32"/>
          <w:sz w:val="32"/>
          <w:szCs w:val="32"/>
          <w:shd w:fill="FFFFFF" w:val="clear"/>
          <w:rtl w:val="true"/>
        </w:rPr>
        <w:t>كان أبو بكر رضي الله عنه له السبق؛ عندما طلب رسول الله صلى الله عليه وسلم من صحابته أن يتصدقوا ، يقول عمر</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وافق ذلك عندي مالا فقلت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يوم أسبق أبا بكر ، فجئته بنصف مالي ، فقال رسول الله صلى الله عليه وسلم</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ما أبقيت لأهلك ؟ قلت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مثله ، وأتى أبو بكر بكل ما عنده ، فقال النبي صلى الله عليه وسلم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يا أبا بكر ما أبقيت لأهلك ؟ فقال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أبقيت لهم الله ورسوله ، عندئذ قال عمر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لا أسبقه إلى شيء أبدا </w:t>
      </w:r>
      <w:r>
        <w:rPr>
          <w:rFonts w:cs="Traditional Arabic" w:ascii="Traditional Arabic" w:hAnsi="Traditional Arabic"/>
          <w:sz w:val="32"/>
          <w:szCs w:val="32"/>
          <w:shd w:fill="FFFFFF" w:val="clear"/>
          <w:rtl w:val="true"/>
        </w:rPr>
        <w:t>" (</w:t>
      </w:r>
      <w:r>
        <w:rPr>
          <w:rFonts w:ascii="Traditional Arabic" w:hAnsi="Traditional Arabic" w:cs="Traditional Arabic"/>
          <w:sz w:val="32"/>
          <w:sz w:val="32"/>
          <w:szCs w:val="32"/>
          <w:shd w:fill="FFFFFF" w:val="clear"/>
          <w:rtl w:val="true"/>
        </w:rPr>
        <w:t>رواه الترمذي</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 بل إن الصحابة كانوا يرون أن ليس لهم حق في أموالهم؛ وليس موقفهم في غزوة بدر ببعيد حيث قالو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خذ من أموالنا ما شئت وأعطنا ما شئت</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وما أخذت منا كان أحب إلينا مما تركت</w:t>
      </w:r>
      <w:r>
        <w:rPr>
          <w:rFonts w:cs="Traditional Arabic" w:ascii="Traditional Arabic" w:hAnsi="Traditional Arabic"/>
          <w:sz w:val="32"/>
          <w:szCs w:val="32"/>
          <w:shd w:fill="FFFFFF" w:val="clear"/>
          <w:rtl w:val="true"/>
        </w:rPr>
        <w:t>!!</w:t>
      </w:r>
    </w:p>
    <w:p>
      <w:pPr>
        <w:pStyle w:val="Normal"/>
        <w:autoSpaceDE w:val="false"/>
        <w:jc w:val="left"/>
        <w:rPr>
          <w:rFonts w:ascii="Traditional Arabic" w:hAnsi="Traditional Arabic" w:cs="Traditional Arabic"/>
          <w:sz w:val="32"/>
          <w:szCs w:val="32"/>
          <w:shd w:fill="FFFFFF" w:val="clear"/>
        </w:rPr>
      </w:pPr>
      <w:r>
        <w:rPr>
          <w:rFonts w:eastAsia="Traditional Arabic"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شواهد الإنفاق وعلو الهمة فيه أكثر من أن تحصى وقد ذكرناها قبل ذلك مرارا وتكرارا </w:t>
      </w:r>
      <w:r>
        <w:rPr>
          <w:rFonts w:cs="Traditional Arabic" w:ascii="Traditional Arabic" w:hAnsi="Traditional Arabic"/>
          <w:sz w:val="32"/>
          <w:szCs w:val="32"/>
          <w:shd w:fill="FFFFFF" w:val="clear"/>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كانت حياة الصحابة والسلف الصالح مملوءة بالهمم العالية في كل مجالات الحياة؛ مما أهلهم أن قادوا وسادوا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لو الهمة في حياتنا المعاصرة بين النظرية والتطبيق</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نظرنا إلى واقعنا المعاصر ووضعنا همم الرجال والنساء والولدان في الميزان؛ لوجدنا أن هممنا في جميع المجالات الدينية والدنيوية قد بلغها العجز والقصور؛ فنجد الفرد منا لو سجد لله سجدة أو تصدق بدرهم أو صام يوما يظن أنه قد بلغ القمة في علو الهمة؛ ولا يدري هذا المسكين أن أفعاله الزهيدة هذه قد تكون وبالا عليه في دنيا وأخراه؛ </w:t>
      </w:r>
      <w:r>
        <w:rPr>
          <w:rFonts w:ascii="Traditional Arabic" w:hAnsi="Traditional Arabic" w:cs="Traditional Arabic"/>
          <w:sz w:val="32"/>
          <w:sz w:val="32"/>
          <w:szCs w:val="32"/>
          <w:rtl w:val="true"/>
        </w:rPr>
        <w:t xml:space="preserve">ولذلك يقول الإمام الغزالي – رحمه الله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إن العبد ليسجد سجدةً لله يظن أنه تقرب بها إلى الله والذي نفسي بيده لو وُزع ذنب هذه السجدة على البلدة كلها لكفتهم ، 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يسجد برأسه لمولاه وقلبه منشغلٌ بدنيا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في مجال الطاعة؛ أما في مجال المعصية فإن الهمم نحو فعل المعصية عالية قد بلغت ذروتها؛ ومع ذلك يظن صاحبها أنها ليست بمعصية أو ليست بشئ</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نَسٍ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مْ لَتَعْمَلُونَ أَعْمَالًا هِيَ أَدَقُّ فِي أَعْيُنِكُمْ مِنْ الشَّعَرِ إِنْ كُنَّا لَنَعُدُّهَا عَلَى عَهْدِ النَّبِيِّ صَلَّى اللَّهُ عَلَيْهِ وَسَلَّمَ مِنْ الْمُوبِ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 أَبُو عَبْد اللَّهِ يَعْنِي بِذَلِكَ الْمُهْلِكَاتِ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بن بط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كانوا يعدون الصغائر من الموبقات لشدة خشيتهم لله، وإن لم تكن لهم كبا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عن عبد الله بن مسعود رضي الله عنه ع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 xml:space="preserve">إن المُؤمنَ يَرى ذَنبَهُ كأنَّهُ في أصل جَبَل يَخافُ أن يَقَعَ عَليه؛ وإنّ الفاجرَ يَرى ذُنوبَهُ كَذُباب وَقَعَ عَلى أنفه فقال لَهُ هك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ترمذي وأحمد والبخاري موقوفاً علي ابن مس</w:t>
      </w:r>
      <w:r>
        <w:rPr>
          <w:rFonts w:ascii="Traditional Arabic" w:hAnsi="Traditional Arabic" w:cs="Traditional Arabic"/>
          <w:sz w:val="32"/>
          <w:sz w:val="32"/>
          <w:szCs w:val="32"/>
          <w:rtl w:val="true"/>
        </w:rPr>
        <w:t>عود</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و أنك سألت صاحب هذه المعصية ي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الناس تفعل ذلك؛ وكأنه أصبح عرفا مشرو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يعلم هذا المسكين أنه أهلكُ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قَالَ الرَّجُلُ هَلَكَ النَّاسُ فَهُوَ أَهْلَكُ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لا يعلم هذا المسكين أن أصحاب المعالي قلة؛ ف</w:t>
      </w:r>
      <w:r>
        <w:rPr>
          <w:rFonts w:ascii="Traditional Arabic" w:hAnsi="Traditional Arabic" w:cs="Traditional Arabic"/>
          <w:sz w:val="32"/>
          <w:sz w:val="32"/>
          <w:szCs w:val="32"/>
          <w:rtl w:val="true"/>
        </w:rPr>
        <w:t>عن ابن جدع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 عمر رجلًا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جعلني من الأقل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الأقل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الله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آمن معه إلا قل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ليل من عبادي الشك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ذكر آيات أخر، فقال ع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أحد أفقه من ع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قال سفيان بن عيي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لكوا سبل الحق، ولا تستوحشوا من قل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ه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ال الفضيل بن عيا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زم طريق الهدى، ولا يضرك قلة السالكين، وإياك وطرق الضلالة، ولا تغتر بكثرة الهال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الي الهمة ترقى في مدارج الكمال بحيث صار لا يأبه بقلة السالكين، ووحشة الطريق لأنه يُحَصِّل مع كل مرتبة يرتقي إليها من الأنس بالله ما يزيل هذه الوحشة، وإلا انقطع به السبي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كبير اله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ما يقول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ابن الق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 تع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كترث بمخالفه الناكبين عنه له، فإنهم هم الأقلون قدرًا، وإن كانوا الأكثرين عددًا، وكلما استوحشت في تفردك؛ فانظر إلى الرفيق السابق، واحرص على اللحاق بهم، وغُضَّ الطرف عمن سواهم، فإنهم لن يُغنوا عنك من الله شيئًا، وإذا صاحوا بك في طريق سيرك، فلا تلتفت إليهم، فإنك متى التفت إليهم أخذوك، وعاقوك؛ فالملتفت لنعيق الباطل كالظبي، والظبي أشد سعيًا من الكلب، ولكنه إذا أحسَّ به؛ التفت إليه، فيضعف سعيه، فيدركه الكلبُ، فيأخذ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دارج السالك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يا صاحب اله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ل إن منتهي همتي وغاية جهدي ما أنا عليه؛ فهذا حال الكلاب والحيوانات؛ يستحيل أن يتغير جنسها أو وصفها أو اسمها إلى درجة أرقى أو أع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ذكر ابن الجوزي قصة طريفة في ذلك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ب أن الكلب قال للأس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سيد السب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اسمى فإنه قبي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ت خائن لا يصلح لك غير هذا الاس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جرب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عطاه شقة لحم،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حفظ لي هذه إلى غدٍ، وأنا أغير اسم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جاع، وجعل ينظر إلى اللحم ويصبر، فلما غلبته نفس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 شيء باسم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اسم حس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فأك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الجوز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ل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خسيس الهمة، القنوع بأقل المنازل، المختار عاجل الهوى على أجل الفضائ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له الله في حريق الهوى إذا ثار،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نظر كيف تطفئ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د الخاط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ق الله الملائكة بعقل وبلا شهوة؛ وخلق الله الحيوانات بشهوة ولا عقل لها؛ وكرم الله الإنسان بأن خلقه بعقل وشهوة؛ فهو جمع بين صفات العالم العلوي والسفلى؛ فإن اجتهد وتغلب على شهوته وقمعها ارتفع بنفسه إلى المعالي؛ وإن اتبع نفسه هواها وانغمس في الشهوات حط بنفسه إلى العالم السف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9</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إن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علو همته من عدم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وضع تجاذب بين أخلاق وطباع العالم السفلي، وبين صفات وصفاء العالم العلوي</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حِنُّ ذاك لأرضه بِتَسَفُّ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ن ذا لسمائه بتصعُّدِ</w:t>
      </w:r>
    </w:p>
    <w:p>
      <w:pPr>
        <w:pStyle w:val="Normal"/>
        <w:jc w:val="left"/>
        <w:rPr/>
      </w:pPr>
      <w:r>
        <w:rPr>
          <w:rFonts w:ascii="Traditional Arabic" w:hAnsi="Traditional Arabic" w:cs="Traditional Arabic"/>
          <w:sz w:val="32"/>
          <w:sz w:val="32"/>
          <w:szCs w:val="32"/>
          <w:rtl w:val="true"/>
        </w:rPr>
        <w:t>قال ابن الجوز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علامة كمال العقل علوُّ الهمة، والراضي بالدون د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د الخاطر</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د و</w:t>
      </w:r>
      <w:r>
        <w:rPr>
          <w:rFonts w:ascii="Traditional Arabic" w:hAnsi="Traditional Arabic" w:cs="Traditional Arabic"/>
          <w:sz w:val="32"/>
          <w:sz w:val="32"/>
          <w:szCs w:val="32"/>
          <w:rtl w:val="true"/>
        </w:rPr>
        <w:t xml:space="preserve">صف سعد بن معا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شركين،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أيت قومًا ليس لهم فضل على أنعامهم، لا يهمهم إلا ما يجعلونه في بطونهم وعلى ظهورهم، وأعجب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م يعرفون ما جهل أولئك، ويشتهون كشهوتهم</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يتهيب صعود الجب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شْ أبد الدهر بين الحُفَر</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يجب علينا أن نربي شبابنا وصغارنا على علو الهمة؛ فهم الذين يحملون هموم الأمة ؛ ويكشفون عن أفرادها كل غ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ا تمناه فاروق هذه الأمة؛ </w:t>
      </w:r>
      <w:r>
        <w:rPr>
          <w:rFonts w:ascii="Traditional Arabic" w:hAnsi="Traditional Arabic" w:cs="Traditional Arabic"/>
          <w:sz w:val="32"/>
          <w:sz w:val="32"/>
          <w:szCs w:val="32"/>
          <w:rtl w:val="true"/>
        </w:rPr>
        <w:t xml:space="preserve">قال أمير المؤمنين عمر بن الخط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ا لأصحا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مَنُّ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تمنى لو أن هذه الدار مملوءة ذهبًا، أنفقه في سبيل الله 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من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ر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تمنى لو أنها مملوءة لؤلؤًا وزبرجدًا وجوهرًا أنفقه في سبي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تصدق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من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ا ندري ما نقول يا أمير المؤمن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عم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كنى أتمنى لو أن هذه الدار مملوءة رجالًا مثل أبى عبيدة بن الجرا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لية الأولياء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هيا اغرسوا في أولادكم وشبابكم علو الهمة؛ قبل أن يفوتكم قطار العمر وأنتم لا تشعرون؛ وقتها تندمون ولا ينفعكم الن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يقل أحدكم أن ولدي صغيرٌ ؛ فإن غَرْسَ علو الهمة مقرون بالولد منذ ولادته؛ فقد جاء رجلٌ إلى </w:t>
      </w:r>
      <w:r>
        <w:rPr>
          <w:rFonts w:ascii="Traditional Arabic" w:hAnsi="Traditional Arabic" w:cs="Traditional Arabic"/>
          <w:sz w:val="32"/>
          <w:sz w:val="32"/>
          <w:szCs w:val="32"/>
          <w:rtl w:val="true"/>
        </w:rPr>
        <w:t>الأستاذ مالك بن نبي رحمه الله يسترشده لتربية ابن له،</w:t>
      </w:r>
      <w:r>
        <w:rPr>
          <w:rFonts w:ascii="Traditional Arabic" w:hAnsi="Traditional Arabic" w:cs="Traditional Arabic"/>
          <w:sz w:val="32"/>
          <w:sz w:val="32"/>
          <w:szCs w:val="32"/>
          <w:rtl w:val="true"/>
        </w:rPr>
        <w:t xml:space="preserve"> ويغرس فيه علو الهمة؛</w:t>
      </w:r>
      <w:r>
        <w:rPr>
          <w:rFonts w:ascii="Traditional Arabic" w:hAnsi="Traditional Arabic" w:cs="Traditional Arabic"/>
          <w:sz w:val="32"/>
          <w:sz w:val="32"/>
          <w:szCs w:val="32"/>
          <w:rtl w:val="true"/>
        </w:rPr>
        <w:t xml:space="preserve"> فسأ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م عم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ه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تك القط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نت أظن في بادئ الأمر أني مبالغ، ثم عندما نظرت، وجدت أن ما قلته الحق، وذلك أن الولد يبكي فتعطيه أمُّه الثدي، فينطبع في نفسه أن الصراخ هو الوسيلة إلى الوصول إلى ما يريد، ويكبر على هذ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فقه سلفنا الصالح هذه المعاني وغرسوها في نفوس أبنائهم؛ </w:t>
      </w:r>
      <w:r>
        <w:rPr>
          <w:rFonts w:ascii="Traditional Arabic" w:hAnsi="Traditional Arabic" w:cs="Traditional Arabic"/>
          <w:sz w:val="32"/>
          <w:sz w:val="32"/>
          <w:szCs w:val="32"/>
          <w:rtl w:val="true"/>
        </w:rPr>
        <w:t>قال عمرو بن العاص لحلقة قد جلسوا إلى جانب الكعبة، فلما قضى طوافه جلس إليهم وقد ن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ا الفتيان عن مجلسهم،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فع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سعوا لهم، وأدنوهم، وألهموهم، فإنهم اليوم صغار قوم يوشك أن يكونوا كبار قوم آخرين، قد كنا صغار قومٍ أصبحنا كبار آخر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نحن من طرد الأولاد من المسا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نحن من ترك الأولاد فريسة للنت والدش ووسائل الهدم الحدي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نحن من ترك أولادنا دون توجيه أو تربية على علو الهمة ومعالي الأمور وتحمل المسئولي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عليكم أن تعلموهم سيرة السلف الصالح وكيف كان علو الهمة عندهم صغارا وكبا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تعلم ذلك يعلى من همة الآباء والأبناء على الس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الجوز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سبيل طالب الكمال في طلب العلم الاطلاع على الكتب، التي قد تخلفت من المصنفات، فليكثر من المطالعة؛ فإنه يرى من علوم القوم، وعلو هممهم ما يشحذ خاطره، ويحرك عزيمته للجد، وما يخلو كتاب من فائد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الله الله وعليكم بملاحظة سير السلف، ومطالعة تصانيفهم وأخبارهم، فالاستكثار من مطالعة كتبهم رؤية ل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لى أن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ستفدت بالنظر فيها من ملاحظة سير القوم، وقدر هممهم، وحفظهم وعباداتهم، وغرائب علو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ا يعرفه من لم يطالع، فصرت أستزري ما الناس فيه، وأحتقر همم الطل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يد الخاط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هانئ الأندلسي</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sz w:val="32"/>
          <w:sz w:val="32"/>
          <w:szCs w:val="32"/>
          <w:rtl w:val="true"/>
        </w:rPr>
        <w:t>ولم أجِد الإِنسانَ إِلا ابن سع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فمن كان أسعَى كان بالمجدِ أجدرا</w:t>
      </w:r>
    </w:p>
    <w:p>
      <w:pPr>
        <w:pStyle w:val="Normal"/>
        <w:jc w:val="center"/>
        <w:rPr/>
      </w:pPr>
      <w:r>
        <w:rPr>
          <w:rFonts w:ascii="Traditional Arabic" w:hAnsi="Traditional Arabic" w:cs="Traditional Arabic"/>
          <w:sz w:val="32"/>
          <w:sz w:val="32"/>
          <w:szCs w:val="32"/>
          <w:rtl w:val="true"/>
        </w:rPr>
        <w:t>وباله</w:t>
      </w:r>
      <w:r>
        <w:rPr>
          <w:rFonts w:ascii="Traditional Arabic" w:hAnsi="Traditional Arabic" w:cs="Traditional Arabic"/>
          <w:sz w:val="32"/>
          <w:sz w:val="32"/>
          <w:szCs w:val="32"/>
          <w:rtl w:val="true"/>
        </w:rPr>
        <w:t>ــــــــ</w:t>
      </w:r>
      <w:r>
        <w:rPr>
          <w:rFonts w:ascii="Traditional Arabic" w:hAnsi="Traditional Arabic" w:cs="Traditional Arabic"/>
          <w:sz w:val="32"/>
          <w:sz w:val="32"/>
          <w:szCs w:val="32"/>
          <w:rtl w:val="true"/>
        </w:rPr>
        <w:t>مةِ العلياءِ يرقَى إِلى العُل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 ك</w:t>
      </w:r>
      <w:r>
        <w:rPr>
          <w:rFonts w:ascii="Traditional Arabic" w:hAnsi="Traditional Arabic" w:cs="Traditional Arabic"/>
          <w:sz w:val="32"/>
          <w:sz w:val="32"/>
          <w:szCs w:val="32"/>
          <w:rtl w:val="true"/>
        </w:rPr>
        <w:t>ـــــــــ</w:t>
      </w:r>
      <w:r>
        <w:rPr>
          <w:rFonts w:ascii="Traditional Arabic" w:hAnsi="Traditional Arabic" w:cs="Traditional Arabic"/>
          <w:sz w:val="32"/>
          <w:sz w:val="32"/>
          <w:szCs w:val="32"/>
          <w:rtl w:val="true"/>
        </w:rPr>
        <w:t>ان أرقَى هِمَّةً كان أظهرا</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م يت</w:t>
      </w:r>
      <w:r>
        <w:rPr>
          <w:rFonts w:ascii="Traditional Arabic" w:hAnsi="Traditional Arabic" w:cs="Traditional Arabic"/>
          <w:sz w:val="32"/>
          <w:sz w:val="32"/>
          <w:szCs w:val="32"/>
          <w:rtl w:val="true"/>
        </w:rPr>
        <w:t>ـــــــــ</w:t>
      </w:r>
      <w:r>
        <w:rPr>
          <w:rFonts w:ascii="Traditional Arabic" w:hAnsi="Traditional Arabic" w:cs="Traditional Arabic"/>
          <w:sz w:val="32"/>
          <w:sz w:val="32"/>
          <w:szCs w:val="32"/>
          <w:rtl w:val="true"/>
        </w:rPr>
        <w:t>أخرْ مَن يري</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دُ تقد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م يتق</w:t>
      </w:r>
      <w:r>
        <w:rPr>
          <w:rFonts w:ascii="Traditional Arabic" w:hAnsi="Traditional Arabic" w:cs="Traditional Arabic"/>
          <w:sz w:val="32"/>
          <w:sz w:val="32"/>
          <w:szCs w:val="32"/>
          <w:rtl w:val="true"/>
        </w:rPr>
        <w:t>ـــــــــــــــــــــــــــ</w:t>
      </w:r>
      <w:r>
        <w:rPr>
          <w:rFonts w:ascii="Traditional Arabic" w:hAnsi="Traditional Arabic" w:cs="Traditional Arabic"/>
          <w:sz w:val="32"/>
          <w:sz w:val="32"/>
          <w:szCs w:val="32"/>
          <w:rtl w:val="true"/>
        </w:rPr>
        <w:t>دمْ مَن يري</w:t>
      </w:r>
      <w:r>
        <w:rPr>
          <w:rFonts w:ascii="Traditional Arabic" w:hAnsi="Traditional Arabic" w:cs="Traditional Arabic"/>
          <w:sz w:val="32"/>
          <w:sz w:val="32"/>
          <w:szCs w:val="32"/>
          <w:rtl w:val="true"/>
        </w:rPr>
        <w:t>ــــــــــــــ</w:t>
      </w:r>
      <w:r>
        <w:rPr>
          <w:rFonts w:ascii="Traditional Arabic" w:hAnsi="Traditional Arabic" w:cs="Traditional Arabic"/>
          <w:sz w:val="32"/>
          <w:sz w:val="32"/>
          <w:szCs w:val="32"/>
          <w:rtl w:val="true"/>
        </w:rPr>
        <w:t>دُ تأخرا</w:t>
      </w:r>
    </w:p>
    <w:p>
      <w:pPr>
        <w:pStyle w:val="Normal"/>
        <w:jc w:val="left"/>
        <w:rPr/>
      </w:pPr>
      <w:r>
        <w:rPr>
          <w:rFonts w:ascii="Traditional Arabic" w:hAnsi="Traditional Arabic" w:cs="Traditional Arabic"/>
          <w:sz w:val="32"/>
          <w:sz w:val="32"/>
          <w:szCs w:val="32"/>
          <w:rtl w:val="true"/>
        </w:rPr>
        <w:t>إنني أذكر تلك الوصية التي كان يوصي</w:t>
      </w:r>
      <w:r>
        <w:rPr>
          <w:rFonts w:ascii="Traditional Arabic" w:hAnsi="Traditional Arabic" w:cs="Traditional Arabic"/>
          <w:sz w:val="32"/>
          <w:sz w:val="32"/>
          <w:szCs w:val="32"/>
          <w:rtl w:val="true"/>
        </w:rPr>
        <w:t>نا</w:t>
      </w:r>
      <w:r>
        <w:rPr>
          <w:rFonts w:ascii="Traditional Arabic" w:hAnsi="Traditional Arabic" w:cs="Traditional Arabic"/>
          <w:sz w:val="32"/>
          <w:sz w:val="32"/>
          <w:szCs w:val="32"/>
          <w:rtl w:val="true"/>
        </w:rPr>
        <w:t xml:space="preserve"> بها أساتذة الجامعة في فترة الدراسة لنا حيث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كانت همته الحصول على تقدير ممتاز فسيحصل 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يد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من كانت همته الحصول 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يد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يحصل 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من كانت همته الحصول 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يحصل 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قب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من كانت همته الحصول على مقبول  فسيحصل ع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سوب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
        </w:rPr>
        <w:t>عباد الله</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ختاما أقول</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عليكم بإخلاص النية في الهمة بأعمالكم؛ فإن </w:t>
      </w:r>
      <w:r>
        <w:rPr>
          <w:rFonts w:ascii="Traditional Arabic" w:hAnsi="Traditional Arabic" w:cs="Traditional Arabic"/>
          <w:sz w:val="32"/>
          <w:sz w:val="32"/>
          <w:szCs w:val="32"/>
          <w:rtl w:val="true"/>
        </w:rPr>
        <w:t>همة المؤمن أبلغ من عم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هَمَّ بحسنة، فلم يعملها، كتبها الله عنده حسنة كام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سأل الله الشهادة بصدق، بلَّغه الله منازل الشهداء، وإن مات على فراش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autoSpaceDE w:val="false"/>
        <w:ind w:left="-208"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دعاء</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cp:keywords/>
  <dc:language>en-US</dc:language>
  <cp:lastModifiedBy>ahmed ahmed</cp:lastModifiedBy>
  <cp:lastPrinted>2015-11-03T08:17:00Z</cp:lastPrinted>
  <dcterms:modified xsi:type="dcterms:W3CDTF">2016-03-01T12:38:00Z</dcterms:modified>
  <cp:revision>2</cp:revision>
  <dc:subject/>
  <dc:title/>
</cp:coreProperties>
</file>