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70"/>
          <w:szCs w:val="70"/>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866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866775"/>
                    </a:xfrm>
                    <a:prstGeom prst="rect">
                      <a:avLst/>
                    </a:prstGeom>
                  </pic:spPr>
                </pic:pic>
              </a:graphicData>
            </a:graphic>
          </wp:anchor>
        </w:drawing>
      </w:r>
      <w:r>
        <w:rPr>
          <w:rFonts w:cs="PT Bold Heading" w:ascii="Times New Roman" w:hAnsi="Times New Roman" w:asciiTheme="majorBidi" w:hAnsiTheme="majorBidi"/>
          <w:b/>
          <w:bCs/>
          <w:sz w:val="70"/>
          <w:szCs w:val="70"/>
          <w:rtl w:val="true"/>
        </w:rPr>
        <w:t xml:space="preserve"> </w:t>
      </w:r>
      <w:r>
        <w:rPr>
          <w:rFonts w:ascii="Times New Roman" w:hAnsi="Times New Roman" w:cs="PT Bold Heading" w:asciiTheme="majorBidi" w:hAnsiTheme="majorBidi"/>
          <w:b/>
          <w:b/>
          <w:bCs/>
          <w:sz w:val="90"/>
          <w:sz w:val="90"/>
          <w:szCs w:val="90"/>
          <w:rtl w:val="true"/>
        </w:rPr>
        <w:t>الإيجــــابيــةُ</w:t>
      </w:r>
      <w:r>
        <w:rPr>
          <w:rFonts w:ascii="Times New Roman" w:hAnsi="Times New Roman" w:cs="PT Bold Heading" w:asciiTheme="majorBidi" w:hAnsiTheme="majorBidi"/>
          <w:b/>
          <w:b/>
          <w:bCs/>
          <w:sz w:val="70"/>
          <w:sz w:val="70"/>
          <w:szCs w:val="70"/>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4</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جمادي الأولي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8</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ديسمبر </w:t>
      </w:r>
      <w:r>
        <w:rPr>
          <w:rFonts w:cs="PT Bold Heading" w:ascii="Traditional Arabic" w:hAnsi="Traditional Arabic"/>
          <w:b/>
          <w:bCs/>
          <w:sz w:val="36"/>
          <w:szCs w:val="36"/>
          <w:u w:val="single"/>
        </w:rPr>
        <w:t>2023</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65"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إسلامُ دينُ الإيجابيةِ</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إيجابيةُ في حياةِ الرسولِ والصالحين</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دعوةٌ إلى الإيجابيةِ</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إسلامُ دينُ الإيجابي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يجابيةَ أصلٌ عظيمٌ مِن أصولِ الإسلامِ، وهي ميزةٌ عظيمةٌ ميّزَ اللهُ تعالَى بهَا المسلمَ، فالإسلامُ يدعُو إلى إيجابيةِ الفردِ نحوَ نفسِهِ ونحوَ المجتمعِ، ولا نبالغُ إذا قلنَا أنَّ الإيجابيةَ هي الدينُ؛ فالدينُ لم يقمْ في أرضِهِ علي السلبيةِ والخمولِ والتقاعسِ والكسلِ، وإنَّمَا قامَ علي الإيجابيةِ، منذُ أنْ خاطبَ اللهُ نبيَّهُ</w:t>
      </w:r>
      <w:r>
        <w:rPr>
          <w:rFonts w:ascii="Arial Unicode MS" w:hAnsi="Arial Unicode MS" w:cs="Arial Unicode MS"/>
          <w:b/>
          <w:b/>
          <w:bCs/>
          <w:sz w:val="36"/>
          <w:sz w:val="36"/>
          <w:szCs w:val="36"/>
          <w:rtl w:val="true"/>
        </w:rPr>
        <w:t xml:space="preserve">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مُدَّثِّ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مْ فَأَنذِ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بَّكَ فَكَ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ثِيَابَكَ فَطَ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جْزَ فَاهْ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مْنُن تَسْتَكْثِ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رَبِّكَ فَاصْ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دث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إسلامُ يحرصُ على أنْ يكونَ المسلمُ عضوًا فعالًا إيجابيًّا منتجًا، نافعًا لنفسِهِ وأهلِهِ ومجتمعِهِ، فلا يكونُ إمعةً، فَعَنْ حُذَيْفَ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تَكُونُوا إِمَّعَةً تَ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حْسَنَ النَّاسُ أَحْسَنَّا وَإِنْ ظَلَمُوا ظَلَمْنَا وَلَكِنْ وَطِّنُوا أَنْفُسَكُمْ إِنْ أَحْسَنَ النَّاسُ أَنْ تُحْسِنُوا وإِن أساؤوا فَلَا تظلمو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w:t>
      </w:r>
    </w:p>
    <w:p>
      <w:pPr>
        <w:pStyle w:val="Normal"/>
        <w:bidi w:val="1"/>
        <w:spacing w:lineRule="auto" w:line="240" w:before="0" w:after="0"/>
        <w:jc w:val="both"/>
        <w:rPr>
          <w:rStyle w:val="Strong"/>
        </w:rPr>
      </w:pPr>
      <w:r>
        <w:rPr>
          <w:rFonts w:ascii="Traditional Arabic" w:hAnsi="Traditional Arabic" w:cs="Traditional Arabic"/>
          <w:b/>
          <w:b/>
          <w:bCs/>
          <w:sz w:val="36"/>
          <w:sz w:val="36"/>
          <w:szCs w:val="36"/>
          <w:rtl w:val="true"/>
        </w:rPr>
        <w:t xml:space="preserve">وهكذا المسلمُ يرىَ الأملَ دائمًا غيرَ منقطعٍ، وينظرُ إلى الواقعِ وإنْ اشتدَّ عليهِ بإيجابيةٍ وتفاؤلٍ، 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كَ النَّاسُ فَهُوَ أَهْلَكُهُ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مسلم عن أبي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وو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يَ أهلكُهُم على وَجْهَيْنِ مَشْهُو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الْكَافِ وَفَتْحُهَا، وَالرَّفْعُ أَشْهَرُ وَمَعْنَاهُ أَشَدُّهُمْ هَلَاكً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رِوَايَةُ الْفَتْحِ فَمَعْنَاهَا هُوَ جَعَلَهُمْ هَالِكِينَ لَا أَنَّهُمْ هَلَكُوا فِي الْحَقِي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ح النووي على مسلم</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Style w:val="Strong"/>
          <w:rFonts w:ascii="Traditional Arabic" w:hAnsi="Traditional Arabic" w:cs="Traditional Arabic"/>
          <w:sz w:val="36"/>
          <w:szCs w:val="36"/>
        </w:rPr>
      </w:pPr>
      <w:r>
        <w:rPr>
          <w:rStyle w:val="Strong"/>
          <w:rFonts w:ascii="Traditional Arabic" w:hAnsi="Traditional Arabic" w:cs="Traditional Arabic"/>
          <w:sz w:val="36"/>
          <w:sz w:val="36"/>
          <w:szCs w:val="36"/>
          <w:rtl w:val="true"/>
        </w:rPr>
        <w:t>فالإيجابيةُ تعنِي أنْ يكونَ المسلمُ فيضًا مِن العطاءِ، ثابتًا حينَ تدلهُم الخطوبُ، لا ييأسُ حين يقنطُ الناسُ، ولا يتراخَى عن العملِ حينَ يفترُ العاملون، يصنعُ مِن الشمعةِ نورًا، ومِن الحزنِ سرورًا، متفائلًا في حياتِه، شاكرًا في نعمائِهِ، صابرًا في ضرائِهِ، قانعًا بعطاءِ ربِّهِ لهُ</w:t>
      </w:r>
      <w:r>
        <w:rPr>
          <w:rStyle w:val="Strong"/>
          <w:rFonts w:cs="Traditional Arabic" w:ascii="Traditional Arabic" w:hAnsi="Traditional Arabic"/>
          <w:sz w:val="36"/>
          <w:szCs w:val="36"/>
          <w:rtl w:val="true"/>
        </w:rPr>
        <w:t>.</w:t>
      </w:r>
    </w:p>
    <w:p>
      <w:pPr>
        <w:pStyle w:val="Normal"/>
        <w:bidi w:val="1"/>
        <w:spacing w:lineRule="auto" w:line="240" w:before="0" w:after="0"/>
        <w:jc w:val="both"/>
        <w:rPr>
          <w:rStyle w:val="Strong"/>
          <w:rFonts w:ascii="Traditional Arabic" w:hAnsi="Traditional Arabic" w:cs="Traditional Arabic"/>
          <w:sz w:val="36"/>
          <w:szCs w:val="36"/>
        </w:rPr>
      </w:pPr>
      <w:r>
        <w:rPr>
          <w:rStyle w:val="Strong"/>
          <w:rFonts w:ascii="Traditional Arabic" w:hAnsi="Traditional Arabic" w:cs="Traditional Arabic"/>
          <w:sz w:val="36"/>
          <w:sz w:val="36"/>
          <w:szCs w:val="36"/>
          <w:rtl w:val="true"/>
        </w:rPr>
        <w:t>إنَّ هناك فرقًا شاسعًا بينَ الإيجابيةِ والسلبيةِ كالفرقِ بينَ الليلِ والنهارِ، والوجودِ والعد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الدليلُ على هذا قولُهُ تعالَى</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لنحل</w:t>
      </w:r>
      <w:r>
        <w:rPr>
          <w:rStyle w:val="Strong"/>
          <w:rFonts w:cs="Traditional Arabic" w:ascii="Traditional Arabic" w:hAnsi="Traditional Arabic"/>
          <w:sz w:val="36"/>
          <w:szCs w:val="36"/>
          <w:rtl w:val="true"/>
        </w:rPr>
        <w:t>:</w:t>
      </w:r>
      <w:r>
        <w:rPr>
          <w:rStyle w:val="Strong"/>
          <w:rFonts w:cs="Traditional Arabic" w:ascii="Traditional Arabic" w:hAnsi="Traditional Arabic"/>
          <w:sz w:val="36"/>
          <w:szCs w:val="36"/>
        </w:rPr>
        <w:t>76</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قد سمَّى اللهُ السلبيَّ في هذه الآي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كلاًّ</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الإيجابيَّ بـ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يأمرُ بالعد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كَ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صعبُ مِن سلب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أنَّ سلبِي معناها غيرُ فعالٍ، أما كَلٌّ فمعناها الثقيلُ الكسولُ، وقبلَ هذا فهو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أبك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لا يتكلمُ ولا يرتفعُ له صوتٌ</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هذا عبءٌ على المجتمعِ؛ لأنَّ النظرةَ التشاؤميةَ هي الغالبةُ عليهِ في كافةِ تصرفاتِهِ، وهذه الشخصيةُ ضعيفةُ الفاعليةِ في كافةِ مجالاتِ الحياةِ</w:t>
      </w:r>
      <w:r>
        <w:rPr>
          <w:rStyle w:val="Strong"/>
          <w:rFonts w:cs="Traditional Arabic" w:ascii="Traditional Arabic" w:hAnsi="Traditional Arabic"/>
          <w:sz w:val="36"/>
          <w:szCs w:val="36"/>
          <w:rtl w:val="true"/>
        </w:rPr>
        <w:t>.</w:t>
      </w:r>
    </w:p>
    <w:p>
      <w:pPr>
        <w:pStyle w:val="Normal"/>
        <w:bidi w:val="1"/>
        <w:spacing w:lineRule="auto" w:line="240" w:before="0" w:after="0"/>
        <w:jc w:val="both"/>
        <w:rPr>
          <w:rStyle w:val="Strong"/>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أمَّا الآخرُ فإنَّ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يأمرُ بالعد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هو هنَا الشخصيةُ المنتجةُ في كافةِ مجالاتِ الحياةِ حسبِ القدرةِ والإمكانية، فهو يوازنُ بينَ الحقوقِ والواجباتِ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أي ما لهُ وما علي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ع الهمةِ العاليةِ والتحركِ الذاتِي، والتفكيرِ الدائمِ لتطويرِ الإيجابياتِ وإزالةِ السلبياتِ</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هل مِن المعقولِ أنْ يتساوَى هذا وذاك؟ لا يستوون</w:t>
      </w:r>
      <w:r>
        <w:rPr>
          <w:rStyle w:val="Strong"/>
          <w:rFonts w:cs="Traditional Arabic" w:ascii="Traditional Arabic" w:hAnsi="Traditional Arabic"/>
          <w:sz w:val="36"/>
          <w:szCs w:val="36"/>
          <w:rtl w:val="true"/>
        </w:rPr>
        <w:t>!!!</w:t>
      </w:r>
    </w:p>
    <w:p>
      <w:pPr>
        <w:pStyle w:val="Normal"/>
        <w:bidi w:val="1"/>
        <w:spacing w:lineRule="auto" w:line="216" w:before="0" w:after="0"/>
        <w:jc w:val="both"/>
        <w:rPr>
          <w:rStyle w:val="Strong"/>
          <w:rFonts w:ascii="Traditional Arabic" w:hAnsi="Traditional Arabic" w:cs="Traditional Arabic"/>
          <w:sz w:val="36"/>
          <w:szCs w:val="36"/>
        </w:rPr>
      </w:pPr>
      <w:r>
        <w:rPr>
          <w:rStyle w:val="Strong"/>
          <w:rFonts w:ascii="Traditional Arabic" w:hAnsi="Traditional Arabic" w:cs="Traditional Arabic"/>
          <w:sz w:val="36"/>
          <w:sz w:val="36"/>
          <w:szCs w:val="36"/>
          <w:rtl w:val="true"/>
        </w:rPr>
        <w:t>ويُمكنُ تلخيصُ الفرقِ بينَ الإيجابِي والسلبِي في نقاطٍ</w:t>
      </w:r>
      <w:r>
        <w:rPr>
          <w:rStyle w:val="Strong"/>
          <w:rFonts w:cs="Traditional Arabic" w:ascii="Traditional Arabic" w:hAnsi="Traditional Arabic"/>
          <w:sz w:val="36"/>
          <w:szCs w:val="36"/>
          <w:rtl w:val="true"/>
        </w:rPr>
        <w:t>:</w:t>
      </w:r>
    </w:p>
    <w:p>
      <w:pPr>
        <w:pStyle w:val="Normal"/>
        <w:bidi w:val="1"/>
        <w:spacing w:lineRule="auto" w:line="216" w:before="0" w:after="0"/>
        <w:jc w:val="both"/>
        <w:rPr>
          <w:rStyle w:val="Strong"/>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إيجابِيُّ يفكرُ في الحلِّ</w:t>
      </w:r>
      <w:r>
        <w:rPr>
          <w:rStyle w:val="Strong"/>
          <w:rFonts w:ascii="Traditional Arabic" w:hAnsi="Traditional Arabic" w:cs="Traditional Arabic"/>
          <w:sz w:val="36"/>
          <w:sz w:val="36"/>
          <w:szCs w:val="36"/>
        </w:rPr>
        <w:t>‎</w:t>
      </w:r>
      <w:r>
        <w:rPr>
          <w:rStyle w:val="Strong"/>
          <w:rFonts w:ascii="Traditional Arabic" w:hAnsi="Traditional Arabic" w:cs="Traditional Arabic"/>
          <w:sz w:val="36"/>
          <w:sz w:val="36"/>
          <w:szCs w:val="36"/>
          <w:rtl w:val="true"/>
        </w:rPr>
        <w:t>، والسلبِيُّ يفكرُ في المشكلةِ</w:t>
      </w:r>
      <w:r>
        <w:rPr>
          <w:rStyle w:val="Strong"/>
          <w:rFonts w:cs="Traditional Arabic" w:ascii="Traditional Arabic" w:hAnsi="Traditional Arabic"/>
          <w:sz w:val="36"/>
          <w:szCs w:val="36"/>
          <w:rtl w:val="true"/>
        </w:rPr>
        <w:t>!!</w:t>
      </w:r>
    </w:p>
    <w:p>
      <w:pPr>
        <w:pStyle w:val="Normal"/>
        <w:bidi w:val="1"/>
        <w:spacing w:lineRule="auto" w:line="216" w:before="0" w:after="0"/>
        <w:jc w:val="both"/>
        <w:rPr>
          <w:rStyle w:val="Strong"/>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إيجابِيُّ يساعدُ الآخرين</w:t>
      </w:r>
      <w:r>
        <w:rPr>
          <w:rStyle w:val="Strong"/>
          <w:rFonts w:ascii="Traditional Arabic" w:hAnsi="Traditional Arabic" w:cs="Traditional Arabic"/>
          <w:sz w:val="36"/>
          <w:sz w:val="36"/>
          <w:szCs w:val="36"/>
        </w:rPr>
        <w:t>‎</w:t>
      </w:r>
      <w:r>
        <w:rPr>
          <w:rStyle w:val="Strong"/>
          <w:rFonts w:ascii="Traditional Arabic" w:hAnsi="Traditional Arabic" w:cs="Traditional Arabic"/>
          <w:sz w:val="36"/>
          <w:sz w:val="36"/>
          <w:szCs w:val="36"/>
          <w:rtl w:val="true"/>
        </w:rPr>
        <w:t>، والسلبِيُّ يتوقعُ المساعدةَ مِن الآخرين</w:t>
      </w:r>
      <w:r>
        <w:rPr>
          <w:rStyle w:val="Strong"/>
          <w:rFonts w:cs="Traditional Arabic" w:ascii="Traditional Arabic" w:hAnsi="Traditional Arabic"/>
          <w:sz w:val="36"/>
          <w:szCs w:val="36"/>
          <w:rtl w:val="true"/>
        </w:rPr>
        <w:t>!!</w:t>
      </w:r>
    </w:p>
    <w:p>
      <w:pPr>
        <w:pStyle w:val="Normal"/>
        <w:bidi w:val="1"/>
        <w:spacing w:lineRule="auto" w:line="216" w:before="0" w:after="0"/>
        <w:jc w:val="both"/>
        <w:rPr>
          <w:rStyle w:val="Strong"/>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إيجابِيُّ يرىَ حلًّا لكلِّ مُشكلةٍ</w:t>
      </w:r>
      <w:r>
        <w:rPr>
          <w:rStyle w:val="Strong"/>
          <w:rFonts w:ascii="Traditional Arabic" w:hAnsi="Traditional Arabic" w:cs="Traditional Arabic"/>
          <w:sz w:val="36"/>
          <w:sz w:val="36"/>
          <w:szCs w:val="36"/>
        </w:rPr>
        <w:t>‎</w:t>
      </w:r>
      <w:r>
        <w:rPr>
          <w:rStyle w:val="Strong"/>
          <w:rFonts w:ascii="Traditional Arabic" w:hAnsi="Traditional Arabic" w:cs="Traditional Arabic"/>
          <w:sz w:val="36"/>
          <w:sz w:val="36"/>
          <w:szCs w:val="36"/>
          <w:rtl w:val="true"/>
        </w:rPr>
        <w:t>، والسلبِيُّ يرىَ مشكلةً في كلِّ حلٍّ</w:t>
      </w:r>
      <w:r>
        <w:rPr>
          <w:rStyle w:val="Strong"/>
          <w:rFonts w:cs="Traditional Arabic" w:ascii="Traditional Arabic" w:hAnsi="Traditional Arabic"/>
          <w:sz w:val="36"/>
          <w:szCs w:val="36"/>
          <w:rtl w:val="true"/>
        </w:rPr>
        <w:t>!!</w:t>
      </w:r>
    </w:p>
    <w:p>
      <w:pPr>
        <w:pStyle w:val="Normal"/>
        <w:bidi w:val="1"/>
        <w:spacing w:lineRule="auto" w:line="216" w:before="0" w:after="0"/>
        <w:jc w:val="both"/>
        <w:rPr>
          <w:rStyle w:val="Strong"/>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إيجابِيُّ الحلُّ صعبٌ لكنَّهُ ممكنٌ</w:t>
      </w:r>
      <w:r>
        <w:rPr>
          <w:rStyle w:val="Strong"/>
          <w:rFonts w:ascii="Traditional Arabic" w:hAnsi="Traditional Arabic" w:cs="Traditional Arabic"/>
          <w:sz w:val="36"/>
          <w:sz w:val="36"/>
          <w:szCs w:val="36"/>
        </w:rPr>
        <w:t>‎</w:t>
      </w:r>
      <w:r>
        <w:rPr>
          <w:rStyle w:val="Strong"/>
          <w:rFonts w:ascii="Traditional Arabic" w:hAnsi="Traditional Arabic" w:cs="Traditional Arabic"/>
          <w:sz w:val="36"/>
          <w:sz w:val="36"/>
          <w:szCs w:val="36"/>
          <w:rtl w:val="true"/>
        </w:rPr>
        <w:t>، والسلبِيُّ الحلُّ ممكنْ لكنَّهُ صعبٌ</w:t>
      </w:r>
      <w:r>
        <w:rPr>
          <w:rStyle w:val="Strong"/>
          <w:rFonts w:cs="Traditional Arabic" w:ascii="Traditional Arabic" w:hAnsi="Traditional Arabic"/>
          <w:sz w:val="36"/>
          <w:szCs w:val="36"/>
          <w:rtl w:val="true"/>
        </w:rPr>
        <w:t>!!</w:t>
      </w:r>
    </w:p>
    <w:p>
      <w:pPr>
        <w:pStyle w:val="Normal"/>
        <w:bidi w:val="1"/>
        <w:spacing w:lineRule="auto" w:line="216" w:before="0" w:after="0"/>
        <w:jc w:val="both"/>
        <w:rPr>
          <w:rStyle w:val="Strong"/>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إيجابِيُّ لديهِ أحلامٌ يحققُهَا، والسلبِيُّ لديهِ أوهامٌ وأضغاثُ أحلامٍ يبددُهَا</w:t>
      </w:r>
      <w:r>
        <w:rPr>
          <w:rStyle w:val="Strong"/>
          <w:rFonts w:cs="Traditional Arabic" w:ascii="Traditional Arabic" w:hAnsi="Traditional Arabic"/>
          <w:sz w:val="36"/>
          <w:szCs w:val="36"/>
          <w:rtl w:val="true"/>
        </w:rPr>
        <w:t>!!</w:t>
      </w:r>
    </w:p>
    <w:p>
      <w:pPr>
        <w:pStyle w:val="Normal"/>
        <w:bidi w:val="1"/>
        <w:spacing w:lineRule="auto" w:line="240" w:before="0" w:after="0"/>
        <w:jc w:val="both"/>
        <w:rPr>
          <w:rStyle w:val="Strong"/>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إيجابِيُّ يرى في العملِ أملًا</w:t>
      </w:r>
      <w:r>
        <w:rPr>
          <w:rStyle w:val="Strong"/>
          <w:rFonts w:ascii="Traditional Arabic" w:hAnsi="Traditional Arabic" w:cs="Traditional Arabic"/>
          <w:sz w:val="36"/>
          <w:sz w:val="36"/>
          <w:szCs w:val="36"/>
        </w:rPr>
        <w:t>‎</w:t>
      </w:r>
      <w:r>
        <w:rPr>
          <w:rStyle w:val="Strong"/>
          <w:rFonts w:ascii="Traditional Arabic" w:hAnsi="Traditional Arabic" w:cs="Traditional Arabic"/>
          <w:sz w:val="36"/>
          <w:sz w:val="36"/>
          <w:szCs w:val="36"/>
          <w:rtl w:val="true"/>
        </w:rPr>
        <w:t>، والسلبِيُّ يرى في العملِ ألمًا</w:t>
      </w:r>
      <w:r>
        <w:rPr>
          <w:rStyle w:val="Strong"/>
          <w:rFonts w:cs="Traditional Arabic" w:ascii="Traditional Arabic" w:hAnsi="Traditional Arabic"/>
          <w:sz w:val="36"/>
          <w:szCs w:val="36"/>
          <w:rtl w:val="true"/>
        </w:rPr>
        <w:t>!!</w:t>
      </w:r>
    </w:p>
    <w:p>
      <w:pPr>
        <w:pStyle w:val="Normal"/>
        <w:bidi w:val="1"/>
        <w:spacing w:lineRule="auto" w:line="240" w:before="0" w:after="0"/>
        <w:jc w:val="both"/>
        <w:rPr>
          <w:rStyle w:val="Strong"/>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إيجابِيُّ ينظرُ إلى المستقبلِ ويتطلعُ إلى ما هو ممكنٌ</w:t>
      </w:r>
      <w:r>
        <w:rPr>
          <w:rStyle w:val="Strong"/>
          <w:rFonts w:ascii="Traditional Arabic" w:hAnsi="Traditional Arabic" w:cs="Traditional Arabic"/>
          <w:sz w:val="36"/>
          <w:sz w:val="36"/>
          <w:szCs w:val="36"/>
        </w:rPr>
        <w:t>‎</w:t>
      </w:r>
      <w:r>
        <w:rPr>
          <w:rStyle w:val="Strong"/>
          <w:rFonts w:ascii="Traditional Arabic" w:hAnsi="Traditional Arabic" w:cs="Traditional Arabic"/>
          <w:sz w:val="36"/>
          <w:sz w:val="36"/>
          <w:szCs w:val="36"/>
          <w:rtl w:val="true"/>
        </w:rPr>
        <w:t>، والسلبِيُّ ينظرُ إلى الماضِي ويتطلعُ إلى ما هو مستحيلٌ</w:t>
      </w:r>
      <w:r>
        <w:rPr>
          <w:rStyle w:val="Strong"/>
          <w:rFonts w:cs="Traditional Arabic" w:ascii="Traditional Arabic" w:hAnsi="Traditional Arabic"/>
          <w:sz w:val="36"/>
          <w:szCs w:val="36"/>
          <w:rtl w:val="true"/>
        </w:rPr>
        <w:t>!!</w:t>
      </w:r>
    </w:p>
    <w:p>
      <w:pPr>
        <w:pStyle w:val="Normal"/>
        <w:bidi w:val="1"/>
        <w:spacing w:lineRule="auto" w:line="240" w:before="0" w:after="0"/>
        <w:jc w:val="both"/>
        <w:rPr>
          <w:rStyle w:val="Strong"/>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إيجابِيُّ يختارُ ما يقولُ</w:t>
      </w:r>
      <w:r>
        <w:rPr>
          <w:rStyle w:val="Strong"/>
          <w:rFonts w:ascii="Traditional Arabic" w:hAnsi="Traditional Arabic" w:cs="Traditional Arabic"/>
          <w:sz w:val="36"/>
          <w:sz w:val="36"/>
          <w:szCs w:val="36"/>
        </w:rPr>
        <w:t>‎</w:t>
      </w:r>
      <w:r>
        <w:rPr>
          <w:rStyle w:val="Strong"/>
          <w:rFonts w:ascii="Traditional Arabic" w:hAnsi="Traditional Arabic" w:cs="Traditional Arabic"/>
          <w:sz w:val="36"/>
          <w:sz w:val="36"/>
          <w:szCs w:val="36"/>
          <w:rtl w:val="true"/>
        </w:rPr>
        <w:t>، والسلبِيُّ يقولُ ما يختارُ</w:t>
      </w:r>
      <w:r>
        <w:rPr>
          <w:rStyle w:val="Strong"/>
          <w:rFonts w:cs="Traditional Arabic" w:ascii="Traditional Arabic" w:hAnsi="Traditional Arabic"/>
          <w:sz w:val="36"/>
          <w:szCs w:val="36"/>
          <w:rtl w:val="true"/>
        </w:rPr>
        <w:t>!!</w:t>
      </w:r>
    </w:p>
    <w:p>
      <w:pPr>
        <w:pStyle w:val="Normal"/>
        <w:bidi w:val="1"/>
        <w:spacing w:lineRule="auto" w:line="240" w:before="0" w:after="0"/>
        <w:jc w:val="both"/>
        <w:rPr>
          <w:rStyle w:val="Strong"/>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إيجابِيُّ يتمسكُ بالقيمِ ويتنازلُ عن الصغائرِ</w:t>
      </w:r>
      <w:r>
        <w:rPr>
          <w:rStyle w:val="Strong"/>
          <w:rFonts w:ascii="Traditional Arabic" w:hAnsi="Traditional Arabic" w:cs="Traditional Arabic"/>
          <w:sz w:val="36"/>
          <w:sz w:val="36"/>
          <w:szCs w:val="36"/>
        </w:rPr>
        <w:t>‎</w:t>
      </w:r>
      <w:r>
        <w:rPr>
          <w:rStyle w:val="Strong"/>
          <w:rFonts w:ascii="Traditional Arabic" w:hAnsi="Traditional Arabic" w:cs="Traditional Arabic"/>
          <w:sz w:val="36"/>
          <w:sz w:val="36"/>
          <w:szCs w:val="36"/>
          <w:rtl w:val="true"/>
        </w:rPr>
        <w:t>، والسلبِيُّ يتشبثُ بالصغائرِ ويتنازلُ عن القيمِ</w:t>
      </w:r>
      <w:r>
        <w:rPr>
          <w:rStyle w:val="Strong"/>
          <w:rFonts w:cs="Traditional Arabic" w:ascii="Traditional Arabic" w:hAnsi="Traditional Arabic"/>
          <w:sz w:val="36"/>
          <w:szCs w:val="36"/>
          <w:rtl w:val="true"/>
        </w:rPr>
        <w:t>!!</w:t>
      </w:r>
    </w:p>
    <w:p>
      <w:pPr>
        <w:pStyle w:val="Normal"/>
        <w:bidi w:val="1"/>
        <w:spacing w:lineRule="auto" w:line="240" w:before="0" w:after="0"/>
        <w:jc w:val="both"/>
        <w:rPr>
          <w:rStyle w:val="Strong"/>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إيجابِيُّ يصنعُ الأحداثَ</w:t>
      </w:r>
      <w:r>
        <w:rPr>
          <w:rStyle w:val="Strong"/>
          <w:rFonts w:ascii="Traditional Arabic" w:hAnsi="Traditional Arabic" w:cs="Traditional Arabic"/>
          <w:sz w:val="36"/>
          <w:sz w:val="36"/>
          <w:szCs w:val="36"/>
        </w:rPr>
        <w:t>‎</w:t>
      </w:r>
      <w:r>
        <w:rPr>
          <w:rStyle w:val="Strong"/>
          <w:rFonts w:ascii="Traditional Arabic" w:hAnsi="Traditional Arabic" w:cs="Traditional Arabic"/>
          <w:sz w:val="36"/>
          <w:sz w:val="36"/>
          <w:szCs w:val="36"/>
          <w:rtl w:val="true"/>
        </w:rPr>
        <w:t>، والسلبِيُّ تصنعُهُ الأحداثُ</w:t>
      </w:r>
      <w:r>
        <w:rPr>
          <w:rStyle w:val="Strong"/>
          <w:rFonts w:cs="Traditional Arabic" w:ascii="Traditional Arabic" w:hAnsi="Traditional Arabic"/>
          <w:sz w:val="36"/>
          <w:szCs w:val="36"/>
          <w:rtl w:val="true"/>
        </w:rPr>
        <w:t>!!</w:t>
      </w:r>
    </w:p>
    <w:p>
      <w:pPr>
        <w:pStyle w:val="Normal"/>
        <w:bidi w:val="1"/>
        <w:spacing w:lineRule="auto" w:line="240" w:before="0" w:after="0"/>
        <w:jc w:val="both"/>
        <w:rPr>
          <w:rStyle w:val="Strong"/>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هذا هو الفارقُ بينَ الإيجابِي والسلبِي، فمَا مِن صفةٍ إيجابيةٍ إلّا والزموهَا، وما مِن صفةٍ سلبيةٍ إلّا واجتنبُوهَا </w:t>
      </w:r>
      <w:r>
        <w:rPr>
          <w:rStyle w:val="Strong"/>
          <w:rFonts w:cs="Traditional Arabic" w:ascii="Traditional Arabic" w:hAnsi="Traditional Arabic"/>
          <w:sz w:val="36"/>
          <w:szCs w:val="36"/>
          <w:rtl w:val="true"/>
        </w:rPr>
        <w:t>!!</w:t>
      </w:r>
    </w:p>
    <w:p>
      <w:pPr>
        <w:pStyle w:val="Normal"/>
        <w:bidi w:val="1"/>
        <w:spacing w:lineRule="auto" w:line="240" w:before="0" w:after="0"/>
        <w:jc w:val="both"/>
        <w:rPr>
          <w:rFonts w:cs="Monotype Koufi"/>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 </w:t>
      </w:r>
      <w:r>
        <w:rPr>
          <w:rFonts w:ascii="Traditional Arabic" w:hAnsi="Traditional Arabic" w:cs="Monotype Koufi"/>
          <w:b/>
          <w:b/>
          <w:bCs/>
          <w:sz w:val="36"/>
          <w:sz w:val="36"/>
          <w:szCs w:val="36"/>
          <w:u w:val="single"/>
          <w:rtl w:val="true"/>
        </w:rPr>
        <w:t>الإيجابيةُ في حياةِ الرسولِ والصالحين</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ناظرَ في سيرةِ الرسولِ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يرى الإيجابيةَ واضحةً في كلِّ معانِيهَا، مِن يومِ أنْ كان غلامًا يتيمًا إلى حينَ وفاتِهِ عليهِ الصلاةُ والسلامُ، وكذلك ربَّى أصحابَهُ على معانِي الإيجابيةِ الفاعلةِ، لقد كان يقو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دِرُوا بِالْأَعْمَ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غْتَنِمْ خَمْسًا قَبْلَ خَمْ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تدرك الحا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ؤْمِنُ الْقَوِيُّ، خَيْرٌ وَأَحَبُّ إِلَى اللهِ مِنَ الْمُؤْمِنِ الضَّعِيفِ، وَفِي كُلٍّ خَيْرٌ احْرِصْ عَلَى مَا يَنْفَعُكَ، وَاسْتَعِنْ بِاللهِ وَلَا تَعْجَزْ</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ان يكرَهُ أنْ يرَى الرجلَ سلبيًّا فارغًا بلا عملٍ، وإذا اشتكَى إليه الرجلُ القويُّ قلةَ المالِ، قالَ 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ذْهَبْ فَاحْتَطِ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شجعُ عبدَ اللهِ بنَ عمرَ و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 الرَّجُلُ عَبْدُ اللَّهِ، لَوْ كَانَ يُصَلِّي مِنَ 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 بَعْدُ لاَ يَنَامُ مِنَ اللَّيْلِ إِلَّا قَلِي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بل كان يشجعُ الأعمالَ الصغيرةَ ويثيبُ ع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ه المرأةُ التي كانتْ تقمُّ المسجدَ فماتتْ، ودفنوهَا دونَ علمِهِ فغضبَ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لَا كُنْتُمْ آذَنْتُمُ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أَنَّهُمْ صَغَّرُوا أَمْ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دُلُّونِي عَلَى قَبْ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لُّوهُ، فَصَلَّى عَلَيْهَا،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هَذِهِ الْقُبُورَ مَمْلُوءَةٌ ظُلْمَةً عَلَى أَهْلِهَا، وَإِنَّ اللهَ عَزَّ وَجَلَّ يُنَوِّرُهَا لَهُمْ بِصَلَاتِي عَلَيْ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قياسَ الخيريةِ في الناسِ ليسَ أنْ يقدمَ الواحدُ منهُم عملًا عظيمًا، وإنَّما الخيريةُ حين يقدمُ الواحدُ ما هو قادرٌ على أدائِهِ بعدَ استنفادِ جهدِهِ وطاقتِهِ، ولهذا نرَى النبيَّ عليهِ الصلاةُ والسلامُ يستعملُ إيجابيةَ كلِّ صحابِي بما هو قادرٌ عليهِ وبمَا هو أهلٌ لهُ، حتى صارَ كلُّ صحابِي أمةً وحدَهُ، ففي الجانبِ العسكرِي استفادَ مِن فكرِ سلمانَ الفارسِي رضي اللهُ عنه وخلفيتِهِ الحضاريةِ فاقترَحَ الخندقَ، والحبابُ بنُ المنذرِ يقترحُ الوقوفَ على الماءِ يومَ بدرٍ، وآخرُ ينصبُ المنجنيقَ في غزوةِ الطائفِ، وأبو بصيرٍ يخططُ لحربِ عصاباتٍ بعيدًا عن بنودِ صلحِ الحديبيةِ، وأمَّا الجانبُ الاقتصادِيُّ فنرَى ذلك الصحابيَّ الذي يؤرقُهُ كثرةُ أبناءِ المهاجرين والأنصارِ، فينقلُ زراعةَ القمحِ إلى الحجازِ، وعبدُ الرحمنِ بنُ عوفٍ يصفقُ بالسوقِ حتى لا يكونَ عالةً على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جانبِ الفكرِ والتربيةِ يسارعُ عبدُ اللهِ بنُ عمروِ بنِ العاصِ لتدوينِ الحديثِ، وزيدُ بنُ ثابتٍ لجمعِ القرآنِ ويسارعُ في تعلمِ العبرانيةِ والسرياني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كان مِن النتائجِ المبهرةِ التي ورثتهَا هذه التربيةُ النبويةُ، أنْ خُرِّجَ القادةُ والخلفاءُ والوزراءُ والعلماءُ، وخُرِّجَ الجنودُ والمرابطون، يتسابقونَ في البذلِ والعطاءِ والتضحيةِ والفداءِ، لعلمِهِم أنَّ المرءَ يهيئُ لنفسِهِ مقعدًا في الجن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ربيعةَ بنَ كعبٍ الأسلمِي رضي اللهُ عنه يتقد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أَلُكَ مُرَافَقَتَكَ فِي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 غَيْرَ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ذَ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عِنِّي عَلَى نَفْسِكَ بِكَثْرَةِ السُّجُو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جَاءَ عَمْرُو بْنُ الْجَمُوحِ – وهو أعر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يَوْمَ أُحُ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مَنْ قُتِلَ الْيَوْمَ دَخَلَ الْجَنَّةَ؟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 الَّذِي نَفْسِي بِيَدِهِ لَا أرجعُ إِلَى أَهْلِي حَتَّى أَدْخُلَ الْجَنَّ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حيح ابن ح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شهدَ فدخلَ الجنةَ مع عرجتِهِ وعذرِ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تمُ هذا العنصرَ برجلٍ ضربَ أروعَ الأمثلةِ في الإيجاب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روَى أنَّ مسلمةَ بنَ عبدِ الملك كان في جملةٍ مِن الجندِ يحاصرون إحدى قلاعِ الرومِ، وكانت محصنةً، وكانَ الدخولُ إليها صعبًا إلّا مِن نقبٍ فيهَا تخرجُ منهُ أوساخُ المدينةِ، فوقفَ مسلمةُ ينادِي في الجن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دخلُ النقبَ ويزيحُ الصخرةَ التي تحبسُ البابَ ويبكرُ حتى ندخلَ</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امَ رجلٌ قد غطَّى وجهَهُ بثوبهِ وقال أنا يا أميرَ الجندِ، ودخلَ النقبَ وفتحَ البابَ ودخلَ الجندُ القلعةَ فاتح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بعدَهَا وقفَ مسلمةُ بينَ الجندِ يُنادِي على صاحبِ النقبِ حتى يكرمَهُ على ما فعلَ، وكان يرد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ذي فتحَ لنَا البابَ؟ فما يجيبُهُ أ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قسمتُ على صاحبِ النقبِ أنْ يأتينِي في أيِّ ساعةٍ مِن ليلٍ أو نه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طُرِقَ بابُ مسلمةَ طارقٌ ليلًا، فيلقاهُ مسلمةُ مستبش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 صاحبُ النق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الطارقُ هو يشترطُ ثلاثةَ شروطٍ حتى تر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مسلمةُ وما ه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ترفعَ اسمَهُ لدى الخليفةِ، ولا تأمر لهُ بجائزةٍ، ولا تنظر لهُ بعينٍ مِن التمييزِ، قال مسل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فعلُ لهُ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الطار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صاحبُ النقبِ وانصرفَ، وتركَ جيشَ مسلمةَ ذاهبًا إلى سدِّ الثغورِ في أماكنَ أخرى، ويُذكرُ أنَّ مسلمةَ كان يدعُو بعدَهَا قائلًا في سجو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احشرنِي مع صاحبِ النقبِ</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ختصر تاريخ دمشق؛ لابن منظور؛ وعيون الأخبار لابن قتيبة</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إلى الإيجابي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دعوةٌ إلى الإيجابيةِ الفعالةِ في بناءِ المجتمعِ امتثالًا لِمَا جاءَ في القرآنِ والسنةِ، وإذا تأملنَا القرآنَ في قصصهِ وأحداثِه، نجد أنّ الطيورَ والحشراتِ لها مواقفُ إيجابيةٌ بناءةٌ وفعالةٌ، فهذا هدهدُ سليمانَ عليهِ السلامُ مثلًا رائعًا في الإيجابيةِ، ذاك الطائرُ الصغيرُ في حجمهِ، الكبيرُ في همهِ وإيجابيتِه، العظيمُ في تفكيرِه، قد انفردَ بعملٍ إيجابِي أدخلَ أمةً كاملةً في الإسلامِ، فالمسلمُ أولَى مِن الهدهدِ بالعملِ الإيجابِي والسعيِ وراءَ المصالحِ والبحثِ عن الخيرِ، فالقرآنُ العظيمُ قصَّ علينَا خبرَ الهدهدِ في تقصيهِ للحقائقِ والأخبارِ ونقلِهَا ، وقصَّ علينَا خبرَ النملِ في حركتِه وحرصِه على قوتِه ومدَى تعاونِه، وقصَّ علينَا خبرَ النحلِ في تعاونِه وتعاضدِه، أفلا يكونُ الإنسانُ أولَى مِن هذه الطيورِ والحشراتِ بالمشاركةِ الإيجابيةِ والعملِ الدؤوبِ والحركةِ المتعاقبةِ المثمر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سيدةَ هاجرَ ضربتْ لنَا أروعَ الأمثلةِ في الإيجابيةِ، فمثلًا في السعيِ بينَ الصفَا والمروةَ ونحن نقلدُهَا وهى تبحثُ عن الماءِ لولدِهَا إسماعيل، كان مِن الممكنِ أنْ تجلسَ بجوارِ إسماعيلَ تبكي، أو تسعَى مرةً واحدةً، ولكنّهَا ظلتْ تسعَ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 اللهُ السيدةَ هاجرَ رمزًا للإيجابيةِ، وجعلَ عن طريقِهَا عبادةً نتعلمُ منهَا الايجابي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قلبَ ليحزنُ حينما يُري الشبابُ وهم في أعزِّ قواهم العقليةِ والجسديةِ، ومع ذلك يفنِي الشبابُ قوتَهُ وشبابَهُ في الفراغِ والسلبيةِ وفي كلِّ ما حرّمَ اللهُ تباركَ وتعالَي مِن ملاهٍ ومشاربَ وخمورٍ ومجونٍ وغيرِ ذلك، ولو لم يكنْ الإنسانُ في حاجةٍ للعملِ، لا هو ولا أسرتُهُ، لكانَ عليهِ أنْ يكونَ إيجابيًا ويعملَ للمجتمعِ الذي يعيشُ فيهِ فإنَّ المجتمعَ يعطيهِ، فلابُدَّ أنْ يأخذَ منهُ، على قدرِ ما عندَ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وَى أنَّ رجلًا مرَّ على أبي الدرداءِ الصحابِي الزاهدِ فوجدَهُ يغرسُ جوزةً، وهو في شيخوختِه وهرمِ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غرسُ هذه الجوزةَ وأنت شيخٌ كبيرٌ، وهي لا تثمرُ إلّا بعدَ كذا وكذا ع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الدر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يَّ أنْ يكونَ لي أجرُهَا ويأكلُ منهَا غي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كثرُ مِن ذلك أنَّ المسلمَ لا يعملُ لنفعِ المجتمعِ الإنسانِي فحسب، بل يعملُ لنفعِ الأحياءِ، حتى الحيوانِ والطيرِ، و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بذلك يعمُّ الرخاءُ ليشملَ البلادَ والعبادَ والطيورَ والدوابَ</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بالمشاركةِ والإيجابيةِ والجدِّ والاجتهادِ في بناءِ بلدِكُم، فمشاركتُم أمانةٌ مِن أجلِ صلاحِ البلادِ والعبادِ</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جتمعَنَا في حاجةٍ إلى الإيجابيةِ في جميعِ مجالاتِ الحياةِ، في الفكرِ والدع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اقتصا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ي السياس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عملِ والإنتا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تع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ص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زر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صن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تجا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 إنّنَا إنْ فعلنَا ذلك سبقنَا جميعَ حضاراتِ المشرقِ والمغربِ</w:t>
      </w:r>
      <w:r>
        <w:rPr>
          <w:rFonts w:cs="Traditional Arabic" w:ascii="Traditional Arabic" w:hAnsi="Traditional Arabic"/>
          <w:b/>
          <w:bCs/>
          <w:sz w:val="36"/>
          <w:szCs w:val="36"/>
          <w:rtl w:val="true"/>
        </w:rPr>
        <w:t>!!</w:t>
      </w:r>
    </w:p>
    <w:p>
      <w:pPr>
        <w:pStyle w:val="Normal"/>
        <w:bidi w:val="1"/>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يسرَ لنَا أمورَنَا، وأنْ يحفظَ مصرَنَا وبلادَنَا مِن كلِّ مكروهٍ وسوءٍ</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658507"/>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549676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664</Words>
  <Characters>9487</Characters>
  <CharactersWithSpaces>1112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50:00Z</dcterms:created>
  <dc:creator>201551441761</dc:creator>
  <dc:description/>
  <cp:keywords>طلاقة القدرة صوت الدعاة</cp:keywords>
  <dc:language>en-US</dc:language>
  <cp:lastModifiedBy>ahmed ahmed</cp:lastModifiedBy>
  <cp:lastPrinted>2023-11-11T08:13:00Z</cp:lastPrinted>
  <dcterms:modified xsi:type="dcterms:W3CDTF">2023-12-0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