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سراج</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وهاج</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حكم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م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إسراء</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معراج</w:t>
      </w:r>
    </w:p>
    <w:p>
      <w:pPr>
        <w:pStyle w:val="Normal"/>
        <w:tabs>
          <w:tab w:val="clear" w:pos="720"/>
          <w:tab w:val="left" w:pos="986" w:leader="none"/>
        </w:tabs>
        <w:ind w:left="0"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tabs>
          <w:tab w:val="clear" w:pos="720"/>
          <w:tab w:val="left" w:pos="1421" w:leader="none"/>
        </w:tabs>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لحكمة الأولى</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حكمة من الإسراء </w:t>
      </w:r>
      <w:r>
        <w:rPr>
          <w:rFonts w:ascii="Traditional Arabic" w:hAnsi="Traditional Arabic" w:cs="Traditional Arabic"/>
          <w:b/>
          <w:b/>
          <w:bCs/>
          <w:sz w:val="32"/>
          <w:sz w:val="32"/>
          <w:szCs w:val="32"/>
          <w:u w:val="single"/>
          <w:rtl w:val="true"/>
        </w:rPr>
        <w:t>من المسجد الحرام</w:t>
      </w:r>
      <w:r>
        <w:rPr>
          <w:rFonts w:ascii="Traditional Arabic" w:hAnsi="Traditional Arabic" w:cs="Traditional Arabic"/>
          <w:b/>
          <w:b/>
          <w:bCs/>
          <w:sz w:val="32"/>
          <w:sz w:val="32"/>
          <w:szCs w:val="32"/>
          <w:u w:val="single"/>
          <w:rtl w:val="true"/>
        </w:rPr>
        <w:t xml:space="preserve"> إلى بيت المقدس</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b/>
          <w:b/>
          <w:bCs/>
          <w:sz w:val="32"/>
          <w:sz w:val="32"/>
          <w:szCs w:val="32"/>
          <w:u w:val="single"/>
          <w:rtl w:val="true"/>
        </w:rPr>
        <w:t>الحكمة الثاني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حكمة من فرضية الصلاة في السماء دون بقية </w:t>
      </w:r>
      <w:r>
        <w:rPr>
          <w:rFonts w:ascii="Traditional Arabic" w:hAnsi="Traditional Arabic" w:cs="Traditional Arabic"/>
          <w:b/>
          <w:b/>
          <w:bCs/>
          <w:sz w:val="32"/>
          <w:sz w:val="32"/>
          <w:szCs w:val="32"/>
          <w:u w:val="single"/>
          <w:rtl w:val="true"/>
        </w:rPr>
        <w:t>العبادات</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كمة الثالث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كمة من المعراج رؤية الحقائق الغيبية</w:t>
      </w:r>
      <w:r>
        <w:rPr>
          <w:rFonts w:cs="Traditional Arabic" w:ascii="Traditional Arabic" w:hAnsi="Traditional Arabic"/>
          <w:b/>
          <w:bCs/>
          <w:sz w:val="32"/>
          <w:szCs w:val="32"/>
          <w:u w:val="single"/>
          <w:rtl w:val="true"/>
        </w:rPr>
        <w:t>:</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حكمة الأولى</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حكمة من الإسراء </w:t>
      </w:r>
      <w:r>
        <w:rPr>
          <w:rFonts w:ascii="Traditional Arabic" w:hAnsi="Traditional Arabic" w:cs="Traditional Arabic"/>
          <w:b/>
          <w:b/>
          <w:bCs/>
          <w:sz w:val="32"/>
          <w:sz w:val="32"/>
          <w:szCs w:val="32"/>
          <w:u w:val="single"/>
          <w:rtl w:val="true"/>
        </w:rPr>
        <w:t>من المسجد الحرام</w:t>
      </w:r>
      <w:r>
        <w:rPr>
          <w:rFonts w:ascii="Traditional Arabic" w:hAnsi="Traditional Arabic" w:cs="Traditional Arabic"/>
          <w:b/>
          <w:b/>
          <w:bCs/>
          <w:sz w:val="32"/>
          <w:sz w:val="32"/>
          <w:szCs w:val="32"/>
          <w:u w:val="single"/>
          <w:rtl w:val="true"/>
        </w:rPr>
        <w:t xml:space="preserve"> إلى بيت المقدس</w:t>
      </w:r>
      <w:r>
        <w:rPr>
          <w:rFonts w:cs="Traditional Arabic" w:ascii="Traditional Arabic" w:hAnsi="Traditional Arabic"/>
          <w:b/>
          <w:bCs/>
          <w:sz w:val="32"/>
          <w:szCs w:val="32"/>
          <w:u w:val="single"/>
          <w:rtl w:val="true"/>
        </w:rPr>
        <w:t>:</w:t>
      </w:r>
    </w:p>
    <w:p>
      <w:pPr>
        <w:pStyle w:val="Normal"/>
        <w:tabs>
          <w:tab w:val="clear" w:pos="720"/>
          <w:tab w:val="left" w:pos="1421" w:leader="none"/>
        </w:tabs>
        <w:jc w:val="left"/>
        <w:rPr/>
      </w:pPr>
      <w:r>
        <w:rPr>
          <w:rFonts w:ascii="Traditional Arabic" w:hAnsi="Traditional Arabic" w:cs="Traditional Arabic"/>
          <w:sz w:val="32"/>
          <w:sz w:val="32"/>
          <w:szCs w:val="32"/>
          <w:rtl w:val="true"/>
        </w:rPr>
        <w:t>قد يقو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أسري ب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سجد الحرام</w:t>
      </w:r>
      <w:r>
        <w:rPr>
          <w:rFonts w:ascii="Traditional Arabic" w:hAnsi="Traditional Arabic" w:cs="Traditional Arabic"/>
          <w:sz w:val="32"/>
          <w:sz w:val="32"/>
          <w:szCs w:val="32"/>
          <w:rtl w:val="true"/>
        </w:rPr>
        <w:t xml:space="preserve"> إلى بيت المقدس</w:t>
      </w:r>
      <w:r>
        <w:rPr>
          <w:rFonts w:ascii="Traditional Arabic" w:hAnsi="Traditional Arabic" w:cs="Traditional Arabic"/>
          <w:sz w:val="32"/>
          <w:sz w:val="32"/>
          <w:szCs w:val="32"/>
          <w:rtl w:val="true"/>
        </w:rPr>
        <w:t xml:space="preserve"> ليعرج به من هناك ولم يعرج به من المسجد الحرام مباشرة؟</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لحكم كثيرة وجليلة تتلخص فيما يلي</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حكمة ع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الإسراء تكريم</w:t>
      </w:r>
      <w:r>
        <w:rPr>
          <w:rFonts w:ascii="Traditional Arabic" w:hAnsi="Traditional Arabic" w:cs="Traditional Arabic"/>
          <w:sz w:val="32"/>
          <w:sz w:val="32"/>
          <w:szCs w:val="32"/>
          <w:rtl w:val="true"/>
        </w:rPr>
        <w:t xml:space="preserve"> وتسلية وتسرية</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له تعالى على ما عانى منه من مشق</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تعب ومصاعب، وأي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سبب فقدان عمه أبو طالب وزوج</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خديجة بنت خويلد رضي الله عنها، وأي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ناك سبب آخر وهو عندما ذهب إلى أهل الطائف يطلب منهم الوقوف بجانبه وأن يدخلوا الإسلام تلقى منهم أشد أنواع العذاب حتى سالت الدماء من قدمه ثم أوى إلى الشجرة ودعا ربه دعائه المعرو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ي أشكو إليك ضعف قوتي وقلة حيلتي وهواني على الناس يا أرحم الراحمين أنت رب المستضعفين وأنت ربي إلى من تكلني إلى بعيد يتجهمني أو إلى عدو ملكته أمري إن لم يكن بك علي غضب فلا أبال ولكن عافيتك أوسع لي، أعوذ بنور وجهك الذي أشرقت له الظلمات وصلح عليه أمر الدنيا والآخرة من أن تنزل بي غضبك أو تحل علي سخطك لك العتبى حتى ترضى ولا حول ولا قوة إلا ب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زل جبريل عليه قائ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أهل مكة آذوك وطردوك فإن رب البرية لزيارته يدعوك</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ذلك كَانَ إظهاراً لصدق دعوى الرَّسُول صَلَّى اللهُ عَلَيْهِ وَسَلَّمَ حين سألته قريش عن نعت بيت المقدس، فنعته لهم وأخبرهم عن عيرهم التي مر عليها في طريقه، ولو كَانَ عروجه إِلَى السماء من مكة لما حصل ذلك، </w:t>
      </w:r>
      <w:r>
        <w:rPr>
          <w:rFonts w:ascii="Traditional Arabic" w:hAnsi="Traditional Arabic" w:cs="Traditional Arabic"/>
          <w:sz w:val="32"/>
          <w:sz w:val="32"/>
          <w:szCs w:val="32"/>
          <w:rtl w:val="true"/>
        </w:rPr>
        <w:t xml:space="preserve">لأنهم لا علم لهم بالعالم العلوي، </w:t>
      </w:r>
      <w:r>
        <w:rPr>
          <w:rFonts w:ascii="Traditional Arabic" w:hAnsi="Traditional Arabic" w:cs="Traditional Arabic"/>
          <w:sz w:val="32"/>
          <w:sz w:val="32"/>
          <w:szCs w:val="32"/>
          <w:rtl w:val="true"/>
        </w:rPr>
        <w:t xml:space="preserve">إذ لا يمكن </w:t>
      </w:r>
      <w:r>
        <w:rPr>
          <w:rFonts w:ascii="Traditional Arabic" w:hAnsi="Traditional Arabic" w:cs="Traditional Arabic"/>
          <w:sz w:val="32"/>
          <w:sz w:val="32"/>
          <w:szCs w:val="32"/>
          <w:rtl w:val="true"/>
        </w:rPr>
        <w:t>إطلاعهم</w:t>
      </w:r>
      <w:r>
        <w:rPr>
          <w:rFonts w:ascii="Traditional Arabic" w:hAnsi="Traditional Arabic" w:cs="Traditional Arabic"/>
          <w:sz w:val="32"/>
          <w:sz w:val="32"/>
          <w:szCs w:val="32"/>
          <w:rtl w:val="true"/>
        </w:rPr>
        <w:t xml:space="preserve"> عَلَى ما في السماء لو أخبرهم عنه، وقد اطلعوا على بيت المقدس فأخبرهم بنعته</w:t>
      </w:r>
      <w:r>
        <w:rPr>
          <w:rFonts w:ascii="Traditional Arabic" w:hAnsi="Traditional Arabic" w:cs="Traditional Arabic"/>
          <w:sz w:val="32"/>
          <w:sz w:val="32"/>
          <w:szCs w:val="32"/>
          <w:rtl w:val="true"/>
        </w:rPr>
        <w:t>، لذلك قال لقريش</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آية ذلك أنى مررت بعير بنى فلان بوادي كذا وكذا، فأنفرهم حس الدابة، فند لهم بعير فدللتهم عليه وأنا متوجه إلى الشام، ثم مررت بعير بنى فلان، فوجدت القوم نياماً ولهم إناء فيه ماء قد غطوا عليه بشئ، فكشفت غطاءه وشربت ما فيه، ثم غطيت عليه كما كان، وآية ذلك أن عيرهم تصوب الآن من ثنية التنعيم البيضاء، يقدمها جمل أورق عليه غرارتان إحداهما سوداء والأخرى برق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بتدر القوم الثنية فلم يلقهم أول من الجمل الذي وصف لهم وسألوهم عن الإناء وعن البعير، فأخبروهم كما ذكر صلوات الله وسلامه عليه، وذكر عن إسماعيل السدي، أن الشمس كادت أن تغرب قبل أن يقدم ذلك العير، فدعا الله عز وجل فحبسها حتى قدموا كما وصف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تحتبس الشمس على أحد إلا عليه ذلك اليوم وعلى يوشع بن ن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يهيقى،</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سيرة ابن كثير</w:t>
      </w:r>
      <w:r>
        <w:rPr>
          <w:rFonts w:cs="Traditional Arabic" w:ascii="Traditional Arabic" w:hAnsi="Traditional Arabic"/>
          <w:sz w:val="32"/>
          <w:szCs w:val="32"/>
          <w:rtl w:val="true"/>
        </w:rPr>
        <w:t>)</w:t>
      </w:r>
    </w:p>
    <w:p>
      <w:pPr>
        <w:pStyle w:val="Normal"/>
        <w:tabs>
          <w:tab w:val="clear" w:pos="720"/>
          <w:tab w:val="left" w:pos="1421" w:leader="none"/>
        </w:tabs>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إسراء تمهيد للتصديق بالمعرا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دما يكون لديك أم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ما مستحيل في نظرك، ثُمَّ يأتي بعده ما هو أكثر استحالة منه، فإن هذا يدفعك إِلَى أنك تكاد أن توافق بالأمر البسيط، و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دام أن فيها كذا نسلم بهذا الأقل والأهون، وهذا أمر يمكن أن يجادل فيه، فلهذا جاءوا يجادلون كيف ذهبت؟ فلما طلبوا منه وصف المسجد أظهر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مه المسجد، فأخذ يراه رأي العين ويصفه لهم حتى أيقنوا وصدقوا أنه قد أسري به، وكان ذلك تصديقاً قلبياً وليس تصديقاً إيمانياً، ووقر ذلك في قلوبهم، كما 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مْ لا يُكَذِّبُونَكَ وَلَكِنَّ الظَّالِمِينَ بِآيَاتِ اللَّهِ يَجْحَدُ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حدوه بعد أن وقر في قلوبهم</w:t>
      </w:r>
      <w:r>
        <w:rPr>
          <w:rFonts w:cs="Traditional Arabic" w:ascii="Traditional Arabic" w:hAnsi="Traditional Arabic"/>
          <w:sz w:val="32"/>
          <w:szCs w:val="32"/>
          <w:rtl w:val="true"/>
        </w:rPr>
        <w:t>.</w:t>
      </w:r>
    </w:p>
    <w:p>
      <w:pPr>
        <w:pStyle w:val="Normal"/>
        <w:tabs>
          <w:tab w:val="clear" w:pos="720"/>
          <w:tab w:val="left" w:pos="1421" w:leader="none"/>
        </w:tabs>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ابط بين مهبط الرسال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يت المقدس هو مهبط النبوة قبل نبوته صَلَّى اللهُ عَلَيْهِ وَسَلَّمَ، فأنبياء بني إسرائيل بعثوا في تلك الأرض المقدسة، وهناك القبلة الأولى التي كَانَ النبي صَلَّى اللهُ عَلَيْهِ وَسَلَّمَ وأصحابه يستقبلونها، إذاً فهناك ربط بين هذا النبي الجديد وبيئته وبلدته الجدي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بوة الخات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مهبط النبوة السابقة لها أيضاً، وفيه إشعار بأن هذا النبي صَلَّى اللهُ عَلَيْهِ وَسَلَّمَ مكمِّل ومتمِّمٌ لرسالات الأَنْبِيَاء قبله، فهو خاتمهم، ولم يأتِ في باب التوحيد والإيمان بجديد عما جاءوا به في أصَلِ القضية، وإنما دعا إِلَى ما دعوا إليه</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نبوة حصرت في ذرية إبراهيم عَلَيْهِ السَّلام، ثُمَّ كانت النبوة في فرع إسحاق فنقلها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نبي صَلَّى اللهُ عَلَيْهِ وَسَلَّمَ إِلَى فرع إسماعيل، وكلاهما أبناء إبراهيم الخليل عليه وعليهم أفضل الصلاة والتسل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مة النبي صلى الله عليه وسلم للأنبياء والمرسلين السابقين في بيت المقدس، إشا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مكانة النبي عند ربه؛ حيث جعله إمامًا لجميع الأنبياء والمرسلين، وإشارة إلى وحدة الرسالات السابقة في المصدر والهدف والغاية، فمصدرها جميعًا من الله، وهدفها تعبيد الناس إلى الله، فالأنبياء جميعًا إخوة فيما بينهم، كل واحد يؤدي دوره، ويأتي من بعده ليكمل الرسالة، وفي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ثلي ومثل الأنبياء من قبلي كمثل رجل بنى دارًا فأتمها إلا موضع لبنة؛ فكان الناس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لا هذه اللبنة، فأنا هذه اللب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في ذلك إشارةً إلى انتقال القيادة والريادة من أمة اليهود، الذين عاثوا في الأرض فسادًا، فلم يعودوا يصلحون لقيادة البشرية إلى أمة جديدة، صاحبة رسالة وهداية؛ هي أمة خاتم النبيين صلى الله عليه وسلم،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تُمْ خَيْرَ أُمَّةٍ أُخْرِجَتْ لِلنَّاسِ تَأْمُرُونَ بِالْمَعْرُوفِ وَتَنْهَوْنَ عَنِ المُنكَرِ وَتُؤْمِنُونَ بِ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0</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رض فلسطين وما حولها أرض مباركة، بركة حسية ومعنوية، فيها بيت المقدس؛ أولى القبلتين، وثالث الحرمين، ومسرى رسول الله صلى الله عليه وسلم عاش هناك أغلب الأنبياء، ودفن هناك إبراهيم ولوط ويعقوب ويحيى وزكريا عليهم السلام، ولقد مدحها الله في القرآن الكريم في خمسة مواضع؛ وهي أرض إسلامية صرفة، ليست ملكًا لحاكم ولا لشعب، وإنما هي ملك للإسلام والمسلمين في كل مكان، وهذا يبيِّن واجبنا نحوها ونحو أهلها والمقدسات التي على أرضها، وفي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زال من أمتي أمة قائمة بأمر الله، لا يضرهم من خذلهم ولا من خالفهم؛ حتى يأتيهم أمر الله وهم على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هم يا رسول الل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بيت المقدس وأكناف بيت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البلاد الإسلامية التي تحيط بها من أكناف بيت المقدس</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حكمة الثاني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حكمة من فرضية الصلاة في السماء دون بقية </w:t>
      </w:r>
      <w:r>
        <w:rPr>
          <w:rFonts w:ascii="Traditional Arabic" w:hAnsi="Traditional Arabic" w:cs="Traditional Arabic"/>
          <w:b/>
          <w:b/>
          <w:bCs/>
          <w:sz w:val="32"/>
          <w:sz w:val="32"/>
          <w:szCs w:val="32"/>
          <w:u w:val="single"/>
          <w:rtl w:val="true"/>
        </w:rPr>
        <w:t>العبادات</w:t>
      </w:r>
      <w:r>
        <w:rPr>
          <w:rFonts w:cs="Traditional Arabic" w:ascii="Traditional Arabic" w:hAnsi="Traditional Arabic"/>
          <w:b/>
          <w:bCs/>
          <w:sz w:val="32"/>
          <w:szCs w:val="32"/>
          <w:u w:val="single"/>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الصلاة هي الفريضة الوحيدة التي فرضت ليلة الإسراء والمعراج في السماء السابعة وبدون واس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ذا فرضت العبادات كلها عن طريق الوحي على وجه الأرض دون الصل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خذ الله نبيه هناك إلى مكان لم يصل إليه أحد فتفرض هناك خاص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جواب عن ذلك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نسان يتكون من قس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سد وروح، فالجسد خلق من طين وغذاؤه من طين ومرجعه للطين، والروح مخلوقة من روح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سَوَّيْتُهُ وَنَفَخْتُ فِيهِ مِنْ رُوحِي فَقَعُوا لَهُ سَاجِ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غذاؤها غذاءٌ روحي هو العبادة والصلاة، ومرجعها إلى الله كما في الحديث أن ملك الموت وأعوانه يصعدون بها إلى الله حين قبض الروح من العبد مباشرة، فناسب أن يكون غذاؤها من المكان الذي خلقت 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لجسد وغذاؤ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رضت هن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صبحت معراجاً روحياً بينك وبين الله،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في صحيح 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سَمْتُ الصَّلَاةَ بَيْنِي وَبَيْنَ عَبْدِي نِصْفَيْنِ وَلِعَبْدِي مَا 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الَ الْعَبْ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 لِلَّهِ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دَنِي 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حْمَنِ الرَّحِ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نَى عَلَيَّ 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لِكِ يَوْمِ ال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دَنِي عَبْدِي، وَقَالَ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ضَ إِلَيَّ 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يَّاكَ نَعْبُدُ وَإِيَّاكَ نَسْتَعِ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بَيْنِي وَبَيْنَ عَبْدِي وَلِعَبْدِي مَا 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هْدِنَا الصِّرَاطَ الْمُسْتَقِيمَ صِرَاطَ الَّذِينَ أَنْعَمْتَ عَلَيْهِمْ غَيْرِ الْمَغْضُوبِ عَلَيْهِمْ وَلَا الضَّالِّ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لِعَبْدِي وَلِعَبْدِي مَا سَأَ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ثمة حكمة أخرى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فرضية الصلاة في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صلاة هي العبادة الوحيدة التي يشترك فيها أهل السماء مع أهل الأرض، لأن الملائكة لا تزكي لأنها لا تملك المال، ولا تأكل و</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تشرب حتى تصوم، ولا تتناكح و</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تتناسل حتى تؤمر بصلة الأرحام وضوابط المعاملات، وإنما هي أجسام نورانية لطيفة قادرة على التشكل بأشكال حسنة، مفطورون على العبادة، منهم الراكع لا يرفع رأ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م الساجد لا يرفع رأ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هم المسبح ومنهم القائم، وكرم الله الإنسان لأنه جمع في صلاته أنواع صلوات الملائكة من قيام وركوع وسجود وتسبيح وغيرها، فالملائكة يسبِّحون اللَّيل والنَّهار لا يفترون، فإذا كان يوم القيام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بدناك حقَّ عباد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ت الملائكة تقول ذلك حياءً من التقص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 الراكع والساجد لا يرفع رأسه إلى يوم القيامة – فماذا نقول نحن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ناسب أن تفرض الصلاة في السماء لاشتراك  أهل السماء مع الأرض فيها</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غذاء المادي هو قوام الجسد؛ وعبادة الله تعالى هي قوام الروح، وهي الغاية التي من أجلها خلق الله الإنسان وكرمه من بين سائر المخلوقات، ومظاهر هذا التكريم أن الله جمع فيه صفات العالم العل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لائ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تتمثل في الجانب الروحي، وصفات العالم السف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يوانات والبهائ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تتمثل في الجانب المادي الشهواني، فإذا اهتم الإنسان بالجانب الروحي وتغلب على شهواته وقمعها وهذبها؛ صعد بروحه إلى أعلى حتى يصل إلى درجة الملائكة، لأن هناك قاعدة عامة عند العلماء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ود الشهوة مع قمعها أفضل من عدم وجودها، فكلما كثرت الشهوات والفتن وتغلب العبد عليها كلما كان أكثر أجراً عند الله، يدل على ذلك قو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بادة في الهرج كهجرة إ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النوو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راد بالهرج هنا الفتنة واختلاط أمور الناس ، وسبب كثرة فضل العبادة فيه أن الناس يغفلون عنها ، ويشتغلون عنها ، ولا يتفرغ لها إلا أفرا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ذي يعبد الله في زمان الفتن كالزمان الذي نعيش فيه الآن، يأخذ أجور الناس جميعً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فإن المعصية تصير كبيرة من الشيخ الكبير، كما أن الطاعة أجرها عظيم من الشاب الفت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جاء في الأثر الإله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ب ثلاثاً وحبي لثلاث أشد ، أحب الطائعين وحبي للشاب الطائع أشد، وأحب المتواضعين وحبي للغني المتواضع أشد، وأحب الكرماء وحبي للفقير الكريم أشد ، وأبغض ثلاثاً وبغضي لثلاث أشد ، أبغض العصاة وبغضي للشيخ العاصي أشد ، وأبغض المتكبرين وبغضي للفقير المتكبر أشد ، وأبغض البخلاء وبغضي للغني البخيل أش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ذا أهمل الجانب الروحي واهتم بغذاء الجانب المادي من ملبس ومركب وغذاء وشراب وغيرها من ملذات الحياة كحال كثير ممن الناس الذين لا يعرفون للمسجد طريقاً ولا للحسنات سبيلاً، فإنه يهبط إلى أسفل حتى يصل إلى درجة البهائ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bookmarkStart w:id="0" w:name="7-180"/>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أعراف</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79</w:t>
      </w:r>
      <w:r>
        <w:rPr>
          <w:rFonts w:cs="Traditional Arabic" w:ascii="Traditional Arabic" w:hAnsi="Traditional Arabic"/>
          <w:sz w:val="32"/>
          <w:szCs w:val="32"/>
          <w:rtl w:val="true"/>
          <w:lang w:bidi="ar-SA"/>
        </w:rPr>
        <w:t>)</w:t>
      </w:r>
      <w:bookmarkEnd w:id="0"/>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 الحياة بدون عبادة حياة خاوية الروح، مظلمة الفكر، منتنة الطبع، متعفنة الفطرة، مرة المذاق، ولا أدل على ذلك من حالات الناس في تلك المجتمعات التي فقدت السلطان الروحي؛ حيث يندفع الكثير منهم إلى الانتحار نتيجة القلق النفسي، فإن عبادة الله سبحانه وتعالى بها يحفظ التوازن بين مطالب الجسم ورغائب الروح، وبين دوافع الغرائز ودواعي الضمائر، وبين تطلعات العقل وأشواق القلب، وهي مدد ووقود لجذوة العقيدة التي تنير جوانب النف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ذا حزبه أمر ص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بو دا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لما أحس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ضيق أو هَ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قم الصلاة يا بلال أرحنا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دا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كلما بعدتَّ عن العبادة والطاعة كنتَ في ضيق وغمٍّ وقلق نفسي وتوتر وضنك، والشفاء والعلاج في صلتك ب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وَمَنْ أَعْرَضَ عَنْ ذِكْرِي فَإِنَّ لَهُ مَعِيشَةً ضَنْكًا وَنَحْشُرُهُ يَوْمَ الْقِيَامَةِ أَعْمَى، قَالَ رَبِّ لِمَ حَشَرْتَنِي أَعْمَى وَقَدْ كُنْتُ بَصِيرًا، قَالَ كَذَلِكَ أَتَتْكَ آَيَاتُنَا فَنَسِيتَهَا وَكَذَلِكَ الْيَوْمَ تُنْسَى</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طه</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24</w:t>
      </w:r>
      <w:r>
        <w:rPr>
          <w:rFonts w:cs="Traditional Arabic" w:ascii="Traditional Arabic" w:hAnsi="Traditional Arabic"/>
          <w:sz w:val="32"/>
          <w:szCs w:val="32"/>
          <w:rtl w:val="true"/>
          <w:lang w:bidi="ar-SA"/>
        </w:rPr>
        <w:t xml:space="preserve"> - </w:t>
      </w:r>
      <w:r>
        <w:rPr>
          <w:rFonts w:cs="Traditional Arabic" w:ascii="Traditional Arabic" w:hAnsi="Traditional Arabic"/>
          <w:sz w:val="32"/>
          <w:szCs w:val="32"/>
          <w:lang w:bidi="ar-SA"/>
        </w:rPr>
        <w:t>126</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وصف الله حال من لا يعبده بالبهائم، بل هو أضل لأن البهائم تسبح الله وتسجد له؛ فتكون أعلى مرتبة من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تُسَبِّحُ لَهُ السَّمَوَاتُ السَّبْعُ وَالْأَرْضُ وَمَنْ فِيهِنَّ وَإِنْ مِنْ شَيْءٍ إِلَّا يُسَبِّحُ بِحَمْدِهِ وَلَكِنْ لَا تَفْقَهُونَ تَسْبِيحَهُمْ إِنَّهُ كَانَ حَلِيمًا غَفُورًا</w:t>
      </w:r>
      <w:r>
        <w:rPr>
          <w:rFonts w:cs="Traditional Arabic" w:ascii="Traditional Arabic" w:hAnsi="Traditional Arabic"/>
          <w:sz w:val="32"/>
          <w:szCs w:val="32"/>
          <w:rtl w:val="true"/>
          <w:lang w:bidi="ar-SA"/>
        </w:rPr>
        <w:t>}</w:t>
      </w:r>
      <w:bookmarkStart w:id="1" w:name="17-45"/>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إسراء</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44</w:t>
      </w:r>
      <w:r>
        <w:rPr>
          <w:rFonts w:cs="Traditional Arabic" w:ascii="Traditional Arabic" w:hAnsi="Traditional Arabic"/>
          <w:sz w:val="32"/>
          <w:szCs w:val="32"/>
          <w:rtl w:val="true"/>
          <w:lang w:bidi="ar-SA"/>
        </w:rPr>
        <w:t>)</w:t>
      </w:r>
      <w:bookmarkEnd w:id="1"/>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وقد أوقفتني آية كري</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lang w:bidi="ar-SA"/>
        </w:rPr>
        <w:t>ة في سورة الحج تبين أن الكون بما فيه يسجد لله لا يتخلف لحظة إلا الإنس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w:t>
      </w:r>
      <w:r>
        <w:rPr>
          <w:rFonts w:cs="Traditional Arabic" w:ascii="Traditional Arabic" w:hAnsi="Traditional Arabic"/>
          <w:sz w:val="32"/>
          <w:szCs w:val="32"/>
          <w:rtl w:val="true"/>
          <w:lang w:bidi="ar-SA"/>
        </w:rPr>
        <w:t>}</w:t>
      </w:r>
      <w:bookmarkStart w:id="2" w:name="22-19"/>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لحج </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8</w:t>
      </w:r>
      <w:r>
        <w:rPr>
          <w:rFonts w:cs="Traditional Arabic" w:ascii="Traditional Arabic" w:hAnsi="Traditional Arabic"/>
          <w:sz w:val="32"/>
          <w:szCs w:val="32"/>
          <w:rtl w:val="true"/>
          <w:lang w:bidi="ar-SA"/>
        </w:rPr>
        <w:t>)</w:t>
      </w:r>
      <w:bookmarkEnd w:id="2"/>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 فمن المعروف في اللغة أن المعطوف يوافق المعطوف عليه في أربعة من عشرة، والله </w:t>
      </w:r>
      <w:r>
        <w:rPr>
          <w:rFonts w:cs="Traditional Arabic" w:ascii="Traditional Arabic" w:hAnsi="Traditional Arabic"/>
          <w:sz w:val="32"/>
          <w:szCs w:val="32"/>
          <w:rtl w:val="true"/>
          <w:lang w:bidi="ar-SA"/>
        </w:rPr>
        <w:t xml:space="preserve">- </w:t>
      </w:r>
      <w:r>
        <w:rPr>
          <w:rFonts w:eastAsia="AGA Arabesque" w:cs="AGA Arabesque" w:ascii="AGA Arabesque" w:hAnsi="AGA Arabesque"/>
          <w:sz w:val="32"/>
          <w:szCs w:val="32"/>
          <w:lang w:bidi="ar-SA"/>
        </w:rPr>
        <w:t></w:t>
      </w:r>
      <w:r>
        <w:rPr>
          <w:rFonts w:cs="Traditional Arabic" w:ascii="Traditional Arabic" w:hAnsi="Traditional Arabic"/>
          <w:sz w:val="32"/>
          <w:szCs w:val="32"/>
          <w:rtl w:val="true"/>
          <w:lang w:bidi="ar-SA"/>
        </w:rPr>
        <w:t xml:space="preserve"> - </w:t>
      </w:r>
      <w:r>
        <w:rPr>
          <w:rFonts w:ascii="Traditional Arabic" w:hAnsi="Traditional Arabic" w:cs="Traditional Arabic"/>
          <w:sz w:val="32"/>
          <w:sz w:val="32"/>
          <w:szCs w:val="32"/>
          <w:rtl w:val="true"/>
          <w:lang w:bidi="ar-SA"/>
        </w:rPr>
        <w:t xml:space="preserve">عطف جميع المخلوقات بــ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ل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تي تفيد عموم وشمول جنس كل نوع من هذه المخلوقات – من شمس وقمر ونجوم وجبال وشجر ودواب</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جاء عند الإنسان فعدل عن سياق العطف فقال</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وَكَثِيرٌ مِنَ النَّاسِ وَكَثِيرٌ حَقَّ عَلَيْهِ الْعَ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ليشير إلى أن جميع المخلوقات لا تتخلف لحظة عن التسبيح والسجود والعباد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أن الإنسان الوحيد الذي لم يخلق إلا للعبادة هو الذي يتخلف</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rPr>
        <w:t>فالصلاة معراج للأرواح والنفوس، خمس مرات كل يوم في الأداء، وخمسون في الأجر والثواب عند الله تعالى، وإشارة إلى أن المسلم يسمو بنفسه وروحه فوق الشهوات والشبهات، ودائمًا يتطلع إلى المعالي، ويتعلَّق بالمثل الأعلى في كل شيء من قيم الحياة، فلا يرضى بالدون أو المؤخر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u w:val="single"/>
          <w:rtl w:val="true"/>
        </w:rPr>
        <w:t>الحكمة الثالث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كمة من المعراج رؤية الحقائق الغيبية</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فنحن نعلم أن الإيمان بالغيب درجات ثلاثة، علم اليقين وعين اليقين وحق اليقين، فلو قلت لك هناك موت وبعث وجنة ونار، فهذا علم، فلو رأيت ذلك بعينيك فهذا ع</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 اليقين، فلو جربته وأكلت من 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جنة مثلاً فهذا حق اليقين، وكلما ارتقيت من درجة إلى أخرى يزداد يقينك وإيمانك 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س من رأي وجرّب كمن علم وس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رجات الثلاثة وردت في القرآن الكريم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لَّا لَوْ تَعْلَمُونَ عِلْمَ الْيَقِينِ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تَرَوُنَّ الْجَحِيمَ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لَتَرَوُنَّهَا عَيْنَ الْيَقِينِ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كا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اتان درجتان، والثالثة في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هَذَا لَهُوَ حَقُّ الْيَقِ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اقعة</w:t>
      </w:r>
      <w:r>
        <w:rPr>
          <w:rFonts w:cs="Traditional Arabic" w:ascii="Traditional Arabic" w:hAnsi="Traditional Arabic"/>
          <w:sz w:val="32"/>
          <w:szCs w:val="32"/>
          <w:rtl w:val="true"/>
        </w:rPr>
        <w:t>:</w:t>
      </w:r>
      <w:r>
        <w:rPr>
          <w:rFonts w:cs="Traditional Arabic" w:ascii="Traditional Arabic" w:hAnsi="Traditional Arabic"/>
          <w:sz w:val="32"/>
          <w:szCs w:val="32"/>
        </w:rPr>
        <w:t>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مير عائد على 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وت وخروج ال</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وح، فهو حق أي أن الكل سيجربه حقاً ويم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له أكرم نبيه في المعراج برؤية الغيبيات لهذه الحك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ذكر ذلك في آيات الإسراء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إسراء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آيات المعراج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دْ رَأَى مِنْ آَيَاتِ رَبِّهِ الْكُبْ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ج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هذا الأمر ليس </w:t>
      </w:r>
      <w:r>
        <w:rPr>
          <w:rFonts w:ascii="Traditional Arabic" w:hAnsi="Traditional Arabic" w:cs="Traditional Arabic"/>
          <w:sz w:val="32"/>
          <w:sz w:val="32"/>
          <w:szCs w:val="32"/>
          <w:rtl w:val="true"/>
        </w:rPr>
        <w:t>قا</w:t>
      </w:r>
      <w:r>
        <w:rPr>
          <w:rFonts w:ascii="Traditional Arabic" w:hAnsi="Traditional Arabic" w:cs="Traditional Arabic"/>
          <w:sz w:val="32"/>
          <w:sz w:val="32"/>
          <w:szCs w:val="32"/>
          <w:rtl w:val="true"/>
        </w:rPr>
        <w:t>صراً على نبينا فق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شمل أنب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ين قبله، فهذا موسى قال الله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ضْمُمْ يَدَكَ إِلَى جَنَاحِكَ تَخْرُجْ بَيْضَاءَ مِنْ غَيْرِ سُوءٍ آَيَةً أُخْرَى </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نُرِيَكَ مِنْ آَيَاتِنَا الْكُبْرَى </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هَبْ إِلَى فِرْعَوْنَ إِنَّهُ طَغَى </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اه الآيات أولاً تثبيتاً له ثم عقبها بالذهاب إلى فر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إبراهيم عليه السلام قال الله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جاء في تفسير ابن كث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صُرْهُنَّ إِلَ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ثقهن، فلما أوثقهن ذبحهن، ثم جعل على كل جبل منهن جزءًا، فذكروا أنه عمد إلى أربعة من الطير فذبحهن، ثم قطعهن ونتف ريشهن، ومزقهن وخلط بعضهن في ببعض، ثم جزأهن أجزاءً، وجعل على كل جبل منهن جزءً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بعة جب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ذ رؤوسهن بيده، ثم أمره الله عز وجل، أن يدعوهن، فدعاهن كما أمره الله عز وجل، فجعل ينظر إلى الريش يطير إلى الريش، والدم إلى الدم، واللحم إلى اللحم، والأجزاء من كل طائر يتصل بعضها إلى بعض، حتى قام كل طائر على حدته، وأتينه يمشين سعيا ليكون أبلغ له في الرؤية التي سألها، وجعل كل طائر يجيء ليأخذ رأسه الذي في يد إبراهيم، عليه السلام، فإذا قدم له غير رأسه يأباه، فإذا قدم إليه رأسه تركب مع بقية جثته بحول الله وقوته؛ وله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عْلَمْ أَنَّ اللَّهَ عَزِيزٌ حَكِ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يز لا يغلبه شيء، ولا يمتنع منه شيء، وما شاء كان بلا ممانع لأنه العظيم القاهر لكل شيء، حكيم في أقواله وأفعاله وشرعه وقد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بد الرز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مَعْمَر، عن أيوب في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كِنْ لِيَطْمَئِنَّ قَلْ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ي القرآن آية أرجى عندي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pPr>
      <w:r>
        <w:rPr>
          <w:rFonts w:ascii="Traditional Arabic" w:hAnsi="Traditional Arabic" w:cs="Traditional Arabic"/>
          <w:sz w:val="32"/>
          <w:sz w:val="32"/>
          <w:szCs w:val="32"/>
          <w:rtl w:val="true"/>
        </w:rPr>
        <w:t>وكأن الله يقول لسيدنا إبراهيم نحن أكرم منك</w:t>
      </w:r>
      <w:r>
        <w:rPr>
          <w:rFonts w:ascii="Traditional Arabic" w:hAnsi="Traditional Arabic" w:cs="Traditional Arabic"/>
          <w:sz w:val="32"/>
          <w:sz w:val="32"/>
          <w:szCs w:val="32"/>
          <w:rtl w:val="true"/>
        </w:rPr>
        <w:t xml:space="preserve"> يا إبراهيم،</w:t>
      </w:r>
      <w:r>
        <w:rPr>
          <w:rFonts w:ascii="Traditional Arabic" w:hAnsi="Traditional Arabic" w:cs="Traditional Arabic"/>
          <w:sz w:val="32"/>
          <w:sz w:val="32"/>
          <w:szCs w:val="32"/>
          <w:rtl w:val="true"/>
        </w:rPr>
        <w:t xml:space="preserve"> فأنت طلبت الرؤ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رجة الثانية عين الي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جعلناك جربت ذلك بنفسك فأعطيناك الدرجة الثالثة، لذلك ليس من علم بالله كمن رآ</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فعَنْ أَبِي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لِلَّهِ مَلَائِكَةً يَطُوفُونَ فِي الطُّرُقِ يَلْتَمِسُونَ أَهْلَ الذِّكْر،ِ فَإِذَا وَجَدُوا قَوْمًا يَذْكُرُونَ اللَّهَ تَنَادَ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مُّوا إِلَى حَاجَتِكُ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حُفُّونَهُمْ بِأَجْنِحَتِهِمْ إِلَى السَّمَاءِ الدُّنْيَ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سْأَلُهُمْ رَبُّهُمْ عز و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أَعْلَمُ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قُولُ عِبَادِي؟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بِّحُونَكَ وَيُكَبِّرُونَكَ وَيَحْمَدُونَكَ وَيُمَجِّدُونَ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رَأَوْ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مَا رَأَوْ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لَوْ رَأَوْ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رَأَوْكَ كَانُوا أَشَدَّ لَكَ عِبَادَةً، وَأَشَدَّ لَكَ تَمْجِيدًا، وَتَحْمِيدًا وَأَكْثَرَ لَكَ تَسْبِيحً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يَسْأَلُونِي؟ قَالَ يَسْأَلُونَكَ الْجَنَّ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رَأَوْ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يَا رَبِّ مَا رَأَوْ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لَوْ أَنَّهُمْ رَأَوْ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هُمْ رَأَوْهَا كَانُوا أَشَدَّ عَلَيْهَا حِرْصًا، وَأَشَدَّ لَهَا طَلَبًا، وَأَعْظَمَ فِيهَا رَغْبَ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مَّ يَتَعَوَّذُو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نَّا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رَأَوْ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يَا رَبِّ مَا رَأَوْ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لَوْ رَأَوْ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رَأَوْهَا، كَانُوا أَشَدَّ مِنْهَا فِرَارًا وَأَشَدَّ لَهَا مَخَا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شْهِدُكُمْ أَنِّي قَدْ غَفَرْتُ لَ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مَلَكٌ مِنْ الْمَلَائِ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مْ فُلَانٌ لَيْسَ مِنْهُمْ إِنَّمَا جَاءَ لِحَاجَ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الْجُلَسَاءُ لَا يَشْقَى بِهِمْ جَلِي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إن</w:t>
      </w:r>
      <w:r>
        <w:rPr>
          <w:rFonts w:ascii="Traditional Arabic" w:hAnsi="Traditional Arabic" w:cs="Traditional Arabic"/>
          <w:sz w:val="32"/>
          <w:sz w:val="32"/>
          <w:szCs w:val="32"/>
          <w:rtl w:val="true"/>
        </w:rPr>
        <w:t xml:space="preserve"> الصحابة يزداد يقينهم وثباتهم وإيمانهم برؤ</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 الرسول صلى الله عليه وسلم فما بالك برؤية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حَنْظَلَةَ الْأُسَيِّدِيِّ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يَنِي أَبُو بَكْ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نْتَ يَا حَنْظَلَةُ؟ 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فَقَ حَنْظَ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مَا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كُونُ عِنْدَ رَسُولِ اللَّهِ صَلَّى اللَّهُ عَلَيْهِ وَسَلَّمَ يُذَكِّرُنَا بِالنَّارِ وَالْجَنَّةِ حَتَّى كَأَنَّا رَأْيُ عَيْنٍ فَإِذَا خَرَجْنَا مِنْ عِنْدِ رَسُولِ اللَّهِ صَلَّى اللَّهُ عَلَيْهِ وَسَلَّمَ عَافَسْنَا الْأَزْوَاجَ وَالْأَوْلَادَ وَالضَّيْعَاتِ فَنَسِينَا كَثِيرًا،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لَّهِ إِنَّا لَنَلْقَى مِثْلَ هَذَا، فَانْطَلَقْتُ أَنَا وَأَبُو بَكْرٍ حَتَّى دَخَلْنَا عَلَى رَسُولِ اللَّهِ صَلَّى اللَّهُ عَلَيْهِ وَسَلَّ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فَقَ حَنْظَلَةُ يَا رَسُولَ اللَّهِ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اكَ؟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نَكُونُ عِنْدَكَ تُذَكِّرُنَا بِالنَّارِ وَالْجَنَّةِ حَتَّى كَأَنَّا رَأْيُ عَيْنٍ فَإِذَا خَرَجْنَا مِنْ عِنْدِكَ عَافَسْنَا الْأَزْوَاجَ وَالْأَوْلَادَ وَالضَّيْعَاتِ نَسِينَا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ي بِيَدِهِ إِنْ لَوْ تَدُومُونَ عَلَى مَا تَكُونُونَ عِنْدِي وَفِي الذِّكْرِ لَصَافَحَتْكُمْ الْمَلَائِكَةُ عَلَى فُرُشِكُمْ وَفِي طُرُقِكُمْ، وَلَكِنْ يَا حَنْظَلَةُ سَاعَةً وَسَاعَةً ثَلَاثَ 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 فضلا عن أن المشاهد التي رآها النبي صلى الله عليه وسلم في رحلة المعراج؛ إشارات إلى تحذير الأمة من هذه الانحرافات؛ حيث كانت العقوبات الشديدة المنفرة، فيحذِّر النبي الأمة من هذه الآفات مثل الربا، والزنا، وأكل مال اليتيم؛ لأنها أمراض اجتماعية تدمِّر الأفراد والمجتمع</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الر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عل الغني يمص دم الفقير، ويزداد بمال الفقير غنًى، ويزداد الفقير فقرًا وضعفًا،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نَ يَأْكُلُونَ الرِّبَا لاَ يَقُومُونَ إِلاَّ كَمَا يَقُومُ الَّذِي يَتَخَبَّطُهُ الشَّيْطَانُ مِنَ المَ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ز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لط الأنساب، ويفتح أبواب الشر والفساد، وينشر الأمراض والأوباء،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اَ تَقْرَبُوا الزِّنَى إِنَّهُ كَانَ فَاحِشَةً وَسَاءَ سَبِيلاً </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كل مال اليتيم جريمة ظالمة، تجعل من الحارس لصًّا، ومن الراعي ذئبًا، فمن أجل ذلك صوره القرآن بأنه يأكل نارًا في بطنه،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ذِينَ يَأْكُلُونَ أَمْوَالَ اليَتَامَى ظُلْمًا إِنَّمَا يَأْكُلُونَ فِي بُطُونِهِمْ نَارًا وَسَيَصْلَوْنَ سَعِيرًا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زقنا الله وإياكم الرزق الحلال وبارك لنا فيه،،،، </w:t>
      </w:r>
    </w:p>
    <w:p>
      <w:pPr>
        <w:pStyle w:val="Normal"/>
        <w:tabs>
          <w:tab w:val="clear" w:pos="720"/>
          <w:tab w:val="left" w:pos="469" w:leader="none"/>
        </w:tabs>
        <w:spacing w:lineRule="auto" w:line="264"/>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cs="Monotype Koufi"/>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jc w:val="left"/>
        <w:rPr>
          <w:rFonts w:ascii="Traditional Arabic" w:hAnsi="Traditional Arabic" w:cs="Monotype Koufi"/>
          <w:sz w:val="32"/>
          <w:szCs w:val="32"/>
        </w:rPr>
      </w:pPr>
      <w:r>
        <w:rPr>
          <w:rFonts w:cs="Monotype Koufi" w:ascii="Traditional Arabic" w:hAnsi="Traditional Arabic"/>
          <w:sz w:val="32"/>
          <w:szCs w:val="32"/>
          <w:rtl w:val="true"/>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jc w:val="left"/>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w:t>
                          </w:r>
                          <w:r>
                            <w:rPr>
                              <w:rtl w:val="true"/>
                              <w:rStyle w:val="PageNumber"/>
                              <w:b/>
                              <w:bCs/>
                            </w:rPr>
                            <w:fldChar w:fldCharType="end"/>
                          </w:r>
                          <w:r>
                            <w:rPr>
                              <w:rStyle w:val="PageNumber"/>
                              <w:b/>
                              <w:bCs/>
                              <w:rtl w:val="true"/>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62.3pt;mso-position-horizontal:center;mso-position-horizontal-relative:text">
              <v:fill opacity="0f"/>
              <v:textbox inset="0in,0in,0in,0in">
                <w:txbxContent>
                  <w:p>
                    <w:pPr>
                      <w:pStyle w:val="Footer"/>
                      <w:jc w:val="left"/>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w:t>
                    </w:r>
                    <w:r>
                      <w:rPr>
                        <w:rtl w:val="true"/>
                        <w:rStyle w:val="PageNumber"/>
                        <w:b/>
                        <w:bCs/>
                      </w:rPr>
                      <w:fldChar w:fldCharType="end"/>
                    </w:r>
                    <w:r>
                      <w:rPr>
                        <w:rStyle w:val="PageNumber"/>
                        <w:b/>
                        <w:bCs/>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1:48:00Z</dcterms:created>
  <dc:creator>خال</dc:creator>
  <dc:description/>
  <dc:language>en-US</dc:language>
  <cp:lastModifiedBy>خال</cp:lastModifiedBy>
  <dcterms:modified xsi:type="dcterms:W3CDTF">2014-05-20T11:53:00Z</dcterms:modified>
  <cp:revision>22</cp:revision>
  <dc:subject/>
  <dc:title>    الحكمة من الاسراء إلى بيت المقدس</dc:title>
</cp:coreProperties>
</file>