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80"/>
          <w:szCs w:val="80"/>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66800"/>
                    </a:xfrm>
                    <a:prstGeom prst="rect">
                      <a:avLst/>
                    </a:prstGeom>
                  </pic:spPr>
                </pic:pic>
              </a:graphicData>
            </a:graphic>
          </wp:anchor>
        </w:drawing>
      </w:r>
      <w:r>
        <w:rPr>
          <w:rFonts w:cs="PT Bold Heading" w:ascii="Simplified Arabic" w:hAnsi="Simplified Arabic"/>
          <w:b/>
          <w:bCs/>
          <w:sz w:val="80"/>
          <w:szCs w:val="80"/>
          <w:rtl w:val="true"/>
        </w:rPr>
        <w:t xml:space="preserve"> </w:t>
      </w:r>
      <w:r>
        <w:rPr>
          <w:rFonts w:ascii="Simplified Arabic" w:hAnsi="Simplified Arabic" w:cs="PT Bold Heading"/>
          <w:b/>
          <w:b/>
          <w:bCs/>
          <w:sz w:val="80"/>
          <w:sz w:val="80"/>
          <w:szCs w:val="80"/>
          <w:rtl w:val="true"/>
        </w:rPr>
        <w:t>ما علَى الحاجِّ قبلَ سفرِهِ</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قعدة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يو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3"/>
          <w:szCs w:val="33"/>
          <w:lang w:bidi="ar-EG"/>
        </w:rPr>
      </w:pPr>
      <w:r>
        <w:rPr>
          <w:rFonts w:cs="PT Bold Heading" w:ascii="Simplified Arabic" w:hAnsi="Simplified Arabic"/>
          <w:sz w:val="33"/>
          <w:szCs w:val="33"/>
          <w:rtl w:val="true"/>
          <w:lang w:bidi="ar-EG"/>
        </w:rPr>
        <w:t>(</w:t>
      </w:r>
      <w:r>
        <w:rPr>
          <w:rFonts w:cs="PT Bold Heading" w:ascii="Simplified Arabic" w:hAnsi="Simplified Arabic"/>
          <w:sz w:val="33"/>
          <w:szCs w:val="33"/>
          <w:lang w:bidi="ar-EG"/>
        </w:rPr>
        <w:t>1</w:t>
      </w:r>
      <w:r>
        <w:rPr>
          <w:rFonts w:cs="PT Bold Heading" w:ascii="Simplified Arabic" w:hAnsi="Simplified Arabic"/>
          <w:sz w:val="33"/>
          <w:szCs w:val="33"/>
          <w:rtl w:val="true"/>
          <w:lang w:bidi="ar-EG"/>
        </w:rPr>
        <w:t xml:space="preserve">) </w:t>
      </w:r>
      <w:r>
        <w:rPr>
          <w:rFonts w:ascii="Simplified Arabic" w:hAnsi="Simplified Arabic" w:cs="PT Bold Heading"/>
          <w:sz w:val="33"/>
          <w:sz w:val="33"/>
          <w:szCs w:val="33"/>
          <w:rtl w:val="true"/>
          <w:lang w:bidi="ar-EG"/>
        </w:rPr>
        <w:t>الحجُّ يذكرُكَ بالآخرةِ</w:t>
      </w:r>
      <w:r>
        <w:rPr>
          <w:rFonts w:cs="PT Bold Heading" w:ascii="Simplified Arabic" w:hAnsi="Simplified Arabic"/>
          <w:sz w:val="33"/>
          <w:szCs w:val="33"/>
          <w:rtl w:val="true"/>
          <w:lang w:bidi="ar-EG"/>
        </w:rPr>
        <w:t>. (</w:t>
      </w:r>
      <w:r>
        <w:rPr>
          <w:rFonts w:cs="PT Bold Heading" w:ascii="Simplified Arabic" w:hAnsi="Simplified Arabic"/>
          <w:sz w:val="33"/>
          <w:szCs w:val="33"/>
          <w:lang w:bidi="ar-EG"/>
        </w:rPr>
        <w:t>2</w:t>
      </w:r>
      <w:r>
        <w:rPr>
          <w:rFonts w:cs="PT Bold Heading" w:ascii="Simplified Arabic" w:hAnsi="Simplified Arabic"/>
          <w:sz w:val="33"/>
          <w:szCs w:val="33"/>
          <w:rtl w:val="true"/>
          <w:lang w:bidi="ar-EG"/>
        </w:rPr>
        <w:t xml:space="preserve">) </w:t>
      </w:r>
      <w:r>
        <w:rPr>
          <w:rFonts w:ascii="Simplified Arabic" w:hAnsi="Simplified Arabic" w:cs="PT Bold Heading"/>
          <w:sz w:val="33"/>
          <w:sz w:val="33"/>
          <w:szCs w:val="33"/>
          <w:rtl w:val="true"/>
          <w:lang w:bidi="ar-EG"/>
        </w:rPr>
        <w:t>تصحيحُ النيةِ</w:t>
      </w:r>
      <w:r>
        <w:rPr>
          <w:rFonts w:cs="PT Bold Heading" w:ascii="Simplified Arabic" w:hAnsi="Simplified Arabic"/>
          <w:sz w:val="33"/>
          <w:szCs w:val="33"/>
          <w:rtl w:val="true"/>
          <w:lang w:bidi="ar-EG"/>
        </w:rPr>
        <w:t>. (</w:t>
      </w:r>
      <w:r>
        <w:rPr>
          <w:rFonts w:cs="PT Bold Heading" w:ascii="Simplified Arabic" w:hAnsi="Simplified Arabic"/>
          <w:sz w:val="33"/>
          <w:szCs w:val="33"/>
          <w:lang w:bidi="ar-EG"/>
        </w:rPr>
        <w:t>3</w:t>
      </w:r>
      <w:r>
        <w:rPr>
          <w:rFonts w:cs="PT Bold Heading" w:ascii="Simplified Arabic" w:hAnsi="Simplified Arabic"/>
          <w:sz w:val="33"/>
          <w:szCs w:val="33"/>
          <w:rtl w:val="true"/>
          <w:lang w:bidi="ar-EG"/>
        </w:rPr>
        <w:t xml:space="preserve">) </w:t>
      </w:r>
      <w:r>
        <w:rPr>
          <w:rFonts w:ascii="Simplified Arabic" w:hAnsi="Simplified Arabic" w:cs="PT Bold Heading"/>
          <w:sz w:val="33"/>
          <w:sz w:val="33"/>
          <w:szCs w:val="33"/>
          <w:rtl w:val="true"/>
          <w:lang w:bidi="ar-EG"/>
        </w:rPr>
        <w:t>تحرِّي الحلالَ في المأكلِ والمشربِ ومصاريفِ الحجِّ</w:t>
      </w:r>
      <w:r>
        <w:rPr>
          <w:rFonts w:cs="PT Bold Heading"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PT Bold Heading"/>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4</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ردُّ المظالمِ إلى أهلِهَا</w:t>
      </w:r>
      <w:r>
        <w:rPr>
          <w:rFonts w:cs="PT Bold Heading" w:ascii="Simplified Arabic" w:hAnsi="Simplified Arabic"/>
          <w:sz w:val="35"/>
          <w:szCs w:val="35"/>
          <w:rtl w:val="true"/>
          <w:lang w:bidi="ar-EG"/>
        </w:rPr>
        <w:t>. (</w:t>
      </w:r>
      <w:r>
        <w:rPr>
          <w:rFonts w:cs="PT Bold Heading" w:ascii="Simplified Arabic" w:hAnsi="Simplified Arabic"/>
          <w:sz w:val="35"/>
          <w:szCs w:val="35"/>
          <w:lang w:bidi="ar-EG"/>
        </w:rPr>
        <w:t>5</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العزمُ على التوبةِ الصادقةِ</w:t>
      </w:r>
      <w:r>
        <w:rPr>
          <w:rFonts w:cs="PT Bold Heading" w:ascii="Simplified Arabic" w:hAnsi="Simplified Arabic"/>
          <w:sz w:val="35"/>
          <w:szCs w:val="35"/>
          <w:rtl w:val="true"/>
          <w:lang w:bidi="ar-EG"/>
        </w:rPr>
        <w:t>. (</w:t>
      </w:r>
      <w:r>
        <w:rPr>
          <w:rFonts w:cs="PT Bold Heading" w:ascii="Simplified Arabic" w:hAnsi="Simplified Arabic"/>
          <w:sz w:val="35"/>
          <w:szCs w:val="35"/>
          <w:lang w:bidi="ar-EG"/>
        </w:rPr>
        <w:t>6</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يؤدِّي حقَّ عيالِهِ وأهلِهِ عليهِ</w:t>
      </w:r>
      <w:r>
        <w:rPr>
          <w:rFonts w:cs="PT Bold Heading"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PT Bold Heading"/>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7</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معرفةُ أحكامِ الحجِّ</w:t>
      </w:r>
      <w:r>
        <w:rPr>
          <w:rFonts w:cs="PT Bold Heading" w:ascii="Simplified Arabic" w:hAnsi="Simplified Arabic"/>
          <w:sz w:val="35"/>
          <w:szCs w:val="35"/>
          <w:rtl w:val="true"/>
          <w:lang w:bidi="ar-EG"/>
        </w:rPr>
        <w:t>. (</w:t>
      </w:r>
      <w:r>
        <w:rPr>
          <w:rFonts w:cs="PT Bold Heading" w:ascii="Simplified Arabic" w:hAnsi="Simplified Arabic"/>
          <w:sz w:val="35"/>
          <w:szCs w:val="35"/>
          <w:lang w:bidi="ar-EG"/>
        </w:rPr>
        <w:t>8</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الأخذُ بالأولوياتِ خاصةً فيمَا يتعلقُ بحاجةِ الفقراءِ والمحتاجين</w:t>
      </w:r>
      <w:r>
        <w:rPr>
          <w:rFonts w:cs="PT Bold Heading"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PT Bold Heading"/>
          <w:sz w:val="36"/>
          <w:sz w:val="36"/>
          <w:szCs w:val="36"/>
          <w:u w:val="thick"/>
          <w:rtl w:val="true"/>
          <w:lang w:bidi="ar-EG"/>
        </w:rPr>
        <w:t>أولًا</w:t>
      </w:r>
      <w:r>
        <w:rPr>
          <w:rFonts w:cs="Simplified Arabic"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حجُّ يذكرُكَ بالآخرةِ</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يُّهَا الأخوةُ الأحباب</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رحلةَ الحجِّ تذكرُ الإنسانَ باليومِ الآخرِ بدءً بالتجردِ مِن المخيطِ، وارتداءِ ثيابِ الإحرامِ التي تشبهُ أكفانَ الموتَى وقبلَ ذلك سفرِهِ عن الأوطانِ، ووداعِهِ لأهلِهِ وأقاربِهِ، وذلك يذكرُهُ بسفرهِ الأخيرِ إلى دارِ الآخرةِ، ولذا الإنسانُ ينبغِي أنْ يتذكرَ بزحمةِ الطوافِ والسعيِ والرميِ ذلك الزحامَ الرهيبَ يومَ الحشرِ يومَ يقومُ الناسُ لربِّ العالمين، يومَ يجمعُ اللهُ الأولينَ والآخرينَ في صعيدٍ واحدِ، يتذكرُ بحرارةِ الشمسِ في مكةَ يومَ تدنُو الشمسُ مِن العبادِ قدرَ ميلٍ و يتذكرُ بالتعبِ والضنكِ والعرقِ المتصببِ مِن جسدِهِ وأجسادِ الناسِ مِن حولِهِ ذلك اليومَ الرهيبَ والموقفَ المهولَ يومَ يبلغُ الناسُ في العرقِ مبلغًا عظيمًا، ولذا نرى أنَّ القرآنَ الكريمَ قد ختمَ الحديثَ عن مناسكِ الحجِّ في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سورةِ البقر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التذكيرِ بحشدِ الحشرِ الأكبرِ والذي يتجلَّى في أروعِ صورِهِ يومَ عرفةَ ف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ذْكُرُوا اللَّهَ فِي أَيَّامٍ مَعْدُودَاتٍ فَمَنْ تَعَجَّلَ فِي يَوْمَيْنِ فَلا إِثْمَ عَلَيْهِ وَمَنْ تَأَخَّرَ فَلا إِثْمَ عَلَيْهِ لِمَنِ اتَّقَى وَاتَّقُوا اللَّهَ وَاعْلَمُوا أَنَّكُمْ إِلَيْهِ تُحْشَرُونَ﴾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في الحجِّ يتحققُ معنَى المساواةِ بينَ الجميعِ حيثُ يجتمعُ المسلمونَ مِن كلِّ جنسٍ ولغةٍ ولونٍ ووطنٍ في صعيدٍ واحدٍ، لباسُهُم واحدٌ، وعملُهُم واحدٌ، ومكانُهُم واحدٌ، ووقتُهُم واحدٌ، وحدةٌ في المشاعرِ، ووحدةٌ في الشعائرِ، وحدةٌ في الهدفِ، ووحدةٌ في القولِ والعملِ، فالغنيُّ والفقيرُ، والملكُ والمملوكُ، الكلُّ يرتدِي لباسًا واحدًا لا خيطَ فيهِ، ولا ألوانَ مختلفةً لهُ، فلا يُعرَفُ فيهم عظيمٌ مِن حقيرٍ، الكلُّ أمامَ اللهِ سواسيةٌ، ومِن ثمَّ تتراجعُ هنَا كلُّ الموازينِ والمعاييرِ، ولا يبقَى إلَّا مقياسٌ واح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أَكْرَمَكُمْ عِنْدَ اللَّهِ أَتْقاكُمْ﴾ وعَنْ أَبِي نَضْرَةَ حَدَّثَنِي مَنْ سَمِعَ خُطْبَةَ رَسُولِ اللَّهِ ﷺ فِي وَسَطِ أَيَّامِ التَّشْرِيقِ فَ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على هذا يتربَّى المترفونَ أنَّهُ مهمَا كثُرتْ أموالُهُم، ومهمَا ارتفعَ رصيدُهُم، فليسَ المالُ هو المقياسُ الحقيقيُّ للتفاضلِ والتفاخرِ بل تقوَى اللهِ وإخلاصُ العبادةِ لهُ هي المقياسُ، فمَا فاقَ بلالٌ الحبشيُّ وصهيبٌ الروميُّ وسلمانُ الفارسيُّ أبَا جهلٍ وأبَا لهبٍ بالنسبِ ولا بالمنصبِ بل بإيمانِهِم باللهِ وحدَهُ، فتأملْ وانتب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قد بيَّنَ الإسلامُ الحنيفُ ما يجبُ على الحاجِّ قبلَ سفرِهِ حتى يكونَ مِمّن قُبِلَ حجُّهُ، فعَنْ أَبِي هُرَيْرَةَ أَنَّ رَسُولَ اللهِ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عُمْرَةُ إِلَى الْعُمْرَةِ كَفَّارَةٌ لِمَا بَيْنَهُمَا، وَالْحَجُّ الْمَبْرُورُ لَيْسَ لَهُ جَزَاءٌ إِلَّا الْجَنَّ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فيما يلِي إشارةٌ إلى ذلكَ بإيجازٍ</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PT Bold Heading"/>
          <w:sz w:val="36"/>
          <w:sz w:val="36"/>
          <w:szCs w:val="36"/>
          <w:u w:val="thick"/>
          <w:rtl w:val="true"/>
          <w:lang w:bidi="ar-EG"/>
        </w:rPr>
        <w:t>ثانيً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تصحيحُ النيةِ</w:t>
      </w:r>
      <w:r>
        <w:rPr>
          <w:rFonts w:cs="PT Bold Heading"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جُّ في مغزاهُ الأولِ ومعناهُ الأعظمِ تحريرُ القصدِ للهِ سبحانَهُ، إذ المسلمُ يخرجُ مِن بيتِهِ تاركًا أهلَهُ ووطنَهُ ومالَهُ يرجُو رحمةَ ربِّهِ، ويخشَى عذابَهُ، يجأرُ إلى اللهِ بالدعاءِ والتهليلِ، والذكرِ والشكرِ شعارُ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بَّيكَ اللهُمَّ لبَّيكَ، لبَّيكَ لا شريكَ لكَ لبَّيكَ، إنَّ الحمدَ والنعمةَ لكَ والملك، لا شريكَ لك</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بهذا تصيرُ نفسُهُ في حالةٍ مِن الشفافيةِ والنقاءِ والصفاءِ فعليهِ حينئذٍ أنْ يصححَ نيتَهُ، فعليها مدارُ قبولِ العملِ أو ردِّهِ، فعن عُمَ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مِعْتُ رَسُولَ اللَّهِ ﷺ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مَا الأَعْمَالُ بِالنِّيَّاتِ، وَإِنَّمَا لِكُلِّ امْرِئٍ مَا نَوَى، فَمَنْ كَانَتْ هِجْرَتُهُ إِلَى دُنْيَا يُصِيبُهَا، أَوْ إِلَى امْرَأَةٍ يَنْكِحُهَا، فَهِجْرَتُهُ إِلَى مَا هَاجَرَ إِلَيْ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لُ ابنُ حج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ي كلُّ عملٍ بنيتِهِ كأنَّهُ أشارَ بذلك إلى أنَّ النيةَ تتنوعُ كمَا تتنوعُ الأعمالُ كمَن قصدَ بعملِهِ وجهَ اللهِ أو تحصيلَ موعودِهِ أو الاتقاءَ لوعيدِهِ، ووقع في معظمِ الرواياتِ بإفرادِ النيةِ،، ووجهُهُ أنَّ محلَّ النيةِ القلبُ وهو متحدٌ فناسبَ إفرادُهَا بخلافِ الأعمالِ فإنَّهَا متعلقةٌ بالظواهرِ وهي متعددةٌ فناسبَ جمعُهَا ولأنَّ النيةَ ترجعُ إلى الإخلاصِ وهو واحدٌ للواحدِ الذي لا شريكَ 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مَّا نظرَ عمرُ رضي اللهُ عنه إلى حجاجِ بيتِ الل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ركبُ كثيرٌ، والحاجُّ قلي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معن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حجاجَ بيتِ اللهِ كثرٌ لكنَّ أصحابَ النيةِ الصحيحةِ قليلٌ، فمِن الناسِ مَن يذهبُ للحجِّ؛ ليحصلَ على هذا اللقبِ، فتجدهُ قبلَ الحجِّ قد رسمَ طائرةً على جدرانِ بيتِهِ وكتبَ على الجدرا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حجٌّ مبرورٌ وذنبٌ مغفو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هذا قبلَ السفرِ، فيقطعُ بمغفرةِ الذنوبِ، ثُمَّ عندَ إقلاعِهِ يركبُ السيارةَ وعليهَا العلمُ الأبيضُ يرفرفُ، والناسُ مِن خلفِهِ بالسياراتِ تزفُّ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لا بُدَّ أنْ تخرجَ وأنت تخلصُ النيةَ للهِ عزَّ وجلَّ قاصدًا بيتَ اللهِ وتدعُو اللهَ أنْ يقبلَ منكَ 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مَنْ حَجَّ لِلَّهِ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ي خالصًا لرضا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PT Bold Heading"/>
          <w:sz w:val="35"/>
          <w:sz w:val="35"/>
          <w:szCs w:val="35"/>
          <w:u w:val="thick"/>
          <w:rtl w:val="true"/>
          <w:lang w:bidi="ar-EG"/>
        </w:rPr>
        <w:t>ثالثًا</w:t>
      </w:r>
      <w:r>
        <w:rPr>
          <w:rFonts w:cs="PT Bold Heading" w:ascii="Simplified Arabic" w:hAnsi="Simplified Arabic"/>
          <w:sz w:val="35"/>
          <w:szCs w:val="35"/>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تحرِّي الحلالَ في المأكلِ والمشربِ ومصاريفِ الحجِّ</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جبُ على الحاجِّ أنْ يختارَ النفقةَ الطيبةَ لحجِّهِ؛ لأنَّ اللهَ طيبٌ لا يقبلُ إلّا طيبًا، وقد أمرَ الإسلامُ بضرورةِ طلبِ الحلالِ، فعَنْ أَنَسٍ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طَلَبُ الْحَلَالِ وَاجِبٌ عَلَى كُلِّ مُسْلِ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طبراني، وسنده حس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قد قدَمَ لنَا الصحابةُ رضي اللهُ عنهم نماذجَ عديدةً، وأمثلةً فريدةً، فكانُوا يتركونَ بعضَ الحلالِ؛ حذرًا مِن الوقوعِ في الحرا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تحرِّي أَكْلَ الحلالِ يجلبُ للإنسانِ خيرَيِ الدنيا والآخرةِ، فالحرامُ مهمَا كثُرَ فمآلُهُ إلى زوالٍ وبوارٍ، وما ربحهُ هذا إلّا جذوةٌ مِن لهيبٍ وقَبَسٍ مِن نارٍ، يتأججُ في بطنِهِ، قالَ ربُّنَ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قُلْ لا يَسْتَوِي الْخَبِيثُ وَالطَّيِّبُ وَلَوْ أَعْجَبَكَ كَثْرَةُ الْخَبِيثِ فَاتَّقُوا اللَّهَ يَا أُولِي الْأَلْبابِ لَعَلَّكُمْ تُفْلِحُونَ﴾، وهذا رجلْ استجمعَ مِن صفاتِ الذلِّ والمسكنةِ ما يدعُو إلى رثاءِ حالِهِ، وتقطعتْ بهِ السبلُ، واغبرتْ قدماهُ لكنَّهُ حِيلَ بينَ دعائِهِ والقبولِ بأكلِ الحرامِ، ف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يُّهَا النَّاسُ إِنَّ اللهَ طَيِّبٌ لَا يَقْبَلُ إِلَّا طَيِّبًا، وَإِنَّ اللهَ أَمَرَ الْمُؤْمِنِينَ بِمَا أَمَرَ بِهِ الْمُرْسَلِينَ فَ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أَيُّهَا الرُّسُلُ كُلُوا مِنَ الطَّيِّبَاتِ وَاعْمَلُوا صَالِحًا﴾وَ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أَيُّهَا الَّذِينَ آمَنُوا كُلُوا مِنْ طَيِّبَاتِ مَا رَزَقْنَاكُمْ﴾ ثُمَّ ذَكَرَ الرَّجُلَ يُطِيلُ السَّفَرَ أَشْعَثَ أَغْبَرَ يَمُدُّ يَدَيْهِ إِلَى السَّمَاءِ، يَا رَبِّ، يَا رَبِّ، وَمَطْعَمُهُ حَرَامٌ، وَمَشْرَبُهُ حَرَامٌ، وَمَلْبَسُهُ حَرَامٌ، وَغُذِيَ بِالْحَرَامِ، فَأَنَّى يُسْتَجَابُ لِذَلِكَ؟</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فعليكَ أخِي الحاج أنْ تنظرَ في حالِكَ ولتطبْ زادَكَ حتى تكونَ أهلًا للقبولِ وإلَّا كانَ حجُّكَ مردودًا، فعن أبي هريرةَ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الَ رسولُ اللهِ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إذا خرجَ الخارجُ حاجُّا بنفقةٍ طيبةٍ، ووضعَ رجلَهُ في الغرزِ، ونادَ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بَّيكَ اللهُمَّ لبَّيكَ، ناداهُ منادٍ مِن السماءِ</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بّيكَ وسعدَيكَ، زادُكَ حلالٌ، وراحلتُكَ حلالٌ، وحجُّكَ مبرورٌ غيرُ مأزورٍ، وإذا خرجَ بالنفقةِ الخبيثةِ، فوضعَ رجلَهُ في الغرزِ، فنادَ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بَّيْكَ، ناداهُ منادٍ مِن السماءِ</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ا لبَّيكَ ولا سعدَيكَ، زادُكَ حرامٌ، ونفقتُكَ حرامٌ، وحجُّكَ غيرُ مبرورٍ</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طبراني، سنده ضعيف</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PT Bold Heading"/>
          <w:sz w:val="36"/>
          <w:sz w:val="36"/>
          <w:szCs w:val="36"/>
          <w:u w:val="thick"/>
          <w:rtl w:val="true"/>
          <w:lang w:bidi="ar-EG"/>
        </w:rPr>
        <w:t>رابعً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5"/>
          <w:sz w:val="35"/>
          <w:szCs w:val="35"/>
          <w:rtl w:val="true"/>
          <w:lang w:bidi="ar-EG"/>
        </w:rPr>
        <w:t>أنْ يردَّ المظالمَ إلى أهلِهَا</w:t>
      </w:r>
      <w:r>
        <w:rPr>
          <w:rFonts w:cs="PT Bold Heading" w:ascii="Simplified Arabic" w:hAnsi="Simplified Arabic"/>
          <w:sz w:val="35"/>
          <w:szCs w:val="35"/>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يراجعُ الأوراقَ ويفتشُ في العلاقاتِ، فإذا أغضبَ هذا يصالحُهُ، وإذا أساءَ إلى هذا يستحلُّهُ، وإذا قذفَ عرضَ هذا يدعُو لهُ بالمغفرةِ، فالمظالمُ الماديةُ لا بُدَّ أنْ يردَّهَا أيضًا قبلَ رحيلِهِ، عَنْ أَبِي هُرَيْرَةَ رَضِيَ اللَّهُ عَنْهُ،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الَ رَسُولُ اللَّهِ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لُ الكرمانِ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إنْ 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التوفيقُ بينَهُ وبينَ قولِهِ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ا تَزِرُ وَازِرَةٌ وِزْرَ أُخْرَى﴾ 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تعارضَ بينهُمَا؛ لأنَّهُ إنَّما يعاقبُ بسببِ فعلِهِ وظلمِهِ، ولم يعاقبْ بغيرِ جنايةٍ منهُ؛ لأنَّهُ لمَّا توجهتْ عليه حقوقٌ للغرماءِ دُفعتْ إليهِم حسناتُهُ ولمَّا لم يبقَ منهَا بقيةٌ قوبلَ على حسبِ ما اقتضاهُ عدلُ اللهِ في عبادِهِ، فأخذُوهَا مِن سيئاتِهِ فعوقبَ ب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فضلُ الحجِّ الواردِ في حديثِ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نْ حَجَّ لِلَّهِ فَلَمْ يَرْفُثْ، وَلَمْ يَفْسُقْ، رَجَعَ كَيَوْمِ وَلَدَتْهُ أُمُّ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ريٌّ بكلِّ مسلمٍ أنْ يحرصَ على حصولِ هذا الفضلِ العظيمِ كي يرجعَ وقد نقَّاهُ اللهُ عزَّ وجلَّ مِن ذنوبِهِ، وصارَ كيومِ ولدتهُ أمُّهُ لكنْ هذا خارجٌ عنهُ ما يتعلقُ بحقوقِ العبادِ</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لُ الهرَو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علمْ أنَّ ظاهرَ الحديثِ يفيدُ غفرانَ الصغائرِ والكبائرِ السابقةِ لكنَّ الإجماعَ أنَّ المكفراتِ مختصةٌ بالصغائرِ عن السيئاتِ التي لا تكونُ متعلقةً بحقوقِ العبادِ مِن التبعاتِ فإنَّهُ يتوقفُ على</w:t>
      </w:r>
      <w:r>
        <w:rPr>
          <w:sz w:val="36"/>
          <w:sz w:val="36"/>
          <w:szCs w:val="36"/>
          <w:rtl w:val="true"/>
        </w:rPr>
        <w:t xml:space="preserve"> </w:t>
      </w:r>
      <w:r>
        <w:rPr>
          <w:rFonts w:ascii="Simplified Arabic" w:hAnsi="Simplified Arabic" w:cs="Simplified Arabic"/>
          <w:sz w:val="36"/>
          <w:sz w:val="36"/>
          <w:szCs w:val="36"/>
          <w:rtl w:val="true"/>
          <w:lang w:bidi="ar-EG"/>
        </w:rPr>
        <w:t>إرضائِهِم مع أنَّ ما عدَا الشركِ تحتَ المشيئةِ وقد كتبتُ رسالةً مستقلةً في تحقيقِ هذه المسأل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PT Bold Heading"/>
          <w:sz w:val="36"/>
          <w:sz w:val="36"/>
          <w:szCs w:val="36"/>
          <w:u w:val="thick"/>
          <w:rtl w:val="true"/>
          <w:lang w:bidi="ar-EG"/>
        </w:rPr>
        <w:t>خامسً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نْ يعزمَ على التوبةِ الصادقةِ</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أنْ يرحلً للحجِّ وهو يعزمُ على أنْ يعودَ للمعصيةِ بعدَ أنْ يعودَ، فقد سبقَ الإصرارُ على المعصيةِ الحجَّ، فلذلك عملُهُ حابطٌ؛ لأنَّ مِن شروطِ قبولِ التوب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عزمُ على ألّا يعودَ إلى المعصيةِ أبدًا، فعليهِ أنْ يخلعَ عباءةَ الذنوبِ والمعاصِي، فإنْ كان مدخنًا تركَ التدخينَ وأقلعَ، ولا يصرُّ على معصيةِ ربِّهِ تعالَى</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PT Bold Heading"/>
          <w:sz w:val="36"/>
          <w:sz w:val="36"/>
          <w:szCs w:val="36"/>
          <w:u w:val="thick"/>
          <w:rtl w:val="true"/>
          <w:lang w:bidi="ar-EG"/>
        </w:rPr>
        <w:t>سادسً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ؤدِّي حقَّ عيالِهِ وأهلِهِ عليهِ</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ن عبدِ اللهِ بنِ عمروٍ، سمعتُ رسولَ اللهِ ﷺ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فَى بالمرءِ إثمًا أنْ يضيعَ مَن يعُ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سنن النسائ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مِن ثَمَّ اشترطَ الفقهاءُ للحاجِّ قبلَ رحيلِهِ أن يتركَ لأبنائِهِ ولزوجِهِ ما يقتاتونَ بهِ إلى أنْ يرجعَ، فلا يجوزُ أنْ يتركَهُم بدونِ إنفاقٍ، ولا يجوزُ أنْ يتركَهُم يسألونَ الناسَ، كذلك بالنسبةِ لأبيهِ وأُمّهِ عليهِ قبلَ أنْ يرحلَ أنْ يُقبِّلَ يدَ أبيهِ ويدَ أُمّهِ ويسألَهُمَا الدعاءَ لهُ، فإنَّ عدم رضَا الأبِّ أو الأمِّ عن الحاجِّ قبلَ رحيلِهِ يعرضُهُ لأنْ يحبطَ اللهُ عملَ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PT Bold Heading"/>
          <w:sz w:val="36"/>
          <w:sz w:val="36"/>
          <w:szCs w:val="36"/>
          <w:u w:val="thick"/>
          <w:rtl w:val="true"/>
          <w:lang w:bidi="ar-EG"/>
        </w:rPr>
        <w:t>سابعً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معرفةُ أحكامِ الحجِّ</w:t>
      </w:r>
      <w:r>
        <w:rPr>
          <w:rFonts w:cs="PT Bold Heading"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نبغِي للحاجِّ أنْ يتعلمَ ما يُشرعُ له في حجتِهِ وعمرتِهِ، ويتفقَهَ ويسألَ عَمَّا أُشكلَ عليهِ؛ ليقتدِي بالحبيبِ ﷺ الذي 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تَأْخُذُوا مَنَاسِكَكُ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كثيرٌ يتهيئونَ ويتزودونَ ويستعدونَ بكلِّ شيءٍ إلّا أنَّ كثيرًا منهُم لا يتهيأُ لمعرفةِ المناسكِ وتعلمِهَا، فتجدهُ يهيئُ المالَ ويسألُ عن الطريقِ وعن الراحةِ وغيرِ ذلك لكنْ لا يعتنِي بجانبِ أحكامِ المناسكِ</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عليه أيضًا أنْ يختارَ الرفقةَ الصالحةَ؛ ليكونَ على بصيرةٍ، ويكثرَ مِن الذكرِ والاستغفارِ، ودعاءِ اللهِ جلَّ وعلا خاصةً عندَ رُؤيةِ الكعبةِ، عَنْ أَبِي أُمَامةَعَنْ رَسُولِ اللهِ ﷺ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تُفْتَحُ أَبْوَابُ السَّمَاءِ، وَيُسْتَجَابُ الدُّعَاءُ فِي أَرْبَعَةِ مَوَاطِ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نْدَ الْتِقَاءِ الصُّفُوفِ فِي سَبِيلِ اللهِ، وَعِنْدَ نُزُولِ الْغَيْثِ، وَعِنْدَ إِقَامَةِ الصَّلَاةِ، وَعِنْدَ رُؤْيَةِ الْكَعْبَ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سنن البيهق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أنْ يتضرعَ إليهِ ويتلوَ القرآنَ ويتدبرَ معانيه، ويحافظَ على الصلواتِ في الجماعةِ، ويحفظً لسانَهُ مِن كثرةِ القيلِ والقالِ، ويتحرزَ مِن الخوضِ فيمَا لا يعنيهِ، ويحذرَ مِن الإفراطِ في المزاحِ، ويصونَ لسانَهُ مِن الكذبِ، والغيبةِ، والنميمةِ، والسخريةِ بأصحابِهِ، وينبغِي لهُ بذلَ البِرِّ في أصحابِهِ، وكفَّ الأذَى عنهم، وأنْ يستحضرَ التواضعَ والبعدَ عن كلِّ أسبابِ الكبرياءِ، فإنَّ الحجَّ مبناهُ الأعظمُ على أنَّ الإنسانَ قد تجرّدَ مِن هذه الدنيا وزينتِهَا، ومِن الفوارقِ التي تفرقُ بينهُ وبينَ الآخرين، فأجدرُ بهِ أنْ يُراعي التواضعَ واللينَ مع حجاجِ بيتِ اللهِ الحرام؛ لأنَّهُ إذا ذلَّ للهِ سبحانَهُ وتعالى ينبغِي أنْ يلينَ لإخوانِهِ المؤمني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كلُّ ما سبقَ داخلٌ تحتَ قولِ 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تَزَوَّدُوا فَإِنَّ خَيْرَ الزَّادِ التَّقْوَى﴾، فاستحضارُ التقوَى مِن التوقِّي لكلِّ ما فيه معصيةٌ للهِ عزَّ وجلَّ أو كراهةٌ أو حرمةٌ، وكذلك الحرصُ على كلِّ ما فيهِ طاعةٌ وفضيلةٌ وأجرٌ</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PT Bold Heading"/>
          <w:sz w:val="36"/>
          <w:sz w:val="36"/>
          <w:szCs w:val="36"/>
          <w:u w:val="thick"/>
          <w:rtl w:val="true"/>
          <w:lang w:bidi="ar-EG"/>
        </w:rPr>
        <w:t>ثامنا</w:t>
      </w:r>
      <w:r>
        <w:rPr>
          <w:rFonts w:cs="PT Bold Heading" w:ascii="Simplified Arabic" w:hAnsi="Simplified Arabic"/>
          <w:sz w:val="36"/>
          <w:szCs w:val="36"/>
          <w:u w:val="thick"/>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أخذُ بالأولوياتِ خاصةً فيمَا يتعلقُ بحاجةِ الفقراءِ والمحتاجين</w:t>
      </w:r>
      <w:r>
        <w:rPr>
          <w:rFonts w:cs="PT Bold Heading"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كررُ بعضُ المسلمينَ أداءَ الحجِّ كلَّ عامٍ، وهذا لا شيءَ فيه، ولا مانعَ منهُ شرعًا، لكنّنَا نحتاجُ أنْ نعِيَ فقهَ المقاصدِ، وفقهَ الأولوياتِ، ومراعاةَ الواقعِ كي نطبقَهُ في حياتِنَا، فالأولَى في تلك المسألةِ أنْ تُقدَّمَ مصالحُ وحاجاتُ الفقراءِ والمعدمين الذين هم في مسيسِ الحاجةِ إلى ما يؤويهِم، ويسدُّ رمقَهُم، وما يستعينونَ بهِ على قضاءِ حوائجِهِم الضروريةِ، وكذا المرضى الذين قد تتوقفُ حياتُهُم على رشفةِ دواءٍ أو تناولِ عقارٍ، وهذا الفهمُ يتفقُ مع القاعدةِ الأصولي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حقوقُ والواجباتُ إذا تكاثرتْ وتزاحمتْ فى أموالِ المكلفين، تُقدَّمُ المصلحةُ العامةُ على الخاص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باللهِ عليكُم الذي يفعلُ ذلك وكأنَّهُ ما فَقِهَ وفَهِمَ حديثَ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ا آمَنَ بِي مَنْ بَاتَ شَبْعَانًا وَجَارُهُ جَائِعٌ إِلَى جَنْبِهِ وَهُوَ يَعْلَمُ بِ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حديثَ ابنِ عَبَّاسٍ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ا مِنْ عَبْدٍ أَنْعَمَ اللَّهُ عَلَيْهِ نِعْمَةً فَأَسْبَغَهَا عَلَيْهِ، ثُمَّ جَعَلَ مِنْ حَوَائِجِ النَّاسِ إِلَيْهِ، فَتَبَرَّمَ، فَقَدْ عَرَّضَ تِلْكَ النِّعْمَةَ لِلزَّوَ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أنتَ يا مَن حججتَ مرةً واحدةُ سقطَ عنكَ الفرضُ فبادرْ بدفعِ زكاةِ مالِكَ كاملة، وساهِمْ في سدِّ حاجةِ الفقيرِ والمسكينِ الذي يعيشُ حولَكَ ثُمَّ إنْ أردتَ الحجَّ في كلِّ عامٍ فافعلْ ولا ملامةَ عليكَ</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4"/>
          <w:szCs w:val="34"/>
          <w:rtl w:val="true"/>
          <w:lang w:bidi="ar-EG"/>
        </w:rPr>
        <w:t>.</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477851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30343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38</Words>
  <Characters>11053</Characters>
  <CharactersWithSpaces>129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28:00Z</dcterms:created>
  <dc:creator>201551441761</dc:creator>
  <dc:description/>
  <dc:language>en-US</dc:language>
  <cp:lastModifiedBy>ahmed ahmed</cp:lastModifiedBy>
  <cp:lastPrinted>2024-02-29T21:39:00Z</cp:lastPrinted>
  <dcterms:modified xsi:type="dcterms:W3CDTF">2024-04-2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