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0"/>
      </w:tblGrid>
      <w:tr>
        <w:trPr>
          <w:trHeight w:val="890" w:hRule="atLeast"/>
        </w:trPr>
        <w:tc>
          <w:tcPr>
            <w:tcW w:w="99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24" w:leader="none"/>
              </w:tabs>
              <w:spacing w:lineRule="auto" w:line="240" w:before="0" w:after="0"/>
              <w:jc w:val="both"/>
              <w:rPr>
                <w:rFonts w:cs="PT Bold Heading"/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جمهورية مصر العربية                                     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صفر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lang w:val="en-US" w:eastAsia="en-US" w:bidi="ar-SA"/>
              </w:rPr>
              <w:t>1443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  <w:p>
            <w:pPr>
              <w:pStyle w:val="Normal"/>
              <w:widowControl/>
              <w:tabs>
                <w:tab w:val="clear" w:pos="720"/>
                <w:tab w:val="left" w:pos="6924" w:leader="none"/>
              </w:tabs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زارة الأوقاف                                             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4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سبتمبر 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lang w:val="en-US" w:eastAsia="en-US" w:bidi="ar-SA"/>
              </w:rPr>
              <w:t>2021</w:t>
            </w: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  <w:r>
              <w:rPr>
                <w:rFonts w:eastAsia="Calibri" w:cs="PT Bold Heading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ab/>
            </w:r>
          </w:p>
        </w:tc>
      </w:tr>
      <w:tr>
        <w:trPr>
          <w:trHeight w:val="8212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المواساة في القرآن الكريم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مدُ للهِ ربِّ العالمين ، القائلِ في كتابهِ الكريمِ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}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وَلَقَدْ نَعْلَمُ أَنَّكَ يَضِيقُ صَدْرُكَ بِمَا يَقُولُونَ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فَسَبِّحْ بِحَمْدِ رَبِّكَ وَكُن مِّنَ السَّاجِدِينَ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shd w:fill="FFFFFF" w:val="clear"/>
                <w:rtl w:val="true"/>
                <w:lang w:val="en-US" w:eastAsia="en-US" w:bidi="ar-SA"/>
              </w:rPr>
              <w:t>وَاعْبُدْ رَبَّكَ حَتَّى يَأْتِيَكَ الْيَقِينُ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{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، وأشهد أن لا إله إلا الله ، وأشهدُ أنّ سيدنَا ونبينَا محمدا عبدهُ ورسولُه،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لهم صلِّ وسلم وبارك عليه وعلي آلهِ وصحبِه، ومن تبعَهُم بإحسانٍ إلي يومِ الدين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وبعد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فإنّ المواساةَ من القيمِ الإسلاميةِ النبيلةِ ، والأخلاقِ الإنسانيةِ الفاضلةِ التي يُعينُ بها الإنسانُ غيرَه علي التغلبِ علي أحزانِه وآلامِه، والمتأملُ في كتابِ اللهِ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عز وجل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يجدْ أنه قد أولي قيمةَ المواساةِ عنايةً خاصةً ، بل إنّ اللهَ سبحانهُ توليَ بنفسهِ مواساةَ أنبيائِه وأوليائهِ وأصفيائهِ ، فهذا سيدُ الخلقِ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صلي اللهُ عليه وسل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حين آذاهُ قومه ولاقي منهم الصدودَ والإعراضَ واساه ربُّه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عزوجل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بقولهِ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صْبِرْ لِحُكْمِ رَبِّكَ فَإِنَّكَ بِأَعْيُنِنَ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، أ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صبرْ لقضاءِ ربِّك فيما حمّلكَ من رسالتِه ، وفيما ابتلاكَ به من قومِك ، فإنك بأعينِنَا نراكَ ونحفظُكَ ، ونحوطُكَ ونحرسُكَ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EG"/>
              </w:rPr>
              <w:t>وحين تفطرَ قلبُه صلي الله عليه وسلم حزناً علي إعراضِ قومِه عن الاستجابةِ لنداءِ الحقِّ، واساهُ ربنُّا عز وجل بقولهِ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EG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فَلَعَلَّكَ بَاخِعٌ نَّفْسَكَ عَلَىٰ آثَارِهِمْ إِن لَّمْ يُؤْمِنُوا بِهَٰذَا الْحَدِيثِ أَسَفًا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بقوله سبحانه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  <w:t>: ) 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لَعَلَّكَ بَاخِعٌ نَفْسَكَ أَلا يَكُونُوا مُؤْمِنِينَ 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EG"/>
              </w:rPr>
              <w:t xml:space="preserve">، أي 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EG"/>
              </w:rPr>
              <w:t>لعلك مهلك نفسك حزنا بسببِ توليِهم وإعراضِهم عن الحقِّ ، فهذه الآياتُ وأمثالُها نزلتْ مواساةً وتطييباً لخاطرِ نبيِّنَا صلي اللهُ عليه وسلم، كما واساهُ ربُّه سبحانَهُ موجهاً إياهُ ألا يُحَمِّلَ نفسَه فوقَ طاقتِها ، فقال تعالي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فَإِنَّمَا عَلَيْكَ الْبَلَاغُ وَعَلَيْنَا الْحِسَابُ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، وقال سبحانه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لَسْتَ عَلَيْهِمْ بِمُصَيْطِرٍ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، فلا تكلفْ نفسَك تكليفاً شاقًّا مُضْنيًا، فما عليك إلا البلاغُ والبيانُ، أما هدايةُ التوفيقِ فمن اللهِ وحدَهُ، حيثُ يقولُ سبحانه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إِنَّكَ لَا تَهْدِي مَنْ أَحْبَبْتَ وَلَٰكِنَّ اللَّهَ يَهْدِي مَن يَشَاءُ ۚ وَهُوَ أَعْلَمُ بِالْمُهْتَدِينَ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كما أنّ المتأملَ في القرآنِ الكريمِ يري مواساةَ اللهِ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عز وجل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لأمِّ موسي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عليه السلام ، حين أُمِرَت أن تُلقِي ولدَها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عليه السلام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في اليمِّ ، فتفطَّرَ قلبُها خوفًا عليه ، فواسَها اللهُ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عز وجل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وطمأنَ فؤادَها ،حيثُ يقولُ تعالي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وَأَوْحَيْنَا إِلَىٰ أُمِّ مُوسَىٰ أَنْ أَرْضِعِيهِ ۖ فَإِذَا خِفْتِ عَلَيْهِ فَأَلْقِيهِ فِي الْيَمِّ وَلَا تَخَافِي وَلَا تَحْزَنِي ۖ إِنَّا رَادُّوهُ إِلَيْكِ وَجَاعِلُوهُ مِنَ الْمُرْسَلِينَ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، ثم واساهَا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سبحانهُ وتعالي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حين ردَّ ولدَها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عليه السلام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إليها ردًّا جميلاً، حيثُ يقولُ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جلَّ شأنهُ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) 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فَرَدَدْنَاهُ إِلَىٰ أُمِّهِ كَيْ تَقَرَّ عَيْنُهَا وَلَا تَحْزَنَ وَلِتَعْلَمَ أَنَّ وَعْدَ اللَّهِ حَقٌّ وَلَٰكِنَّ أَكْثَرَهُمْ لَا يَعْلَمُونَ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) 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كما جاءتْ المواساةُ في القرآنِ الكريمِ للسيدةِ مريم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عليها السلام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حين اشتدَّ عليها الأمرُ ، فقالتْ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يَا لَيْتَنِي مِتُّ قَبْلَ هَٰذَا وَكُنتُ نَسْيًا مَّنسِيًّا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، فأمرَ اللهَ تعالي منْ يناديهَا ليطمئنَّ قلبُها ، حيثُ يقولُ سبحانَه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فَنَادَاهَا مِن تَحْتِهَا أَلَّا تَحْزَنِي قَدْ جَعَلَ رَبُّكِ تَحْتَكِ سَرِيًّا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*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وَهُزِّي إِلَيْكِ بِجِذْعِ النَّخْلَةِ تُسَاقِطْ عَلَيْكِ رُطَبًا جَنِيًّا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فَكُلِي وَاشْرَبِي وَقَرِّي عَيْنًا ۖ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***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الحمدُ للهِ ربِّ العالمين ، والصلاةُ والسلامُ علي خاتمِ الأنبياءِ والمرسلين ، سيدنا محمد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 xml:space="preserve">صلي الله عليه وسلم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وعلي آله وصحبهِ أجمعين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إنّ صورَ المواساةِ كثيرةٌ ، منه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المواساةُ بالمالِ ، والمواساةُ بالنصيحةِ ، والمواساةُ بالمشاركةِ الوجدانيةِ ـ والمواساةُ بالدعاءِ ، ولقد ذكرَ لنا القرآنُ الكريمُ مواساةَ الرجلِ الصالحِ لسيدنِا موس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عليه السلا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حين خرجَ خائفاً من قومهِ ، وقصَّ عليه ما كانَ من أمرِ فرعون معه ، فواساهُ قائلاً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ا تَخَفْ ۖ نَجَوْتَ مِنَ الْقَوْمِ الظَّالِمِينَ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، كما ذكرَ لنا القرآنُ الكريمُ مواساةَ الملائكةِ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عليهم السلام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سيدنِا لوطٍ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ليه السلا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ين خاف من قومه ، قائلين له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َا تَخَفْ وَلَا تَحْزَنْ ۖ إِنَّا مُنَجُّوكَ وَأَهْلَكَ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ولقد وجهَ نبيُّن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صلي الله عليه وسلم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إلى التحلِّي بهذه القيمةِ النبيلةِ، حيثُ يقولُ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صلي الله عليه وسلم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َ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 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انَ معه فَضْلُ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 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ظَهرٍ فَلْيعدْ به على مَن لا ظَهرَ له، ومَ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 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 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ه فضلُ زادٍ فَلْيَعدْ به على مَن لا زادَ له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، ويقولُ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صلي الله عليه وسلم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مَن سَرَّهُ أَن يُنَجِّيَه الله من كَرْبِ يوم القيامة، فَلْيُنَفِّسْ عن مُعْسِر أو يَضَعْ عنه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، ويقولُ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صلي الله عليه وسلم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يزالُ اللهُ في حاجةِ العبدِ مادامَ في حاجةِ أخي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 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وحين استقرَّ نبيُّنَا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صلي الله عليه وسلم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>في المدينةِ المنورةِ ، أتاهُ المهاجرون ، فقالوا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يا رسولَ اللهِ ، ما رأينَا قوماً أبذلَ من كثيرٍ ، ولا أحسنَ مواساةً من قليلٍ من قومٍ نزلنَا بين أظهرِهم – يعنونَ الأنصارَ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رضي الله عنه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)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، كما أثنيَ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صلي اللهُ عليه وسل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علي الأشعريين لتحلَّيهم بهذه الفضيلةِ حين قالَ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EG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نَّ الأشْعَرِيِّينَ إذا أرْمَلُوا – أي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دَ طعامُه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الغَزْوِ، أوْ قَلَّ طَعامُ عِيالِهِمْ بالمَدِينَةِ، جَمَعُوا ما كانَ عِنْدَهُمْ في ثَوْبٍ واحِدٍ، ثُمَّ اقْتَسَمُوهُ بيْنَهُمْ في إناءٍ واحِدٍ، بالسَّوِيَّةِ، فَهُمْ مِنِّي وأنا منهمْ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ما أحوجنَا إلي أن نتحلى بخلقِ المواساةِ بيننا ؛ حتي تشيعَ روحُ الأخوةِ ، وتقوي العلاقاتُ في المجتمعِ ، وتسودَ الألفةُ والمحبةُ بينهم </w:t>
            </w:r>
            <w:r>
              <w:rPr>
                <w:rFonts w:eastAsia="Calibri" w:cs="Arial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PT Bold Heading"/>
                <w:b/>
                <w:b/>
                <w:bCs/>
                <w:sz w:val="48"/>
                <w:szCs w:val="48"/>
              </w:rPr>
            </w:pPr>
            <w:r>
              <w:rPr>
                <w:rFonts w:ascii="Calibri" w:hAnsi="Calibri" w:eastAsia="Calibri" w:cs="PT Bold Heading"/>
                <w:b/>
                <w:b/>
                <w:bCs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لهم ألف بين قلوبِنا وأصلح ذاتَ بيننا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3b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62bc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c16b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c16b0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462bc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c16b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c16b0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c8646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864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864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8646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004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50</Words>
  <Characters>4277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0:31:00Z</dcterms:created>
  <dc:creator>201551441761</dc:creator>
  <dc:description/>
  <dc:language>en-US</dc:language>
  <cp:lastModifiedBy>ahmed ahmed</cp:lastModifiedBy>
  <dcterms:modified xsi:type="dcterms:W3CDTF">2021-09-18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