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sz w:val="40"/>
          <w:szCs w:val="40"/>
        </w:rPr>
      </w:pPr>
      <w:r>
        <w:rPr>
          <w:rFonts w:ascii="Simplified Arabic" w:hAnsi="Simplified Arabic" w:cs="PT Bold Heading"/>
          <w:sz w:val="40"/>
          <w:sz w:val="40"/>
          <w:szCs w:val="40"/>
          <w:rtl w:val="true"/>
        </w:rPr>
        <w:t xml:space="preserve">خطبةُ الجمعةِ القادمةِ </w:t>
      </w:r>
      <w:r>
        <w:rPr>
          <w:rFonts w:ascii="Simplified Arabic" w:hAnsi="Simplified Arabic" w:cs="PT Bold Heading"/>
          <w:sz w:val="40"/>
          <w:sz w:val="40"/>
          <w:szCs w:val="40"/>
        </w:rPr>
        <w:t>١٧</w:t>
      </w:r>
      <w:r>
        <w:rPr>
          <w:rFonts w:ascii="Simplified Arabic" w:hAnsi="Simplified Arabic" w:cs="PT Bold Heading"/>
          <w:sz w:val="40"/>
          <w:sz w:val="40"/>
          <w:szCs w:val="40"/>
          <w:rtl w:val="true"/>
        </w:rPr>
        <w:t>صفر</w:t>
      </w:r>
      <w:r>
        <w:rPr>
          <w:rFonts w:ascii="Simplified Arabic" w:hAnsi="Simplified Arabic" w:cs="PT Bold Heading"/>
          <w:sz w:val="40"/>
          <w:sz w:val="40"/>
          <w:szCs w:val="40"/>
        </w:rPr>
        <w:t>١٤٤٣</w:t>
      </w:r>
      <w:r>
        <w:rPr>
          <w:rFonts w:ascii="Simplified Arabic" w:hAnsi="Simplified Arabic" w:cs="PT Bold Heading"/>
          <w:sz w:val="40"/>
          <w:sz w:val="40"/>
          <w:szCs w:val="40"/>
          <w:rtl w:val="true"/>
        </w:rPr>
        <w:t xml:space="preserve">هـ الموافق </w:t>
      </w:r>
      <w:r>
        <w:rPr>
          <w:rFonts w:ascii="Simplified Arabic" w:hAnsi="Simplified Arabic" w:cs="PT Bold Heading"/>
          <w:sz w:val="40"/>
          <w:sz w:val="40"/>
          <w:szCs w:val="40"/>
        </w:rPr>
        <w:t>٢٤</w:t>
      </w:r>
      <w:r>
        <w:rPr>
          <w:rFonts w:ascii="Simplified Arabic" w:hAnsi="Simplified Arabic" w:cs="PT Bold Heading"/>
          <w:sz w:val="40"/>
          <w:sz w:val="40"/>
          <w:szCs w:val="40"/>
          <w:rtl w:val="true"/>
        </w:rPr>
        <w:t xml:space="preserve"> سبتمبر </w:t>
      </w:r>
      <w:r>
        <w:rPr>
          <w:rFonts w:ascii="Simplified Arabic" w:hAnsi="Simplified Arabic" w:cs="PT Bold Heading"/>
          <w:sz w:val="40"/>
          <w:sz w:val="40"/>
          <w:szCs w:val="40"/>
        </w:rPr>
        <w:t>٢٠٢١</w:t>
      </w:r>
      <w:r>
        <w:rPr>
          <w:rFonts w:ascii="Simplified Arabic" w:hAnsi="Simplified Arabic" w:cs="PT Bold Heading"/>
          <w:sz w:val="40"/>
          <w:sz w:val="40"/>
          <w:szCs w:val="40"/>
          <w:rtl w:val="true"/>
        </w:rPr>
        <w:t xml:space="preserve">م بعنوان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مواساةُ في القرآنِ الكريمِ</w:t>
      </w:r>
      <w:r>
        <w:rPr>
          <w:rFonts w:cs="PT Bold Heading" w:ascii="Simplified Arabic" w:hAnsi="Simplified Arabic"/>
          <w:sz w:val="40"/>
          <w:szCs w:val="40"/>
          <w:rtl w:val="true"/>
        </w:rPr>
        <w:t>)</w:t>
      </w:r>
    </w:p>
    <w:p>
      <w:pPr>
        <w:pStyle w:val="Normal"/>
        <w:bidi w:val="1"/>
        <w:jc w:val="both"/>
        <w:rPr>
          <w:rFonts w:ascii="Simplified Arabic" w:hAnsi="Simplified Arabic" w:cs="PT Bold Heading"/>
          <w:sz w:val="34"/>
          <w:szCs w:val="34"/>
        </w:rPr>
      </w:pPr>
      <w:r>
        <w:rPr>
          <w:rFonts w:ascii="Simplified Arabic" w:hAnsi="Simplified Arabic" w:cs="PT Bold Heading"/>
          <w:sz w:val="34"/>
          <w:sz w:val="34"/>
          <w:szCs w:val="34"/>
          <w:rtl w:val="true"/>
        </w:rPr>
        <w:t>العناصر</w:t>
      </w:r>
      <w:r>
        <w:rPr>
          <w:rFonts w:cs="PT Bold Heading" w:ascii="Simplified Arabic" w:hAnsi="Simplified Arabic"/>
          <w:sz w:val="34"/>
          <w:szCs w:val="34"/>
          <w:rtl w:val="true"/>
        </w:rPr>
        <w:t>:-</w:t>
      </w:r>
    </w:p>
    <w:p>
      <w:pPr>
        <w:pStyle w:val="ListParagraph"/>
        <w:numPr>
          <w:ilvl w:val="0"/>
          <w:numId w:val="1"/>
        </w:numPr>
        <w:bidi w:val="1"/>
        <w:jc w:val="both"/>
        <w:rPr>
          <w:rFonts w:ascii="Simplified Arabic" w:hAnsi="Simplified Arabic" w:cs="PT Bold Heading"/>
          <w:sz w:val="34"/>
          <w:szCs w:val="34"/>
        </w:rPr>
      </w:pPr>
      <w:r>
        <w:rPr>
          <w:rFonts w:ascii="Simplified Arabic" w:hAnsi="Simplified Arabic" w:cs="PT Bold Heading"/>
          <w:sz w:val="34"/>
          <w:sz w:val="34"/>
          <w:szCs w:val="34"/>
          <w:rtl w:val="true"/>
        </w:rPr>
        <w:t xml:space="preserve">ما المقصودُ بالمواساةِ </w:t>
      </w:r>
      <w:r>
        <w:rPr>
          <w:rFonts w:cs="PT Bold Heading" w:ascii="Simplified Arabic" w:hAnsi="Simplified Arabic"/>
          <w:sz w:val="34"/>
          <w:szCs w:val="34"/>
          <w:rtl w:val="true"/>
        </w:rPr>
        <w:t xml:space="preserve">. </w:t>
      </w:r>
    </w:p>
    <w:p>
      <w:pPr>
        <w:pStyle w:val="ListParagraph"/>
        <w:numPr>
          <w:ilvl w:val="0"/>
          <w:numId w:val="1"/>
        </w:numPr>
        <w:bidi w:val="1"/>
        <w:jc w:val="both"/>
        <w:rPr>
          <w:rFonts w:ascii="Simplified Arabic" w:hAnsi="Simplified Arabic" w:cs="Simplified Arabic"/>
          <w:sz w:val="34"/>
          <w:szCs w:val="34"/>
        </w:rPr>
      </w:pP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 xml:space="preserve">الحكمةُ من المواسا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w:t>
      </w:r>
    </w:p>
    <w:p>
      <w:pPr>
        <w:pStyle w:val="ListParagraph"/>
        <w:numPr>
          <w:ilvl w:val="0"/>
          <w:numId w:val="1"/>
        </w:numPr>
        <w:bidi w:val="1"/>
        <w:jc w:val="both"/>
        <w:rPr>
          <w:rFonts w:ascii="Simplified Arabic" w:hAnsi="Simplified Arabic" w:cs="Simplified Arabic"/>
          <w:sz w:val="34"/>
          <w:szCs w:val="34"/>
        </w:rPr>
      </w:pP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 xml:space="preserve">ثمراتُ وفضائلُ المواسا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w:t>
      </w:r>
    </w:p>
    <w:p>
      <w:pPr>
        <w:pStyle w:val="ListParagraph"/>
        <w:numPr>
          <w:ilvl w:val="0"/>
          <w:numId w:val="1"/>
        </w:numPr>
        <w:bidi w:val="1"/>
        <w:jc w:val="both"/>
        <w:rPr>
          <w:rFonts w:ascii="Simplified Arabic" w:hAnsi="Simplified Arabic" w:cs="Simplified Arabic"/>
          <w:sz w:val="34"/>
          <w:szCs w:val="34"/>
        </w:rPr>
      </w:pPr>
      <w:r>
        <w:rPr>
          <w:rFonts w:ascii="Simplified Arabic" w:hAnsi="Simplified Arabic" w:cs="PT Bold Heading"/>
          <w:sz w:val="34"/>
          <w:sz w:val="34"/>
          <w:szCs w:val="34"/>
          <w:rtl w:val="true"/>
        </w:rPr>
        <w:t>نماذجٌ من مواساةِ اللهِ تعالى لأنبيائهِ وأوليائه</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w:t>
      </w:r>
    </w:p>
    <w:p>
      <w:pPr>
        <w:pStyle w:val="ListParagraph"/>
        <w:numPr>
          <w:ilvl w:val="0"/>
          <w:numId w:val="1"/>
        </w:numPr>
        <w:bidi w:val="1"/>
        <w:jc w:val="both"/>
        <w:rPr>
          <w:rFonts w:ascii="Simplified Arabic" w:hAnsi="Simplified Arabic" w:cs="Simplified Arabic"/>
          <w:sz w:val="30"/>
          <w:szCs w:val="30"/>
        </w:rPr>
      </w:pP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نماذجٌ مشرقةٌ من سيرةِ النبي صلى اللهُ عليه وسلم مع المواساة</w:t>
      </w:r>
      <w:r>
        <w:rPr>
          <w:rFonts w:cs="PT Bold Heading" w:ascii="Simplified Arabic" w:hAnsi="Simplified Arabic"/>
          <w:sz w:val="34"/>
          <w:szCs w:val="34"/>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w:t>
      </w:r>
      <w:r>
        <w:rPr>
          <w:rFonts w:cs="PT Bold Heading" w:ascii="Simplified Arabic" w:hAnsi="Simplified Arabic"/>
          <w:sz w:val="40"/>
          <w:szCs w:val="40"/>
          <w:rtl w:val="true"/>
        </w:rPr>
        <w:br/>
        <w:t>**</w:t>
        <w:br/>
      </w:r>
      <w:r>
        <w:rPr>
          <w:rFonts w:ascii="Simplified Arabic" w:hAnsi="Simplified Arabic" w:cs="Simplified Arabic"/>
          <w:sz w:val="30"/>
          <w:sz w:val="30"/>
          <w:szCs w:val="30"/>
          <w:rtl w:val="true"/>
        </w:rPr>
        <w:t>الحمدُ للهِ ربِّ العالمين والصلاةُ والسلامُ على أشرفِ المرسلين سيدِنا محمدٍ عليه أفضلُ الصلاةِ وأتمُّ التسلي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ما بع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p>
    <w:p>
      <w:pPr>
        <w:pStyle w:val="Normal"/>
        <w:bidi w:val="1"/>
        <w:ind w:lef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حبتي في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ناظرَ في سنةِ اللهِ جلّ وعلا في خلقِه للدنيا يجدُ أنّ اللهَ تعالى خلقَ هذهِ الدنيا وجعلَ طبيعتَها الشدةَ وجعلَ فيها التعبَ والنصبَ والكدحَ والكدرَ، قال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دْ خَلَقْنَا الْإِنْسَانَ فِي كَبَ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بلد</w:t>
      </w:r>
      <w:r>
        <w:rPr>
          <w:rFonts w:cs="Simplified Arabic" w:ascii="Simplified Arabic" w:hAnsi="Simplified Arabic"/>
          <w:sz w:val="28"/>
          <w:szCs w:val="28"/>
          <w:rtl w:val="true"/>
        </w:rPr>
        <w:t>:</w:t>
      </w:r>
      <w:r>
        <w:rPr>
          <w:rFonts w:ascii="Simplified Arabic" w:hAnsi="Simplified Arabic" w:cs="Simplified Arabic"/>
          <w:sz w:val="28"/>
          <w:sz w:val="28"/>
          <w:szCs w:val="28"/>
        </w:rPr>
        <w:t>٤</w:t>
      </w:r>
      <w:r>
        <w:rPr>
          <w:rFonts w:cs="Simplified Arabic" w:ascii="Simplified Arabic" w:hAnsi="Simplified Arabic"/>
          <w:sz w:val="28"/>
          <w:szCs w:val="28"/>
          <w:rtl w:val="true"/>
        </w:rPr>
        <w:t>].</w:t>
      </w:r>
    </w:p>
    <w:p>
      <w:pPr>
        <w:pStyle w:val="Normal"/>
        <w:bidi w:val="1"/>
        <w:ind w:left="360" w:hanging="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يكابدُ في هذه الدنيا، فتعتريهِ الهمومُ والأحزانُ والغموم</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هذا بخلافِ الجن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لجنةُ ليس فيها همٌّ ولا غمٌّ، قال تعالى مخبرًا عن حالِ أهلِهَ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ا يَمَسُّهُمْ فِيهَا نَصَبٌ وَمَا هُمْ مِنْهَا بِمُخْرَجِ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حجر</w:t>
      </w:r>
      <w:r>
        <w:rPr>
          <w:rFonts w:cs="Simplified Arabic" w:ascii="Simplified Arabic" w:hAnsi="Simplified Arabic"/>
          <w:sz w:val="30"/>
          <w:szCs w:val="30"/>
          <w:rtl w:val="true"/>
        </w:rPr>
        <w:t>:</w:t>
      </w:r>
      <w:r>
        <w:rPr>
          <w:rFonts w:ascii="Simplified Arabic" w:hAnsi="Simplified Arabic" w:cs="Simplified Arabic"/>
          <w:sz w:val="30"/>
          <w:sz w:val="30"/>
          <w:szCs w:val="30"/>
        </w:rPr>
        <w:t>٤٨</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قال تعالى عنه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قَالُوا الْحَمْدُ لِلَّهِ الَّذِي أَذْهَبَ عَنَّا الْحَزَنَ إِنَّ رَبَّنَا لَغَفُورٌ شَكُورٌ</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اطر</w:t>
      </w:r>
      <w:r>
        <w:rPr>
          <w:rFonts w:cs="Simplified Arabic" w:ascii="Simplified Arabic" w:hAnsi="Simplified Arabic"/>
          <w:sz w:val="30"/>
          <w:szCs w:val="30"/>
          <w:rtl w:val="true"/>
        </w:rPr>
        <w:t>:</w:t>
      </w:r>
      <w:r>
        <w:rPr>
          <w:rFonts w:ascii="Simplified Arabic" w:hAnsi="Simplified Arabic" w:cs="Simplified Arabic"/>
          <w:sz w:val="30"/>
          <w:sz w:val="30"/>
          <w:szCs w:val="30"/>
        </w:rPr>
        <w:t>٣٤</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إنّ المتأملَ ليجد حكمةً بالغةً في هذا الأمرِ، فاللهُ جلّ وعلا جعلَ الدنيا دارَ تعبٍ ونصبٍ وكدحٍ وهمومٍ وغمومٍ كما جعلَ فيها زينةً ومتاعاً إلا أنّ هذا المتاعَ قد يخالطُه الهمومَ والغمومَ والأحزانَ أما الجنةُ فهي دارُ راحةٍ وسعادةٍ ومتع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ا ذلك إلا لأنّه لو لم يكنْ في الدنيا هذا الهمُ والغمُ، وهذا النصبُ والمرضُ والتعبُ، سيكون التعلقُ بها شديدًا</w:t>
      </w:r>
      <w:r>
        <w:rPr>
          <w:rFonts w:cs="Simplified Arabic" w:ascii="Simplified Arabic" w:hAnsi="Simplified Arabic"/>
          <w:sz w:val="30"/>
          <w:szCs w:val="30"/>
          <w:rtl w:val="true"/>
        </w:rPr>
        <w:t xml:space="preserve">. </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لذلك جعلَ اللهُ تعالى الشدائدَ والهمومَ فيها  حتى يُذَكِّرَ العبادَ أنّ هناك داراً أخرى ليس فيها هذه الشدائدُ، ليس فيها همومٌ ولا غمو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فلا يتعلقوا بالدنيا تعلقاً شديداً</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29"/>
          <w:szCs w:val="29"/>
        </w:rPr>
      </w:pPr>
      <w:r>
        <w:rPr>
          <w:rFonts w:ascii="Simplified Arabic" w:hAnsi="Simplified Arabic" w:cs="Simplified Arabic"/>
          <w:sz w:val="29"/>
          <w:sz w:val="29"/>
          <w:szCs w:val="29"/>
          <w:rtl w:val="true"/>
        </w:rPr>
        <w:t>قِيل للإمامِ أحمدَ رحمه اللهُ</w:t>
      </w:r>
      <w:r>
        <w:rPr>
          <w:rFonts w:cs="Simplified Arabic" w:ascii="Simplified Arabic" w:hAnsi="Simplified Arabic"/>
          <w:sz w:val="29"/>
          <w:szCs w:val="29"/>
          <w:rtl w:val="true"/>
        </w:rPr>
        <w:t xml:space="preserve">: </w:t>
      </w:r>
      <w:r>
        <w:rPr>
          <w:rFonts w:ascii="Simplified Arabic" w:hAnsi="Simplified Arabic" w:cs="Simplified Arabic"/>
          <w:sz w:val="29"/>
          <w:sz w:val="29"/>
          <w:szCs w:val="29"/>
          <w:rtl w:val="true"/>
        </w:rPr>
        <w:t>متى يجدُ العبدُ طعمَ الراحةِ؟ قال</w:t>
      </w:r>
      <w:r>
        <w:rPr>
          <w:rFonts w:cs="Simplified Arabic" w:ascii="Simplified Arabic" w:hAnsi="Simplified Arabic"/>
          <w:sz w:val="29"/>
          <w:szCs w:val="29"/>
          <w:rtl w:val="true"/>
        </w:rPr>
        <w:t>: "</w:t>
      </w:r>
      <w:r>
        <w:rPr>
          <w:rFonts w:ascii="Simplified Arabic" w:hAnsi="Simplified Arabic" w:cs="Simplified Arabic"/>
          <w:sz w:val="29"/>
          <w:sz w:val="29"/>
          <w:szCs w:val="29"/>
          <w:rtl w:val="true"/>
        </w:rPr>
        <w:t>عند أولِ قدمٍ يضعُهَا في الجنة</w:t>
      </w:r>
      <w:r>
        <w:rPr>
          <w:rFonts w:cs="Simplified Arabic" w:ascii="Simplified Arabic" w:hAnsi="Simplified Arabic"/>
          <w:sz w:val="29"/>
          <w:szCs w:val="29"/>
          <w:rtl w:val="true"/>
        </w:rPr>
        <w:t>".</w:t>
      </w:r>
      <w:r>
        <w:rPr>
          <w:rFonts w:ascii="Simplified Arabic" w:hAnsi="Simplified Arabic" w:cs="Simplified Arabic"/>
          <w:sz w:val="29"/>
          <w:sz w:val="29"/>
          <w:szCs w:val="29"/>
          <w:rtl w:val="true"/>
        </w:rPr>
        <w:t>ِ فالدنيا ليس فيها راحةٌ أبداً</w:t>
      </w:r>
      <w:r>
        <w:rPr>
          <w:rFonts w:cs="Simplified Arabic" w:ascii="Simplified Arabic" w:hAnsi="Simplified Arabic"/>
          <w:sz w:val="29"/>
          <w:szCs w:val="29"/>
          <w:rtl w:val="true"/>
        </w:rPr>
        <w:t>.</w:t>
      </w:r>
    </w:p>
    <w:p>
      <w:pPr>
        <w:pStyle w:val="Normal"/>
        <w:bidi w:val="1"/>
        <w:ind w:left="360" w:hanging="0"/>
        <w:jc w:val="both"/>
        <w:rPr>
          <w:rFonts w:ascii="Simplified Arabic" w:hAnsi="Simplified Arabic" w:cs="Simplified Arabic"/>
          <w:sz w:val="29"/>
          <w:szCs w:val="29"/>
        </w:rPr>
      </w:pPr>
      <w:r>
        <w:rPr>
          <w:rFonts w:ascii="Simplified Arabic" w:hAnsi="Simplified Arabic" w:cs="Simplified Arabic"/>
          <w:sz w:val="29"/>
          <w:sz w:val="29"/>
          <w:szCs w:val="29"/>
          <w:rtl w:val="true"/>
        </w:rPr>
        <w:t>بل تجد فيها المهمومين والمكروبين والمديونين والفقراءَ والمساكين والبائسين وغير ذلك</w:t>
      </w:r>
      <w:r>
        <w:rPr>
          <w:rFonts w:cs="Simplified Arabic" w:ascii="Simplified Arabic" w:hAnsi="Simplified Arabic"/>
          <w:sz w:val="29"/>
          <w:szCs w:val="29"/>
          <w:rtl w:val="true"/>
        </w:rPr>
        <w:t xml:space="preserve">. </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فجاءَ الإسلامُ ليخففَ من هذه الضغوطِ على هؤلاءِ وذلك من خلالِ نشرِ الأخلاقِ التي تحثُّ على التكافلِ الاجتماعي</w:t>
      </w:r>
      <w:r>
        <w:rPr>
          <w:rFonts w:cs="Simplified Arabic" w:ascii="Simplified Arabic" w:hAnsi="Simplified Arabic"/>
          <w:sz w:val="30"/>
          <w:szCs w:val="30"/>
          <w:rtl w:val="true"/>
        </w:rPr>
        <w:t xml:space="preserve">.. </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من هذه الأخلاقِ خلقُ المواساةِ مع جميعِ الناسِ على اختلافِ عقائدِهم وجنسياتِهم</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فما المقصودُ بالمواساةِ وما الحكمةُ منها وما فضلُها ؟</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هذا ما سيدورُ عليه حديثُنا فأعيرُونِي آذانًا صاغيةً وقلوباً واعيةً</w:t>
      </w:r>
      <w:r>
        <w:rPr>
          <w:rFonts w:cs="Simplified Arabic" w:ascii="Simplified Arabic" w:hAnsi="Simplified Arabic"/>
          <w:sz w:val="30"/>
          <w:szCs w:val="30"/>
          <w:rtl w:val="true"/>
        </w:rPr>
        <w:t>.</w:t>
        <w:br/>
        <w:t>(</w:t>
      </w:r>
      <w:r>
        <w:rPr>
          <w:rFonts w:ascii="Simplified Arabic" w:hAnsi="Simplified Arabic" w:cs="Simplified Arabic"/>
          <w:sz w:val="30"/>
          <w:sz w:val="30"/>
          <w:szCs w:val="30"/>
          <w:rtl w:val="true"/>
        </w:rPr>
        <w:t>المواسا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حبتي في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 تشعرَ بالناسِ وتشاركَهم في أمورِه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فرحُ لفرحِهم وتحزنُ لحزنِهم وتتألمُ لآلامِه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مواساةُ أن يعلوكَ الأرقُ لنازلةٍ نزلتْ بأخِيك، وأنْ تسبقكَ الدمعةُ لحاجةِ مسكينٍ، وأنْ يعتصرَك الألمُ لمصيبةِ أخِيك المسلمِ، وأفضلُ شاهدٍ على ذلك</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أنّ سيدنَا عمرَ بن الخطابِ رضي اللهُ عنه في عام المجاعةِ خاطبَ بطنَهُ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رقرْ أيها البطنُ أو لا تُقرقرْ، فو اللهِ لن تذوقَ اللحمَ حتى يشبعَ منه صبيةُ المسلمين</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هذا بشرٌ الحافي دخلوا عليه في يوم شديدِ البردِ، وقد تجردَ وهو ينتفضُ، فقالو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هذا يا أبا نصرٍ‏؟‏ ف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ذكرتُ الفقراءَ وبردَهم، وليس لي ما أواسِيهم، فأحببتُ أنْ أواسيَهُم في بردِهم</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 xml:space="preserve">وصدقَ القائ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إذَا اشْتَكَى مُسْلِمٌ فِيْ الصِيْنِ أرَّقَنِ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إنْ بَكَى مُسْلِمٌ فِيْ الْهِنْدِ أبْكَانِي </w:t>
      </w:r>
      <w:r>
        <w:rPr>
          <w:rFonts w:cs="Simplified Arabic" w:ascii="Simplified Arabic" w:hAnsi="Simplified Arabic"/>
          <w:sz w:val="30"/>
          <w:szCs w:val="30"/>
          <w:rtl w:val="true"/>
        </w:rPr>
        <w:t xml:space="preserve">.. </w:t>
        <w:br/>
        <w:br/>
      </w:r>
      <w:r>
        <w:rPr>
          <w:rFonts w:ascii="Simplified Arabic" w:hAnsi="Simplified Arabic" w:cs="Simplified Arabic"/>
          <w:sz w:val="30"/>
          <w:sz w:val="30"/>
          <w:szCs w:val="30"/>
          <w:rtl w:val="true"/>
        </w:rPr>
        <w:t xml:space="preserve">وَمِصْرُ رَيْحَانَتِيْ وَالشَامُ نَرْجِسَتِ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فِيْ الْجَزِيْرَةِ تَارِيْخِيْ وَعُنْوَانِي </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 xml:space="preserve">أحبتي في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يف نفرحُ وبين أظهرِنَا فقراءٌ محاويجٌ؟</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ثيرٌ من الناسِ ليس عندهم ما يأكلون، بيوتُهم خاويةٌ، ليس بها زادٌ إلا رحمةَ ربِّ العبادِ،</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كم مِنْ أرملةٍ مغمومةٍ مهمومةٍ، يتلوّى صغارُها، ولكنْ هيهاتَ هيهاتَ أنْ تجدَ مغاثهَا إلا من الرحمنِ الرح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فلنتقِ اللهَ تعالى في الجوعَى والهلكَى والمصابين ، ولنواسيهم بما يعينُهم ويخففُ مصابهُم، فإنهم في مخمصةٍ شديدةٍ، وكربةٍ عظيمةٍ، وحاجةٍ أك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يكم بمواساتِهم ؛ فإنّ المسلمَ أخو الم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ظْلمُهُ ولا يُسلمُهُ ولا يخذلُه </w:t>
      </w:r>
      <w:r>
        <w:rPr>
          <w:rFonts w:cs="Simplified Arabic" w:ascii="Simplified Arabic" w:hAnsi="Simplified Arabic"/>
          <w:sz w:val="28"/>
          <w:szCs w:val="28"/>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اسألوا عن المحتاجين في بيوتِهم، وعن المصابين في أماكِنهم، اُدخُلوا عليهم، وهوِّنوا عليهم الشدائدَ والآلامَ، وخفِّفوا عنهم ما هم فيه من الأسقامِ والأحزانِ، وتصوَّروا أنكم لو كُنتم مثلَهم؛ فماذا كنتم تحبون أن يُصنَعَ بكم؟</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b/>
          <w:b/>
          <w:bCs/>
          <w:sz w:val="30"/>
          <w:szCs w:val="30"/>
        </w:rPr>
      </w:pP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فما الحكمةُ من المواساةِ؟</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الحكمةُ منها عظيمةٌ وجليلةٌ ألا وهي أنها تسليةٌ للمصابِ والمهمومِ والمكروبِ وتصبيرٌ له، فإنّ الشخصَ إذا ابتُلِي بابتلاءٍ من الابتلاءاتِ وشاركُه فيه غيرُه هانتْ عليه بلواهُ، وهانتْ عليه مصيبتُه،</w:t>
      </w:r>
      <w:r>
        <w:rPr>
          <w:rFonts w:cs="Simplified Arabic" w:ascii="Simplified Arabic" w:hAnsi="Simplified Arabic"/>
          <w:sz w:val="30"/>
          <w:szCs w:val="30"/>
          <w:rtl w:val="true"/>
        </w:rPr>
        <w:br/>
      </w:r>
      <w:r>
        <w:rPr>
          <w:rFonts w:ascii="Simplified Arabic" w:hAnsi="Simplified Arabic" w:cs="Simplified Arabic"/>
          <w:sz w:val="30"/>
          <w:sz w:val="30"/>
          <w:szCs w:val="30"/>
          <w:rtl w:val="true"/>
        </w:rPr>
        <w:t xml:space="preserve">كما قالتْ الخنساءُ وهي تُرثي أخاهَا صخْراً </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لولا كثرةُ الباكين حول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إخوانِهم لقتلتُ نفسي</w:t>
      </w:r>
      <w:r>
        <w:rPr>
          <w:rFonts w:cs="Simplified Arabic" w:ascii="Simplified Arabic" w:hAnsi="Simplified Arabic"/>
          <w:sz w:val="30"/>
          <w:szCs w:val="30"/>
          <w:rtl w:val="true"/>
        </w:rPr>
        <w:t xml:space="preserve">.. </w:t>
        <w:br/>
      </w:r>
      <w:r>
        <w:rPr>
          <w:rFonts w:ascii="Simplified Arabic" w:hAnsi="Simplified Arabic" w:cs="Simplified Arabic"/>
          <w:sz w:val="30"/>
          <w:sz w:val="30"/>
          <w:szCs w:val="30"/>
          <w:rtl w:val="true"/>
        </w:rPr>
        <w:t xml:space="preserve">ولا يبكونَ مثلَ أخي ولك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عزي النفسَ معهم بالتأسِى</w:t>
      </w:r>
      <w:r>
        <w:rPr>
          <w:rFonts w:cs="Simplified Arabic" w:ascii="Simplified Arabic" w:hAnsi="Simplified Arabic"/>
          <w:sz w:val="30"/>
          <w:szCs w:val="30"/>
          <w:rtl w:val="true"/>
        </w:rPr>
        <w:t xml:space="preserve">.. </w:t>
        <w:br/>
        <w:t xml:space="preserve">** </w:t>
      </w:r>
      <w:r>
        <w:rPr>
          <w:rFonts w:ascii="Simplified Arabic" w:hAnsi="Simplified Arabic" w:cs="Simplified Arabic"/>
          <w:sz w:val="30"/>
          <w:sz w:val="30"/>
          <w:szCs w:val="30"/>
          <w:rtl w:val="true"/>
        </w:rPr>
        <w:t xml:space="preserve">وإذا أردنَا أنْ نتحدثَ عن فضلِ المواساةِ وما أعدّه اللهُ جل وعلا لمن يتخلقون بهذا الخلقِ العظيمِ فحدثْ ولا حرج </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من ثمراتِ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ها تكسبُ المسلمَ حبَّ اللهِ تعالى، ثم حبَّ الناس</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تنشرُ المحبةَ وتقوي العلاقاتِ بين المسلمين، كما تُذهِبُ الحسدَ، وتميتُ الأحقادَ من قلوبِ الناسِ</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فعن عائشةَ، قا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ان النبيُّ صلى الله عليه وسلم إذا ذكرَ خديجةَ أحسنَ عليها الثناءَ، فق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تذكرُ منها وقد أبدلكَ اللهُ بها خيرا؟،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ا أبدلَني اللهُ بها خيرا منها، صدقتنِيِ إذ كذبَني الناسُ، وواستنِي بمالِها إذ حرمَني الناسُ، ورزقنِي اللهُ منها الولدَ إذ لم يرزقْني من غيرِها</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لقد رُزِقَ النبيُّ صلى الله عليه وسلم حبَّ السيدةِ خديجةَ رضي اللهُ عنها، وأحدُ الأسبابِ لهذا الحبِّ  هو مواساتُها له وقت الشد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bidi w:val="1"/>
        <w:ind w:left="360" w:hanging="0"/>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ن ثمراتِها أنها تكسبُ العبدَ عونَ اللهِ تعالى ومعيتَ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عن أبي هريرةَ رضي اللهُ عنه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النبيُّ صلى الله عليه وسل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اللهُ فِي عَوْنِ الْعَبْدِ مَا كَانَ الْعَبْدُ فِي عَوْنِ أَخِيهِ</w:t>
      </w:r>
      <w:r>
        <w:rPr>
          <w:rFonts w:cs="Simplified Arabic" w:ascii="Simplified Arabic" w:hAnsi="Simplified Arabic"/>
          <w:sz w:val="30"/>
          <w:szCs w:val="30"/>
          <w:rtl w:val="true"/>
        </w:rPr>
        <w:t xml:space="preserve">).  </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لقد قالتْ السيدةُ خديجةُ للنبي صلى الله عليه وسلم مبينةً السببَ في أنّ اللهَ معه ولن يتركَه وذلك لما رأتْه مهموماً لتأخرِ الوحي عنه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كلا واللهِ لا يُخزيك اللهُ أبد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علّمها ذلك؟ إنها الفطر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ك لتصلُ الرحمَ، وتحملُ الكلّ، وتكسبُ المعدومَ، وتَقرِي الضيفَ، وتُعينُ على نوائبِ الح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عني هذا الإلهُ العظيمُ مستحيلٌ أنْ يتخلىَ عن إنسانٍ محسنٍ، اللهُ معك، وإذا كان اللهُ معكَ فمن عليك، وإذا كان عليك فمن مع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كذا بيّنتْ ووضّحتْ السيدةُ خديجةُ لرسولِ الله صلى الله عليه وسلم</w:t>
      </w:r>
      <w:r>
        <w:rPr>
          <w:rFonts w:cs="Simplified Arabic" w:ascii="Simplified Arabic" w:hAnsi="Simplified Arabic"/>
          <w:sz w:val="30"/>
          <w:szCs w:val="30"/>
          <w:rtl w:val="true"/>
        </w:rPr>
        <w:t xml:space="preserve">. </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لذا أخي كن مع اللهِ ترَ اللهَ معك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ترك الكلَّ وحـاذر طمعَك</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وإذا أعطَاك من يمنـع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م من يعطي إذا ما منـعَك؟</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 ثمراتِ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رسولَ اللهِ عدَّها كالجهادِ في سبيلِ اللهِ الذي هو ذروةُ سنام الإسلامِ، يقولُ في الحديثِ الذي رواه الشيخان من حديثِ أبي هريرةَ</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ساعي على الأرملةِ والمسكينِ كالمجاهدِ في سبيلِ الله ، أو القائِمِ الليلَ الصائِمِ النها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فهل نعجزُ عن تحصيلِ الثوابِ لهذا العملِ الذي قد يكونُ أيسرَ على كثيرٍ منّا من الجهادِ بالنفسِ؟</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بل ويرفعُ رسولُ اللهِ هذا المبدأَ ويشجعُ عليه حتى يجعلَ من يقومُ بهذا الواجبِ الإسلاميِّ العظيمِ رفيقًا له في الجنةِ، فيقولُ فيما رواه البخاريُّ من حديث سهلِ بن سعدٍ</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نا وكافلُ اليتيمِ في الجنةِ هكذا</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وأشار بالسبابةِ والوسطَى وفرّج بينه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من ذا الذي يرغبُ عن مصاحبةِ رسولِ اللهِ في الجن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ن ذا الذي يزهدُ في هذا الفضلِ العظي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ذا من بابِ مواساةِ اليتيمِ الذي فقدَ أباهُ وهو في حاجةٍ ماسةٍ إلى مَن يواسِيه ويخفِف عن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حبتي في اللهِ ما ذكرنَاه ما هو إلا جزءٌ يسيرٌ من فضائلِ المواساةِ ولكنْ لضيقِ الوقتِ نكتفي بهذا القد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r>
        <w:rPr>
          <w:rFonts w:cs="Simplified Arabic" w:ascii="Simplified Arabic" w:hAnsi="Simplified Arabic"/>
          <w:sz w:val="30"/>
          <w:szCs w:val="30"/>
          <w:rtl w:val="true"/>
        </w:rPr>
        <w:br/>
      </w:r>
      <w:r>
        <w:rPr>
          <w:rFonts w:ascii="Simplified Arabic" w:hAnsi="Simplified Arabic" w:cs="Simplified Arabic"/>
          <w:sz w:val="30"/>
          <w:sz w:val="30"/>
          <w:szCs w:val="30"/>
          <w:rtl w:val="true"/>
        </w:rPr>
        <w:t>كما ينبغي علينا أنْ نعلمَ أنّ اللهَ تعالى واسي أنبيائَه في محنتِهم التي رأوهَا من خلالِ دعوتِهم</w:t>
      </w:r>
      <w:r>
        <w:rPr>
          <w:rFonts w:cs="Simplified Arabic" w:ascii="Simplified Arabic" w:hAnsi="Simplified Arabic"/>
          <w:sz w:val="30"/>
          <w:szCs w:val="30"/>
          <w:rtl w:val="true"/>
        </w:rPr>
        <w:t xml:space="preserve">. </w:t>
        <w:br/>
      </w:r>
      <w:r>
        <w:rPr>
          <w:rFonts w:ascii="Simplified Arabic" w:hAnsi="Simplified Arabic" w:cs="Simplified Arabic"/>
          <w:sz w:val="30"/>
          <w:sz w:val="30"/>
          <w:szCs w:val="30"/>
          <w:rtl w:val="true"/>
        </w:rPr>
        <w:t xml:space="preserve">فعلى سبيلِ المثالِ لا الحصرِ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ذكيرُ اللهِ جلّ وعلا لنبيِّه محمدٍ صلى الله عليه وسلم بأخبارِ الأنبياءِ قبلَه لتصبيرِه، ومواساةٍ له لما لاقاهُ مِن قومِه من إعراضٍ وصدودٍ لدعوتِه فقال تعالي ل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لَقَدْ كُذِّبَتْ رُسُلٌ مِنْ قَبْلِكَ فَصَبَرُوا عَلَى مَا كُذِّبُوا وَأُوذُو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أنعام</w:t>
      </w:r>
      <w:r>
        <w:rPr>
          <w:rFonts w:cs="Simplified Arabic" w:ascii="Simplified Arabic" w:hAnsi="Simplified Arabic"/>
          <w:sz w:val="30"/>
          <w:szCs w:val="30"/>
          <w:rtl w:val="true"/>
        </w:rPr>
        <w:t>:</w:t>
      </w:r>
      <w:r>
        <w:rPr>
          <w:rFonts w:ascii="Simplified Arabic" w:hAnsi="Simplified Arabic" w:cs="Simplified Arabic"/>
          <w:sz w:val="30"/>
          <w:sz w:val="30"/>
          <w:szCs w:val="30"/>
        </w:rPr>
        <w:t>٣٤</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وفي الآية الأخرى قال تعالى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اصْبِرْ كَمَا صَبَرَ أُوْلُوا الْعَزْمِ مِنَ الرُّسُ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حقاف</w:t>
      </w:r>
      <w:r>
        <w:rPr>
          <w:rFonts w:cs="Simplified Arabic" w:ascii="Simplified Arabic" w:hAnsi="Simplified Arabic"/>
          <w:sz w:val="30"/>
          <w:szCs w:val="30"/>
          <w:rtl w:val="true"/>
        </w:rPr>
        <w:t>:</w:t>
      </w:r>
      <w:r>
        <w:rPr>
          <w:rFonts w:ascii="Simplified Arabic" w:hAnsi="Simplified Arabic" w:cs="Simplified Arabic"/>
          <w:sz w:val="30"/>
          <w:sz w:val="30"/>
          <w:szCs w:val="30"/>
        </w:rPr>
        <w:t>٣٥</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كأنّ اللهَ تعالى يقولُ له لا تجزعْ ولا تبتئسْ إِذا ما كذبَك قومُك وآذوكَ ،فقد كُذِّبَ رسلٌ من قبلِك فصبروا فلتتأسَى بهم ولتصبرْ على معاندةِ الأعداءِ وتَحَمّل أذاهُم ، واعلم أنّ الإِمداداتِ والألطافَ الإِلهيةِ ستنزلُ بساحتِك بموجبِ هذه السنةِ ، فتنتصرَ في النهايةِ عليهم جميعاً</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ولذك كان رسولُ الله صلى الله عليه وسلم يُصَبِّرُ نفسَه بهذا المبدأِ، فلما أُوذي عليه الصلاةُ والسلام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رحم الله أخي موس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قد أوذي بأكثرَ من هذا فصبر</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29"/>
          <w:sz w:val="29"/>
          <w:szCs w:val="29"/>
          <w:rtl w:val="true"/>
        </w:rPr>
        <w:t>وهذا يعطينا فقهاً للتعاملِ مع الناسِ، ألا وهو مواساةُ الناسِ بمصائبِ غيرِهم، فإذا جاءَك شخصٌ يشكو من مرضٍ متألماً منه، فاحكِ له قصصاً تُصَبّره بها، وذكِّره بعبرِ أقوامٍ قد أُصيبوا بأشدَّ وأشدّ من الذي اُبتلي به، فحينئذٍ تهونُ عليه تلك المصيبةُ التي هو فيها، ويحمدُ اللهَ سبحانه وتعالى على ما أصابَه</w:t>
      </w:r>
      <w:r>
        <w:rPr>
          <w:rFonts w:cs="Simplified Arabic" w:ascii="Simplified Arabic" w:hAnsi="Simplified Arabic"/>
          <w:sz w:val="29"/>
          <w:szCs w:val="29"/>
          <w:rtl w:val="true"/>
        </w:rPr>
        <w:t>.</w:t>
        <w:br/>
      </w:r>
      <w:r>
        <w:rPr>
          <w:rFonts w:cs="Simplified Arabic" w:ascii="Simplified Arabic" w:hAnsi="Simplified Arabic"/>
          <w:sz w:val="30"/>
          <w:szCs w:val="30"/>
          <w:rtl w:val="true"/>
        </w:rPr>
        <w:br/>
        <w:t xml:space="preserve">** </w:t>
      </w:r>
      <w:r>
        <w:rPr>
          <w:rFonts w:ascii="Simplified Arabic" w:hAnsi="Simplified Arabic" w:cs="Simplified Arabic"/>
          <w:sz w:val="30"/>
          <w:sz w:val="30"/>
          <w:szCs w:val="30"/>
          <w:rtl w:val="true"/>
        </w:rPr>
        <w:t>كذلك مواساةُ اللهِ عز وجلّ لأمِّ موسى عليه السلام، حين أُمِرتْ بأنْ تُلقِيه عليه السلام في اليمِّ، فتفطرَ قلبُها خوفا عليه، فواساها اللهُ عز وجل وطمأنَ فؤادَها، فقال لها</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فَإِذَا خِفْتِ عَلَيْهِ فَأَلْقِيهِ فِى ٱلْيَمِّ وَلَا تَخَافِى وَلَا تَحْزَنِىٓ ۖ إِنَّا رَآدُّوهُ إِلَيْكِ وَجَاعِلُوهُ مِنَ ٱلْمُرْسَلِ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القصص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٧</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ذلك مواساةُ اللهِ تعالى للسيدةِ مريمَ عليها السلام، حين اشتدَّ عليها الأم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حزنتْ حُزنا شديدًا وخافتْ من قومِها ماذا ستقولُ لهم فأصبحتْ في همٍّ كبيرٍ حتى أنها تَمنّتْ المو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تعالى مخبرًا عن ذلك</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أَجَاءَهَا الْمَخَاضُ إِلَىٰ جِذْعِ النَّخْلَةِ قَالَتْ يَا لَيْتَنِي مِتُّ قَبْلَ هَٰذَا وَكُنتُ نَسْيًا مَّنسِيًّا</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مريم </w:t>
      </w:r>
      <w:r>
        <w:rPr>
          <w:rFonts w:cs="Simplified Arabic" w:ascii="Simplified Arabic" w:hAnsi="Simplified Arabic"/>
          <w:sz w:val="30"/>
          <w:szCs w:val="30"/>
          <w:rtl w:val="true"/>
        </w:rPr>
        <w:t>:</w:t>
      </w:r>
      <w:r>
        <w:rPr>
          <w:rFonts w:ascii="Simplified Arabic" w:hAnsi="Simplified Arabic" w:cs="Simplified Arabic"/>
          <w:sz w:val="30"/>
          <w:sz w:val="30"/>
          <w:szCs w:val="30"/>
        </w:rPr>
        <w:t>٢٤</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إذا بالمولى جل وعلا يواسِيها ويهدئُ من روعِها 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نَادَاهَا مِن تَحْتِهَا أَلَّا تَحْزَنِي قَدْ جَعَلَ رَبُّكِ تَحْتَكِ سَرِيًّا، وَهُزِّي إِلَيْكِ بِجِذْعِ النَّخْلَةِ تُسَاقِطْ عَلَيْكِ رُطَبًا جَنِيًّ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ي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٢٥</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وهناك العديدُ من الآياتِ القرآنيةِ التي تحدثتْ عن خُلقِ المواساةِ وكيف واسَى اللهُ جل وعلا انبيائَه وعبادَه</w:t>
      </w:r>
      <w:r>
        <w:rPr>
          <w:rFonts w:cs="Simplified Arabic" w:ascii="Simplified Arabic" w:hAnsi="Simplified Arabic"/>
          <w:sz w:val="30"/>
          <w:szCs w:val="30"/>
          <w:rtl w:val="true"/>
        </w:rPr>
        <w:t xml:space="preserve">. </w:t>
        <w:br/>
        <w:t xml:space="preserve">** </w:t>
      </w:r>
      <w:r>
        <w:rPr>
          <w:rFonts w:ascii="Simplified Arabic" w:hAnsi="Simplified Arabic" w:cs="Simplified Arabic"/>
          <w:sz w:val="30"/>
          <w:sz w:val="30"/>
          <w:szCs w:val="30"/>
          <w:rtl w:val="true"/>
        </w:rPr>
        <w:t>ولكن تعالوا بنا لننتقلَ إلى سيرةِ حبيبِنا صلى الله عليه وسلم لنرى من خلالِها صورًا مشرقةً لحبيبِنا صلى الله عليه وسلم مع هذا الخلقِ العظي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فعَنْ سِمَاكِ بْنِ حَرْبٍ،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عْتُ عَبَّادَ بْنَ زَاهِرٍ أَبَا رُوَاعٍ،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عْتُ عُثْمَانَ يَخْطُبُ،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ا وَاللهِ قَدْ صَحِبْنَا رَسُولَ اللهِ صلى الله عليه وسلم فِي السَّفَرِ وَالْحَضَرِ، فكَانَ يَعُودُ مَرْضَانَا، وَيَتْبَعُ جَنَائِزَنَا، وَيَغْزُو مَعَنَا، وَيُوَاسِينَا بِالْقَلِيلِ وَالْكَثِيرِ، وَإِنَّ نَاسًا يُعْلِّمُونِي بِهِ، عَسَى أَنْ لَا يَكُونَ أَحَدُهُمْ رَآهُ قَطُّ</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لقد كان حبيبُنا محمدٌ صلى الله عليه وسلم يتفقدُ الناسَ ويواسِيهم في مصابِهم وهمومِهم ففي حديثِ معاويةً بن قرة عن أبيه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كَانَ نَبِيُّ اللهِ إِذَا جَلَسَ يَجْلِسُ إِلَيْهِ نَفَرٌ مِنْ أَصْحَابِهِ، وَفِيهِمْ رَجُلٌ لَهُ ابْنٌ صَغِيرٌ يَأْتِيهِ مِنْ خَلْفِ ظَهْرِهِ، فَيُقْعِدُهُ بَيْنَ يَدَيْهِ، فَهَلَكَ، فَامْتَنَعَ الرَّجُلُ أَنْ يَحْضُرَ الْحَلْقَةَ لِذِكْرِ ابْنِهِ، فَحَزِنَ عَلَيْهِ، فَفَقَدَهُ النَّبِيُّ صلى الله عليه وسلم، فَ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الِي لَا أَرَى فُلَانً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قَالُو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رَسُولَ اللَّهِ، بُنَيُّهُ الَّذِي رَأَيْتَهُ هَلَكَ، فَلَقِيَهُ النَّبِيُّ صلى الله عليه وسلم، فَسَأَلَهُ عَنْ بُنَيِّهِ، فَأَخْبَرَهُ أَنَّهُ هَلَكَ، فَعَزَّاهُ عَلَيْهِ، ثُمَّ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ا فُلَانُ، أَيُّمَا كَانَ أَحَبُّ إِلَيْكَ أَنْ تَمَتَّعَ بِهِ عُمُرَكَ، أَوْ لَا تَأْتِي غَدًا إِلَى بَابٍ مِنْ أَبْوَابِ الْجَنَّةِ إِلَّا وَجَدْتَهُ قَدْ سَبَقَكَ إِلَيْهِ يَفْتَحُهُ لَ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نَبِيَّ اللَّهِ، بَلْ يَسْبِقُنِي إِلَى بَابِ الْجَنَّةِ فَيَفْتَحُهَا لِي لَهُوَ أَحَبُّ إِلَ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ذَاكَ لَكَ</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ذا موقفٌ آخرٌ لرسولِ الله صلى الله عليه وسلم يواسي فيه الصحابيِّ الجليلِ جابرِ بن عبدالله في وفاةِ والدهِ فقال له صلى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ا جَابِرُ، مَا لِي أَرَاكَ مُنْكَسِرً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رَسُولَ اللَّهِ، اسْتُشْهِدَ أَبِي، وَتَرَكَ عِيَالًا وَدَيْنً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فَلَا أُبَشِّرُكَ، بِمَا لَقِيَ اللَّهُ بِهِ أَبَا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لَ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رَسُولَ اللَّهِ،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ا كَلَّمَ اللَّهُ أَحَدًا قَطُّ إِلَّا مِنْ وَرَاءِ حِجَابٍ، وَكَلَّمَ أَبَاكَ كِفَاحًا،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عَبْدِي، تَمَنَّ عَلَيَّ أُعْطِ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رَبِّ تُحْيِينِي، فَأُقْتَلُ فِيكَ ثَانِ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قَالَ الرَّ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هُ سَبَقَ مِنِّي أَنَّهُمْ إِلَيْهَا لَا يَرْجِعُو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رَبِّ، فَأَبْلِغْ مَنْ وَرَائِي،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أَنْزَلَ اللَّهُ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لا تَحْسَبَنَّ الَّذِينَ قُتِلُوا فِي سَبِيلِ اللَّهِ أَمْوَاتًا بَلْ أَحْيَاءٌ عِندَ رَبِّهِمْ يُرْزَقُو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آل عمر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١٦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ما أحسنَ هذا العزاء، وما أكرمَ تلكُم المواساة</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أمرَ صلى الله عليه وسلم بصنعِ الطعامِ لأهلِ الميتِ مواساةً لهم؛ فعَنْ جَعْفَرِ بْنِ خَالِدٍ، عَنْ أَبِيهِ عَنْ عَبْدِ اللَّهِ بْنِ جَعْفَرٍ،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مَّا جَاءَ نَعْيُ جَعْفَرٍ، قَالَ رَسُولُ اللَّهِ صلى الله عليه وسل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صْنَعُوا لِآلِ جَعْفَرٍ طَعَامًا، فَقَدْ أَتَاهُمْ مَا يَشْغَلُهُ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و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مْرٌ يَشْغَلُهُ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ـ وهذه مواساةٌ عمليةٌ مع القوليةِ</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ا هو صلى الله عليه وسلم يتحدثُ عن فضلِ أبي بكرٍ الصديقِ بأنّه واساه بنفسِه ومالِه فعَنْ أَبِي الدَّرْدَاءِ رَضِيَ اللَّهُ عَنْهُ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نْتُ جَالِسًا عِنْدَ النَّبِيِّ صَلَّى اللَّهُ عَلَيْهِ وَسَلَّمَ، إِذْ أَقْبَلَ أَبُو بَكْرٍ آخِذًا بِطَرَفِ ثَوْبِهِ، حَتَّى أَبْدَى عَنْ رُكْبَتِهِ، فَقَالَ النَّبِيُّ صَلَّى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ا صَاحِبُكُمْ فَقَدْ غَامَرَ فَسَلَّمَ، وَ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ي كَانَ بَيْنِي وَبَيْنَ ابْنِ الْخَطَّابِ شَيْءٌ، فَأَسْرَعْتُ إِلَيْهِ، ثُمَّ نَدِمْتُ، فَسَأَلْتُهُ أَنْ يَغْفِرَ لِي، فَأَبَى عَلَيَّ، فَأَقْبَلْتُ إِلَيْكَ،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غْفِرُ اللَّهُ لَكَ يَا أَبَا بَكْرٍ ثَلَاثًا، ثُمَّ إِنَّ عُمَرَ نَدِمَ، فَأَتَى مَنْزِلَ أَبِي بَكْرٍ، فَسَأَ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ثَّمَ أَبُو بَكْرٍ؟ فَقَالُو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ا، فَأَتَى إِلَى النَّبِيِّ صَلَّى اللَّهُ عَلَيْهِ وَسَلَّمَ، فَسَلَّمَ، فَجَعَلَ وَجْهُ النَّبِيِّ صَلَّى اللَّهُ عَلَيْهِ وَسَلَّمَ، يَتَمَعَّ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ي تذهبُ نضارتُه من الغض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تَّى أَشْفَقَ أَبُو بَكْرٍ، فَجَثَا عَلَى رُكْبَتَيْهِ،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رَسُولَ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للَّهِ أَنَا كُنْتُ أَظْلَمَ مَرَّتَيْنِ، فَقَالَ النَّبِيُّ صَلَّى اللَّهُ عَلَيْهِ وَسَلَّ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 اللَّهَ بَعَثَنِي إِلَيْكُمْ، فَقُلْتُ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ذَبْتَ، وَقَالَ أَبُو بَكْ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دَقَ، وَوَاسَانِي بِنَفْسِهِ وَمَالِهِ، فَهَلْ أَنْتُمْ تَارِكُو لِي صَاحِبِ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تَيْنِ؟ فَمَا أُوذِيَ بَعْدَهَ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قد حثَّ حبيبُنا ونبيُّنا صلى الله عليه وسلم على خُلقِ المواساةِ وبيّنَ فضلَه في العديدِ من أحاديثِ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وى مسلمٌ أنّ رَسُولَ اللهِ صَلَّى اللهُ عَلَيْهِ وَسَلَّمَ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نْ كَانَ مَعَهُ فَضْلُ ظَهْرٍ، فَلْيَعُدْ بِهِ عَلَى مَنْ لَا ظَهْرَ لَهُ، وَمَنْ كَانَ لَهُ فَضْلٌ مِنْ زَادٍ، فَلْيَعُدْ بِهِ عَلَى مَنْ لَا زَادَ لَ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ذَكَرَ مِنْ أَصْنَافِ الْمَالِ مَا ذَكَرَ حَتَّى رَأَيْنَا أَنَّهُ لَا حَقَّ لِأَحَدٍ مِنَّا فِي فَضْلٍ</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هذه الجملةٌ الأخيرةُ ضعْ تحتَها ألفَ خطٍ وتفكرْ في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تَّى رَأَيْنَا أَنَّهُ لَا حَقَّ لِأَحَدٍ مِنَّا فِي فَضْلٍ</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وعَنْ أَبِي مُوسَى،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النَّبِيُّ صَلَّى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هكذا فلتكونُ المواساةُ والمودةُ والرحم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روى الشيخان عن أبي موسى الأشعريِ رضي اللهُ عنه، عن النبي صلى الله عليه وسلم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مؤمنُ للمؤمنِ كالبنيانِ يشدُّ بعضُه بعضًا، وشبكِ بين أصابعِ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قال صلى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واه البخاري ومسل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حبتي في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ه لا يمكنُ أنْ يتحقَّقَ في الأمةِ معنى الجسدِ الواحدِ وهي لا تعرفُ المُواساةَ، كما أنها لا يُمكنُ أنْ تبلُغَ درجةَ الرِّفعةِ والتمكينِ والفلاحِ إذا كانتْ تفرحُ وبعضُها يبكِي بفُقدانِ ما فرِحَتْ به، وتَشبَعُ وجارُها جائعٌ، وتُروَى وقريبُها ظمآنٌ، وتلبسُ وشريكُها في الدينِ عارٍ</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فقد قال الصادقُ المصدوقُ صلوات الله وسلامه علي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يس المؤمنُ الذي يشبعُ وجارُه جائعٌ إلى جنبِ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واه الحاكمُ وغيره</w:t>
      </w:r>
      <w:r>
        <w:rPr>
          <w:rFonts w:cs="Simplified Arabic" w:ascii="Simplified Arabic" w:hAnsi="Simplified Arabic"/>
          <w:sz w:val="30"/>
          <w:szCs w:val="30"/>
          <w:rtl w:val="true"/>
        </w:rPr>
        <w:t>.</w:t>
      </w:r>
    </w:p>
    <w:p>
      <w:pPr>
        <w:pStyle w:val="Normal"/>
        <w:bidi w:val="1"/>
        <w:spacing w:before="0" w:after="1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في الختا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قول إنّه لمن المؤسفِ أنّ الحياةَ المعاصرةَ جعلتْ الفردَ يتمحورُ حولَ ذاتِه، حتى لا يكادُ يحسُّ بشعورِ الآخرين ومصابِهم، وما يكونون فيه من الشدةِ والبلاءِ، فأصبحنَا نرى مأتمًا وعويلا وبجوارِه في الشارعِ المقابلِ له فرحًا وسرورًا فلا حولَ ولا قوةَ إلا باللهِ العليِ العظي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واللهِ إنّ كثيرًا من المسلمين يعانون من أحوالٍ ماديةٍ صعبةٍ، وأحوالٍ نفسيةٍ سيئةٍ، ويحتاجون إلى مواساةٍ ومساندةٍ، المواساةُ بالمالِ، المواساةُ ببذلِ الشفاعةِ لإزالةِ الضائق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ن يَشْفَعْ شَفَاعَةً حَسَنَةً يَكُن لَّهُ نَصِيبٌ مِّنْهَ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ورة النساء</w:t>
      </w:r>
      <w:r>
        <w:rPr>
          <w:rFonts w:cs="Simplified Arabic" w:ascii="Simplified Arabic" w:hAnsi="Simplified Arabic"/>
          <w:sz w:val="30"/>
          <w:szCs w:val="30"/>
          <w:rtl w:val="true"/>
        </w:rPr>
        <w:t>:</w:t>
      </w:r>
      <w:r>
        <w:rPr>
          <w:rFonts w:ascii="Simplified Arabic" w:hAnsi="Simplified Arabic" w:cs="Simplified Arabic"/>
          <w:sz w:val="30"/>
          <w:sz w:val="30"/>
          <w:szCs w:val="30"/>
        </w:rPr>
        <w:t>٨٥</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فهل شعرنَا بهم، هل شعرنَا بآلامِهم، هل شعرنَا بأهلِ المصائبِ والابتلاءاتِ هل شعرنَا بالفقراءِ والمحتاج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بادَ اللهِ، إنّ مَنْ يخفف الشدائدَ عن الناسِ يفرجُ اللهُ عنه يومَ القيامةِ الكربات ، واللهُ في عونِ العبدِ ما دام العبدُ في عونِ أخيهِ، ومن سترَ مسلماً سترَه اللهُ في الدنيا والآخرةِ، ومن أقالَ مسلماً أقالَ اللهُ عثرتَه، ومن سترَ عورةَ أخيهِ سترَ اللهُ عورتَه يومَ القيامةِ، ومن أطعمَ الطعامَ، وأفشى السلامَ، وصلى بالليلِ، والناسُ نيامٌ، دخلَ الجنةَ بسلامٍ، ومن لا يرحم الناسَ لا يرحمهُ الل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r>
        <w:rPr>
          <w:rFonts w:cs="Simplified Arabic" w:ascii="Simplified Arabic" w:hAnsi="Simplified Arabic"/>
          <w:sz w:val="30"/>
          <w:szCs w:val="30"/>
          <w:rtl w:val="true"/>
        </w:rPr>
        <w:br/>
        <w:t>**</w:t>
        <w:br/>
      </w:r>
      <w:r>
        <w:rPr>
          <w:rFonts w:ascii="Simplified Arabic" w:hAnsi="Simplified Arabic" w:cs="Simplified Arabic"/>
          <w:sz w:val="30"/>
          <w:sz w:val="30"/>
          <w:szCs w:val="30"/>
          <w:rtl w:val="true"/>
        </w:rPr>
        <w:t>أسأل اللهَ تعالى أنْ يجعلنَا من المتراحمين وأنْ يلينَ قلوبنَا وأنْ يفرجَ همَّ المهمومين من المُسلمين، وأن ينفِّسَ كربَ المكرُوبِين، وأن يقضِ الدَّيْنَ عن المَدينين، وأن يشفِ مرضانا ومرضَى المُسلمين، اللهم آمين</w:t>
      </w:r>
      <w:r>
        <w:rPr>
          <w:rFonts w:cs="Simplified Arabic" w:ascii="Simplified Arabic" w:hAnsi="Simplified Arabic"/>
          <w:sz w:val="30"/>
          <w:szCs w:val="30"/>
          <w:rtl w:val="true"/>
        </w:rPr>
        <w:t xml:space="preserve">.. </w:t>
        <w:br/>
        <w:t xml:space="preserve">** </w:t>
      </w:r>
      <w:r>
        <w:rPr>
          <w:rFonts w:ascii="Simplified Arabic" w:hAnsi="Simplified Arabic" w:cs="Simplified Arabic"/>
          <w:sz w:val="30"/>
          <w:sz w:val="30"/>
          <w:szCs w:val="30"/>
          <w:rtl w:val="true"/>
        </w:rPr>
        <w:t>كتب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شيخ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ل السيد محمود محمد المهدي</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إمام وخطيب بوزارة الأوقاف المصرية</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265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50</Words>
  <Characters>13400</Characters>
  <CharactersWithSpaces>1571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3:51:00Z</dcterms:created>
  <dc:creator>ahmed ahmed</dc:creator>
  <dc:description/>
  <dc:language>en-US</dc:language>
  <cp:lastModifiedBy>ahmed ahmed</cp:lastModifiedBy>
  <dcterms:modified xsi:type="dcterms:W3CDTF">2021-09-20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