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تذكي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ن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منز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ل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حر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غش</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p>
    <w:p>
      <w:pPr>
        <w:pStyle w:val="Normal"/>
        <w:tabs>
          <w:tab w:val="clear" w:pos="720"/>
          <w:tab w:val="left" w:pos="986" w:leader="none"/>
        </w:tabs>
        <w:ind w:left="0" w:right="-180" w:hanging="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tabs>
          <w:tab w:val="clear" w:pos="720"/>
          <w:tab w:val="left" w:pos="986" w:leader="none"/>
        </w:tabs>
        <w:ind w:left="0" w:right="-180" w:hanging="0"/>
        <w:jc w:val="left"/>
        <w:rPr>
          <w:rFonts w:ascii="Traditional Arabic" w:hAnsi="Traditional Arabic"/>
          <w:b/>
          <w:b/>
          <w:bCs/>
          <w:sz w:val="40"/>
          <w:szCs w:val="40"/>
        </w:rPr>
      </w:pP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نزلة العلم والحث عليه في الإسلام</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حرص السلف الصالح على طلب العلم </w:t>
      </w:r>
      <w:r>
        <w:rPr>
          <w:rFonts w:cs="Traditional Arabic" w:ascii="Traditional Arabic" w:hAnsi="Traditional Arabic"/>
          <w:b/>
          <w:bCs/>
          <w:sz w:val="40"/>
          <w:szCs w:val="40"/>
          <w:u w:val="single"/>
          <w:rtl w:val="true"/>
        </w:rPr>
        <w:t>(</w:t>
      </w:r>
      <w:r>
        <w:rPr>
          <w:rFonts w:ascii="Traditional Arabic" w:hAnsi="Traditional Arabic" w:cs="Traditional Arabic"/>
          <w:b/>
          <w:b/>
          <w:bCs/>
          <w:sz w:val="40"/>
          <w:sz w:val="40"/>
          <w:szCs w:val="40"/>
          <w:u w:val="single"/>
          <w:rtl w:val="true"/>
        </w:rPr>
        <w:t>صور ونماذج مشرقة</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بين</w:t>
      </w:r>
      <w:r>
        <w:rPr>
          <w:rFonts w:ascii="Traditional Arabic" w:hAnsi="Traditional Arabic" w:cs="Traditional Arabic"/>
          <w:b/>
          <w:b/>
          <w:bCs/>
          <w:sz w:val="40"/>
          <w:sz w:val="40"/>
          <w:szCs w:val="40"/>
          <w:u w:val="single"/>
          <w:rtl w:val="true"/>
        </w:rPr>
        <w:t xml:space="preserve"> العلم </w:t>
      </w:r>
      <w:r>
        <w:rPr>
          <w:rFonts w:ascii="Traditional Arabic" w:hAnsi="Traditional Arabic" w:cs="Traditional Arabic"/>
          <w:b/>
          <w:b/>
          <w:bCs/>
          <w:sz w:val="40"/>
          <w:sz w:val="40"/>
          <w:szCs w:val="40"/>
          <w:u w:val="single"/>
          <w:rtl w:val="true"/>
        </w:rPr>
        <w:t>و</w:t>
      </w:r>
      <w:r>
        <w:rPr>
          <w:rFonts w:ascii="Traditional Arabic" w:hAnsi="Traditional Arabic" w:cs="Traditional Arabic"/>
          <w:b/>
          <w:b/>
          <w:bCs/>
          <w:sz w:val="40"/>
          <w:sz w:val="40"/>
          <w:szCs w:val="40"/>
          <w:u w:val="single"/>
          <w:rtl w:val="true"/>
        </w:rPr>
        <w:t>الع</w:t>
      </w:r>
      <w:r>
        <w:rPr>
          <w:rFonts w:ascii="Traditional Arabic" w:hAnsi="Traditional Arabic" w:cs="Traditional Arabic"/>
          <w:b/>
          <w:b/>
          <w:bCs/>
          <w:sz w:val="40"/>
          <w:sz w:val="40"/>
          <w:szCs w:val="40"/>
          <w:u w:val="single"/>
          <w:rtl w:val="true"/>
        </w:rPr>
        <w:t>بادة</w:t>
      </w:r>
    </w:p>
    <w:p>
      <w:pPr>
        <w:pStyle w:val="Normal"/>
        <w:autoSpaceDE w:val="false"/>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رابع</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ع</w:t>
      </w:r>
      <w:r>
        <w:rPr>
          <w:rFonts w:ascii="Traditional Arabic" w:hAnsi="Traditional Arabic" w:cs="Traditional Arabic"/>
          <w:b/>
          <w:b/>
          <w:bCs/>
          <w:sz w:val="40"/>
          <w:sz w:val="40"/>
          <w:szCs w:val="40"/>
          <w:u w:val="single"/>
          <w:rtl w:val="true"/>
        </w:rPr>
        <w:t>ا</w:t>
      </w:r>
      <w:r>
        <w:rPr>
          <w:rFonts w:ascii="Traditional Arabic" w:hAnsi="Traditional Arabic" w:cs="Traditional Arabic"/>
          <w:b/>
          <w:b/>
          <w:bCs/>
          <w:sz w:val="40"/>
          <w:sz w:val="40"/>
          <w:szCs w:val="40"/>
          <w:u w:val="single"/>
          <w:rtl w:val="true"/>
        </w:rPr>
        <w:t>لم</w:t>
      </w:r>
      <w:r>
        <w:rPr>
          <w:rFonts w:ascii="Traditional Arabic" w:hAnsi="Traditional Arabic" w:cs="Traditional Arabic"/>
          <w:b/>
          <w:b/>
          <w:bCs/>
          <w:sz w:val="40"/>
          <w:sz w:val="40"/>
          <w:szCs w:val="40"/>
          <w:u w:val="single"/>
          <w:rtl w:val="true"/>
        </w:rPr>
        <w:t xml:space="preserve"> قدوة للآخرين</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خامس</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حرمة الغش في التعليم والامتحانات</w:t>
      </w:r>
    </w:p>
    <w:p>
      <w:pPr>
        <w:pStyle w:val="Normal"/>
        <w:tabs>
          <w:tab w:val="clear" w:pos="720"/>
          <w:tab w:val="left" w:pos="986" w:leader="none"/>
        </w:tabs>
        <w:ind w:left="0" w:right="-180" w:hanging="0"/>
        <w:jc w:val="left"/>
        <w:rPr>
          <w:rFonts w:ascii="Traditional Arabic" w:hAnsi="Traditional Arabic" w:cs="Monotype Koufi"/>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نزلة العلم والحث عليه في الإسلام</w:t>
      </w:r>
    </w:p>
    <w:p>
      <w:pPr>
        <w:pStyle w:val="Normal"/>
        <w:jc w:val="left"/>
        <w:rPr/>
      </w:pPr>
      <w:r>
        <w:rPr>
          <w:rFonts w:ascii="Traditional Arabic" w:hAnsi="Traditional Arabic" w:cs="Traditional Arabic"/>
          <w:sz w:val="40"/>
          <w:sz w:val="40"/>
          <w:szCs w:val="40"/>
          <w:rtl w:val="true"/>
        </w:rPr>
        <w:t>اهتم الإسلام بقيمة العلم أيما اهتمام، و</w:t>
      </w:r>
      <w:r>
        <w:rPr>
          <w:rFonts w:ascii="Traditional Arabic" w:hAnsi="Traditional Arabic" w:cs="Traditional Arabic"/>
          <w:sz w:val="40"/>
          <w:sz w:val="40"/>
          <w:szCs w:val="40"/>
          <w:rtl w:val="true"/>
        </w:rPr>
        <w:t xml:space="preserve">لقد بلغت عناية الله عز وجل بنا لرفع الجهل عنّا أن كان أول ما نزل من الوحي </w:t>
      </w:r>
      <w:r>
        <w:rPr>
          <w:rFonts w:ascii="Traditional Arabic" w:hAnsi="Traditional Arabic" w:cs="Traditional Arabic"/>
          <w:sz w:val="40"/>
          <w:sz w:val="40"/>
          <w:szCs w:val="40"/>
          <w:rtl w:val="true"/>
        </w:rPr>
        <w:t xml:space="preserve">على </w:t>
      </w:r>
      <w:r>
        <w:rPr>
          <w:rFonts w:ascii="Traditional Arabic" w:hAnsi="Traditional Arabic" w:cs="Traditional Arabic"/>
          <w:sz w:val="40"/>
          <w:sz w:val="40"/>
          <w:szCs w:val="40"/>
          <w:rtl w:val="true"/>
        </w:rPr>
        <w:t>نبينا أعظم كلمة هبط بها جبريل هي قو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قْرَأْ بِاسْمِ رَبِّكَ الَّذِي خَلَقَ</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لق</w:t>
      </w:r>
      <w:r>
        <w:rPr>
          <w:rFonts w:cs="Traditional Arabic" w:ascii="Traditional Arabic" w:hAnsi="Traditional Arabic"/>
          <w:sz w:val="40"/>
          <w:szCs w:val="40"/>
          <w:rtl w:val="true"/>
        </w:rPr>
        <w:t>:</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ها </w:t>
      </w:r>
      <w:r>
        <w:rPr>
          <w:rFonts w:ascii="Traditional Arabic" w:hAnsi="Traditional Arabic" w:cs="Traditional Arabic"/>
          <w:sz w:val="40"/>
          <w:sz w:val="40"/>
          <w:szCs w:val="40"/>
          <w:rtl w:val="true"/>
        </w:rPr>
        <w:t xml:space="preserve">النبي </w:t>
      </w:r>
      <w:r>
        <w:rPr>
          <w:rFonts w:ascii="Traditional Arabic" w:hAnsi="Traditional Arabic" w:cs="Traditional Arabic"/>
          <w:sz w:val="40"/>
          <w:sz w:val="40"/>
          <w:szCs w:val="40"/>
          <w:rtl w:val="true"/>
        </w:rPr>
        <w:t>صلى الله عليه وسلم لأصحابه وانطلقت بعد ذلك لتصبح شعارا للمسلمين ليكونوا حملة المشعل، مشعل العلم الهادي وأم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 عز وجل في أول آية نزلت من القرآن دليل واضح على أهمية العلم في تكوين عقل الإنسان وفي رفعه إلى المكانة السام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لْ يَسْتَوِي الَّذِينَ يَعْلَمُونَ وَالَّذِينَ لَا يَعْلَمُونَ إِنَّمَا يَتَذَكَّرُ أُولُو الْأَلْبَا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زم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رفع الله الذي يطلب العلم والذي يعمل به كما يشاء، قال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رْفَعِ اللَّهُ الَّذِينَ آمَنُوا مِنْكُمْ وَالَّذِينَ أُوتُوا الْعِلْمَ دَرَجَ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جادل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يرفع الذين أوتوا العلم من المؤمنين بفضل علمهم وسابقتهم درجات أي على من سواهم في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قرطب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بن مسع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دح الله العلماء في هذه الآية، والمع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يرفع الله الذين أوتوا العلم على الذين آمنوا ولم يؤتوا الع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درج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درجات في دينهم إذا فعلوا ما أمروا ب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شرف العلم</w:t>
      </w:r>
      <w:r>
        <w:rPr>
          <w:rFonts w:ascii="Traditional Arabic" w:hAnsi="Traditional Arabic" w:cs="Traditional Arabic"/>
          <w:sz w:val="40"/>
          <w:sz w:val="40"/>
          <w:szCs w:val="40"/>
          <w:rtl w:val="true"/>
        </w:rPr>
        <w:t xml:space="preserve"> أباح الله لنا أكل الصيد الذي صاده الكلب المعلم، وإذا صاده كلب غير معلم لا يؤك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ولا فضل العلم لكان فضل صيد الكلب المعلم والجاهل سواء، وقد علمه كيف يصيد، وكيف يمسك لصاحبه، </w:t>
      </w:r>
      <w:r>
        <w:rPr>
          <w:rFonts w:ascii="Traditional Arabic" w:hAnsi="Traditional Arabic" w:cs="Traditional Arabic"/>
          <w:sz w:val="40"/>
          <w:sz w:val="40"/>
          <w:szCs w:val="40"/>
          <w:rtl w:val="true"/>
        </w:rPr>
        <w:t xml:space="preserve">هذا في عالم الكلاب، رفعه الله درجة عن أقرانه بالعلم </w:t>
      </w:r>
      <w:r>
        <w:rPr>
          <w:rFonts w:ascii="Traditional Arabic" w:hAnsi="Traditional Arabic" w:cs="Traditional Arabic"/>
          <w:sz w:val="40"/>
          <w:sz w:val="40"/>
          <w:szCs w:val="40"/>
          <w:rtl w:val="true"/>
        </w:rPr>
        <w:t>فما بالك بمن تعلم الكتاب والسن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بلغ من فضل العلم أنه يرفع قدر أناس ليس لهم حسب ولا نسب فوق كثير من الأكابر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ا ثبت في الصحيح من حديث الزهري عن أبي الطف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نافع بن عبد الحارث أمير مكة خرج واستقبل عمر بن الخطاب بعسفان، فقال له ع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ستخلفت على أهل الواد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خلفت عليهم ابن أبزى، فقال ع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بن أبزى فقال رجل من موالينا، فقال ع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خلفت عليهم مولى؟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قارئ لكتاب الله عالم بالفرائض، فقال ع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إن نبيكم  قد 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له يرفع بهذا الكتاب أقواما ويضع به آخر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ما قي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لم يرفع بيتا لا عماد له        والجهل يهدم بيت العز والشرف</w:t>
      </w:r>
    </w:p>
    <w:p>
      <w:pPr>
        <w:pStyle w:val="Normal"/>
        <w:jc w:val="left"/>
        <w:rPr/>
      </w:pPr>
      <w:r>
        <w:rPr>
          <w:rFonts w:ascii="Traditional Arabic" w:hAnsi="Traditional Arabic" w:cs="Traditional Arabic"/>
          <w:sz w:val="40"/>
          <w:sz w:val="40"/>
          <w:szCs w:val="40"/>
          <w:rtl w:val="true"/>
        </w:rPr>
        <w:t>وقد لعن الرسول الدنيا بمن فيها إلا من انتسب لشرف العلم عالما كان أو متعلما، فعن أبي</w:t>
      </w:r>
      <w:r>
        <w:rPr>
          <w:rFonts w:ascii="Traditional Arabic" w:hAnsi="Traditional Arabic" w:cs="Traditional Arabic"/>
          <w:sz w:val="40"/>
          <w:sz w:val="40"/>
          <w:szCs w:val="40"/>
          <w:rtl w:val="true"/>
        </w:rPr>
        <w:t xml:space="preserve"> هُرَيْرَةَ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مِعْتُ رَسُولَ اللهِ صَلَّى الله عَليْهِ وسَلَّمَ ، وَهُوَ يَقُولُ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نْيَا مَلْعُونَةٌ ، مَلْعُونٌ مَا فِيهَا ، إِلاَّ ذِكْرَ اللهِ ، وَمَا وَالاَهُ ، أَوْ عَالِمًا ، أَوْ مُتَعَلِّمً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سلسلة الصحيحة ل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كما 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 عالما أو متعلما ولا تكن الثالث فتهلك</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سواء كان في درس تذهب إليه أو في كتاب تشتريه لتفتحه وتقرأ فيه؟ أي فضل عظيم هو ذاك وفَّره الله عز وجل لطلبة العلم الشرعي الذين يتعلمون الكتاب والسنة</w:t>
      </w:r>
      <w:r>
        <w:rPr>
          <w:rFonts w:ascii="Traditional Arabic" w:hAnsi="Traditional Arabic" w:cs="Traditional Arabic"/>
          <w:sz w:val="40"/>
          <w:sz w:val="40"/>
          <w:szCs w:val="40"/>
          <w:rtl w:val="true"/>
        </w:rPr>
        <w:t>، والأحاديث في ذلك كثي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أبي الدَّرداءِ رَضِيَ اللهُ عنهُ قالَ سَمِعْتُ رَسُولَ اللهِ صلَّى اللهُ عليْه وسلَّمَ يَقُو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بو داود والترمذ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مع أن الإسلام حرم الحسد إلا أن الشارع أباحه في مجال العلم، ف</w:t>
      </w:r>
      <w:r>
        <w:rPr>
          <w:rFonts w:ascii="Traditional Arabic" w:hAnsi="Traditional Arabic" w:cs="Traditional Arabic"/>
          <w:sz w:val="40"/>
          <w:sz w:val="40"/>
          <w:szCs w:val="40"/>
          <w:rtl w:val="true"/>
        </w:rPr>
        <w:t>عَنْ ابنِ مَسْعودِ رضيَ الله ُ عنهُ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غير ذلك من الأحاديث التي لا يتسع المقام لذكرها وأنت بها خبير</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ه لم يقصر الأجر على العلماء في حياتهم؛ بل امتد الأجر بعد موتهم وإلى قيام الساعة، ف</w:t>
      </w:r>
      <w:r>
        <w:rPr>
          <w:rFonts w:ascii="Traditional Arabic" w:hAnsi="Traditional Arabic" w:cs="Traditional Arabic"/>
          <w:sz w:val="40"/>
          <w:sz w:val="40"/>
          <w:szCs w:val="40"/>
          <w:rtl w:val="true"/>
        </w:rPr>
        <w:t>عَنْ أَبِي هُرَيْرَةَ رَضِيَ اللَّهُ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 رَسُولَ اللَّهِ صَلَّى اللَّهُ عَلَيْهِ وَسَلَّمَ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مَاتَ الْإِنْسَانُ انْقَطَعَ عَمَلُهُ إِلَّا مِنْ ثَلَاثٍ</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دَقَةٌ جَارِيَةٌ وَعِلْمٌ يُنْتَفَعُ بِهِ وَوَلَدٌ صَالِحٌ يَدْعُو 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ترمذي و</w:t>
      </w:r>
      <w:r>
        <w:rPr>
          <w:rFonts w:ascii="Traditional Arabic" w:hAnsi="Traditional Arabic" w:cs="Traditional Arabic"/>
          <w:sz w:val="40"/>
          <w:sz w:val="40"/>
          <w:szCs w:val="40"/>
          <w:rtl w:val="true"/>
        </w:rPr>
        <w:t>قَالَ هَذَا حَدِيثٌ حَسَنٌ صَحِيحٌ</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عَنْ سَلْمَا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تُ رَسُولَ اللَّهِ صَلَّى اللَّهُ عَلَيْهِ وَسَلَّ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بَعٌ مَنْ عَمَلِ الأَحْيَاءِ تَجْرِي لِلأَمْوَ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جُلٌ تَرَكَ عَقِبًا صَالِحًا يَدْعُو لَهُ يَبْلُغُهُ دُعَاؤُهُمْ، وَرَجُلٌ تَصَدَّقَ بِصَدَقَةٍ جَارِيَةٍ مِنْ بَعْدِهِ فَلَهُ أَجْرُ مَنْ عَمِلَ بِهِ مِنْ غَيْرِ أَنْ يَنْقُصَ مِنْ عَمَلِهِ شَيْئًا، وَرَجُلٌ مَاتَ مُرَابِطًا يَنْمُو لَهُ عَمَلُهُ إِلَى يَوْمِ الْحِسَابِ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سلسلة الصحيحة ل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عن أبي هُريرةَ رَضيَ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 أنَّ رَسُولَ اللهِ صَلى اللهُ عليْه وسَلـَّمَ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دَعَا إلى هُدَى كانَ لـَهُ مِنَ الأجْرِ مِثلُ أُجُ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تبعَهُ لا يَنْقُصُ ذَلِكَ مِنْ أجُورِهِم شَيئْ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إمام البخاري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ثل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ات من قرون، ومع ذلك عدَّادُ الحسنات يَعُدُّ له إلى قيام الساعة، فمن نحن بجانب 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حضرني قول الإمام الشافعي رحمه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مات قوم وما ماتت مكارمهم        وعاش قوم وهم في الناس أموات</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عم يا إمامنا الشافعي، فكل من يطعن أو يشكك في هؤلاء الأعلام فهو ميت حقيقة لا حكما، بل لا يستحق الحيا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ا أجمل قول سيدنا على بن أبي طالب رضي الله عنه</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ا الفخــــر إلا لأهل العلم إن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الهدى لمن استهدى أدلاء</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در كل امرئ ما كان يحس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جاهـلون لأهل العـلم أعداء</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ـفـز بعلم تعش حيـاً به أبــد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اس موتى وأهل العلم أحياء</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 يقتصر اهتمام النبي صلى الله عليه وسلم بالحث على تعليم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علم أحكا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أولى اهتمامه كذلك بتعليم الصحابة العلوم النافعة، فحرص على تعليمهم القراءة والكتا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عليمهم الحرف والصناعات، وكذلك تكليفه صلى الله عليه وسلم بوظيفة تعليم الكتابة عددا من الصحابة الذين كانوا يحسنونها، كعبدالله بن سعيد بن العاص، فقد كلفه صلى الله عليه وسلم بتعليمها الناس في المدينة أول قدومه صلى الله عليه وسلم إل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ولى عبادة بن الصامت تعليم جماعة من أهل الصفة الكتابة والقرآن، فعنه رضي الله ع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علمت ناسا من أهل الصفة الكتابة والقرآ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ثابت هنا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ابن عباس رضي الله عنهما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ان ناس من الأسرى يوم بدر لم يكن لهم فداء، فجعل رسول الله صلى الله عليه وسلم فداءهم أن يعلموا أولاد الأنصار الكتاب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م يقتصر اهتمام النبي صلى الله عليه وسلم بالحث على تعليم ا</w:t>
      </w:r>
      <w:r>
        <w:rPr>
          <w:rFonts w:ascii="Traditional Arabic" w:hAnsi="Traditional Arabic" w:cs="Traditional Arabic"/>
          <w:sz w:val="40"/>
          <w:sz w:val="40"/>
          <w:szCs w:val="40"/>
          <w:rtl w:val="true"/>
        </w:rPr>
        <w:t xml:space="preserve">للغة العربية فحسب؛ بل أمر بتعلم اللغات الأخرى؛ </w:t>
      </w:r>
      <w:r>
        <w:rPr>
          <w:rFonts w:ascii="Traditional Arabic" w:hAnsi="Traditional Arabic" w:cs="Traditional Arabic"/>
          <w:sz w:val="40"/>
          <w:sz w:val="40"/>
          <w:szCs w:val="40"/>
          <w:rtl w:val="true"/>
        </w:rPr>
        <w:t>وثبت أنه أمر زيد بن ثابت بتعلم اللغة السريانية ليتولى أعمال الترجمة والرد على الرسائل، وروي أنه تعلم بأمر منه صلى الله عليه وسلم العبرية والفارسية والرومية وغيرها، فعنه رضي الله عنه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مرني رسول الله صلى الله عليه وسلم أن أتعلم لـه كلمات من كتاب يهو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والله ما آمن يهود على كت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فما مر بي نصف شهر حتى تعلمته لـ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تعلمته كان إذا كتب إلى يهود كتبت إلي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كتبوا إليه قرأت لــه كتابه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حمد وأبو داود والحاكم وغيرهم وقال الترمذي هذا حديث حسن صحيح</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صبح الفَتَى زيدُ بنُ ثابتٍ تَرْجُمانَ رَسولِ اللّهِ صلى الله عليه وسلم</w:t>
      </w:r>
      <w:r>
        <w:rPr>
          <w:rFonts w:ascii="Traditional Arabic" w:hAnsi="Traditional Arabic" w:cs="Traditional Arabic"/>
          <w:sz w:val="40"/>
          <w:sz w:val="40"/>
          <w:szCs w:val="40"/>
          <w:rtl w:val="true"/>
        </w:rPr>
        <w:t>، وأصبحت اللغة سلاحا له يدافع به عن الإسلام والمسلمين، وكما قي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تعلم لغة قوم أمن مكرهم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م تقتصر عنايته صلى الله عليه وسلم بتعليم هذه الفنون والعلوم للرجال فحس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اعتنى أيضا بتعليم النساء العلم والكتا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الشفاء بنت عبدالله قال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دخل رسول الله صلى الله عليه وسلم وأنا عند حفصة، فقال 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ا تعلمين هذه رقية النملة كما علمتيها الكتاب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بوداو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جملة ال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ما تقدم هو قليل من كثير ورد عن النبي صلى الله عليه وسلم في شأن عنايته بالمسألة العل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لما وتعلي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والا وأعما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ما يبرز اهتمامه الفائق بولاية العلم والتعليم</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حرص السلف الصالح على طلب العلم </w:t>
      </w:r>
      <w:r>
        <w:rPr>
          <w:rFonts w:cs="Traditional Arabic" w:ascii="Traditional Arabic" w:hAnsi="Traditional Arabic"/>
          <w:b/>
          <w:bCs/>
          <w:sz w:val="40"/>
          <w:szCs w:val="40"/>
          <w:u w:val="single"/>
          <w:rtl w:val="true"/>
        </w:rPr>
        <w:t>(</w:t>
      </w:r>
      <w:r>
        <w:rPr>
          <w:rFonts w:ascii="Traditional Arabic" w:hAnsi="Traditional Arabic" w:cs="Traditional Arabic"/>
          <w:b/>
          <w:b/>
          <w:bCs/>
          <w:sz w:val="40"/>
          <w:sz w:val="40"/>
          <w:szCs w:val="40"/>
          <w:u w:val="single"/>
          <w:rtl w:val="true"/>
        </w:rPr>
        <w:t>صور ونماذج مشرقة</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يل لبعض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ما أدركت هذا الع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مصباح والجلوس إلى الصباح</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رئي مع </w:t>
      </w:r>
      <w:r>
        <w:rPr>
          <w:rFonts w:ascii="Traditional Arabic" w:hAnsi="Traditional Arabic" w:cs="Traditional Arabic"/>
          <w:sz w:val="40"/>
          <w:sz w:val="40"/>
          <w:szCs w:val="40"/>
          <w:rtl w:val="true"/>
        </w:rPr>
        <w:t xml:space="preserve">الإمام </w:t>
      </w:r>
      <w:r>
        <w:rPr>
          <w:rFonts w:ascii="Traditional Arabic" w:hAnsi="Traditional Arabic" w:cs="Traditional Arabic"/>
          <w:sz w:val="40"/>
          <w:sz w:val="40"/>
          <w:szCs w:val="40"/>
          <w:rtl w:val="true"/>
        </w:rPr>
        <w:t>أحمد العالم الجليل محبرة وقلم فقي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ت إمام المسلمين ولا زلت تحمل المحبرة وت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الإمام أحمد</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ع المحبرة إلى المقب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قيل للشافعي</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يف حرصك علي</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لع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رص الجموع المنوع في بلوغ لذته للم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ي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يف طلبك 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لب المرأة المضلة ولدها ليس لها غير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قيل لر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يؤنسُكَ ؟ فضرب بيده إلى الكتب،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 ف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نّاس؟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ذين في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كان الفتح بن خاقان وزير المتوكل، ناصر السن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حمل الكتاب في كُمه أو في مكان آخر من ثيابه، فإذا قام من بين يدي المتوكل لبعض حاجات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قضاء حاجة أو للصلا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 الكتاب فنظر فيه وهو يمشي، حتى يبلغ الموضع الذي يريده، ثم يصنع مثل ذلك في رجوعه، إلى أن يأخذ مجلسه، فإذا أراد المتوكل القيام لحاجة، أخرج الكتاب من كمه أو من موضعه الذي هو فيه، وقرأه في مجلس المتوكل إلى حين عوده</w:t>
      </w:r>
      <w:r>
        <w:rPr>
          <w:rFonts w:cs="Traditional Arabic" w:ascii="Traditional Arabic" w:hAnsi="Traditional Arabic"/>
          <w:sz w:val="40"/>
          <w:szCs w:val="40"/>
          <w:rtl w:val="true"/>
        </w:rPr>
        <w:t>.</w:t>
      </w:r>
    </w:p>
    <w:p>
      <w:pPr>
        <w:pStyle w:val="Normal"/>
        <w:tabs>
          <w:tab w:val="clear" w:pos="720"/>
          <w:tab w:val="left" w:pos="5111" w:leader="none"/>
        </w:tabs>
        <w:jc w:val="left"/>
        <w:rPr/>
      </w:pPr>
      <w:r>
        <w:rPr>
          <w:rFonts w:ascii="Traditional Arabic" w:hAnsi="Traditional Arabic" w:cs="Traditional Arabic"/>
          <w:sz w:val="40"/>
          <w:sz w:val="40"/>
          <w:szCs w:val="40"/>
          <w:rtl w:val="true"/>
        </w:rPr>
        <w:t xml:space="preserve">وليس هذا فحسب؛ بل إن ساعات الأكل لقوام حياتهم ومعاشهم كانت ثقيلة عليهم، فقد سألوا </w:t>
      </w:r>
      <w:r>
        <w:rPr>
          <w:rFonts w:ascii="Traditional Arabic" w:hAnsi="Traditional Arabic" w:cs="Traditional Arabic"/>
          <w:sz w:val="40"/>
          <w:sz w:val="40"/>
          <w:szCs w:val="40"/>
          <w:rtl w:val="true"/>
        </w:rPr>
        <w:t xml:space="preserve">الخليل بن أحمد الفراهيد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هي </w:t>
      </w:r>
      <w:r>
        <w:rPr>
          <w:rFonts w:ascii="Traditional Arabic" w:hAnsi="Traditional Arabic" w:cs="Traditional Arabic"/>
          <w:sz w:val="40"/>
          <w:sz w:val="40"/>
          <w:szCs w:val="40"/>
          <w:rtl w:val="true"/>
        </w:rPr>
        <w:t>أثقل الساعات عل</w:t>
      </w:r>
      <w:r>
        <w:rPr>
          <w:rFonts w:ascii="Traditional Arabic" w:hAnsi="Traditional Arabic" w:cs="Traditional Arabic"/>
          <w:sz w:val="40"/>
          <w:sz w:val="40"/>
          <w:szCs w:val="40"/>
          <w:rtl w:val="true"/>
        </w:rPr>
        <w:t>يك؟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اعة آكل فيها</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 دَاوُدُ الطَّائِ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رَبُ الْفَتِيتَ وَلَا يَأْكُلُ الْخُبْزَ، فَقِيلَ لَهُ فِي ذَلِكَ،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 مَضْغِ الْخُبْزِ وَشُرْبِ الْفَتِيتِ قِرَاءَةُ خَمْسِينَ آ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كتاب </w:t>
      </w:r>
      <w:r>
        <w:rPr>
          <w:rFonts w:ascii="Traditional Arabic" w:hAnsi="Traditional Arabic" w:cs="Traditional Arabic"/>
          <w:sz w:val="40"/>
          <w:sz w:val="40"/>
          <w:szCs w:val="40"/>
          <w:rtl w:val="true"/>
        </w:rPr>
        <w:t>المجالسة وجواهر الع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 الخليل بن أحمد الفراهيدي البص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ثقل الساعات ع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اعة آكل في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له أكبر ما أشد الفناء في العلم عن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أوقد الغيرة على الوقت لد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لت متعجب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عود إلى سلفنا الصالح ف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w:t>
      </w:r>
      <w:r>
        <w:rPr>
          <w:rFonts w:ascii="Traditional Arabic" w:hAnsi="Traditional Arabic" w:cs="Traditional Arabic"/>
          <w:sz w:val="40"/>
          <w:sz w:val="40"/>
          <w:szCs w:val="40"/>
          <w:rtl w:val="true"/>
        </w:rPr>
        <w:t>عبيد بن يعيش يقو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قمت ثلاث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 ما أكلت بيدي بالليل، كانت أختي تلقمني وأنا أكتب الحديث</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ن ابن أبي حاتم صاحب الجرح والتعديل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نا في مصر سبعة أشهر لم نأكل فيها مرقة، كل نهارنا مقسم لمجالس الشيوخ وبالليل النسخ والمقابلة، فأتينا يوما أنا ورفيق لي شيخا، ف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عليل، فرأينا في طريقنا سمكة أعجبتنا فاشتريناها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علم لا يستطاع براحة الجس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لام النبل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يحدث أبو حاتم الرازي عن نفسه وجهاده في طلب العلم ف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قيت في البصرة ثمانية أشهر وكان في نفسي أن أقيم بها سنة كاملة، لكن انقطعت نفقتي فجعلت أبيع ثيابي حتى نفذت وبقيت بلا نفقة، ومضيت أطوف مع صديق لي إلى المشيخة وأسمع إلى المساء، فانصرف رفيقي فجعلت أطوف معه في سماع الحديث على جوع شديد، وانصرفت جائعا، فلما كان من الغد غدا ع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 بنا إلى المشايخ،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ضعيف لا يمكن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ضعفك؟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أكتمك أمري، قد مضى يومان ما طعمت فيهما شيئ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 بقي معي دينار فنصفه لك ونجعل النصف </w:t>
      </w:r>
      <w:r>
        <w:rPr>
          <w:rFonts w:ascii="Traditional Arabic" w:hAnsi="Traditional Arabic" w:cs="Traditional Arabic"/>
          <w:sz w:val="40"/>
          <w:sz w:val="40"/>
          <w:szCs w:val="40"/>
          <w:rtl w:val="true"/>
        </w:rPr>
        <w:t xml:space="preserve">الآخر </w:t>
      </w:r>
      <w:r>
        <w:rPr>
          <w:rFonts w:ascii="Traditional Arabic" w:hAnsi="Traditional Arabic" w:cs="Traditional Arabic"/>
          <w:sz w:val="40"/>
          <w:sz w:val="40"/>
          <w:szCs w:val="40"/>
          <w:rtl w:val="true"/>
        </w:rPr>
        <w:t>في الكرى، فخرجنا من البصرة وأخذت منه نصف الدي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كذا كان حرص العلماء على </w:t>
      </w:r>
      <w:r>
        <w:rPr>
          <w:rFonts w:ascii="Traditional Arabic" w:hAnsi="Traditional Arabic" w:cs="Traditional Arabic"/>
          <w:sz w:val="40"/>
          <w:sz w:val="40"/>
          <w:szCs w:val="40"/>
          <w:rtl w:val="true"/>
        </w:rPr>
        <w:t>طلب العلم</w:t>
      </w:r>
      <w:r>
        <w:rPr>
          <w:rFonts w:ascii="Traditional Arabic" w:hAnsi="Traditional Arabic" w:cs="Traditional Arabic"/>
          <w:sz w:val="40"/>
          <w:sz w:val="40"/>
          <w:szCs w:val="40"/>
          <w:rtl w:val="true"/>
        </w:rPr>
        <w:t xml:space="preserve"> على الرغم من الشدة التي تقابل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عن أبي الوفاء ابن عقيل  يتحدّث عن نفسه ف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ا أقصر بغاية جهدي أوقاتَ أكلي، حتّى أختار سَفَّ الكعك وتحسّيه مع الماء على الخبز ؛ لأجل ما بينهما من تفاوت المضغ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وفُّراً على مطالعةٍ أو تسطير فائدةِ لم أدركها فيه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قال الشيخ فخر الدين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له إني أتأسّف في الفوات عن </w:t>
      </w:r>
      <w:r>
        <w:rPr>
          <w:rFonts w:ascii="Traditional Arabic" w:hAnsi="Traditional Arabic" w:cs="Traditional Arabic"/>
          <w:sz w:val="40"/>
          <w:sz w:val="40"/>
          <w:szCs w:val="40"/>
          <w:rtl w:val="true"/>
        </w:rPr>
        <w:t>الاشتغال</w:t>
      </w:r>
      <w:r>
        <w:rPr>
          <w:rFonts w:ascii="Traditional Arabic" w:hAnsi="Traditional Arabic" w:cs="Traditional Arabic"/>
          <w:sz w:val="40"/>
          <w:sz w:val="40"/>
          <w:szCs w:val="40"/>
          <w:rtl w:val="true"/>
        </w:rPr>
        <w:t xml:space="preserve"> بالعلم في وقت الأك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نّ الوقت والزمان عزيز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يحكى </w:t>
      </w:r>
      <w:r>
        <w:rPr>
          <w:rFonts w:ascii="Traditional Arabic" w:hAnsi="Traditional Arabic" w:cs="Traditional Arabic"/>
          <w:sz w:val="40"/>
          <w:sz w:val="40"/>
          <w:szCs w:val="40"/>
          <w:rtl w:val="true"/>
        </w:rPr>
        <w:t>أن الشيخ</w:t>
      </w:r>
      <w:r>
        <w:rPr>
          <w:rFonts w:ascii="Traditional Arabic" w:hAnsi="Traditional Arabic" w:cs="Traditional Arabic"/>
          <w:sz w:val="40"/>
          <w:sz w:val="40"/>
          <w:szCs w:val="40"/>
          <w:rtl w:val="true"/>
        </w:rPr>
        <w:t xml:space="preserve"> شمس الدين الأصبهاني من حرصه على العلم وشحّه بضياع أوقا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كان يمتنع كثيرا من الأك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ئلا يحتاج إلى الشر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حتاج إلى دخول الخل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ضيّع عليه الزمان</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اااااااا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 نضيع من الساعات في الحر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وا حريصين على الوقت في طعامهم وشرابهم ويعتبرونه مضيعةً فكيف ب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اااا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طفك بنا يا رحمن</w:t>
      </w:r>
      <w:r>
        <w:rPr>
          <w:rFonts w:cs="Traditional Arabic" w:ascii="Traditional Arabic" w:hAnsi="Traditional Arabic"/>
          <w:sz w:val="40"/>
          <w:szCs w:val="40"/>
          <w:rtl w:val="true"/>
        </w:rPr>
        <w:t>.</w:t>
      </w:r>
    </w:p>
    <w:p>
      <w:pPr>
        <w:pStyle w:val="Normal"/>
        <w:tabs>
          <w:tab w:val="clear" w:pos="720"/>
          <w:tab w:val="left" w:pos="5111" w:leader="none"/>
        </w:tabs>
        <w:jc w:val="left"/>
        <w:rPr/>
      </w:pPr>
      <w:r>
        <w:rPr>
          <w:rFonts w:ascii="Traditional Arabic" w:hAnsi="Traditional Arabic" w:cs="Traditional Arabic"/>
          <w:sz w:val="40"/>
          <w:sz w:val="40"/>
          <w:szCs w:val="40"/>
          <w:rtl w:val="true"/>
        </w:rPr>
        <w:t xml:space="preserve">يقول </w:t>
      </w:r>
      <w:r>
        <w:rPr>
          <w:rFonts w:ascii="Traditional Arabic" w:hAnsi="Traditional Arabic" w:cs="Traditional Arabic"/>
          <w:sz w:val="40"/>
          <w:sz w:val="40"/>
          <w:szCs w:val="40"/>
          <w:rtl w:val="true"/>
        </w:rPr>
        <w:t>ابن عقيل الحنبلي تلميذ الحافظ الخطيب البغداد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يل طبقات الحنابل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نظر كيف يستغل وقت طعامه وراحته في إعمال فكره فيسطره بعد قضاء حوائجه الشخصية؟</w:t>
      </w:r>
      <w:r>
        <w:rPr>
          <w:rFonts w:cs="Traditional Arabic" w:ascii="Traditional Arabic" w:hAnsi="Traditional Arabic"/>
          <w:sz w:val="40"/>
          <w:szCs w:val="40"/>
          <w:rtl w:val="true"/>
        </w:rPr>
        <w:t>!!!</w:t>
      </w:r>
    </w:p>
    <w:p>
      <w:pPr>
        <w:pStyle w:val="Normal"/>
        <w:tabs>
          <w:tab w:val="clear" w:pos="720"/>
          <w:tab w:val="left" w:pos="5111" w:leader="none"/>
        </w:tabs>
        <w:jc w:val="left"/>
        <w:rPr/>
      </w:pPr>
      <w:r>
        <w:rPr>
          <w:rFonts w:ascii="Traditional Arabic" w:hAnsi="Traditional Arabic" w:cs="Traditional Arabic"/>
          <w:sz w:val="40"/>
          <w:sz w:val="40"/>
          <w:szCs w:val="40"/>
          <w:rtl w:val="true"/>
        </w:rPr>
        <w:t xml:space="preserve">وهناك </w:t>
      </w:r>
      <w:r>
        <w:rPr>
          <w:rFonts w:ascii="Traditional Arabic" w:hAnsi="Traditional Arabic" w:cs="Traditional Arabic"/>
          <w:sz w:val="40"/>
          <w:sz w:val="40"/>
          <w:szCs w:val="40"/>
          <w:rtl w:val="true"/>
        </w:rPr>
        <w:t xml:space="preserve">قصة </w:t>
      </w:r>
      <w:r>
        <w:rPr>
          <w:rFonts w:ascii="Traditional Arabic" w:hAnsi="Traditional Arabic" w:cs="Traditional Arabic"/>
          <w:sz w:val="40"/>
          <w:sz w:val="40"/>
          <w:szCs w:val="40"/>
          <w:rtl w:val="true"/>
        </w:rPr>
        <w:t>طريفة ل</w:t>
      </w:r>
      <w:r>
        <w:rPr>
          <w:rFonts w:ascii="Traditional Arabic" w:hAnsi="Traditional Arabic" w:cs="Traditional Arabic"/>
          <w:sz w:val="40"/>
          <w:sz w:val="40"/>
          <w:szCs w:val="40"/>
          <w:rtl w:val="true"/>
        </w:rPr>
        <w:t>لشيخ الألباني –</w:t>
      </w:r>
      <w:r>
        <w:rPr>
          <w:rFonts w:ascii="Traditional Arabic" w:hAnsi="Traditional Arabic" w:cs="Traditional Arabic"/>
          <w:sz w:val="40"/>
          <w:sz w:val="40"/>
          <w:szCs w:val="40"/>
          <w:rtl w:val="true"/>
        </w:rPr>
        <w:t xml:space="preserve"> رحمه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 النجَّار وباب المكتبة</w:t>
      </w:r>
      <w:r>
        <w:rPr>
          <w:rFonts w:ascii="Traditional Arabic" w:hAnsi="Traditional Arabic" w:cs="Traditional Arabic"/>
          <w:sz w:val="40"/>
          <w:sz w:val="40"/>
          <w:szCs w:val="40"/>
          <w:rtl w:val="true"/>
        </w:rPr>
        <w:t>، تبين مدى حرصهم على الوق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قد </w:t>
      </w:r>
      <w:r>
        <w:rPr>
          <w:rFonts w:ascii="Traditional Arabic" w:hAnsi="Traditional Arabic" w:cs="Traditional Arabic"/>
          <w:sz w:val="40"/>
          <w:sz w:val="40"/>
          <w:szCs w:val="40"/>
          <w:rtl w:val="true"/>
        </w:rPr>
        <w:t>نادى النَجَّ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جَارًا من النَجَّاِرين ناداهُ م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لهُ أريدُ أن تقلِبَ بابَ المكت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دَلْ من أن يَفتح على الجهة اليمين تجعله يفتح على الجهة الشِم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ظر إليه النج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ما السِّر؟ قال يا شيخ يعني يمين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و شمال ما المشكلة؟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عني الشيخ ا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ستطيع؟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نج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بعا أستطيع لكن قل لي ما السبب؟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شيخ ا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نا وضعت مكتبي هنا فإذا كان الباب يفتح هكذا سأضطر أن أمشي خمس خُطُوَات زَائِدَة </w:t>
      </w:r>
      <w:r>
        <w:rPr>
          <w:rFonts w:ascii="Traditional Arabic" w:hAnsi="Traditional Arabic" w:cs="Traditional Arabic"/>
          <w:sz w:val="40"/>
          <w:sz w:val="40"/>
          <w:szCs w:val="40"/>
          <w:rtl w:val="true"/>
        </w:rPr>
        <w:t>كي</w:t>
      </w:r>
      <w:r>
        <w:rPr>
          <w:rFonts w:ascii="Traditional Arabic" w:hAnsi="Traditional Arabic" w:cs="Traditional Arabic"/>
          <w:sz w:val="40"/>
          <w:sz w:val="40"/>
          <w:szCs w:val="40"/>
          <w:rtl w:val="true"/>
        </w:rPr>
        <w:t xml:space="preserve"> أصِل إلى الم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ا أخرج من المكتب خمس صلوات في اليوم واللي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قد أخرج مشوارًا لأغراض البيت أو لمحاضرة أو كذا فهاذي سبع مرات كل مرة بين ذهاب وإيَّ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اذي حوالي ربع ساعة أو ثلث ساعة ضاعت من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أسبوع كم سيضيع؟</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شهر كم سيضيع؟</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إذا فعلنا هكذا تكون رجلٌ في الباب ورجلٌ على المكتب فلا أُضيع وقتي</w:t>
      </w:r>
      <w:r>
        <w:rPr>
          <w:rFonts w:cs="Traditional Arabic" w:ascii="Traditional Arabic" w:hAnsi="Traditional Arabic"/>
          <w:sz w:val="40"/>
          <w:szCs w:val="40"/>
          <w:rtl w:val="true"/>
        </w:rPr>
        <w:t>.</w:t>
      </w:r>
    </w:p>
    <w:p>
      <w:pPr>
        <w:pStyle w:val="Normal"/>
        <w:tabs>
          <w:tab w:val="clear" w:pos="720"/>
          <w:tab w:val="left" w:pos="5111" w:leader="none"/>
        </w:tabs>
        <w:jc w:val="center"/>
        <w:rPr/>
      </w:pPr>
      <w:r>
        <w:rPr>
          <w:rFonts w:ascii="Traditional Arabic" w:hAnsi="Traditional Arabic" w:cs="Traditional Arabic"/>
          <w:sz w:val="40"/>
          <w:sz w:val="40"/>
          <w:szCs w:val="40"/>
          <w:rtl w:val="true"/>
        </w:rPr>
        <w:t xml:space="preserve">والوَقْتُ أنفَسُ ما عُنِيتُ بحفظ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رَاهُ أسْهَلَ مَا عَليَّ يَضِيعُ</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 عبد الرحمن ابن ال</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 xml:space="preserve">مام أبي حاتم الراز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ما كان </w:t>
      </w:r>
      <w:r>
        <w:rPr>
          <w:rFonts w:ascii="Traditional Arabic" w:hAnsi="Traditional Arabic" w:cs="Traditional Arabic"/>
          <w:sz w:val="40"/>
          <w:sz w:val="40"/>
          <w:szCs w:val="40"/>
          <w:rtl w:val="true"/>
        </w:rPr>
        <w:t xml:space="preserve">أبي </w:t>
      </w:r>
      <w:r>
        <w:rPr>
          <w:rFonts w:ascii="Traditional Arabic" w:hAnsi="Traditional Arabic" w:cs="Traditional Arabic"/>
          <w:sz w:val="40"/>
          <w:sz w:val="40"/>
          <w:szCs w:val="40"/>
          <w:rtl w:val="true"/>
        </w:rPr>
        <w:t>يأكل وأقرأ ع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مشي وأقرأ ع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دخل الخلاء وأقرأ ع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دخل البيت في طلب شيء وأقرأ ع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هذا فتح الله لهم قلوباً غلفا وأعيناً عمياً وآذاناً ص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صل إليهم أحد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يس كذلك؟</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لى أن هذا الحرص ليس قاصراً على المسلمين فقط، بل اهتم الغربِيُّون به كذلك حتى نهضوا وتدموا به، فقد </w:t>
      </w:r>
      <w:r>
        <w:rPr>
          <w:rFonts w:ascii="Traditional Arabic" w:hAnsi="Traditional Arabic" w:cs="Traditional Arabic"/>
          <w:sz w:val="40"/>
          <w:sz w:val="40"/>
          <w:szCs w:val="40"/>
          <w:rtl w:val="true"/>
        </w:rPr>
        <w:t xml:space="preserve">قرأتُ عن ألبرت إنشتاين، الفيزيائي الألماني الشّهير، أنّه من شدّة حرصه على </w:t>
      </w:r>
      <w:r>
        <w:rPr>
          <w:rFonts w:ascii="Traditional Arabic" w:hAnsi="Traditional Arabic" w:cs="Traditional Arabic"/>
          <w:sz w:val="40"/>
          <w:sz w:val="40"/>
          <w:szCs w:val="40"/>
          <w:rtl w:val="true"/>
        </w:rPr>
        <w:t>العلم و</w:t>
      </w:r>
      <w:r>
        <w:rPr>
          <w:rFonts w:ascii="Traditional Arabic" w:hAnsi="Traditional Arabic" w:cs="Traditional Arabic"/>
          <w:sz w:val="40"/>
          <w:sz w:val="40"/>
          <w:szCs w:val="40"/>
          <w:rtl w:val="true"/>
        </w:rPr>
        <w:t xml:space="preserve">الوقت كان لا يلبس الأقمصة بأكمامٍ ذوات أزرار ، لأنّ غلقها وفتحها يضيع عليه وقتاً ثميناً </w:t>
      </w:r>
      <w:r>
        <w:rPr>
          <w:rFonts w:ascii="Traditional Arabic" w:hAnsi="Traditional Arabic" w:cs="Traditional Arabic"/>
          <w:sz w:val="40"/>
          <w:sz w:val="40"/>
          <w:szCs w:val="40"/>
          <w:rtl w:val="true"/>
        </w:rPr>
        <w:t>في تحصيل العلم</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ا أيها المعرضون عن طلب الع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هو عُذركم عند الله ، وأنتم في العافية تتمتعو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ماذا يمنعكم منه وأنتم في أرزاق ربكم ترتعو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أترضون لأنفسكم أن تكونوا كالبهائم السائم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أتختارون الهوى على الهدى والقلوب منكم ساهية هائم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أتسلكون طرق الجهل وهي الطرق الواهية ، وتَدَعُون سُبُل الهدى وهي السُّبُل الواضحة النافع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ترضى إذا قيل ل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رَبُّكَ وما دينك ومَن نبيك لم تحر الجوا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إذا قي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تصلي وتتعبد أجبت بغير الصوا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كيف تبيع وتشتري وتعامل وأنت لم تعرف الحلال من الحر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أمَا والله إنها حالةٌ لا يرضاها إلا أشباه الأنع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كونو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كم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تعلمين ، فإن لم تفعلوا فاحضروا مجالس العلم مستمعين ومستفيدين ، واسألوا أهل العلم مسترشدين متبصرين ، فإن لم تفعلوا وأعرضتم عن العلم بالكلية فقد هلكتم وكنتم من الخاسرين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علمت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اشتغال بالعلم مِن أَجَّلِ العبادات، وأفضل الطاعات والقربات ، ومُوجِبٌ لِرِضَى رَب الأرض والسماو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جلس علم تَجلِسُهُ خيرٌ لك مِن الدنيا وما فيها ، وفائدة تستفيدها وتنتفع بها لا شيء يزنها ويساوي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اتقوا الله عباد الله ، واشتغلوا بما خلقتم له من معرفة الله وعبادت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بين</w:t>
      </w:r>
      <w:r>
        <w:rPr>
          <w:rFonts w:ascii="Traditional Arabic" w:hAnsi="Traditional Arabic" w:cs="Traditional Arabic"/>
          <w:b/>
          <w:b/>
          <w:bCs/>
          <w:sz w:val="40"/>
          <w:sz w:val="40"/>
          <w:szCs w:val="40"/>
          <w:u w:val="single"/>
          <w:rtl w:val="true"/>
        </w:rPr>
        <w:t xml:space="preserve"> العلم </w:t>
      </w:r>
      <w:r>
        <w:rPr>
          <w:rFonts w:ascii="Traditional Arabic" w:hAnsi="Traditional Arabic" w:cs="Traditional Arabic"/>
          <w:b/>
          <w:b/>
          <w:bCs/>
          <w:sz w:val="40"/>
          <w:sz w:val="40"/>
          <w:szCs w:val="40"/>
          <w:u w:val="single"/>
          <w:rtl w:val="true"/>
        </w:rPr>
        <w:t>و</w:t>
      </w:r>
      <w:r>
        <w:rPr>
          <w:rFonts w:ascii="Traditional Arabic" w:hAnsi="Traditional Arabic" w:cs="Traditional Arabic"/>
          <w:b/>
          <w:b/>
          <w:bCs/>
          <w:sz w:val="40"/>
          <w:sz w:val="40"/>
          <w:szCs w:val="40"/>
          <w:u w:val="single"/>
          <w:rtl w:val="true"/>
        </w:rPr>
        <w:t>الع</w:t>
      </w:r>
      <w:r>
        <w:rPr>
          <w:rFonts w:ascii="Traditional Arabic" w:hAnsi="Traditional Arabic" w:cs="Traditional Arabic"/>
          <w:b/>
          <w:b/>
          <w:bCs/>
          <w:sz w:val="40"/>
          <w:sz w:val="40"/>
          <w:szCs w:val="40"/>
          <w:u w:val="single"/>
          <w:rtl w:val="true"/>
        </w:rPr>
        <w:t>بادة</w:t>
      </w:r>
      <w:r>
        <w:rPr>
          <w:rFonts w:cs="Traditional Arabic" w:ascii="Traditional Arabic" w:hAnsi="Traditional Arabic"/>
          <w:b/>
          <w:bCs/>
          <w:sz w:val="40"/>
          <w:szCs w:val="40"/>
          <w:u w:val="single"/>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ثير من الناس يولى اهتمامه بالعبادة ويترك العلم ويهمله، وإذا كلمته يا فل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لم أمور دينك وعبادتك لتعبد الله على حق يقو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بس صلي وربنا يتقب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ربما تكون صلاته وعبادته باطلة لأنه لا يحسن أركانها ولا قيامها وركوعها،  لهذا </w:t>
      </w:r>
      <w:r>
        <w:rPr>
          <w:rFonts w:ascii="Traditional Arabic" w:hAnsi="Traditional Arabic" w:cs="Traditional Arabic"/>
          <w:sz w:val="40"/>
          <w:sz w:val="40"/>
          <w:szCs w:val="40"/>
          <w:rtl w:val="true"/>
        </w:rPr>
        <w:t xml:space="preserve">قدم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العلم على العبادة، </w:t>
      </w:r>
      <w:r>
        <w:rPr>
          <w:rFonts w:ascii="Traditional Arabic" w:hAnsi="Traditional Arabic" w:cs="Traditional Arabic"/>
          <w:sz w:val="40"/>
          <w:sz w:val="40"/>
          <w:szCs w:val="40"/>
          <w:rtl w:val="true"/>
        </w:rPr>
        <w:t xml:space="preserve">ورفع من شأنه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فَضْلَ الْعَالِمِ عَلَى الْعَابِدِ كَفَضْلِ الْقَمَرِ عَلَى سَائِرِ الْكَوَاكِ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روا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ضلُ العالمِ على العابِدِ ، كفَضْلِي علَى أدناك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حسنهما 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من هنا كان فضل العلم والدعوة إلى الله أعظم أجراً من الانقطاع إلى العبادة مرات ومرات، لذلك قرر الفقهاء أن المتفرغ للعبادة لا يأخذ من الزكاة، بخلاف المتفرغ للعلم، لأنه لا رهبانية في الإسلام، ولأن تفرغ المتعبد لنفسه، وتفرغ طالب العلم لمصلحة الأ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فقدم العمل المتعدي نفعه إلى الغير؛ على العمل القاصر نفعه على صاحبه، فقيامه بتعليم الناس أولى من العبادة، وذلك لتعدي نفعه وشمول خيره، وهذا الذي جعل الشيطان يفرح بموت العلماء أكثر مما يفرح بموت العباد ، فروي أن جنود الشيطان جاءوا إليه فقالوا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سيدنا نراك تفرح بموت الواحد من العلماء، ولا تفرح بموت آلاف العب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 العابد الذي يعبد الله ليلاً ونهاراً يسبّح ويهلل ويصوم ويتصدق، لا تفرح بموت الألف منهم فرحك بموت الواحد من العلم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أنا أدلكم على هذا، فذهب إلى عابد ف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يها الشيخ هل يقدر الله أن يجعل السماوات في جوف بيضة؟ قال العاب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جهل كب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م ذهب إلى العالم و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يقدر الله أن يجعل السماوات في بيض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عا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أمره إذا أراد شيئاً أن يقو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 فيكون، فإذا قال للسماو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وني في جوف بيضة كانت، فقال الشيطان لجنو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ظروا الفرق بين هذا و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ظروا كيف كذب الأول بجهله، وكيف اعتصم الثاني بعلمه، وكيف اهتدى بكلمته أناس كثيرو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ذي يعبد الله على علم لا يُخشى عليه من وقوعه في حبائل الشيطان، وتكون عبادته مقبولة لأنها مكتملة الشروط والأركان، وإلا كانت باطلة، فقد ر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إسرائلي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عابداً من بني إسرائيل كان يعبد الله تعالي في صومعة فوق الجبل، وذات يوم خرج كعادته لكي يتجول متأملاً في ملكوت الله تعالي ، وبينما هو يتجول رأي في طريقه جثة آدمي تنبعث منها رائحة كريهة، فمال العبد وأعرض بوجهه لتفادي شم الرائحة الكريهة، عند ذلك ظهر له الشيطان في صورة رجل من الصالحين الناصحين و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تبخرت حسنات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له العاب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ك أبيت أن تشم رائحة آدمي مثلك ، وعندما ظهر علي وجه العابد الحزن والألم قال له الشيطان مشفق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أردت أن يغفر لك الله هذا الذنب يجب أن تصطاد فأراً جبلياً وتعلقه في رقبتك وتعبد الله به طوال حياتك، ونفذ العابد واصطاد الفأر وظل يعبد الله به ستين عاماً ؛ وهو حامل هذه النجاسة حتى مات فبطلت عبادته، لذلك قال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سألة علم – أو مجلس علم – خير من عبادة ستين سن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واه الديلمي في الفردو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مسألة العلم التي جهلها هذا العابد من شروط صحة الصلاة التي لا تصح الصلاة ولا تقبل إلا بها؛ وهي طهارة البدن والثوب والمكان ، وهذا العابد بجهله بهذه المسألة ظل معلقاً النجاسة في رقبته وهو يصلي بها ستين عاماً، فكيف تصح هذه الصلاة مع النجاس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طلت صلاة ستين عاماً بجهل مسألة علم واحدة، فما بالك لو كان جاهلاً بمسائل الفقه كلها، لذلك كان العلم أولى من العبا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ما عن كيفية عبادة الله على علم وليس على جهل؛ فيكون ذلك بأن يتعلم المسلم ما يجب عليه فعله في كل عبادة، فيعرف الصلاة الصحيحة من غيرها، وكذا أحكام الطهارة وصيام رمضان، وإن كان من أهل الأموال يعرف حكم الزكاة وما يجب عليه في ماله من حق، وإن كان من أهل الاستطاعة على الحج فيعرف أن الحج واجب عليه ثم يعرف كيف يحج حجاً صحيحاً متقبلاً، وهكذا يلزمه أن يتعلم أحكام الحرفة التي يحترفها، فيعرف الحلال والحرام وينبغي له أن يجتهد في تعلم ما زاد على ذلك، وإذا لم يستطع المسلم التعلم فيسأل أهل العلم، ويستمع إلى دروسهم ومحاضراتهم حتى يعبد الله على بصيرة وتكون عبادته صحيحة مقبولة، وقبل كل هذا يتعرف على وحدانية الله وأسمائه وصفاته وأركان الإيمان، وهذا ما كان عليه الصحابة رضي الله عنهم، فعن التابعي الجليل أبي عبد الرحمن السلمي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حدثنا الذين كانوا يقرئوننا القرآن أنهم كانوا لا يتجاوزون عشر آيات حتى يعلموا ما فيهن من العلم والعمل، قالو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تعلمنا العلم والعمل جميعً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رن بين ذلك وبين حالنا اليوم، فكم من أناس في كسبهم للأموال وسعيهم علي الرزق يلتمسون طرقاً غير مشروعة ، معظمها من الربا والسحت وأكل أموال الناس بالباطل والنصب في الأسواق وإتباع أساليب اللؤم والخداع في البيع والشراء وغير ذلك من طرق أكل الحرام ، وهو يعتقد أن هذه الطرق ليس فيها ما يخالف الدين والشرع ويتبع طرق ملتوية في تحليل مثل هذه الطرق فيظل طوال عمره يأكل الحرام وهو لا يد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ذلك كان الجهل من علامات الساعة؛ ف</w:t>
      </w:r>
      <w:r>
        <w:rPr>
          <w:rFonts w:ascii="Traditional Arabic" w:hAnsi="Traditional Arabic" w:cs="Traditional Arabic"/>
          <w:sz w:val="40"/>
          <w:sz w:val="40"/>
          <w:szCs w:val="40"/>
          <w:rtl w:val="true"/>
        </w:rPr>
        <w:t>عن أبي هُرَيْرَةَ 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تَقَارَبُ الزَّمَانُ وَيُقْبَضُ الْعِلْمُ وَتَظْهَرُ الْفِتَنُ وَيُلْقَى الشُّحُّ وَيَكْثُرُ الْهَرْجُ</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الْهَرْ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 الْقَتْ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ما أكثر الجهلاء الذين يتصدرون للفتوى بغير علم في هذه الأي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عَبْدِ اللَّهِ بْنِ عَمْرِو بْنِ الْعَاصِ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تُ رَسُولَ اللَّهِ صَلَّى اللَّهُ عَلَيْهِ وَسَلَّمَ 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هَ لَا يَقْبِضُ الْعِلْمَ انْتِزَاعًا يَنْتَزِعُهُ مِنْ الْعِ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كِنْ يَقْبِضُ الْعِلْمَ بِقَبْضِ الْعُلَمَ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تَّى إِذَا لَمْ يُبْقِ عَالِمًا اتَّخَذَ النَّاسُ رُءُوسًا جُهَّالًا فَسُئِلُوا فَأَفْتَوْا بِغَيْرِ عِلْمٍ فَضَلُّوا وَأَضَلُّ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رابع</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ع</w:t>
      </w:r>
      <w:r>
        <w:rPr>
          <w:rFonts w:ascii="Traditional Arabic" w:hAnsi="Traditional Arabic" w:cs="Traditional Arabic"/>
          <w:b/>
          <w:b/>
          <w:bCs/>
          <w:sz w:val="40"/>
          <w:sz w:val="40"/>
          <w:szCs w:val="40"/>
          <w:u w:val="single"/>
          <w:rtl w:val="true"/>
        </w:rPr>
        <w:t>ا</w:t>
      </w:r>
      <w:r>
        <w:rPr>
          <w:rFonts w:ascii="Traditional Arabic" w:hAnsi="Traditional Arabic" w:cs="Traditional Arabic"/>
          <w:b/>
          <w:b/>
          <w:bCs/>
          <w:sz w:val="40"/>
          <w:sz w:val="40"/>
          <w:szCs w:val="40"/>
          <w:u w:val="single"/>
          <w:rtl w:val="true"/>
        </w:rPr>
        <w:t>لم</w:t>
      </w:r>
      <w:r>
        <w:rPr>
          <w:rFonts w:ascii="Traditional Arabic" w:hAnsi="Traditional Arabic" w:cs="Traditional Arabic"/>
          <w:b/>
          <w:b/>
          <w:bCs/>
          <w:sz w:val="40"/>
          <w:sz w:val="40"/>
          <w:szCs w:val="40"/>
          <w:u w:val="single"/>
          <w:rtl w:val="true"/>
        </w:rPr>
        <w:t xml:space="preserve"> قدوة للآخرين</w:t>
      </w:r>
    </w:p>
    <w:p>
      <w:pPr>
        <w:pStyle w:val="Normal"/>
        <w:autoSpaceDE w:val="false"/>
        <w:jc w:val="left"/>
        <w:rPr/>
      </w:pPr>
      <w:r>
        <w:rPr>
          <w:rFonts w:ascii="Traditional Arabic" w:hAnsi="Traditional Arabic" w:cs="Traditional Arabic"/>
          <w:sz w:val="40"/>
          <w:sz w:val="40"/>
          <w:szCs w:val="40"/>
          <w:rtl w:val="true"/>
        </w:rPr>
        <w:t>يجب على العالِم أن يعمل بما يعلم أو يقول، حتى تؤتي ال</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ظ</w:t>
      </w:r>
      <w:r>
        <w:rPr>
          <w:rFonts w:ascii="Traditional Arabic" w:hAnsi="Traditional Arabic" w:cs="Traditional Arabic"/>
          <w:sz w:val="40"/>
          <w:sz w:val="40"/>
          <w:szCs w:val="40"/>
          <w:rtl w:val="true"/>
        </w:rPr>
        <w:t xml:space="preserve">ة ثمارها، وإل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ت هباءً منثوراً لا وزن لها ولا تأثير</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قد ذم الله هؤلاء بقو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 لِمَ تَقُولُونَ مَا لَا تَفْعَلُونَ،كَبُرَ مَقْتًا عِنْدَ اللَّهِ أَنْ تَقُولُوا مَا لَا تَفْعَلُ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صف </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الشيخ</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سعد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تفسير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 تقولون الخير وتَحُثُّونَ عليه، وربما تَمَدَّحْتُم به وأنتم لا تفعل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نهون عن الشر وربما نزهتم أنفسكم عنه، وأنتم متلوثون به ومتصفون به</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 xml:space="preserve">النفوس مجبولة على عدم الانقياد لمن يخالف قوله فعله، فاقتداؤهم بالأفعال أبلغ من اقتدائهم بالأقوال المجردة </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وعن أسامة بن زي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 صَلَّى اللَّهُ عَلَيْهِ وَسَلَّمَ 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اءُ بِالرَّجُلِ يَوْمَ الْقِيَامَةِ فَيُلْقَى فِي النَّارِ فَتَنْدَلِقُ أَقْتَابُهُ فِي النَّارِ فَيَدُورُ كَمَا يَدُورُ الْحِمَارُ بِرَحَ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جْتَمِعُ أَهْلُ النَّارِ عَلَيْهِ فَيَقُولُ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فُلَانُ مَا شَأْنُ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يْسَ كُنْتَ تَأْمُرُنَا بِالْمَعْرُوفِ وَتَنْهَانَا عَنْ الْمُنْكَ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تُ آمُرُكُمْ بِالْمَعْرُوفِ وَلَا آتِيهِ وَأَنْهَاكُمْ عَنْ الْمُنْكَرِ وَآتِ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تفق عليه </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مالك بن دينار رحمه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عالم إذا لم يعمل بعمله زلت موعظته عن القلوب كما تزل القطرة عن الصف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قال الحسن البص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 xml:space="preserve">-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الم الذي وافق علمه عمله ، ومن خالف علمه عمله فذلك راوي</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سمع شيئاً فقا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قال الثور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لماء إذا علموا عملوا ، فإذا عملوا شُغِلوا </w:t>
      </w:r>
      <w:r>
        <w:rPr>
          <w:rFonts w:cs="Traditional Arabic" w:ascii="Traditional Arabic" w:hAnsi="Traditional Arabic"/>
          <w:sz w:val="40"/>
          <w:szCs w:val="40"/>
          <w:rtl w:val="true"/>
        </w:rPr>
        <w:t xml:space="preserve">... ) . </w:t>
      </w:r>
      <w:r>
        <w:rPr>
          <w:rFonts w:ascii="Traditional Arabic" w:hAnsi="Traditional Arabic" w:cs="Traditional Arabic"/>
          <w:sz w:val="40"/>
          <w:sz w:val="40"/>
          <w:szCs w:val="40"/>
          <w:rtl w:val="true"/>
        </w:rPr>
        <w:t xml:space="preserve">وقال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لم يهتف بالعمل فإن أجابه وإلا ارتح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يقول الشاط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وقع القول بيانا فالفعل شاهد له ومصدق</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فطن الغرب إلى أهمية القدوة في بناء الأفراد والأمم والحضارات، واعتبروا هدم القدوة هدما للحضارة كل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أحد المستشرق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أردت أن تهدم حضارة أمة فهناك وسائل ثلاث هي</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هدم الأسرة</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هدم التعليم</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قط القدوات</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ي تهدم الأس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يك بتغييب دو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جعلها تخجل من وصفها بـ</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بة بيت</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ي تهدم التعل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يك بـ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جعل له أهمية في المجتمع وقلل من مكانته حتى يحتقره طلابه</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ي تسقط القدو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يك بـ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لماء والآب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طعن فيهم قلل من شأنهم، شكك فيهم حتى لا يسمع لهم ولا يقتدي بهم أحد</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إذا اختف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م الواع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اختف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علم والأب المخلص</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سقط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دو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من يربي النشء على القيم؟</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ب</w:t>
      </w:r>
      <w:r>
        <w:rPr>
          <w:rFonts w:ascii="Traditional Arabic" w:hAnsi="Traditional Arabic" w:cs="Traditional Arabic"/>
          <w:sz w:val="40"/>
          <w:sz w:val="40"/>
          <w:szCs w:val="40"/>
          <w:rtl w:val="true"/>
        </w:rPr>
        <w:t xml:space="preserve"> على ال</w:t>
      </w:r>
      <w:r>
        <w:rPr>
          <w:rFonts w:ascii="Traditional Arabic" w:hAnsi="Traditional Arabic" w:cs="Traditional Arabic"/>
          <w:sz w:val="40"/>
          <w:sz w:val="40"/>
          <w:szCs w:val="40"/>
          <w:rtl w:val="true"/>
        </w:rPr>
        <w:t>عالم</w:t>
      </w:r>
      <w:r>
        <w:rPr>
          <w:rFonts w:ascii="Traditional Arabic" w:hAnsi="Traditional Arabic" w:cs="Traditional Arabic"/>
          <w:sz w:val="40"/>
          <w:sz w:val="40"/>
          <w:szCs w:val="40"/>
          <w:rtl w:val="true"/>
        </w:rPr>
        <w:t xml:space="preserve"> أن يحقق في نفسه ما يريد أن يحققه في الآخرين، فيتعهد نفسه بالرعاية ويمتاز بالشفافية، ويتحرى الصدق في المواقف، والإخلاص في النية، وما لم يستمد قادة الدعوة ومربوها نورهم من مشكاة النبوة، وأخلاقهم من أخلاق النبوة، ويصبحوا كالصحابة نجوما يهتدي بهم في ظلمات هذه الأيام فإن دعوتهم ستبقى ناقصة</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ا المعلم أو هذا الأسا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قدو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ذي هو من أهم أسس التربية والذي لن يفيدنا كثيرا إلا بعد أن نراه مطبقا بالفعل؛ ويفيدنا أكثر أن نراه مطبقا في أعلى صوره، لأن ذلك سوف يعطينا فكرة عملية عن المدى الذي يمكن أن يبلغ إليه هذا العنصر لنقيس به جهدنا إليه في كل مرة ونحاول المزيد</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ناك حكمة ت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 رجل في ألف رجل خير من قول ألف رجل لرج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عنا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أفعال أقوى تأثيراً من الك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و أن رجل</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فعل موق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أخلاقي</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يدل على الأمانة مثلاً سيكون أقوى بشدة في آلاف الناس من ألف محاضرة يلقيها إنسان عن الأمانة</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وأما حين يكون ال</w:t>
      </w:r>
      <w:r>
        <w:rPr>
          <w:rFonts w:ascii="Traditional Arabic" w:hAnsi="Traditional Arabic" w:cs="Traditional Arabic"/>
          <w:sz w:val="40"/>
          <w:sz w:val="40"/>
          <w:szCs w:val="40"/>
          <w:rtl w:val="true"/>
        </w:rPr>
        <w:t>عالم</w:t>
      </w:r>
      <w:r>
        <w:rPr>
          <w:rFonts w:ascii="Traditional Arabic" w:hAnsi="Traditional Arabic" w:cs="Traditional Arabic"/>
          <w:sz w:val="40"/>
          <w:sz w:val="40"/>
          <w:szCs w:val="40"/>
          <w:rtl w:val="true"/>
        </w:rPr>
        <w:t xml:space="preserve"> هو أول الهادمين، بما يلحظه </w:t>
      </w:r>
      <w:r>
        <w:rPr>
          <w:rFonts w:ascii="Traditional Arabic" w:hAnsi="Traditional Arabic" w:cs="Traditional Arabic"/>
          <w:sz w:val="40"/>
          <w:sz w:val="40"/>
          <w:szCs w:val="40"/>
          <w:rtl w:val="true"/>
        </w:rPr>
        <w:t>الناس</w:t>
      </w:r>
      <w:r>
        <w:rPr>
          <w:rFonts w:ascii="Traditional Arabic" w:hAnsi="Traditional Arabic" w:cs="Traditional Arabic"/>
          <w:sz w:val="40"/>
          <w:sz w:val="40"/>
          <w:szCs w:val="40"/>
          <w:rtl w:val="true"/>
        </w:rPr>
        <w:t xml:space="preserve"> من فرق بين ما يقوله وما يعمله ، وبما يرونه من مفارقات بين أوامره المثالية معلما ومربيا، وتصرفاته المغايرة لأقواله وأوامره، فهذا يدل فساد علاجه</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مؤمن لا يخالف قوله فعله، وهو الذي يبدأ بنفسه أولاً فيحملها على الخير والبر، ليكون بذلك الأسوة الحسنة والقدوة المثلى لمن يدعوهم ، وليكون لكلامه ذلك التأثير في نفوس السامعين الذين يدعوهم ، بل إنه ليس بحاجة إلى كثير عندئذ ، فحسْبُ الناس أن ينظروا إلي واقعه وسلوكه ، ليروا فيهما الإسلام والإيمان حياً يمشي أمامهم على الأرض وليشعّ بنوره على من حوله ، فيضيء الطريق للسالكين ، وتنفتح عليه العيون ويقع في القلوب ، فيحمل الناس بذلك على التأسي والإتباع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يدعو بسلوكه وواقعه قبل أن يدعو بقوله وكلا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نا في رسول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ير أسوة ، فقد كان عليه الصلاة والسلام إذا أمر الناس بأمر كان أشد الناس تمسكاً به ، وكان يحمل أهل بيته على ذلك قبل أن يدعو غيرهم </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ا أعظم ذنب أولئك الذين يصدون عن دين الله ويقفون حجرة عثرة أمام الدخول فيه والتمسك بأحكامه ؛ لأنهم بسلوكهم ذاك ينفّرون الناس من الدين، وتنطلق الألسنة المتبجحة لت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نظروا إلى فل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ه يدعونا إلى شيء ويخالفنا إلى غيره ، ولو كان ما دعونا إليه حقاً لاتبعه وتمسك به ؟ فيترك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دئذ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ين ، بسبب سلوكه ذاك </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كيف يحافظ ا</w:t>
      </w:r>
      <w:r>
        <w:rPr>
          <w:rFonts w:ascii="Traditional Arabic" w:hAnsi="Traditional Arabic" w:cs="Traditional Arabic"/>
          <w:sz w:val="40"/>
          <w:sz w:val="40"/>
          <w:szCs w:val="40"/>
          <w:rtl w:val="true"/>
        </w:rPr>
        <w:t>لناس</w:t>
      </w:r>
      <w:r>
        <w:rPr>
          <w:rFonts w:ascii="Traditional Arabic" w:hAnsi="Traditional Arabic" w:cs="Traditional Arabic"/>
          <w:sz w:val="40"/>
          <w:sz w:val="40"/>
          <w:szCs w:val="40"/>
          <w:rtl w:val="true"/>
        </w:rPr>
        <w:t xml:space="preserve"> على الصلاة و</w:t>
      </w:r>
      <w:r>
        <w:rPr>
          <w:rFonts w:ascii="Traditional Arabic" w:hAnsi="Traditional Arabic" w:cs="Traditional Arabic"/>
          <w:sz w:val="40"/>
          <w:sz w:val="40"/>
          <w:szCs w:val="40"/>
          <w:rtl w:val="true"/>
        </w:rPr>
        <w:t>إمامهم</w:t>
      </w:r>
      <w:r>
        <w:rPr>
          <w:rFonts w:ascii="Traditional Arabic" w:hAnsi="Traditional Arabic" w:cs="Traditional Arabic"/>
          <w:sz w:val="40"/>
          <w:sz w:val="40"/>
          <w:szCs w:val="40"/>
          <w:rtl w:val="true"/>
        </w:rPr>
        <w:t xml:space="preserve"> لها من المهمل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ي</w:t>
      </w:r>
      <w:r>
        <w:rPr>
          <w:rFonts w:ascii="Traditional Arabic" w:hAnsi="Traditional Arabic" w:cs="Traditional Arabic"/>
          <w:sz w:val="40"/>
          <w:sz w:val="40"/>
          <w:szCs w:val="40"/>
          <w:rtl w:val="true"/>
        </w:rPr>
        <w:t>حثهم على</w:t>
      </w:r>
      <w:r>
        <w:rPr>
          <w:rFonts w:ascii="Traditional Arabic" w:hAnsi="Traditional Arabic" w:cs="Traditional Arabic"/>
          <w:sz w:val="40"/>
          <w:sz w:val="40"/>
          <w:szCs w:val="40"/>
          <w:rtl w:val="true"/>
        </w:rPr>
        <w:t xml:space="preserve"> أداء صلاة الفجر مع الجماعة و</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عنها من المتكاسلين؟ متى يتعلم </w:t>
      </w:r>
      <w:r>
        <w:rPr>
          <w:rFonts w:ascii="Traditional Arabic" w:hAnsi="Traditional Arabic" w:cs="Traditional Arabic"/>
          <w:sz w:val="40"/>
          <w:sz w:val="40"/>
          <w:szCs w:val="40"/>
          <w:rtl w:val="true"/>
        </w:rPr>
        <w:t xml:space="preserve">الناس </w:t>
      </w:r>
      <w:r>
        <w:rPr>
          <w:rFonts w:ascii="Traditional Arabic" w:hAnsi="Traditional Arabic" w:cs="Traditional Arabic"/>
          <w:sz w:val="40"/>
          <w:sz w:val="40"/>
          <w:szCs w:val="40"/>
          <w:rtl w:val="true"/>
        </w:rPr>
        <w:t xml:space="preserve">الصدق في القول والوفاء بالوعد، وهو يكذب ويخلف؟ متى يعي </w:t>
      </w:r>
      <w:r>
        <w:rPr>
          <w:rFonts w:ascii="Traditional Arabic" w:hAnsi="Traditional Arabic" w:cs="Traditional Arabic"/>
          <w:sz w:val="40"/>
          <w:sz w:val="40"/>
          <w:szCs w:val="40"/>
          <w:rtl w:val="true"/>
        </w:rPr>
        <w:t>الناس</w:t>
      </w:r>
      <w:r>
        <w:rPr>
          <w:rFonts w:ascii="Traditional Arabic" w:hAnsi="Traditional Arabic" w:cs="Traditional Arabic"/>
          <w:sz w:val="40"/>
          <w:sz w:val="40"/>
          <w:szCs w:val="40"/>
          <w:rtl w:val="true"/>
        </w:rPr>
        <w:t xml:space="preserve"> حرمة الغش ويغش في بيعه وشرائه ومعاملاته؟ ومن هذا الذي سيكرم جاره، و</w:t>
      </w:r>
      <w:r>
        <w:rPr>
          <w:rFonts w:ascii="Traditional Arabic" w:hAnsi="Traditional Arabic" w:cs="Traditional Arabic"/>
          <w:sz w:val="40"/>
          <w:sz w:val="40"/>
          <w:szCs w:val="40"/>
          <w:rtl w:val="true"/>
        </w:rPr>
        <w:t>إمامه</w:t>
      </w:r>
      <w:r>
        <w:rPr>
          <w:rFonts w:ascii="Traditional Arabic" w:hAnsi="Traditional Arabic" w:cs="Traditional Arabic"/>
          <w:sz w:val="40"/>
          <w:sz w:val="40"/>
          <w:szCs w:val="40"/>
          <w:rtl w:val="true"/>
        </w:rPr>
        <w:t xml:space="preserve"> وجاره متلاحيان متخاص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ينهى الناس عن الحرام وهو أول الآكلين؟</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م يتحملون من أوزار الذين تابعوهم في سلوكهم ذاك، إذ أنهم حملوهم على المخالفة والإثم بالإيحاء والقدوة العملية </w:t>
      </w:r>
      <w:r>
        <w:rPr>
          <w:rFonts w:ascii="Traditional Arabic" w:hAnsi="Traditional Arabic" w:cs="Traditional Arabic"/>
          <w:sz w:val="40"/>
          <w:sz w:val="40"/>
          <w:szCs w:val="40"/>
          <w:rtl w:val="true"/>
        </w:rPr>
        <w:t>السيئة</w:t>
      </w:r>
      <w:r>
        <w:rPr>
          <w:rFonts w:ascii="Traditional Arabic" w:hAnsi="Traditional Arabic" w:cs="Traditional Arabic"/>
          <w:sz w:val="40"/>
          <w:sz w:val="40"/>
          <w:szCs w:val="40"/>
          <w:rtl w:val="true"/>
        </w:rPr>
        <w:t xml:space="preserve">، ولولاهم ما وقعوا في ذلك ، فهم الذين سنَّوا هذه السنة السيئة فكان عليهم إثمهم وآثام من اتبعهم فق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في الحديث الذي أخرجه مسلم </w:t>
      </w:r>
      <w:r>
        <w:rPr>
          <w:rFonts w:cs="Traditional Arabic" w:ascii="Traditional Arabic" w:hAnsi="Traditional Arabic"/>
          <w:sz w:val="40"/>
          <w:szCs w:val="40"/>
          <w:rtl w:val="true"/>
        </w:rPr>
        <w:t>: «</w:t>
      </w:r>
      <w:r>
        <w:rPr>
          <w:sz w:val="40"/>
          <w:szCs w:val="40"/>
          <w:rtl w:val="true"/>
        </w:rPr>
        <w:t xml:space="preserve"> </w:t>
      </w:r>
      <w:r>
        <w:rPr>
          <w:rFonts w:ascii="Traditional Arabic" w:hAnsi="Traditional Arabic" w:cs="Traditional Arabic"/>
          <w:sz w:val="40"/>
          <w:sz w:val="40"/>
          <w:szCs w:val="40"/>
          <w:rtl w:val="true"/>
        </w:rPr>
        <w:t>مَنْ سَنَّ فِي الْإِسْلَامِ سُنَّةً حَسَنَةً فَلَهُ أَجْرُهَا وَأَجْرُ مَنْ عَمِلَ بِهَا بَعْدَهُ مِنْ غَيْرِ أَنْ يَنْقُصَ مِنْ أُجُورِهِمْ شَيْ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سَنَّ فِي الْإِسْلَامِ سُنَّةً سَيِّئَةً كَانَ عَلَيْهِ وِزْرُهَا وَوِزْرُ مَنْ عَمِلَ بِهَا مِنْ بَعْدِهِ مِنْ غَيْرِ أَنْ يَنْقُصَ مِنْ أَوْزَارِهِمْ شَيْءٌ </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ا أجمل الحكمة التي أجراها الله تعالى على لسان أبي الأسود الدؤلي، عندما قال </w:t>
      </w:r>
      <w:r>
        <w:rPr>
          <w:rFonts w:cs="Traditional Arabic" w:ascii="Traditional Arabic" w:hAnsi="Traditional Arabic"/>
          <w:sz w:val="40"/>
          <w:szCs w:val="40"/>
          <w:rtl w:val="true"/>
        </w:rPr>
        <w:t>:</w:t>
      </w:r>
    </w:p>
    <w:p>
      <w:pPr>
        <w:pStyle w:val="Normal"/>
        <w:autoSpaceDE w:val="false"/>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ا أيها الرجل المعلم غير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ا لنفسك كان ذا التعليم</w:t>
      </w:r>
    </w:p>
    <w:p>
      <w:pPr>
        <w:pStyle w:val="Normal"/>
        <w:autoSpaceDE w:val="false"/>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صف الدواء لذي السقام وذي الضن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ما يصح به وأنت سقيم</w:t>
      </w:r>
    </w:p>
    <w:p>
      <w:pPr>
        <w:pStyle w:val="Normal"/>
        <w:autoSpaceDE w:val="false"/>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بدأ بنفسك فانهها عن غي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انتهت عنه فأنت حكيم</w:t>
      </w:r>
    </w:p>
    <w:p>
      <w:pPr>
        <w:pStyle w:val="Normal"/>
        <w:autoSpaceDE w:val="false"/>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تنه عن خلق وتأتي مث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ار عليك إذا فعلت عظيم</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له در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بن الجوزي وهو يقول كما في صيد الخاط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تاب على يدي في مجالس الذكر أكثر من مائتي ألف، وأسلم على يدي أكثر من مائتي نف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قد جلست يوماً فرأيت حولي أكثر من عشرة آلاف ما فيهم إلا من قد رق قل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و دمعت عين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لت لنف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بك إن نجوا وهلك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صحت بلسان وج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هي وسيدي إن قضيت ع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العذاب غداً فلا تعلمهم بعذابي صيانة لكرمك لا لأجلي، لئلا يقولوا عذَّب من دل عليه</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أعوذ بالله أن أذكركم وأنساه وان أكون جسراَ تعبرون به إلى الجنة واقع أنا في النار</w:t>
      </w:r>
      <w:r>
        <w:rPr>
          <w:rFonts w:cs="Traditional Arabic" w:ascii="Traditional Arabic" w:hAnsi="Traditional Arabic"/>
          <w:sz w:val="40"/>
          <w:szCs w:val="40"/>
          <w:rtl w:val="true"/>
        </w:rPr>
        <w:t xml:space="preserve">. </w:t>
      </w:r>
    </w:p>
    <w:p>
      <w:pPr>
        <w:pStyle w:val="Normal"/>
        <w:autoSpaceDE w:val="false"/>
        <w:jc w:val="left"/>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ناك مصيبة كبير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عبر أحد الشعراء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ستشرت في المجتمع؛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ك كما كلمت أحدا أو نصحت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عارف، عارفين كل حاج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رد عليهم الشاعر بقوله</w:t>
      </w:r>
      <w:r>
        <w:rPr>
          <w:rFonts w:cs="Traditional Arabic" w:ascii="Traditional Arabic" w:hAnsi="Traditional Arabic"/>
          <w:sz w:val="40"/>
          <w:szCs w:val="40"/>
          <w:rtl w:val="true"/>
        </w:rPr>
        <w:t xml:space="preserve">: </w:t>
      </w:r>
    </w:p>
    <w:p>
      <w:pPr>
        <w:pStyle w:val="Normal"/>
        <w:autoSpaceDE w:val="false"/>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كنت لا تدري فتلك مصيبة       </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و كنت تدري فالمصيبة أعظم</w:t>
      </w:r>
    </w:p>
    <w:p>
      <w:pPr>
        <w:pStyle w:val="Normal"/>
        <w:autoSpaceDE w:val="false"/>
        <w:jc w:val="left"/>
        <w:rPr/>
      </w:pPr>
      <w:r>
        <w:rPr>
          <w:rFonts w:ascii="Traditional Arabic" w:hAnsi="Traditional Arabic" w:cs="Traditional Arabic"/>
          <w:sz w:val="40"/>
          <w:sz w:val="40"/>
          <w:szCs w:val="40"/>
          <w:rtl w:val="true"/>
        </w:rPr>
        <w:t>ومن أجمل ما قيل في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جـــــــــال أ ربعــــــ</w:t>
      </w:r>
      <w:r>
        <w:rPr>
          <w:rFonts w:ascii="Traditional Arabic" w:hAnsi="Traditional Arabic" w:cs="Traditional Arabic"/>
          <w:sz w:val="40"/>
          <w:sz w:val="40"/>
          <w:szCs w:val="40"/>
          <w:rtl w:val="true"/>
        </w:rPr>
        <w:t>ة</w:t>
      </w:r>
      <w:r>
        <w:rPr>
          <w:rFonts w:cs="Traditional Arabic" w:ascii="Traditional Arabic" w:hAnsi="Traditional Arabic"/>
          <w:sz w:val="40"/>
          <w:szCs w:val="40"/>
          <w:rtl w:val="true"/>
        </w:rPr>
        <w:t>:</w:t>
      </w:r>
    </w:p>
    <w:p>
      <w:pPr>
        <w:pStyle w:val="Normal"/>
        <w:autoSpaceDE w:val="false"/>
        <w:jc w:val="center"/>
        <w:rPr/>
      </w:pPr>
      <w:r>
        <w:rPr>
          <w:rFonts w:ascii="Traditional Arabic" w:hAnsi="Traditional Arabic" w:cs="Traditional Arabic"/>
          <w:sz w:val="40"/>
          <w:sz w:val="40"/>
          <w:szCs w:val="40"/>
          <w:rtl w:val="true"/>
        </w:rPr>
        <w:t>فرجل يدري ويدري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ه يدري </w:t>
      </w:r>
      <w:r>
        <w:rPr>
          <w:rFonts w:cs="Traditional Arabic" w:ascii="Traditional Arabic" w:hAnsi="Traditional Arabic"/>
          <w:sz w:val="40"/>
          <w:szCs w:val="40"/>
          <w:rtl w:val="true"/>
        </w:rPr>
        <w:t xml:space="preserve">* *‏  * * </w:t>
      </w:r>
      <w:r>
        <w:rPr>
          <w:rFonts w:ascii="Traditional Arabic" w:hAnsi="Traditional Arabic" w:cs="Traditional Arabic"/>
          <w:sz w:val="40"/>
          <w:sz w:val="40"/>
          <w:szCs w:val="40"/>
          <w:rtl w:val="true"/>
        </w:rPr>
        <w:t>فذلك عالم فاعرفوه</w:t>
      </w:r>
    </w:p>
    <w:p>
      <w:pPr>
        <w:pStyle w:val="Normal"/>
        <w:autoSpaceDE w:val="false"/>
        <w:jc w:val="center"/>
        <w:rPr/>
      </w:pPr>
      <w:r>
        <w:rPr>
          <w:rFonts w:ascii="Traditional Arabic" w:hAnsi="Traditional Arabic" w:cs="Traditional Arabic"/>
          <w:sz w:val="40"/>
          <w:sz w:val="40"/>
          <w:szCs w:val="40"/>
          <w:rtl w:val="true"/>
        </w:rPr>
        <w:t xml:space="preserve">ورجل يدري ولا ‏يدري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ه يدري </w:t>
      </w:r>
      <w:r>
        <w:rPr>
          <w:rFonts w:cs="Traditional Arabic" w:ascii="Traditional Arabic" w:hAnsi="Traditional Arabic"/>
          <w:sz w:val="40"/>
          <w:szCs w:val="40"/>
          <w:rtl w:val="true"/>
        </w:rPr>
        <w:t xml:space="preserve">* *‏  * * </w:t>
      </w:r>
      <w:r>
        <w:rPr>
          <w:rFonts w:ascii="Traditional Arabic" w:hAnsi="Traditional Arabic" w:cs="Traditional Arabic"/>
          <w:sz w:val="40"/>
          <w:sz w:val="40"/>
          <w:szCs w:val="40"/>
          <w:rtl w:val="true"/>
        </w:rPr>
        <w:t>فذلك غافل فأيقظوه</w:t>
      </w:r>
    </w:p>
    <w:p>
      <w:pPr>
        <w:pStyle w:val="Normal"/>
        <w:autoSpaceDE w:val="false"/>
        <w:jc w:val="center"/>
        <w:rPr/>
      </w:pPr>
      <w:r>
        <w:rPr>
          <w:rFonts w:ascii="Traditional Arabic" w:hAnsi="Traditional Arabic" w:cs="Traditional Arabic"/>
          <w:sz w:val="40"/>
          <w:sz w:val="40"/>
          <w:szCs w:val="40"/>
          <w:rtl w:val="true"/>
        </w:rPr>
        <w:t xml:space="preserve">ورجل لا يدري ‏ويدري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ه لا يدري </w:t>
      </w:r>
      <w:r>
        <w:rPr>
          <w:rFonts w:cs="Traditional Arabic" w:ascii="Traditional Arabic" w:hAnsi="Traditional Arabic"/>
          <w:sz w:val="40"/>
          <w:szCs w:val="40"/>
          <w:rtl w:val="true"/>
        </w:rPr>
        <w:t xml:space="preserve">* *‏  * *  ‏ </w:t>
      </w:r>
      <w:r>
        <w:rPr>
          <w:rFonts w:ascii="Traditional Arabic" w:hAnsi="Traditional Arabic" w:cs="Traditional Arabic"/>
          <w:sz w:val="40"/>
          <w:sz w:val="40"/>
          <w:szCs w:val="40"/>
          <w:rtl w:val="true"/>
        </w:rPr>
        <w:t>فذلك جاهل فعلموه</w:t>
      </w:r>
    </w:p>
    <w:p>
      <w:pPr>
        <w:pStyle w:val="Normal"/>
        <w:autoSpaceDE w:val="false"/>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رجل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دري ولا ‏يدري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ه لا يدري </w:t>
      </w:r>
      <w:r>
        <w:rPr>
          <w:rFonts w:cs="Traditional Arabic" w:ascii="Traditional Arabic" w:hAnsi="Traditional Arabic"/>
          <w:sz w:val="40"/>
          <w:szCs w:val="40"/>
          <w:rtl w:val="true"/>
        </w:rPr>
        <w:t xml:space="preserve">* *‏  * *  ‏ </w:t>
      </w:r>
      <w:r>
        <w:rPr>
          <w:rFonts w:ascii="Traditional Arabic" w:hAnsi="Traditional Arabic" w:cs="Traditional Arabic"/>
          <w:sz w:val="40"/>
          <w:sz w:val="40"/>
          <w:szCs w:val="40"/>
          <w:rtl w:val="true"/>
        </w:rPr>
        <w:t>فذلك أحمق فاجتنبوه</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قول للذي يع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عارف كل حاج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كيف بك تتبجح وتعلم ثم تعاند وتجادل ولا ت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بك حينما تقف أمام الله ويسأ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ذا عملت بما علم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تساقط لحم وجهك حياءً من الله</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 xml:space="preserve">عن </w:t>
      </w:r>
      <w:r>
        <w:rPr>
          <w:rFonts w:ascii="Traditional Arabic" w:hAnsi="Traditional Arabic" w:cs="Traditional Arabic"/>
          <w:sz w:val="40"/>
          <w:sz w:val="40"/>
          <w:szCs w:val="40"/>
          <w:rtl w:val="true"/>
        </w:rPr>
        <w:t>عَبْدَ اللَّهِ بن مَسْعُودٍ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مِنْكُمْ مِنْ أَحَدٍ إِلا أَنَّ رَبَّهُ سَيَخْلُو بِهِ كَمَا يَخْلُو أَحَدُكُمْ بِالْقَمَرِ لَيْلَةَ الْبَدْرِ،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نَ آدَمَ مَا غَرَّكَ بِي؟ ابْنَ آدَمَ مَا غَرَّكَ بِي؟ ابْنَ آدَمَ، مَاذَا أَجَبْتَ الْمُرْسَلِينَ؟ ابْنَ آدَمَ مَاذَا عَمِلْتَ فِيمَا عَلِمْتَ؟ ابْنَ آدَمَ مَاذَا عَمِلْتَ فِيمَا عَلِمْتَ؟ ابْنَ آدَمَ مَاذَا عَمِلْتَ فِيمَا عَلِمْ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طبراني موقوفا على ابن مسعود</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رَوى ابنُ حِبَّانَ والترمذيُّ في جامِعِه أنَّ رسولَ الله صلى الله عليه وسل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تزولُ قَدَمَا عبدٍ يومَ القيامةِ حتَّى يُسألَ عن أربعٍ</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عُمُرِه فيما أفن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ن جسدِهِ فيما أبل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ن عِلمِهِ ماذا عَمِلَ ف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ن مالِهِ مِنْ أَيْنَ اكْتَسَبَهُ وفيما أنفقَهُ </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سأَلُ عَنْ عِلْمِهِ ماذَا عملَ في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يُسألُ هل تعلّمتَ عِلْمَ الدِينِ الذي فَرضَهُ اللهُ علي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منْ أهْملَ العملَ بعدَ أنْ تعلّمَ خَسِرَ وخابَ وهلكَ، وكذلكَ منْ لا يتعلّمُ فهوَ أيضًا من الهالكين</w:t>
      </w:r>
      <w:r>
        <w:rPr>
          <w:rFonts w:ascii="Traditional Arabic" w:hAnsi="Traditional Arabic" w:cs="Traditional Arabic"/>
          <w:sz w:val="40"/>
          <w:sz w:val="40"/>
          <w:szCs w:val="40"/>
          <w:rtl w:val="true"/>
        </w:rPr>
        <w:t xml:space="preserve"> </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ورد في بعض الأحا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لٌ لِمَنْ لَا يَعْلَمُ، وَوَيْلٌ لِمَنْ عَلِمَ ثُمَّ لَا يَعْمَلُ</w:t>
      </w:r>
      <w:r>
        <w:rPr>
          <w:rFonts w:cs="Traditional Arabic" w:ascii="Traditional Arabic" w:hAnsi="Traditional Arabic"/>
          <w:sz w:val="40"/>
          <w:szCs w:val="40"/>
          <w:rtl w:val="true"/>
        </w:rPr>
        <w:t>".</w:t>
      </w:r>
      <w:r>
        <w:rPr>
          <w:sz w:val="40"/>
          <w:szCs w:val="40"/>
          <w:rtl w:val="true"/>
        </w:rPr>
        <w:t>(</w:t>
      </w:r>
      <w:r>
        <w:rPr>
          <w:sz w:val="40"/>
          <w:szCs w:val="40"/>
          <w:rtl w:val="true"/>
        </w:rPr>
        <w:t xml:space="preserve"> </w:t>
      </w:r>
      <w:r>
        <w:rPr>
          <w:rFonts w:ascii="Traditional Arabic" w:hAnsi="Traditional Arabic" w:cs="Traditional Arabic"/>
          <w:sz w:val="40"/>
          <w:sz w:val="40"/>
          <w:szCs w:val="40"/>
          <w:rtl w:val="true"/>
        </w:rPr>
        <w:t>ضعيف الجامع</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ويلُ هو الهلاكُ الشّديدُ</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خامس</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حرمة الغش في التعليم والامتحانات</w:t>
      </w:r>
    </w:p>
    <w:p>
      <w:pPr>
        <w:pStyle w:val="Normal"/>
        <w:jc w:val="left"/>
        <w:rPr/>
      </w:pP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الغش ظاهرة خطيرة وسلوك مش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غش له صور متعددة، وأشكال متنوعة، ابتداء من غش الحاكم لرعيته، ومرورا بغش الأب لأهل بيته،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غش الخادم في عم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 انتهاء</w:t>
      </w:r>
      <w:r>
        <w:rPr>
          <w:rFonts w:ascii="Traditional Arabic" w:hAnsi="Traditional Arabic" w:cs="Traditional Arabic"/>
          <w:sz w:val="40"/>
          <w:sz w:val="40"/>
          <w:szCs w:val="40"/>
          <w:rtl w:val="true"/>
        </w:rPr>
        <w:t xml:space="preserve"> بالغش في التعليم والامتحانات</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حديثي سوف يكون فقط عن الغش في الامتحانات، والذي أصبح يشكو كثير من المدرسين والتربويين من انتشاره وفش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ذا 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ظاهرة الغش بدأت تأخذ في الانتشار، ليس على مستوى المراحل الابتدائية فحسب، بل تجاوزتها إلى الثانوية والجامعة</w:t>
      </w:r>
      <w:r>
        <w:rPr>
          <w:rFonts w:ascii="Traditional Arabic" w:hAnsi="Traditional Arabic" w:cs="Traditional Arabic"/>
          <w:sz w:val="40"/>
          <w:sz w:val="40"/>
          <w:szCs w:val="40"/>
          <w:rtl w:val="true"/>
        </w:rPr>
        <w:t xml:space="preserve"> والدراسات العليا، </w:t>
      </w:r>
      <w:r>
        <w:rPr>
          <w:rFonts w:ascii="Traditional Arabic" w:hAnsi="Traditional Arabic" w:cs="Traditional Arabic"/>
          <w:sz w:val="40"/>
          <w:sz w:val="40"/>
          <w:szCs w:val="40"/>
          <w:rtl w:val="true"/>
        </w:rPr>
        <w:t>فكم من طالب قدم بحثا ليس له فيه إلا أن اسمه على غلاف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م من طالب قدم مشروعا ولا يعرف عما فيه شيئ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بل وقد تعجب من انتكاس الفطر عند بعض الطلاب، فيرمي من لم يغش بأنه مقعد ومتخلف وجامد الخ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لك الألق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ربما تمادى أحدهم فاتهم الطالب الذي لا يساعده على الغش بأنه لا يعرف معنى الأخوة ولا التعا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ظاهرة التي أنتجها الفصام النكد الذي يعيشه كثير منا في مجالات ش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نعم لما عاش كثير من طلابنا فصاما نكدا بين العلم و العمل، ترى كثيرا منهم يحاول أن يغش في الامتحانات، و هو قد قرأ حديث الرسول صلى الله عليه و سلم </w:t>
      </w:r>
      <w:r>
        <w:rPr>
          <w:rFonts w:cs="Traditional Arabic" w:ascii="Traditional Arabic" w:hAnsi="Traditional Arabic"/>
          <w:sz w:val="40"/>
          <w:szCs w:val="40"/>
          <w:rtl w:val="true"/>
        </w:rPr>
        <w:t>: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ن غش فليس منا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بل ربما أنه يقرأه على ورقة الأسئلة، و لكن ذلك لا يحرك فيه ساك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ه قد استقر في ذهنه أنه لا علاقة بين العلم الذي يتعلمه وبين العمل الذي يجب أن يأتي به بعد هذا الع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أبالغ إن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ظاهرة الغش</w:t>
      </w:r>
      <w:r>
        <w:rPr>
          <w:rFonts w:ascii="Traditional Arabic" w:hAnsi="Traditional Arabic" w:cs="Traditional Arabic"/>
          <w:sz w:val="40"/>
          <w:sz w:val="40"/>
          <w:szCs w:val="40"/>
          <w:rtl w:val="true"/>
        </w:rPr>
        <w:t xml:space="preserve"> أصبحت في غش القرآن ولا سيما في المعاهد الأزهرية بل ويمزقون المصحف ويأخذون الجزء المقرر في دورات المياه وهناك يداس بالأقدام</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أسباب الغش</w:t>
      </w:r>
      <w:r>
        <w:rPr>
          <w:rFonts w:cs="Traditional Arabic" w:ascii="Traditional Arabic" w:hAnsi="Traditional Arabic"/>
          <w:b/>
          <w:bCs/>
          <w:sz w:val="40"/>
          <w:szCs w:val="40"/>
          <w:u w:val="single"/>
          <w:rtl w:val="true"/>
        </w:rPr>
        <w:t>:</w:t>
      </w:r>
    </w:p>
    <w:p>
      <w:pPr>
        <w:pStyle w:val="Normal"/>
        <w:jc w:val="left"/>
        <w:rPr/>
      </w:pPr>
      <w:r>
        <w:rPr>
          <w:rFonts w:ascii="Traditional Arabic" w:hAnsi="Traditional Arabic" w:cs="Traditional Arabic"/>
          <w:sz w:val="40"/>
          <w:sz w:val="40"/>
          <w:szCs w:val="40"/>
          <w:rtl w:val="true"/>
        </w:rPr>
        <w:t xml:space="preserve">للغش </w:t>
      </w:r>
      <w:r>
        <w:rPr>
          <w:rFonts w:ascii="Traditional Arabic" w:hAnsi="Traditional Arabic" w:cs="Traditional Arabic"/>
          <w:sz w:val="40"/>
          <w:sz w:val="40"/>
          <w:szCs w:val="40"/>
          <w:rtl w:val="true"/>
        </w:rPr>
        <w:t xml:space="preserve">أسباب </w:t>
      </w:r>
      <w:r>
        <w:rPr>
          <w:rFonts w:ascii="Traditional Arabic" w:hAnsi="Traditional Arabic" w:cs="Traditional Arabic"/>
          <w:sz w:val="40"/>
          <w:sz w:val="40"/>
          <w:szCs w:val="40"/>
          <w:rtl w:val="true"/>
        </w:rPr>
        <w:t xml:space="preserve">كثيرة </w:t>
      </w:r>
      <w:r>
        <w:rPr>
          <w:rFonts w:ascii="Traditional Arabic" w:hAnsi="Traditional Arabic" w:cs="Traditional Arabic"/>
          <w:sz w:val="40"/>
          <w:sz w:val="40"/>
          <w:szCs w:val="40"/>
          <w:rtl w:val="true"/>
        </w:rPr>
        <w:t xml:space="preserve">التي تنتج هذا الخلق المشين </w:t>
      </w:r>
      <w:r>
        <w:rPr>
          <w:rFonts w:ascii="Traditional Arabic" w:hAnsi="Traditional Arabic" w:cs="Traditional Arabic"/>
          <w:sz w:val="40"/>
          <w:sz w:val="40"/>
          <w:szCs w:val="40"/>
          <w:rtl w:val="true"/>
        </w:rPr>
        <w:t>من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ضعف الإيما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 xml:space="preserve">ن القلوب إذا ملئت بالإيمان بالله لا يمكن أن تقدم على الغش وهي تعلم أن ذلك يسخط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يمكن للقلوب التي امتلأت بحب الله أن تقدم على عمل وهي تعلم أنه يغضب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ضعف التربية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خاصة من قبل الوالدين أو غيرهما من المدرسين أو المرشد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 نرى أبا يجلس مع ابنه لينصحه ويذكره بحرمة الغش، ويبين له أثاره وعواقبه، بل تعجب من بعض ال</w:t>
      </w:r>
      <w:r>
        <w:rPr>
          <w:rFonts w:ascii="Traditional Arabic" w:hAnsi="Traditional Arabic" w:cs="Traditional Arabic"/>
          <w:sz w:val="40"/>
          <w:sz w:val="40"/>
          <w:szCs w:val="40"/>
          <w:rtl w:val="true"/>
        </w:rPr>
        <w:t>آ</w:t>
      </w:r>
      <w:r>
        <w:rPr>
          <w:rFonts w:ascii="Traditional Arabic" w:hAnsi="Traditional Arabic" w:cs="Traditional Arabic"/>
          <w:sz w:val="40"/>
          <w:sz w:val="40"/>
          <w:szCs w:val="40"/>
          <w:rtl w:val="true"/>
        </w:rPr>
        <w:t xml:space="preserve">باء إذا قلت له ذلك أجابك مباش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ذا، هل ابني غشا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ل ربما لو وقع الابن في يد المراقب، لجاء ذلك الأب يدافع عنه بالباط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زين الشيطان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شيطان يزين لكثير من الطلاب أن الأسئلة سوف تكون صعبة، ولا سبيل إلى حلها والنجاح في الامتحانات إلا بالبرشام والغ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صرف الأوقات الطويلة في كتابة البراشيم، و اختراع الحيل والطرق للغش؛ ما لو بذل عشر هذا الوقت في المذاكرة بتركيز لكان من الناجحين الأوائ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سل وضعف الشخص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ترى كثير من الطلاب يرى زملائه من بداية العام وهم يجدون ويذاكرون ويهيئون أنفسهم للامتحان الأخير ، وهو لا هم له إلا اللعب والمرح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إذا ما جاءت الامتحانات النهائية تراه يطلب المساعدة، ويطلب النجاح ولو كان على ظهور الآخرين ولو كان ذلك بالغش</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غش هو حيلة الكسول ، وهو طريق الفاشل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 دليل على ضعف الشخصية حيث أن الذي يغش لا يجد الثقة في نفسه بأنه قادر على تجاوز الامتحانات بنفسه وجهده واستذكار دروسه لوحده، ومن ثم الإجابة معتمدا على مذاكرت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خوف من الرسوب</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ن الخوف من الفشل و الخوف من الرسوب يسبب قلقا مستمرا لكثير من الطلاب مما يجعلهم يلجئون إلى الغش كسبيل للنجا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u w:val="single"/>
          <w:rtl w:val="true"/>
        </w:rPr>
        <w:t xml:space="preserve">آثار الغش </w:t>
      </w:r>
      <w:r>
        <w:rPr>
          <w:rFonts w:ascii="Traditional Arabic" w:hAnsi="Traditional Arabic" w:cs="Traditional Arabic"/>
          <w:b/>
          <w:b/>
          <w:bCs/>
          <w:sz w:val="40"/>
          <w:sz w:val="40"/>
          <w:szCs w:val="40"/>
          <w:u w:val="single"/>
          <w:rtl w:val="true"/>
        </w:rPr>
        <w:t>على الفرد والمجتمع</w:t>
      </w:r>
      <w:r>
        <w:rPr>
          <w:rFonts w:cs="Traditional Arabic" w:ascii="Traditional Arabic" w:hAnsi="Traditional Arabic"/>
          <w:b/>
          <w:bCs/>
          <w:sz w:val="40"/>
          <w:szCs w:val="40"/>
          <w:u w:val="single"/>
          <w:rtl w:val="true"/>
        </w:rPr>
        <w:t>:</w:t>
      </w:r>
    </w:p>
    <w:p>
      <w:pPr>
        <w:pStyle w:val="Normal"/>
        <w:jc w:val="left"/>
        <w:rPr/>
      </w:pPr>
      <w:r>
        <w:rPr>
          <w:rFonts w:ascii="Traditional Arabic" w:hAnsi="Traditional Arabic" w:cs="Traditional Arabic"/>
          <w:sz w:val="40"/>
          <w:sz w:val="40"/>
          <w:szCs w:val="40"/>
          <w:rtl w:val="true"/>
        </w:rPr>
        <w:t xml:space="preserve">للغش </w:t>
      </w:r>
      <w:r>
        <w:rPr>
          <w:rFonts w:ascii="Traditional Arabic" w:hAnsi="Traditional Arabic" w:cs="Traditional Arabic"/>
          <w:sz w:val="40"/>
          <w:sz w:val="40"/>
          <w:szCs w:val="40"/>
          <w:rtl w:val="true"/>
        </w:rPr>
        <w:t>آثار</w:t>
      </w:r>
      <w:r>
        <w:rPr>
          <w:rFonts w:ascii="Traditional Arabic" w:hAnsi="Traditional Arabic" w:cs="Traditional Arabic"/>
          <w:sz w:val="40"/>
          <w:sz w:val="40"/>
          <w:szCs w:val="40"/>
          <w:rtl w:val="true"/>
        </w:rPr>
        <w:t xml:space="preserve"> كث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لى الفرد والمجتمع </w:t>
      </w:r>
      <w:r>
        <w:rPr>
          <w:rFonts w:ascii="Traditional Arabic" w:hAnsi="Traditional Arabic" w:cs="Traditional Arabic"/>
          <w:sz w:val="40"/>
          <w:sz w:val="40"/>
          <w:szCs w:val="40"/>
          <w:rtl w:val="true"/>
        </w:rPr>
        <w:t>ومن ذلك</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سبب لتأخر الأمة، وعدم تقدمها وعدم رقيها، وذلك ل</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ن الأمم لا تتقدم إلا بالعلم وبالشباب المتعلم، فإذا كان شبابها لا يحصل على الشهادات العلمية إلا بالغش، فقل لي بري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ذا سوف ينتج لنا هؤلاء الطلبة الغشاش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و الهم الذي يحمله الواحد من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و الدور الذي سيقوم به في بناء الأ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شيء ، بل غاية همه؛ وظيفة بتلك الشهادة المز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هم له في تقديم شيء ينفع الأمة، أو حتى يفكر في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 هكذا تبقى الأمة لا تتقدم بسبب أولئك الغششة بي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نظرة تأمل للواقع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رى ذلك واضحا جليا، فعدد الطلاب المتخرجين في كل عام بالآلاف ولكن قل بربك من منهم يخترع لنا</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يكتشف</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 يقدم مشروعا نافعا للأم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ة قليلة لا تكاد تذكر</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غاش غدا سيتولى منصبا، أو يكون معلما وبالتالي سوف يمارس غشه للأمة، بل ربما ع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طلابه الغش</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ذي يغش سوف يرتكب عدة مخالفات –إضافة إلى جريمة الغش – منها السرقة، والخداع ، و الكذب، و أعظمها الاستهانة بالله، و ترك الإخلا</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 xml:space="preserve">، و ترك التوكل على الل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خ</w:t>
      </w:r>
    </w:p>
    <w:p>
      <w:pPr>
        <w:pStyle w:val="Normal"/>
        <w:jc w:val="left"/>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وظيفة التي يحصل عليها بهذه الشهادة المزورة، أو التي حصل عليها بالغش سوف يكون راتبها حراما، </w:t>
      </w:r>
      <w:r>
        <w:rPr>
          <w:rFonts w:ascii="Traditional Arabic" w:hAnsi="Traditional Arabic" w:cs="Traditional Arabic"/>
          <w:sz w:val="40"/>
          <w:sz w:val="40"/>
          <w:szCs w:val="40"/>
          <w:rtl w:val="true"/>
        </w:rPr>
        <w:t>لأنه بني على ح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أيما جسد نبت من حرام فالنار أولى به</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b/>
          <w:b/>
          <w:bCs/>
          <w:sz w:val="40"/>
          <w:sz w:val="40"/>
          <w:szCs w:val="40"/>
          <w:u w:val="single"/>
          <w:rtl w:val="true"/>
        </w:rPr>
        <w:t>علاج الغش</w:t>
      </w:r>
      <w:r>
        <w:rPr>
          <w:rFonts w:cs="Traditional Arabic" w:ascii="Traditional Arabic" w:hAnsi="Traditional Arabic"/>
          <w:b/>
          <w:bCs/>
          <w:sz w:val="40"/>
          <w:szCs w:val="40"/>
          <w:u w:val="single"/>
          <w:rtl w:val="true"/>
        </w:rPr>
        <w:t>:</w:t>
      </w:r>
    </w:p>
    <w:p>
      <w:pPr>
        <w:pStyle w:val="Normal"/>
        <w:jc w:val="left"/>
        <w:rPr/>
      </w:pPr>
      <w:r>
        <w:rPr>
          <w:rFonts w:ascii="Traditional Arabic" w:hAnsi="Traditional Arabic" w:cs="Traditional Arabic"/>
          <w:sz w:val="40"/>
          <w:sz w:val="40"/>
          <w:szCs w:val="40"/>
          <w:rtl w:val="true"/>
        </w:rPr>
        <w:t>لاشك أن خطبة واحدة، بل خطب لن تقاوم هذا المنكر العظيم</w:t>
      </w:r>
      <w:r>
        <w:rPr>
          <w:rFonts w:ascii="Traditional Arabic" w:hAnsi="Traditional Arabic" w:cs="Traditional Arabic"/>
          <w:sz w:val="40"/>
          <w:sz w:val="40"/>
          <w:szCs w:val="40"/>
          <w:rtl w:val="true"/>
        </w:rPr>
        <w:t>؛</w:t>
      </w:r>
    </w:p>
    <w:p>
      <w:pPr>
        <w:pStyle w:val="Normal"/>
        <w:jc w:val="left"/>
        <w:rPr/>
      </w:pPr>
      <w:r>
        <w:rPr>
          <w:rFonts w:ascii="Traditional Arabic" w:hAnsi="Traditional Arabic" w:cs="Traditional Arabic"/>
          <w:sz w:val="40"/>
          <w:sz w:val="40"/>
          <w:szCs w:val="40"/>
          <w:rtl w:val="true"/>
        </w:rPr>
        <w:t>لذا كان لا بد من تعاون الجميع في مقاومة هذه الظاهرة ، كل بحسب استطاعته وجه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الأب في بيته ينصح أبنائه ويرشدهم ويحذرهم بين الحين والآخر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علم والمرشد في المدرسة والجامعة كل يقوم بالوعظ ، والإرشاد</w:t>
      </w:r>
      <w:r>
        <w:rPr>
          <w:rFonts w:ascii="Traditional Arabic" w:hAnsi="Traditional Arabic" w:cs="Traditional Arabic"/>
          <w:sz w:val="40"/>
          <w:sz w:val="40"/>
          <w:szCs w:val="40"/>
          <w:rtl w:val="true"/>
        </w:rPr>
        <w:t>، وكذلك الداعية في خطبه ودروسه، والإعلام بوسائله المختلف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أخيرا نداء للشباب، </w:t>
      </w:r>
      <w:r>
        <w:rPr>
          <w:rFonts w:ascii="Traditional Arabic" w:hAnsi="Traditional Arabic" w:cs="Traditional Arabic"/>
          <w:sz w:val="40"/>
          <w:sz w:val="40"/>
          <w:szCs w:val="40"/>
          <w:rtl w:val="true"/>
        </w:rPr>
        <w:t>أخي ا</w:t>
      </w:r>
      <w:r>
        <w:rPr>
          <w:rFonts w:ascii="Traditional Arabic" w:hAnsi="Traditional Arabic" w:cs="Traditional Arabic"/>
          <w:sz w:val="40"/>
          <w:sz w:val="40"/>
          <w:szCs w:val="40"/>
          <w:rtl w:val="true"/>
        </w:rPr>
        <w:t>لشا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ذكر قول الرسول صلى الله عليه و سلم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من غش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شمل كل صور الغش ، كبيره وحق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المواد الشرعية أو الأجنبية، فكل ذلك داخل في ال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ل ترضي أن يتبرأ منك النبي صلى الله عليه وسلم</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خير ترتجي إذا تخلى عنك الرسول صلى الله عليه وسلم وأعلن البراءة من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ذكر أنك بمجرد أن تفكر في الغش فقد تخليت عن أهم صفة يجب أن تتحلى بها في هذا الع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ا وهي الإخلاص لله؛ وذلك لأنك بتفكيرك في الغش؛ يكون همك هو الدرجات والشهادة فقط، وهل تدري أي خطر في 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هذه العلوم التي تدرسها؛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كانت من علوم الدنيا فقد ضيعت على نفسك أعظم الأج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إن كان فيها بعض العلوم شرع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لفقه والتوحي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مما يجب ابتغائها لوجه لله، ولو طلبها العبد لغير الله فيخشى عليه أن يكون من أصحاب هذا الحديث عَنْ أَبِي هُرَيْ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تَعَلَّمَ عِلْمًا مِمَّا يُبْتَغَى بِهِ وَجْهُ اللَّهِ عَزَّ وَجَلَّ لَا يَتَعَلَّمُهُ إِلَّا لِيُصِيبَ بِهِ عَرَضًا مِنْ الدُّنْيَا لَمْ يَجِدْ عَرْفَ الْجَنَّةِ يَوْمَ الْقِيَامَةِ يَعْنِي رِيحَ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حيح الترغيب والترهي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 لله ؛ لم يرح رائحة الجن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عظم من ذلك كله، أنك جعلت الله أهون الناظرين إ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عم جعلت الله الذي يعلم خائنة الأعين وما تخفي الصدور أهون من المراق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 من طالب لو وقف المراقب بجواره لأصبح قلبه يرتجف، وأوصاله تضطرب، والعرق يتحدر من جبي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ن إذا ابتعد المراقب جاءت النظرات، وجاءت المحاولات للغش والخداع</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خي ال</w:t>
      </w:r>
      <w:r>
        <w:rPr>
          <w:rFonts w:ascii="Traditional Arabic" w:hAnsi="Traditional Arabic" w:cs="Traditional Arabic"/>
          <w:sz w:val="40"/>
          <w:sz w:val="40"/>
          <w:szCs w:val="40"/>
          <w:rtl w:val="true"/>
        </w:rPr>
        <w:t>شاب</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عليك أن تراقب الله قبل كل شيء، وأن تعلم أن روحك التي بين جنبيك بيد الله، أنفاسك التي تتردد في صدرك هي بيد الله، فاتق الله ولا تجعل الله ينظر إليك وأنت تعص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ذكر أن الأمانة سوف تنصب على جنب الصراط، و لن يجوز عليه إلا من كان أمينا، والغش ينافي الأمانة كل المنافا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سأل الله أن يسهل على أبناءنا، وأن يحميهم من الغش والخيانة، وأن يأخذ بنواصيهم لما يحب ويرضى</w:t>
      </w:r>
      <w:r>
        <w:rPr>
          <w:rFonts w:cs="Traditional Arabic" w:ascii="Traditional Arabic" w:hAnsi="Traditional Arabic"/>
          <w:sz w:val="40"/>
          <w:szCs w:val="40"/>
          <w:rtl w:val="true"/>
        </w:rPr>
        <w:t>.</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page">
                <wp:posOffset>-3069590</wp:posOffset>
              </wp:positionH>
              <wp:positionV relativeFrom="paragraph">
                <wp:posOffset>88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241.7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1:00Z</dcterms:created>
  <dc:creator>Khaled</dc:creator>
  <dc:description/>
  <dc:language>en-US</dc:language>
  <cp:lastModifiedBy>خال</cp:lastModifiedBy>
  <dcterms:modified xsi:type="dcterms:W3CDTF">2014-08-20T12:53:00Z</dcterms:modified>
  <cp:revision>8</cp:revision>
  <dc:subject/>
  <dc:title/>
</cp:coreProperties>
</file>