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60"/>
          <w:szCs w:val="6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485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485900"/>
                    </a:xfrm>
                    <a:prstGeom prst="rect">
                      <a:avLst/>
                    </a:prstGeom>
                  </pic:spPr>
                </pic:pic>
              </a:graphicData>
            </a:graphic>
          </wp:anchor>
        </w:drawing>
      </w:r>
      <w:r>
        <w:rPr>
          <w:rFonts w:cs="PT Bold Heading" w:ascii="Times New Roman" w:hAnsi="Times New Roman" w:asciiTheme="majorBidi" w:hAnsiTheme="majorBidi"/>
          <w:b/>
          <w:bCs/>
          <w:sz w:val="60"/>
          <w:szCs w:val="60"/>
          <w:rtl w:val="true"/>
        </w:rPr>
        <w:t xml:space="preserve"> </w:t>
      </w:r>
      <w:r>
        <w:rPr>
          <w:rFonts w:ascii="Times New Roman" w:hAnsi="Times New Roman" w:cs="PT Bold Heading" w:asciiTheme="majorBidi" w:hAnsiTheme="majorBidi"/>
          <w:b/>
          <w:b/>
          <w:bCs/>
          <w:sz w:val="60"/>
          <w:sz w:val="60"/>
          <w:szCs w:val="60"/>
          <w:rtl w:val="true"/>
        </w:rPr>
        <w:t xml:space="preserve">فتراحمُوا </w:t>
      </w:r>
      <w:r>
        <w:rPr>
          <w:rFonts w:cs="PT Bold Heading" w:ascii="Times New Roman" w:hAnsi="Times New Roman" w:asciiTheme="majorBidi" w:hAnsiTheme="majorBidi"/>
          <w:b/>
          <w:bCs/>
          <w:sz w:val="60"/>
          <w:szCs w:val="60"/>
          <w:rtl w:val="true"/>
        </w:rPr>
        <w:t>(</w:t>
      </w:r>
      <w:r>
        <w:rPr>
          <w:rFonts w:ascii="Times New Roman" w:hAnsi="Times New Roman" w:cs="PT Bold Heading" w:asciiTheme="majorBidi" w:hAnsiTheme="majorBidi"/>
          <w:b/>
          <w:b/>
          <w:bCs/>
          <w:sz w:val="60"/>
          <w:sz w:val="60"/>
          <w:szCs w:val="60"/>
          <w:rtl w:val="true"/>
        </w:rPr>
        <w:t>التوعيةُ بقيمةِ الرحمةِ بينَ الزوجينِ</w:t>
      </w:r>
      <w:r>
        <w:rPr>
          <w:rFonts w:cs="PT Bold Heading" w:ascii="Times New Roman" w:hAnsi="Times New Roman" w:asciiTheme="majorBidi" w:hAnsiTheme="majorBidi"/>
          <w:b/>
          <w:bCs/>
          <w:sz w:val="60"/>
          <w:szCs w:val="60"/>
          <w:rtl w:val="true"/>
        </w:rPr>
        <w:t>)</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25</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قعد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23</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ما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نزلةُ الرحمةِ في الإ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عواملُ وأسبابُ غرسِ الرحمةِ بينَ الزوجي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ستوصُوا بالنساءِ خيرًا</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0"/>
        <w:jc w:val="left"/>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منزلةُ الرحمةِ في الإسلامِ</w:t>
      </w:r>
      <w:r>
        <w:rPr>
          <w:rFonts w:cs="Monotype Koufi" w:ascii="Traditional Arabic" w:hAnsi="Traditional Arabic"/>
          <w:b/>
          <w:bCs/>
          <w:sz w:val="38"/>
          <w:szCs w:val="38"/>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رحمةِ منزلةٌ عظيمةٌ في الإسلامِ، والرحمةُ صفةٌ مِن صفاتِ الخالقِ عزَّ وجلَّ، واشتقَّ اللهُ مِن الرحمةِ اسمَ الرحمنِ الرحيمِ، ونقرأُهَا في كلِّ ركعةٍ مِن ركعاتِ الصلاةِ كلَّ يومٍ، قالَ القرطب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ذهبَ جمهورٌ مِن الناسِ إلى أنَّ الرحمنَ مشتقٌ مِن الرح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مَّا قَضَى اللَّهُ الخَلْقَ، كَتَبَ عِنْدَهُ فَوْقَ عَرْشِ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حْمَتِي سَبَقَتْ غَضَبِ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انفردتْ صفةُ الرحمةِ في القرآنِ الكريمِ بالصدارةِ، وبفارقٍ كبيرٍ عن أيِّ صفةٍ أُخرَى، فبينمَا تكررتْ صفةُ الرحمةِ بمشتقاتِهَا ثلاثَ مائةٍ وخمسَ عشرةَ مرةً، جاءتْ صفةُ الصدقِ مثلًا مائةً وخمسًا وأربعينَ مرةً، وجاءتْ صفةُ الصبرِ تسعينَ مرةً، وجاءتْ صفةُ العفوِ ثلاثًا وأربعينَ مرةً، وجاءتْ صفةُ الأمانةِ أربعينَ مرةً، وجاءتْ صفةُ الوفاءِ تسعًا وعشرينَ مرةً، وه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ليس مصادفةً بحالٍ مِن الأحوالِ، وحاشَ للهِ أنْ تكونَ هناكَ أمورٌ عشوائيةٌ في كتابِهِ تعالى، فهو الحقُّ الذي لا باطلَ فيهِ، وكلُّ كلمةٍ وحرفٍ فيه نزلَ لهدفٍ</w:t>
      </w:r>
      <w:r>
        <w:rPr>
          <w:rFonts w:cs="Traditional Arabic" w:ascii="Traditional Arabic" w:hAnsi="Traditional Arabic"/>
          <w:b/>
          <w:bCs/>
          <w:sz w:val="36"/>
          <w:szCs w:val="36"/>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ذلك اهتمَّ نبيُّ الرحمةِ ﷺ بذكرِ هذا الخلقِ العظيمِ والتأكيدِ عليهِ في أحاديثَ عدةٍ، فعن عبدِ اللهِ بنِ عمرِو بنِ العاص رضي اللهُ عنهما أنَّهُ ﷺ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الرَّاحِمُونَ يَرْحَمُهُمْ الرَّحْمَنُ، ارْحَمُوا مَنْ فِي الْأَرْضِ يَرْحَمْكُمْ مَنْ فِي السَّمَاءِ”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عن أَبَي هُرَيْرَةَ قَالَ سَمِعْتُ رَسُولَ اللَّهِ ﷺ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جَعَلَ اللَّهُ الرَّحْمَةَ مِائَةَ جُزْءٍ، فَأَمْسَكَ عِنْدَهُ تِسْعَةً وَتِسْعِينَ جُزْءًا وَأَنْزَلَ فِي الْأَرْضِ جُزْءًا وَاحِدًا، فَمِنْ ذَلِكَ الْجُزْءِ يَتَرَاحَمُ الْخَلْقُ حَتَّى تَرْفَعَ الْفَرَسُ حَافِرَهَا عَنْ وَلَدِهَا خَشْيَةَ أَنْ تُصِيبَ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توعدَ ﷺ أولئكَ الذين لا يرحمونَ أنَّهُم أبعدُ الناسِ عن رحمةِ اللهِ سبحانَهُ وتعالَى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يَرْحَمُ اللَّهُ مَنْ لَا يَرْحَمُ النَّاسَ”</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في أهلِ الجن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هْلُ الْجَنَّةِ ثَلَاثَ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ذُو سُلْطَانٍ مُقْسِطٌ مُتَصَدِّقٌ مُوَفَّقٌ، وَرَجُلٌ رَحِيمٌ رَقِيقُ الْقَلْبِ لِكُلِّ ذِي قُرْبَى وَمُسْلِمٍ، وَعَفِيفٌ مُتَعَفِّفٌ ذُو عِيَالٍ”</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الرحمةُ تشملُ جميعَ أفرادِ المجتمعِ رجالًا ونساءً صغارًا وكبارًا ذكورًا وإناثًا، وشملت كذلك البهائمَ والدوابَّ والطيورَ</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Monotype Koufi"/>
          <w:b/>
          <w:b/>
          <w:bCs/>
          <w:sz w:val="38"/>
          <w:szCs w:val="38"/>
          <w:u w:val="single"/>
        </w:rPr>
      </w:pPr>
      <w:r>
        <w:rPr>
          <w:rFonts w:ascii="Traditional Arabic" w:hAnsi="Traditional Arabic" w:cs="Traditional Arabic"/>
          <w:b/>
          <w:b/>
          <w:bCs/>
          <w:sz w:val="38"/>
          <w:sz w:val="38"/>
          <w:szCs w:val="38"/>
          <w:rtl w:val="true"/>
        </w:rPr>
        <w:t>وحديثُنَا اليومَ عن الرحمةِ بينَ الزوجينِ خاصةً، وذلكَ مِن خلالِ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رو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1</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يقولُ الإمامُ البغويُّ رحمَهُ ال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يْ جعلَ بينَ الزَّوجينِ مودَّةً ورحمةً، فهمَا يتراحَمانِ ويتوادَّانِ، وما مِن شيءٍ أحبُّ إلى أحدِهمَا مِن الآخرِ مِن غيرِ رَحِمٍ بينهمَا</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w:t>
      </w:r>
      <w:r>
        <w:rPr>
          <w:sz w:val="38"/>
          <w:sz w:val="38"/>
          <w:szCs w:val="38"/>
          <w:rtl w:val="true"/>
        </w:rPr>
        <w:t xml:space="preserve"> </w:t>
      </w:r>
      <w:r>
        <w:rPr>
          <w:rFonts w:ascii="Traditional Arabic" w:hAnsi="Traditional Arabic" w:cs="Traditional Arabic"/>
          <w:b/>
          <w:b/>
          <w:bCs/>
          <w:sz w:val="38"/>
          <w:sz w:val="38"/>
          <w:szCs w:val="38"/>
          <w:rtl w:val="true"/>
        </w:rPr>
        <w:t>ويقولُ الإمامُ الطبريُّ في تفسيرِ الآي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جعلَ بينكُم بالمصاهرةِ والختونةِ مودةً تتوادُّونَ بهَا، وتتواصلونَ مِن أجلِهَا، ورحمةً رحمكُم بهَا؛ فعطفَ بعضكُم بذلكَ على بعضٍ” 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bidi w:val="1"/>
        <w:spacing w:lineRule="auto" w:line="240" w:before="0" w:after="120"/>
        <w:jc w:val="left"/>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عواملُ وأسبابُ غرسِ الرحمةِ بينَ الزوجينِ</w:t>
      </w:r>
      <w:r>
        <w:rPr>
          <w:rFonts w:cs="Monotype Koufi" w:ascii="Traditional Arabic" w:hAnsi="Traditional Arabic"/>
          <w:b/>
          <w:bCs/>
          <w:sz w:val="38"/>
          <w:szCs w:val="38"/>
          <w:u w:val="single"/>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ناكَ عدةُ عواملٍ وأسبابٍ تجلبُ الرحمةَ والمودةَ بينَ الزوجينِ والأولادِ والأسرةِ عامةً، ومِن هذهِ العواملِ</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اجتمـاعُ علـى الطعـامِ</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اجتمـاعُ علـى مائـدةِ الطعامِ، مظهـرٌ مـن مظاهـرِ الترابطِ الُأسَـريِّ، وفيـه فرصـةُ تبسُّـطِ الوالـدِ مـع أولادِهِ والاقـترابِ منهـم، وتبسُّـطِ الـزوجِ مـع زوجتِـهِ والتـوددِ إليها، ونشر الرحمة بين الجميع، فضلا عن بركة الطعا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وَحْشِيِّ بْنِ حَرْبٍ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نَ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إِنَّا نَأْكُلُ وَلَا نَشْبَعُ،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عَلَّكُمْ تَتَفَرَّقُو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نَ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مْ،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اجْتَمَعُوا عَلَى طَعَامِكُمْ، وَاذْكُرُوا اسْمَ اللهِ عَزَّ وَجَلَّ، يُبَارَكْ لَكُمْ فِيهِ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بـو داو وابن حبان بسند حسن</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تشاورُ والنقاشُ وقبولُ رأيِ الآخرِ واحترامُهُ</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شَاوِرْهُمْ فِي الْأَمْ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آل عمرا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59</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جلَّ شأ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وَأَمْرُهُمْ شُورَى بَيْنَهُمْ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شورى</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8</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كان النبـيُّ ﷺ يستشـيرُ أزواجَـُه، فنتذكرُ جميعًا استشـارتَهُ للسيدةِ أمِّ سلمةَ رضي اللهُ عنهَا في صلـحِ الحديبيـةِ حينمَا امتنعُوا عن الذبحِ والتحللِ والرجوعِ إلى المدينةِ، فقالت لـ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خـرُجْ ولا تُكلِّمَـنَّ أحـدًا منهُـم كلمـةً حتَّـى تنحَـرَ بُدنَـكَ وتدعـوَ حالقَكَ، فقـام النَّبـيُّ ﷺ فخرَج ولـم يُكلِّمْ أحـدًا منهُم، حتَّى نحَـر بُدْنَـه ثـمَّ دعـا حالقَـهُ فحلَقـهُ، فلمَّـا رأى ذلـك النَّـاسُ جعَـل بعضُهـم يحلِـقُ بعضًـا حتَّـى كاد بعضُهـم يقتُـلُ بعضًـ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كانـت مشـورةُ أمِّ المؤمنيـنَ أمِّ سـلمةَ فيهَـا الحـلُّ لِمَـا أهـمَّ النبيّ ﷺ</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حسنُ العشر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مرادُ بهِ إحسانُ الصحبةِ، وكفُّ الأذَى، وعدمُ مَطلِ الحقوقِ مع القدرةِ، وإظهارُ البِشرِ والطلاقةِ والانبساطِ، وهي واجبةٌ على الزوجِ، والأصلُ فيهَا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عَاشِرُوهُنَّ بِالْمَعْرُوفِ</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ساء</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9</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بنُ كثيرٍ في تفسيرِ هذه الآي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طيِّبُوا أقوالَكُم لهنَّ، وحسِّنُوا أفعالَكُم وهيئاتِكُم بحسبِ قدرتِكُم كمَا تحبُّ منها، فافعلْ أنتَ بهَا مث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يطيبُ لهَا الكلامُ، وهي كذلكَ، حتى لو بالكذبِ تألفًا للقلوبِ، فعَنْ أُمِّ كُلْثُومٍ بِنْتِ عُقْبَةَ أَنَّهَا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رَخَّصَ النَّبِيُّ ﷺ مِنَ الْكَذِبِ فِي ثَلاَ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ي الْحَرْبِ، وَفِي الإِصْلاَحِ بَيْنَ النَّاسِ، وَقَوْلِ الرَّجُلِ لاِمْرَأَتِ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ند أحمد</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د سـألَ رجـلٌ زوجتَـهُ هـل تُبغضيننِـي؟ فأجابـ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ـمْ أُبغِضُـكَ، فانطلـقَ الرجـلُ بها إلـى عمرَ بـنِ الخطابِ يشـكو إليـه، فقالـتْ المـرأةُ لعمـ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ـهُ اسـتحلفنِي فكرهـتُ أنْ أكـذبَ، فقـالَ عمـ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لـى فلتكـذبْ إحداكـنَّ ولتُجَمِّـلْ، فليـسَ كلُّ البيـوتِ تُبنـٰى علـٰى الحُـبِّ، ولكـنْ معاشـرةٌ علـى الأحسـابِ والإسـلا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نـز العمـال</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لاطفةُ والمداعب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كان الرسولُ ﷺ يقضِي بعضَ أوقاتِهِ لملاعبةِ الزوجةِ وممازحتِهَا وملاطفتِهَا، فعن عَائِشَةَ رَضِيَ اللهُ عَنْهَا أَنَّهَا كَانَتْ مَعَ النَّبِيِّ ﷺ فِي سَفَرٍ وَهِيَ جَارِيَةٌ، فَقَالَ لِأَصْحَابِ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قَدَّمُوا ” فَتَقَدَّمُ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عَالِ أُسَابِقْكِ ”، فَسَابَقْتُهُ، فَسَبَقْتُهُ عَلَى رِجْلِيَّ “، فَلَمَّا كَانَ بَعْدُ، خَرَجْتُ أَيْضًا مَعَهُ فِي سَفَرٍ، فَقَالَ لِأَصْحَابِ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قَدَّمُوا “،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عَالِ أُسَابِقْكِ”، وَنَسِيتُ الَّذِي كَانَ، وَقَدْ حَمَلْتُ اللَّحْمَ “،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أُسَابِقُكَ يَا رَسُولَ اللهِ، وَأَنَا عَلَى هَذِهِ الْحَ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فْعَلِنَّ” فَسَابَقْتُهُ، فَسَبَقَنِي”،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ذِهِ بِتِلْكَ السَّبْقَ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ود والنسائي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أَغْتَسِلُ أَنَا وَرَسُولُ اللهِ ﷺ مِنْ إِنَاءٍ بَيْنِي وَبَيْنَهُ وَاحِدٍ، فَيُبَادِرُنِي حَتَّى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 لِي، دَعْ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ا جُنُبَا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عَائِشَةَ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نْتُ أَشْرَبُ وَأَنَا حَائِضٌ، ثُمَّ أُنَاوِلُهُ النَّبِيَّ ﷺ فَيَضَعُ فَاهُ عَلَى مَوْضِعِ فِيَّ فَيَشْرَبُ، وَأَتَعَرَّقُ الْعَرْقَ وَأَنَا حَائِضٌ، ثُمَّ أُنَاوِلُهُ النَّبِيَّ ﷺ فَيَضَعُ فَاهُ عَلَى مَوْضِعِ فِ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ن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عرق الع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عظم الذي عليه بقية من لح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في هذه الأحَادي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واضُعُ النَّبيِّ ﷺ ولُطْفُه مع أَهْلِه، وبيانُ ما كان عليهِ مِنْ حُسْنِ العِشْرةِ والرحمةِ</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إحساسُ كلٍّ مِن الزوجينِ بالآخر</w:t>
      </w:r>
      <w:r>
        <w:rPr>
          <w:rFonts w:cs="Monotype Koufi"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د كان ﷺ حريصًا على دراسةِ نفسيةِ زوجاتِهِ وما يدورُ في أذهانِهِ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عَائِشَةَ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لِي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ي لَأَعْلَمُ إِذَا كُنْتِ عَنِّي رَاضِيَةً، وَإِذَا كُنْتِ عَلَيَّ غَضْبَ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أَيْنَ تَعْرِفُ ذَلِكَ؟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مَّا إِذَا كُنْتِ عَنِّي رَاضِيَةً، فَإِنَّكِ تَقُولِ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وَرَبِّ مُحَمَّدٍ، وَإِذَا كُنْتِ عَلَيَّ غَضْبَى، 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وَرَبِّ إِبْرَاهِيمَ،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جَلْ وَاللَّهِ يَا رَسُولَ اللَّهِ مَا أَهْجُرُ إِلَّا اسْمَكَ”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كما كان ﷺ حريصًا على رعايةِ مرضَى أهلهِ وتوفيرِ سبلِ العلاجِ والراحةِ لهم، وعلاجِهِم بالرقيةِ، فعَنْ عَائِشَةَ قَالَتْ</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انَ رَسُولُ اللهِ ﷺ إِذَا مَرِضَ أَحَدٌ مِنْ أَهْلِهِ نَفَثَ عَلَيْهِ بِالْمُعَوِّذَاتِ، فَلَمَّا مَرِضَ مَرَضَهُ الَّذِي مَاتَ فِيهِ، جَعَلْتُ أَنْفُثُ عَلَيْهِ وَأَمْسَحُهُ بِيَدِ نَفْسِهِ، لِأَنَّهَا كَانَتْ أَعْظَمَ بَرَكَةً مِنْ يَدِ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كما كان ﷺ حريصًا على مواساةِ الزوجةِ ومسحِ دموعِهَا وتطييبِ خاطرِهَا، فعَنْ أَنَسٍ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انَتْ صَفِيَّةُ مَعَ رَسُولِ اللهِ ﷺ فِي سَفَرٍ، وَكَانَ ذَلِكَ يَوْمَهَا فَأَبْطَأْتُ فِي الْمَسِيرِ، فَاسْتَقْبَلَهَا رَسُولُ اللهِ ﷺ وَهِيَ تَبْكِي وَتَ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حَمَلْتَنِي عَلَى بَعِيرٍ بَطِيءٍ، فَجَعَلَ رَسُولُ اللهِ ﷺ يَمْسَحُ بِيَدَيْهِ عَيْنَيْهَا وُيُسْكِتُهَ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نسائي في الكبرى</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7"/>
          <w:szCs w:val="37"/>
        </w:rPr>
      </w:pPr>
      <w:r>
        <w:rPr>
          <w:rFonts w:ascii="Traditional Arabic" w:hAnsi="Traditional Arabic" w:cs="Monotype Koufi"/>
          <w:b/>
          <w:b/>
          <w:bCs/>
          <w:sz w:val="37"/>
          <w:sz w:val="37"/>
          <w:szCs w:val="37"/>
          <w:rtl w:val="true"/>
        </w:rPr>
        <w:t>ومنها</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التحملُ والصبرُ والرضَا</w:t>
      </w:r>
      <w:r>
        <w:rPr>
          <w:rFonts w:cs="Monotype Koufi" w:ascii="Traditional Arabic" w:hAnsi="Traditional Arabic"/>
          <w:b/>
          <w:bCs/>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فالميثاقُ الغليظُ الذي بينَ الزوجينِ يقتضِي أنْ يتحملَ كلٌّ منهمَا هفواتِ الآخر، يقولُ أبو الدرداءِ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رضي اللهُ عن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زوجتِهِ أمِّ الدرداء</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إذا رأيتنِي غاضبًا فرضِّينِي، وإذا رأيتُكِ غضبَى رضَّيتُ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إلّا لم نصطحبْ”</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بالودِّ والمسامحةِ والمحبةِ تدومُ العشرةُ، وبدونِهَا لا توجدُ ألفةٌ ولا عشرةٌ</w:t>
      </w:r>
      <w:r>
        <w:rPr>
          <w:rFonts w:cs="Traditional Arabic" w:ascii="Traditional Arabic" w:hAnsi="Traditional Arabic"/>
          <w:b/>
          <w:bCs/>
          <w:sz w:val="37"/>
          <w:szCs w:val="37"/>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لو أنّ كِلَا الزوجينِ وقفَ عندَ هفواتِ الآخرِ، ما استمرتْ الحياةُ، بل صارتْ إلى هدمٍ وزوالٍ، وما صارَ أحدٌ مع زوجتِهِ في المجتمعِ كلِّه، فلابدَّ لكلٍّ منهُمَا أنْ يتحملَ صاحبَهُ، حتى تستقرَّ الأسرُ والمجتمعُ</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هذه مجموعةٌ مِن العواملِ والوسائلِ التي تجلبُ الرحمةَ والمودةَ بينَ الزوجينِ والأسرةِ جميعًا، والتي لو تحققت فيها لعمَّ الاستقرارُ والسعادةُ والرفقُ والرحمةُ والسلامةُ والاطمئنانُ</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ستوصُوا بالنساءِ خيرًا</w:t>
      </w:r>
      <w:r>
        <w:rPr>
          <w:rFonts w:cs="Monotype Koufi" w:ascii="Traditional Arabic" w:hAnsi="Traditional Arabic"/>
          <w:b/>
          <w:bCs/>
          <w:sz w:val="38"/>
          <w:szCs w:val="38"/>
          <w:u w:val="single"/>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ذه هي وصيةُ النبيِّ ﷺ بالنساءِ في قو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سْتَوْصُوا بِالنِّسَاءِ، فَإِنَّ المَرْأَةَ خُلِقَتْ مِنْ ضِلَعٍ، وَإِنَّ أَعْوَجَ شَيْءٍ فِي الضِّلَعِ أَعْلاَهُ، فَإِنْ ذَهَبْتَ تُقِيمُهُ كَسَرْتَهُ، وَإِنْ تَرَكْتَهُ لَمْ يَزَلْ أَعْوَجَ، فَاسْتَوْصُوا بِالنِّسَاءِ</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في روايةِ مسل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مَرْأَةَ خُلِقَتْ مِنْ ضِلَعٍ لَنْ تَسْتَقِيمَ لَكَ عَلَى طَرِيقَةٍ، فَإِنِ اسْتَمْتَعْتَ بِهَا اسْتَمْتَعْتَ بِهَا وَبِهَا عِوَجٌ، وَإِنْ ذَهَبْتَ تُقِيمُهَا، كَسَرْتَهَا وَكَسْرُهَا طَلَاقُهَا</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عندَ ابنِ حبا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مَرْأَةَ خُلِقَتْ مِنْ ضِلَعٍ فَإِنْ أَقَمْتَهَا كَسَرْتَهَا فَدَارِهَا تَعِشْ بِ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إمامُ النوو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يه الحثُّ على الرفقِ بالنساءِ والإحسانِ إليهِنَّ والصبرِ على عوجِ أخلاقهِنَّ، واحتمالِ ضعفِ عقولهِنَّ وكراهةِ طلاقهِنَّ بلا سببٍ، وأنَّه لا مطمعَ في استقامتِهِنَّ”، وقال القسطلانِ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ي الحديثِ الندبُ إلى المداراةِ لاستمالةِ النفوسِ وتألفِ القلوبِ، وفيه سياسةُ النساءِ بأخذِ العفوِ عنهنَّ والصبرِ على عوجهِنَّ، فإنَّ مَن رامَ تقويمَهُنَّ فاتَهُ الانتفاعُ بهنَّ، مع أنَّه لا غنَى للإنسانِ عن امرأةٍ يسكنُ إليهَا ويستعينُ بهَا على معاش”</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في حجةِ الوداعِ يقولُ ﷺ</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تَّقُوا اللهَ فِي النِّسَاءِ، فَإِنَّكُمْ أَخَذْتُمُوهُنَّ بِأَمَانِ اللهِ، وَاسْتَحْلَلْتُمْ فُرُوجَهُنَّ بِكَلِمَةِ اللهِ”</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مسلم</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كما أوصانَا ﷺ بالرفقِ بالقواريرِ حيثُ ق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يَا أَنْجَشَةُ رُوَيْدَكَ سَوْقًا بِالْقَوَارِيرِ</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متفق عليه</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xml:space="preserve">،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قال العلماءُ</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سمَّى النساءَ قواريرَ؛ لضعفِ عزائمهِنَّ، تشبيهًا بقارورةِ الزجاجِ لضعفِهَا، وإسراعِ الانكسارِ إليهَا</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شرح النووي على مسلم</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ذلك نهانَا الشرعُ الحكيمُ عن التعاملِ بعنفٍ مع الزوجةِ والأولادِ؛ لأنَّ ذلكَ فيهِ دمارٌ وهلاكٌ وخرابٌ للبيوتِ والأسرِ، فعَـنْ مُعَاوِيَـةَ الْقُشَـيْرِيِّ، قَـ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لْ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ا رَسُـولَ الِله، مَا حَقُّ زَوْجَةِ أَحَدِنَا عَلَيْهِ؟، قَـ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أَنْ تُطْعِمَهَا إِذَا طَعِمْتَ، وَتَكْسُـوَهَا إِذَا اكْتَسَـيْتَ، أَوِ اكْتَسَـبْتَ، وَلَا تَضْرِبِ الْوَجْهَ، وَلَا تُقَبِّحْ، وَلَا تَهْجُرْ إِلَّا فِي الْبَيْتِ</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أبو داود والنسائي بسند حسن</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اتقوا اللهُ في أهليكُم وأزواجِكُم وأولادِكُم؛ فأنتُم مسئولونَ عنهم أمامَ اللهِ يومَ القيامةِ، فعَنْ عَبْدِ اللَّهِ بْنِ عُمَرَ رَضِيَ اللَّهُ عَنْهُمَا، أَنَّ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سَمِعَ رَسُولَ اللَّهِ ﷺ يَقُو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كُلُّكُمْ رَاعٍ وَمَسْئُولٌ عَنْ رَعِيَّتِهِ، فَالإِمَامُ رَاعٍ وَمَسْئُولٌ عَنْ رَعِيَّتِهِ، وَالرَّجُلُ فِي أَهْلِهِ رَاعٍ وَهُوَ مَسْئُولٌ عَنْ رَعِيَّتِهِ، وَالمَرْأَةُ فِي بَيْتِ زَوْجِهَا رَاعِيَةٌ وَهِيَ مَسْئُولَةٌ عَنْ رَعِيَّتِهَا، وَالخَادِمُ فِي مَالِ سَيِّدِهِ رَاعٍ وَهُوَ مَسْئُولٌ عَنْ رَعِيَّتِهِ ؛ فَكُلُّكُمْ رَاعٍ وَكُلُّكُمْ مَسْئُولٌ عَنْ رَعِيَّتِهِ</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متفق علي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عَنْ أَنَسٍ، عَنِ النَّبِيِّ ﷺ قَ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إِنَّ اللهَ سَائِلٌ كُلَّ رَاعٍ عَمَّا اسْتَرْعَاهُ، أَحَفِظَ ذَلِكَ أَمْ ضَيَّعَ؟ حَتَّى يُسْأَلَ الرَّجُلُ عَلَى أَهْلِ بَيْتِهِ</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نسائي وابن حبان بسند صحيح</w:t>
      </w:r>
      <w:r>
        <w:rPr>
          <w:rFonts w:cs="Traditional Arabic" w:ascii="Traditional Arabic" w:hAnsi="Traditional Arabic"/>
          <w:b/>
          <w:bCs/>
          <w:sz w:val="37"/>
          <w:szCs w:val="37"/>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تنبَّهَ لذلكَ، وأنْ نتَذَكَّرَ قَوْ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ورة 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 الرسولِ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ا يَفْرَ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لاَ يُبْغِ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ؤْمِنٌ مُؤْمِنَةً، إِنْ كَرِهَ مِنْهَا خُلُقًا رَضِيَ مِنْهَا آخَ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وصُوا بالنساءِ خيرًا، واتقُوا اللهَ في نسائِكُم وأهلِيكُم وأولادِكُ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أيُّهَا المسلمو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عدَ أيامٍ قلائل نستقبلُ أفضلَ أيامِ الدنيا على الإطلاقِ، فقد أخرجَ البخاريُّ عن ابنِ عباسٍ، قال رسولُ اللهِ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ما مِن أيَّامٍ العملُ الصَّالحُ فيها أحبُّ إلى اللَّهِ من هذِهِ الأيَّام يعني أيَّامَ العشرِ،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ولا الجِهادُ في سبيلِ اللَّ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ا الجِهادُ في سبيلِ اللَّهِ، إلَّا رَجلٌ خرجَ بنفسِهِ ومالِهِ، فلم يرجِعْ من ذلِكَ بشي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لينَا أنْ نغتنمَ هذه الأيامَ المباركةَ بالصيامِ والقيامِ والقرآنِ والإنفاقِ؛ حتى نفوزَ بسعادةِ العاجلِ والآجلِ</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center"/>
        <w:rPr>
          <w:b/>
          <w:b/>
          <w:bCs/>
          <w:sz w:val="36"/>
          <w:szCs w:val="36"/>
        </w:rPr>
      </w:pPr>
      <w:r>
        <w:rPr>
          <w:rFonts w:ascii="Traditional Arabic" w:hAnsi="Traditional Arabic" w:cs="Monotype Koufi"/>
          <w:b/>
          <w:b/>
          <w:bCs/>
          <w:sz w:val="36"/>
          <w:sz w:val="36"/>
          <w:szCs w:val="36"/>
          <w:rtl w:val="true"/>
        </w:rPr>
        <w:t>نسألُ اللهَ أنْ يباركَ لنَا في أزواجِنَا وأبنائِنَا، وأنْ يوفقنَا إلى العملِ الصالحِ في عشرِ ذِي الحجةِ،  وأنْ يحفظَ مصرَنَا وشَعْبَهَا مِن كلِّ مكروهٍ وسوءٍ</w:t>
      </w:r>
      <w:r>
        <w:rPr>
          <w:rFonts w:cs="Monotype Koufi" w:ascii="Traditional Arabic" w:hAnsi="Traditional Arabic"/>
          <w:b/>
          <w:bCs/>
          <w:sz w:val="36"/>
          <w:szCs w:val="36"/>
          <w:rtl w:val="true"/>
        </w:rPr>
        <w:t>.</w:t>
      </w:r>
    </w:p>
    <w:p>
      <w:pPr>
        <w:pStyle w:val="Normal"/>
        <w:bidi w:val="1"/>
        <w:spacing w:lineRule="auto" w:line="240" w:before="0" w:after="12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6923189"/>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858272"/>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937</Words>
  <Characters>11041</Characters>
  <CharactersWithSpaces>129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9:09: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5-1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