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Autospacing="1" w:afterAutospacing="1"/>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الوقف وحرمة الاعتداء عليه</w:t>
      </w:r>
      <w:r>
        <w:rPr>
          <w:rFonts w:eastAsia="Times New Roman" w:cs="Times New Roman" w:ascii="Times New Roman" w:hAnsi="Times New Roman"/>
          <w:b/>
          <w:bCs/>
          <w:sz w:val="40"/>
          <w:szCs w:val="40"/>
          <w:rtl w:val="true"/>
        </w:rPr>
        <w:t>"</w:t>
      </w:r>
    </w:p>
    <w:p>
      <w:pPr>
        <w:pStyle w:val="Normal"/>
        <w:bidi w:val="1"/>
        <w:spacing w:lineRule="auto" w:line="240" w:beforeAutospacing="1" w:afterAutospacing="1"/>
        <w:jc w:val="center"/>
        <w:rPr>
          <w:rFonts w:ascii="Times New Roman" w:hAnsi="Times New Roman" w:eastAsia="Times New Roman" w:cs="Times New Roman"/>
          <w:b/>
          <w:b/>
          <w:bCs/>
          <w:sz w:val="40"/>
          <w:szCs w:val="40"/>
        </w:rPr>
      </w:pPr>
      <w:r>
        <w:rPr>
          <w:rFonts w:ascii="Times New Roman" w:hAnsi="Times New Roman" w:eastAsia="Times New Roman" w:cs="Times New Roman"/>
          <w:b/>
          <w:b/>
          <w:bCs/>
          <w:sz w:val="40"/>
          <w:sz w:val="40"/>
          <w:szCs w:val="40"/>
          <w:rtl w:val="true"/>
        </w:rPr>
        <w:t>لفضيلة الشيخ عبد الناصر بليح</w:t>
      </w:r>
    </w:p>
    <w:p>
      <w:pPr>
        <w:pStyle w:val="Normal"/>
        <w:bidi w:val="1"/>
        <w:spacing w:lineRule="auto" w:line="240" w:beforeAutospacing="1" w:afterAutospacing="1"/>
        <w:jc w:val="center"/>
        <w:rPr>
          <w:rFonts w:ascii="Times New Roman" w:hAnsi="Times New Roman" w:eastAsia="Times New Roman" w:cs="Times New Roman"/>
          <w:sz w:val="40"/>
          <w:szCs w:val="40"/>
        </w:rPr>
      </w:pPr>
      <w:r>
        <w:rPr>
          <w:rFonts w:ascii="Times New Roman" w:hAnsi="Times New Roman" w:eastAsia="Times New Roman" w:cs="Times New Roman"/>
          <w:b/>
          <w:b/>
          <w:bCs/>
          <w:sz w:val="40"/>
          <w:sz w:val="40"/>
          <w:szCs w:val="40"/>
          <w:rtl w:val="true"/>
        </w:rPr>
        <w:t xml:space="preserve">بتاريخ </w:t>
      </w:r>
      <w:r>
        <w:rPr>
          <w:rFonts w:eastAsia="Times New Roman" w:cs="Times New Roman" w:ascii="Times New Roman" w:hAnsi="Times New Roman"/>
          <w:b/>
          <w:bCs/>
          <w:sz w:val="40"/>
          <w:szCs w:val="40"/>
        </w:rPr>
        <w:t>25</w:t>
      </w:r>
      <w:r>
        <w:rPr>
          <w:rFonts w:eastAsia="Times New Roman" w:cs="Times New Roman" w:ascii="Times New Roman" w:hAnsi="Times New Roman"/>
          <w:b/>
          <w:bCs/>
          <w:sz w:val="40"/>
          <w:szCs w:val="40"/>
          <w:rtl w:val="true"/>
        </w:rPr>
        <w:t> </w:t>
      </w:r>
      <w:r>
        <w:rPr>
          <w:rFonts w:ascii="Times New Roman" w:hAnsi="Times New Roman" w:eastAsia="Times New Roman" w:cs="Times New Roman"/>
          <w:b/>
          <w:b/>
          <w:bCs/>
          <w:sz w:val="40"/>
          <w:sz w:val="40"/>
          <w:szCs w:val="40"/>
          <w:rtl w:val="true"/>
        </w:rPr>
        <w:t>صفر  </w:t>
      </w:r>
      <w:r>
        <w:rPr>
          <w:rFonts w:eastAsia="Times New Roman" w:cs="Times New Roman" w:ascii="Times New Roman" w:hAnsi="Times New Roman"/>
          <w:b/>
          <w:bCs/>
          <w:sz w:val="40"/>
          <w:szCs w:val="40"/>
        </w:rPr>
        <w:t>1438</w:t>
      </w:r>
      <w:r>
        <w:rPr>
          <w:rFonts w:ascii="Times New Roman" w:hAnsi="Times New Roman" w:eastAsia="Times New Roman" w:cs="Times New Roman"/>
          <w:b/>
          <w:b/>
          <w:bCs/>
          <w:sz w:val="40"/>
          <w:sz w:val="40"/>
          <w:szCs w:val="40"/>
          <w:rtl w:val="true"/>
        </w:rPr>
        <w:t xml:space="preserve">هـ، الموافق </w:t>
      </w:r>
      <w:r>
        <w:rPr>
          <w:rFonts w:eastAsia="Times New Roman" w:cs="Times New Roman" w:ascii="Times New Roman" w:hAnsi="Times New Roman"/>
          <w:b/>
          <w:bCs/>
          <w:sz w:val="40"/>
          <w:szCs w:val="40"/>
        </w:rPr>
        <w:t>25</w:t>
      </w:r>
      <w:r>
        <w:rPr>
          <w:rFonts w:eastAsia="Times New Roman" w:cs="Times New Roman" w:ascii="Times New Roman" w:hAnsi="Times New Roman"/>
          <w:b/>
          <w:bCs/>
          <w:sz w:val="40"/>
          <w:szCs w:val="40"/>
          <w:rtl w:val="true"/>
        </w:rPr>
        <w:t> </w:t>
      </w:r>
      <w:r>
        <w:rPr>
          <w:rFonts w:ascii="Times New Roman" w:hAnsi="Times New Roman" w:eastAsia="Times New Roman" w:cs="Times New Roman"/>
          <w:b/>
          <w:b/>
          <w:bCs/>
          <w:sz w:val="40"/>
          <w:sz w:val="40"/>
          <w:szCs w:val="40"/>
          <w:rtl w:val="true"/>
        </w:rPr>
        <w:t>نوفمبر </w:t>
      </w:r>
      <w:r>
        <w:rPr>
          <w:rFonts w:eastAsia="Times New Roman" w:cs="Times New Roman" w:ascii="Times New Roman" w:hAnsi="Times New Roman"/>
          <w:b/>
          <w:bCs/>
          <w:sz w:val="40"/>
          <w:szCs w:val="40"/>
        </w:rPr>
        <w:t>2016</w:t>
      </w:r>
      <w:r>
        <w:rPr>
          <w:rFonts w:ascii="Times New Roman" w:hAnsi="Times New Roman" w:eastAsia="Times New Roman" w:cs="Times New Roman"/>
          <w:b/>
          <w:b/>
          <w:bCs/>
          <w:sz w:val="40"/>
          <w:sz w:val="40"/>
          <w:szCs w:val="40"/>
          <w:rtl w:val="true"/>
        </w:rPr>
        <w:t>م</w:t>
      </w:r>
      <w:bookmarkStart w:id="0" w:name="_GoBack"/>
      <w:bookmarkEnd w:id="0"/>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اله إلا الله وحده لا شريك له وأشهد أن نبينا محمدا عبد الله ورسوله صلى الله عليه وعلى آله الطيبين وأزواجه أمهات المؤمنين وأصحابه أجمعين والتابعين لهم بإحسان إلى يوم الد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ما بعد فيقول الله تعالى</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لَن تَنَالُوا الْبِرَّ حَتَّىٰ تُنفِقُوا مِمَّا تُحِبُّونَ ۚ وَمَا تُنفِقُوا مِن شَيْءٍ فَإِنَّ اللَّهَ بِهِ عَلِي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آل عمران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92</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روى وكيع في تفسيره عن عمرو بن ميمو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لن تنالوا الب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جنة، وقال الإمام أحمد عن أنَس بن مالك</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كان أبو طلحة أكثر الأنصار بالمدينة مالاً، وكان أحب أمواله إليه بيرحاء وكانت مستقبلة المسجد، وكان النبي صلى اللّه عليه وسلم يدخلها ويشرب من ماء فيها طيِّب</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 أنَس</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لما نزلت</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لن تنالوا البر حتى تنفقوا مما تحبو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قال أبو طلح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ا رسول اللّه إن اللّه يقول</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لن تنالوا البر حتى تنفقوا مما تحبو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وإن أحب أموالي إليّ بيرحاء، وإنها صدقة للّه أرجو بها برها وذخرها عند اللّه تعالى، فضعها يا رسول اللّه حيث أراك اللّه، فقال النبي صلى اللّه عليه وسلم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بخ بخ، ذاك مال رابح، ذاك مال رابح، وقد سمعت، وأنا أرى أن تجعلها في الأقرب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قال أبو طلح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فعل يا رسول ال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قسمها أبو طلحة في أقاربه وبني عم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بخاري ومسل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أخوة الإيمان والإسلام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حديثنا إليكم اليوم عن الوقف والمحافظة عليه وحرمة تبديد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الوقف هو مصطلح إسلامي، لغوياً يعني الحبس أو المنع، في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قفت الدار لوجه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تعالى</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أ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حبستها في سبيل الل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اصطلاحاً هو</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حبس العين عن تمليكها لأحد من العباد والتصدق بالمنفعة على مصرف مباح</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يشمل الوقف </w:t>
      </w:r>
      <w:hyperlink r:id="rId2">
        <w:r>
          <w:rPr>
            <w:rFonts w:ascii="Times New Roman" w:hAnsi="Times New Roman" w:eastAsia="Times New Roman" w:cs="Times New Roman"/>
            <w:b/>
            <w:b/>
            <w:bCs/>
            <w:color w:val="0000FF"/>
            <w:sz w:val="36"/>
            <w:sz w:val="36"/>
            <w:szCs w:val="36"/>
            <w:u w:val="single"/>
            <w:rtl w:val="true"/>
          </w:rPr>
          <w:t>الأصول الثابتة</w:t>
        </w:r>
      </w:hyperlink>
      <w:r>
        <w:rPr>
          <w:rFonts w:ascii="Times New Roman" w:hAnsi="Times New Roman" w:eastAsia="Times New Roman" w:cs="Times New Roman"/>
          <w:b/>
          <w:b/>
          <w:bCs/>
          <w:sz w:val="36"/>
          <w:sz w:val="36"/>
          <w:szCs w:val="36"/>
          <w:rtl w:val="true"/>
        </w:rPr>
        <w:t xml:space="preserve"> كالعقارات والمزارع وغيرها، ويشمل </w:t>
      </w:r>
      <w:hyperlink r:id="rId3">
        <w:r>
          <w:rPr>
            <w:rFonts w:ascii="Times New Roman" w:hAnsi="Times New Roman" w:eastAsia="Times New Roman" w:cs="Times New Roman"/>
            <w:b/>
            <w:b/>
            <w:bCs/>
            <w:color w:val="0000FF"/>
            <w:sz w:val="36"/>
            <w:sz w:val="36"/>
            <w:szCs w:val="36"/>
            <w:u w:val="single"/>
            <w:rtl w:val="true"/>
          </w:rPr>
          <w:t>الأصول المنقولة</w:t>
        </w:r>
      </w:hyperlink>
      <w:r>
        <w:rPr>
          <w:rFonts w:ascii="Times New Roman" w:hAnsi="Times New Roman" w:eastAsia="Times New Roman" w:cs="Times New Roman"/>
          <w:b/>
          <w:b/>
          <w:bCs/>
          <w:sz w:val="36"/>
          <w:sz w:val="36"/>
          <w:szCs w:val="36"/>
          <w:rtl w:val="true"/>
        </w:rPr>
        <w:t xml:space="preserve"> التي تبقى عينها بعد الاستفادة منها كالآلات الصناعية والأسلحة أما التي تذهب عينها بالاستفادة منها فتعتبر صدقة كالنقود والطعام وغيره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فرق بين الوقف والصدقة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ختلف الوقف عن الصدقة في أن الصدقة ينتهي عطاؤها بانفاقها، أما الوقف فيستمر العين المحبوس في الانفاق في أوجه الخير حتى بعد الوفا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عباد ال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حصل الوقف بالكتابة والقول والأشهاد عليه ويحصل بالفع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ما القول فله ألفاظ صريحة كأن يقول وقفت أو سبلت أو حبست</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بالفعل كأن يبني مسجدا ويقول للناس صلوا في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و أن يمكن الناس من الدفن في أرض له فيقول أدفنوا موتاكم في أرضي هذه فهذا الفعل يعتبر وقف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أنواعه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ينقسم الوقف إلى نوعين ويشتق الثالث منهما وهم كالتالي </w:t>
      </w:r>
      <w:r>
        <w:rPr>
          <w:rFonts w:eastAsia="Times New Roman" w:cs="Times New Roman" w:ascii="Times New Roman" w:hAnsi="Times New Roman"/>
          <w:b/>
          <w:bCs/>
          <w:sz w:val="36"/>
          <w:szCs w:val="36"/>
          <w:rtl w:val="true"/>
        </w:rPr>
        <w:t>:</w:t>
      </w:r>
    </w:p>
    <w:p>
      <w:pPr>
        <w:pStyle w:val="Normal"/>
        <w:numPr>
          <w:ilvl w:val="0"/>
          <w:numId w:val="1"/>
        </w:numPr>
        <w:bidi w:val="1"/>
        <w:spacing w:lineRule="auto" w:line="240" w:beforeAutospacing="1"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وقف الأهل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ذري</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ا جعلت فيه المنفعة لأفراد معينين أو لذريتهم سواء من الأقرباء أو من الذرية أو غيره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كون الوقف باطلا غير مشروع إذا قصد به الواقف مضارة ورثته، كمن يقف على ذكور أولاده دون إناثهم، لأن ذلك مما لم يأذن به الله سبحانه، بل إنه تعالى نهى عن الضرر والضرار، قال رسول الله صلي الله عليه وسلم</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لا ضر ولا ضرار</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تفق عليه</w:t>
      </w:r>
      <w:r>
        <w:rPr>
          <w:rFonts w:eastAsia="Times New Roman" w:cs="Times New Roman" w:ascii="Times New Roman" w:hAnsi="Times New Roman"/>
          <w:b/>
          <w:bCs/>
          <w:sz w:val="36"/>
          <w:szCs w:val="36"/>
          <w:rtl w:val="true"/>
        </w:rPr>
        <w:t>).</w:t>
      </w:r>
    </w:p>
    <w:p>
      <w:pPr>
        <w:pStyle w:val="Normal"/>
        <w:numPr>
          <w:ilvl w:val="0"/>
          <w:numId w:val="1"/>
        </w:numPr>
        <w:bidi w:val="1"/>
        <w:spacing w:lineRule="auto" w:line="240" w:before="0" w:after="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وقف الخير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ا جعلت فيه المنفعة لجهة بر أو أكثر وكل ما يكون الإنفاق عليه قربة لله تعالى</w:t>
      </w:r>
      <w:r>
        <w:rPr>
          <w:rFonts w:eastAsia="Times New Roman" w:cs="Times New Roman" w:ascii="Times New Roman" w:hAnsi="Times New Roman"/>
          <w:b/>
          <w:bCs/>
          <w:sz w:val="36"/>
          <w:szCs w:val="36"/>
          <w:rtl w:val="true"/>
        </w:rPr>
        <w:t>.</w:t>
      </w:r>
    </w:p>
    <w:p>
      <w:pPr>
        <w:pStyle w:val="Normal"/>
        <w:numPr>
          <w:ilvl w:val="0"/>
          <w:numId w:val="1"/>
        </w:numPr>
        <w:bidi w:val="1"/>
        <w:spacing w:lineRule="auto" w:line="240" w:before="0"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وقف المشترك</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ا يجمع بين الوقف الأهلي والخيري</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مقصد حديثنا اليوم عن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وقف عامة  وهو مشروع ومستحب ومن الدلائل على ذلك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وله تعالى</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لَن تَنَالُوا الْبِرَّ حَتَّىٰ تُنفِقُوا مِمَّا تُحِبُّونَ ۚ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 ولما سمعها أبو طلحة بادر إلى وقف أحب أمواله إليه وهو بستان كبير كثير النخل اسم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بيرحاء</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بخاري</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ما روي عن عمرو بن الحارث بن المطلق أنه قال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ما ترك رسول الله إلاّ بغلته البيضاء وسلاحه، وأرضاً تركها صدقة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البخاري</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قف النبي لسبع حوائط</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بسات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بالمدينة كانت لرجل يهودي</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 عَنْ أَبِي هُرَيْرَةَ ، عَنْ رَسُولِ اللَّهِ صَلَّى اللَّهُ عَلَيْهِ وَسَلَّمَ ، قَالَ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 xml:space="preserve">إِذَا مَاتَ ابْنُ آدَمَ انْقَطَعَ عَمَلُهُ إِلا مِنْ ثَلاثٍ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مِنْ صَدَقَةٍ جَارِيَةٍ ، أَوْ عِلْمٍ يُنْتَفَعُ بِهِ ، أَوْ وَلَدٍ صَالِحٍ يَدْعُو لَهُ </w:t>
      </w:r>
      <w:r>
        <w:rPr>
          <w:rFonts w:eastAsia="Times New Roman" w:cs="Times New Roman" w:ascii="Times New Roman" w:hAnsi="Times New Roman"/>
          <w:b/>
          <w:bCs/>
          <w:sz w:val="36"/>
          <w:szCs w:val="36"/>
          <w:rtl w:val="true"/>
        </w:rPr>
        <w:t>" . (</w:t>
      </w:r>
      <w:r>
        <w:rPr>
          <w:rFonts w:ascii="Times New Roman" w:hAnsi="Times New Roman" w:eastAsia="Times New Roman" w:cs="Times New Roman"/>
          <w:b/>
          <w:b/>
          <w:bCs/>
          <w:sz w:val="36"/>
          <w:sz w:val="36"/>
          <w:szCs w:val="36"/>
          <w:rtl w:val="true"/>
        </w:rPr>
        <w:t>مسلم وأحمد والترمذ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فصل معنى الصدقة الجارية ما ورد في سنن ابن ماجة عَنْ ‏ ‏أَبِي هُرَيْرَةَ ‏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 رَسُولُ اللَّهِ ‏ ‏صَلَّى اللَّهُ عَلَيْهِ وَسَلَّمَ</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قد تحصل من هذا الحديث جملة من الأعمال المباركة إذا قام بها العبد في حياته جرى له ثوابها بعد الممات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قد نظمها السيوطي في أبيات فقال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إذا مات ابن آدم ليس يجر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عليه من فعال غير عشـر</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علوم بثها ودعاء نجل وغرس</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نخل والصدقات تجري</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راثة مصحف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رباط ثغــــ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حفر البئر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و إجراء نهر</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بيت للغريب بنــاه يـــــأوي</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إليـــــ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و بناء محل ذكــــر</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قول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رباط ثغر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شاهد حديث سلمان الفارسي رضي الله عن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قال سمعت رسول الله صلى الله عليه وسلم يقو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رباط يوم وليلة خير من صيام شهر وقيامه وإن مات جرى عليه عمله الذي كان يعمله وأجري عليه رزق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أمن الفتا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ي ينمو له عمله إلى يوم القيام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يأمن من فتنة القبر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أول وقف في الإسلام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أخوة الإيمان والإسلام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كان أول وقف في الإسلام هو مسجد قباء الذي أسسه النبي صلي الله عليه وسلم  حين قدومه إلى المدينة مهاجر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ثم المسجد النبوي الذي بناه صلي الله عليه وسلم   بالمدينة بعد أن استقر به المقا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أول وقف خيري عرف في الإسلام هو وقف سبع بساتين بالمدينة، كانت لرجل يهودي اسمه مخيريق، أوصى بها إلى النبي صلي الله عليه وسلم  حين عزم على القتال مع المسلمين في غزوة أحد، قال في وصيته</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إن أصبت ـ أي قتلت، فأموالي لمحمد ـ يضعها حيث أراه الله، فقتل، وحاز النبي  صلي الله عليه وسلم  تلك البساتين السبعة، فتصدق بها، أي حبسه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مضى الصحابة ـ رضوان الله عليهم ـ على ما سنه النبي صلي الله عليه وسلم  ، وعملوا بما حث عليه من الإكثار من الصدقة والإنفاق مما يحبون، وسجلوا أروع الأمثلة في التطوع بأحب أموالهم إليهم</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هذا أول وقف في الإسلام والوقف لم يكن معروفا قبل ذلك عند الناس بل مما شرع في الإسلام</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ابن كثير والواقدي وغيرهما</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مَا عِندَكُمْ يَنفَدُ ۖ وَمَا عِندَ اللَّهِ بَاقٍ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عباد الل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لقد كان خيار هذه الأمة يقفون مما يحبون من أموالهم ابتغاء وجه الل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كانوا يتسابقون ألي ذلك ويتنافسون فيه فقد وقف أبو بكر الصديق بيوتا له على ولده من بعد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يتصدق بكل ماله ففي غزوة تبوك كما في كتب السير، وروى أبو داود والترمذي وقال حسن صحيح والحاكم و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على شرط مسل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عن عمر بن الخطاب رضي الله عنه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مرنا رسول الله صلى الله عليه وسلم يوما أن نتصدق، فوافق ذلك مالا عندي، فقلت</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يوم أسبق أبا بكر إن سبقته يوما، فجئت بنصف مالي، فقال رسول الله 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ا أبقيت لأهلك؟ فقلت</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ثله، وأتى أبو بكر بكل ما عنده، فقال يا أبا بك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ا أبقيت لأهلك؟ ف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بقيت لهم الله ورسوله، فقلت</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لا أسابقك إلى شيء أبد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ا عِندَكُمْ يَنفَدُ ۖ وَمَا عِندَ اللَّهِ بَاقٍ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نحل</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92</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وقف عمر أرضاً بخيبر وربعة له بمك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كما روي عن ابن عمر أن أباه أمير المؤمنين عمر بن الخطاب رضي الله عنه أصاب أرضا بخيبر لم يصب مالا أنفس منها فجاء يستشير النبي صلي الله عليه وسلم ، وقد كان الصحابة رضي الله عنهم ينفقون مما يحبون فأرشده رسول الله إلى الوقف فقا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ن شئت حبست أصلها وتصدقت بها ، أو قال احبس أصلها وسبل ثمره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غير انه لا يباع أصلها ولا يبتاع ولا يوهب ولا يورث قال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تصدق بها عمر على الفقراء وذوي القربى والرقاب وابن السبيل والضيف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لا جناح على من وليها أن يأكل منها أو يطعم صديقا بالمعروف غير متمول فيه</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تفق علي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كان ابن عمر رضي الله عنهما إذا أعجبه شيء من ماله تصدق به يتأول قول الله تعالى</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لَن تَنَالُوا الْبِرَّ حَتَّىٰ تُنفِقُوا مِمَّا تُحِبُّونَ ۚ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آي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وقف عثمان ابن عفان دوراً له على ولده من بعده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أخا الإسلا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هل تعلم أن لعثمان بن عفان رضي الله عنه  حساب ربانى ف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بنك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حتى اليو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هل عرفت أنه يبني فندقاً من الطراز الفاخر جداً بجوار الحرم المدني اليو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هل تعلم أن وقفه باق إلى اليوم ومزرعته باسمه وشريك في شركات اقتصادية حتى يومنا هذ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سوف أخبرك التفاصيل فكما قيل إذا عرف السبب بطل العجب</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كان سيدنا عثمان رضي الله عنه كثير المال والبر فكان له مواقف سطرها التاريخ نبراسا لمن أراد عمل الخير والإخلاص لله جل جلاله، فكان رضي الله عنه في أحد الموقفين جهز جيش العسرة لغزوة تبوك فجاءوا بصدقات كثيرة فجهَّز وحده سيدنا عثمان رضي الله عنه ثلث الجيش</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ما الموقف الثاني الذي هو سبب ثروة عثمان رضي الله عنه حتى اليوم هو عندما اشترى بئر رومة بعشرين ألف درهم من رجل يهودي، وجعلها للمسلم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كان رسول الله قد قا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من حفر بئر رومة فله الجن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جاء أنه لما هاجر المسلمون إلى المدينة مع الرسول الكريم عليه الصلاة والسلام، كانوا يشعرون بالضيق من الماء التي يشربونها كونهم تعودوا على شرب ماء زمزم في مكة المكرمة، فجاءوا إلى الرسول الكريم واخبروه بضيقهم وأن هناك بئراً تسمى بئر رومة في المدينة طعمه يشبه إلى حد كبير طعم ماء زمز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لا أن هذه البئر يملكها يهودي وهو يبيع الماء بيعاً ولو كان مقدار كف اليد، فأرسل الرسول الحبيب عليه الصلاة والسلام إلى هذا اليهودي وأخبره أن يبيع البئر للمسلمين ، إلا أن اليهودي رفض وأخبرهم أنه يريد المال، فلما سمع سيدنا عثمان القصة ذهب إلى اليهودي وأخبره أنه يريد أن يشتري منه البئر فيكون يوماً للمسلمين ويوماً لليهودي يبيع منه، فوافق</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أصبح الناس يشربون جميعاً في يوم سيدنا عثمان ولا يذهبون للبئر في يوم اليهودي، فشعر هذا اليهودي بالخسارة وذهب إلى سيدنا عثمان وقال له أتشتري البئر فوافق سيدنا عثمان واشتراه مقابل </w:t>
      </w:r>
      <w:r>
        <w:rPr>
          <w:rFonts w:eastAsia="Times New Roman" w:cs="Times New Roman" w:ascii="Times New Roman" w:hAnsi="Times New Roman"/>
          <w:b/>
          <w:bCs/>
          <w:sz w:val="36"/>
          <w:szCs w:val="36"/>
        </w:rPr>
        <w:t>8</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لاف درهم فقط  وأوقفه لله تعالى يشرب منه المسلمو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ذكر الإمام ابن عبد الب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نها كانت ركية ليهودي يبيع ماءها للمسلمين ، ومنه اشتراها عثمان على دفعتين الأولى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شترى النصف الأول بـ </w:t>
      </w:r>
      <w:r>
        <w:rPr>
          <w:rFonts w:ascii="Times New Roman" w:hAnsi="Times New Roman" w:eastAsia="Times New Roman" w:cs="Times New Roman"/>
          <w:b/>
          <w:b/>
          <w:bCs/>
          <w:sz w:val="36"/>
          <w:sz w:val="36"/>
          <w:szCs w:val="36"/>
        </w:rPr>
        <w:t>١٢٠٠٠</w:t>
      </w:r>
      <w:r>
        <w:rPr>
          <w:rFonts w:ascii="Times New Roman" w:hAnsi="Times New Roman" w:eastAsia="Times New Roman" w:cs="Times New Roman"/>
          <w:b/>
          <w:b/>
          <w:bCs/>
          <w:sz w:val="36"/>
          <w:sz w:val="36"/>
          <w:szCs w:val="36"/>
          <w:rtl w:val="true"/>
        </w:rPr>
        <w:t xml:space="preserve"> درهم ، ثم اشترى النصف الآخر بـ </w:t>
      </w:r>
      <w:r>
        <w:rPr>
          <w:rFonts w:ascii="Times New Roman" w:hAnsi="Times New Roman" w:eastAsia="Times New Roman" w:cs="Times New Roman"/>
          <w:b/>
          <w:b/>
          <w:bCs/>
          <w:sz w:val="36"/>
          <w:sz w:val="36"/>
          <w:szCs w:val="36"/>
        </w:rPr>
        <w:t>٨٠٠٠</w:t>
      </w:r>
      <w:r>
        <w:rPr>
          <w:rFonts w:ascii="Times New Roman" w:hAnsi="Times New Roman" w:eastAsia="Times New Roman" w:cs="Times New Roman"/>
          <w:b/>
          <w:b/>
          <w:bCs/>
          <w:sz w:val="36"/>
          <w:sz w:val="36"/>
          <w:szCs w:val="36"/>
          <w:rtl w:val="true"/>
        </w:rPr>
        <w:t xml:space="preserve"> درهم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بعد أن أوقف البئر للمسلمين وبعد فترة من الزمن أصبح النخيل ينمو حول هذه البئر، فاعتنت به الدول الإسلامية حتى كبر، وبعدها جاءت الدولة السعودية واعتنت به أيض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أصبحت الدولة ممثلة بوزارة الزراعة تبيع التمر بالأسواق وما يأتي منه من إيراد يوزع نصفه على الأيتام والمساكين والنصف الآخر يوضع في حساب خاص في البنك لسيدنا عثمان بن عفان تديره وزارة الأوقاف</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هكذا حتى أصبح اليوم يوجد حساب لسيدنا عثمان بالبنك، وما يكفي من أموال لشراء قطعة أرض في المنطقة المركزية المجاورة للحرم النبو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ثم بعد ذلك تم الشروع ببناء عمارة فندقية كبيرة من هذا الإيراد أيضا ويتوقع ان يكون إيراد هذا المشروع الفندقي </w:t>
      </w:r>
      <w:r>
        <w:rPr>
          <w:rFonts w:ascii="Times New Roman" w:hAnsi="Times New Roman" w:eastAsia="Times New Roman" w:cs="Times New Roman"/>
          <w:b/>
          <w:b/>
          <w:bCs/>
          <w:sz w:val="36"/>
          <w:sz w:val="36"/>
          <w:szCs w:val="36"/>
        </w:rPr>
        <w:t>٥٠</w:t>
      </w:r>
      <w:r>
        <w:rPr>
          <w:rFonts w:ascii="Times New Roman" w:hAnsi="Times New Roman" w:eastAsia="Times New Roman" w:cs="Times New Roman"/>
          <w:b/>
          <w:b/>
          <w:bCs/>
          <w:sz w:val="36"/>
          <w:sz w:val="36"/>
          <w:szCs w:val="36"/>
          <w:rtl w:val="true"/>
        </w:rPr>
        <w:t xml:space="preserve"> مليون ريال في العام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كما ورد في نشرة الاكتتاب الخاصة بشرك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جبل عم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المنشورة على موقع هيئة سوق المال السعودي، أسماء المؤسسين لهذا المشروع ، فالخليفة الراشد ساهم في تأسيس جبل عمر بوقف جيّد وقد ورد اسمه رضي الله عنه في أسماء المؤسسين كالتالي</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وقف سيدنا عثمان بن عفان</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عيني يمثل </w:t>
      </w:r>
      <w:r>
        <w:rPr>
          <w:rFonts w:eastAsia="Times New Roman" w:cs="Times New Roman" w:ascii="Times New Roman" w:hAnsi="Times New Roman"/>
          <w:b/>
          <w:bCs/>
          <w:sz w:val="36"/>
          <w:szCs w:val="36"/>
        </w:rPr>
        <w:t>10.537.929</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من يود أن يزور المدينة المنورة ويشاهد مزرعة الخليفة سيدنا عثمان بن عفان اليوم ، فهي تبعد عن المسجد النبوي قرابة خمس عشرة دقيقة وتقع مزرعة بئر عثما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روم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ي حي من أرقى الأحياء بالمدينة المنورة ويسمى هذا الحي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بئر عثما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تحيط بالمزرعة المخططات السكنية الراقية كمخطط الأزهري، ومخطط عبد الغني حسين ، ومخطط آل المدني، ومخطط الشربيني ، وحي عشوائي من جهة الجنوبي، وقد قامت إدارة الأوقاف بالمدينة المنورة باستخراج حجة استحكام للعرصة التابعة لبئر عثما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روم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ووقف علي أرضا له بينبع ووقف الزبير بيته بالمدينة ومصر على ولد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بل قال جابر بن عبد الله رضي الله عنهما لم يكن احد من أصحاب النبي صلي الله عليه وسلم من أهل القدرة واليسار إلا وقف</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في العصر الأموي حدث تطور كبير في إدارة الأوقاف، فبعد أن كان الواقفون يقومون بأنفسهم على أوقافهم ويشرفون على رعايتها وإدارتها، قامت الدولة الأموية بإنشاء هيئات خاصة للإشراف عليها، وأحدث ديوان مستقل لتسجيله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وفي عهد العباسيين أصبحت للأوقاف إدارة خاصة مستقلة عن القضاء، يقوم عليها رئيس يسمى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در الوقوف</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واكب هذا التطور الإداري جهد علمي مفيد، لضبط أحكام الوقف وطرق التصرف فيه ولحماية أملاكه من الضياع، فخصه الفقهاء بمؤلفات خاصة، وأفردوا له فصولا واسعة في مدونات الفقــه الكبرى</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هذا التطور والتوسع في العناية بالأوقاف أدى إلى قيام الوقف بدور كبير في التنمية الاجتماعية على مر التاريخ الإسلامي</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رغم ما آل إليه أمر المسلمين من ضعف، وما تعرض له الإسلام من إقصاء عن ميادين الحياة في أصقاع شتى من أرض الله، إلا أن الوقف ظل يؤتي ثماره في التواصل بين أفراد المجتمع المسلم، وبين أجياله المتعاقبة، وكان خير دليل عملي يلمسه المسلمون، ويراه غيرهم، على التكافل الاجتماعي في الإسلام</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للوقف منافع جمة لاتحصي</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أيها المسلمو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للوقف منافع عظيمة في الدنيا والآخر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حري بك أيها المسلم الغني يا من ملاء الله يديك بالنعم والأموال أن تقف شيئا منها في سبيل الله سواء كان مسجد أو دار علم أو كان على طلبة العلم أو نشر علم في طباعه الكتب ونشر وسائ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أو على الفقراء و المساكي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قد أسهم بشكل كبير في دعم المؤسسات الخيرية والعلمية التي يرجع إليها الفضل بعد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تعالى</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ي استمرارية رسالة الخير، ودعم مسيرة الدفاع عن دين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عز وج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عبر القرون، خاصة وأن الوقف في الإسلام يخدم كل طبقات المجتمع، بل تعدى ذلك إلى عالم الحيوا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ليس من المبالغة أن يقال إن للوقف دوراً بارزاً عبر القرون في الحفاظ على هوية الأمة الإسلامية ومواصلة الدعوة إلى دين الإسلا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أبعاد الدينية للوقف وأهميتها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عباد ال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للوقف أبعاد دينية واجتماعية واقتصادية وثقافية وإنسانية غطت أنشطتها سائر أوجه الحياة الاجتماعية وامتدت لتشمل المساجد والمرافق التابعة لها والدعوة والجهاد في سبيل الله، والمدارس ودور العلم والمكتبات، والمؤسسات الخيرية، وكفالة الضعفاء والفقراء والمساكين والأرامل، والمؤسسات الصحي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نبغي لكل من أراد أن يقف أن يستشير أهل العلم في بلده على أي شيء يقف فالحوائج تختلف باختلاف البلدا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يستشير إدارات الأوقاف في هذي البلاد وطلاب العلم والعلماء ولتعلم أيها الواقف أنك إذا وقفت في سبيل الله ونشر العلم وعلى المكاتب التي تعنى بتوعية الجاليات ونشر الإسلام أنه ما من مسلم يستفيد أو يدخل في هذا الدين إلا كان لك مثل أجره من غير أن ينقص من أجر العامل شيئا ويستند شرعيته لأحاديث نبويه كثيرة منه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ارواه أبو هريرة، رضي الله عنه أن النبي صلي الله عليه وسلم قا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إذا مات ابن آدم انقطع عمله إلا من ثلاث</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صدقة جارية أو علم ينتفع به أو ولد صالح يدعو ل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بناء المساجد</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هم الوظائف التي يشتمل عليها المسجد</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إمامة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أذا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صيان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نظاف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تربية والتعلي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خطاب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وعظ والإرشاد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قراءة القرآ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تعليم أبناء المسلمين</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من المرافق الهامة التي ترتبط بالمسجد</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حلات الطهارة والوضوء، وتحتاج بدورها إلى دعم متصل لتزويدها بالماء الطاهر وتنظيفها وإصلاحها، وهناك مرافق أخرى</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كالإنارة والتدفئة أو التبريد وكل هذه الوظائف دامت واتصلت بفضل الوقف</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الوقف والجهاد في سبيل الل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عباد الل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ؤكد مشروعيته هنا ما روى أن خالد بن الوليد حبس دروعه وأكراعه في سبيل ال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غطى الوقف هن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تأهيل المجاهد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عداد العدة اللازمة من سلاح وطعا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صناعة الأسلح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فك أسرى المسلمين من أيدي الأعداء لقوله تعالي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أَعِدُّوا لَهُمْ مَا اسْتَطَعْتُمْ مِنْ قُوَّةٍ وَمِنْ رِبَاطِ الْخَيْلِ تُرْهِبُونَ بِهِ عَدُوَّ اللَّهِ وَعَدُوَّكُمْ وَآخَرِينَ مِنْ دُونِهِمْ لَا تَعْلَمُونَهُمُ اللَّهُ يَعْلَمُهُمْ ۚ وَمَا تُنْفِقُوا مِنْ شَيْءٍ فِي سَبِيلِ اللَّهِ يُوَفَّ إِلَيْكُمْ وَأَنْتُمْ لَا تُظْلَمُو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أنفال</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60</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b/>
          <w:b/>
          <w:bCs/>
          <w:sz w:val="36"/>
          <w:sz w:val="36"/>
          <w:szCs w:val="36"/>
          <w:rtl w:val="true"/>
        </w:rPr>
        <w:t>وقد سجل تاريخ الإسلام أوقافاً كانت مخصصة لهذا الغرض، ولعل أشهرها وقف صلاح الدين الأيوبي الذي كان ببلده بلبيس</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بفضل ما تدره الأوقاف من أموال سخية في هذا المجال، قاومت الأمة الإسلامية أعداءها على مر العصور، وصدت جيوش الاستعمار في العصر الحديث، ولم ينجح المستعمر في اختراق حدودها إلا بعد أن ضعفت مؤسسة الوقف وتقلص دورها في حياة المسلمين</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وقف والمواسم الديني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تعتبر المواسم والأعياد الإسلامية شعائر تعبدية، فضّلها الله تعالى على غيرها وأمر بإحيائها من هذه المواس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شهر رمضان وعيد الفطر وعيد الأضحى ويوم عاشوراء</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حرصاً على إقامة هذه الشعائر، أقام المسلمون أوقافاً خاصة بها، وشرطوا أن تخصص لإحيائها، وأن يصرف ريعها على المحتاجين للتفريج عنهم وإدخال السرور على أنفسه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هناك أوقاف أخرى يتجلى فيها هذا البعد الديني كتلك التي كانت مخصصة للحرمين الشريفين، والزوايا، وأهل التصوف ونسخ المصاحف وقراءة القرآن، ولا يتسع المجال هنا للحديث عنه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من منافع ذلك النوع من أنواع الأوقاف انها تدخل السرور على قلب المرء المحتاج حسب قول النَّبيّ صلى الله عليه وسلم أنه قال</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ن من موجبات المغفرة إدخالك السرور على أخيك الم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شباع جوعته وتنفيس كربته</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وقف علي المدارس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عباد ال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عرف تاريخ الإسلام إيقاف أموال المسلمين على التعليم وبناء المدارس</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لدينا العديد من الأمثلة على عظمة ورقى المسلمين في هذا الصدد</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ن أمثلة ذلك ما روى في كتب التاريخ حول</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روي الرحالة الشهير ابن جبير أنه شاهد في بغداد نحو ثلاثين مدرسة،</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كل واحدة منها في قصر وبناية كبير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شهرها وأكبرها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مدرسة النظامي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هذه المدارس أوقاف وعقارات للإنفاق عليها وعلى العلماء والدارسين فيها، وكان وقف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نظامية بغداد</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خمسة عشر ألف دينار شهرياً، وتخرج منها أكابر العلماء</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تحدث ابن جبير عما شاهده من هذه المدارس في القاهرة ودمشق وغيرها بأنه تأسست المدارس الموقوفة الخاصة بأبناء الفقراء والأيتام واللقطاء</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يعطي ابن خلدون أمثلة على ما كان في بغداد وقرطبة والكوفة والبصرة والقيروان وفاس من مراكز علمية، ويتحدث عما شاهده في القاهرة من التطور العلمي وازدهار المدارس</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يذكر التاريخ فضل صلاح الدين الأيوبي في إنشاء المدارس العلمية في جميع المدن التي كانت تحت سلطانه، في مصر ودمشق والموصل وبيت المقدس</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وقف علي المكتبات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نتشرت المكتبات التي أوقفها المسلمون في جميع بلاد المسلمين في بغداد ومصر والشام والأندلس والمغرب على مَرِّ التاريخ</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هناك أمثله عديدة توضح المستوى الذي كانت عليه تلك المكتبات</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أ</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حوت المكتبة التي أوقفها ابن مليس الوزير الفاطمي على</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غرف عديدة للمطالعة، وقاعات خاصة للمحاضرات والمناظرات، وقاعة خاصة لتوجيه الباحثين والناشئي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أعطيت من ريع وقفها مرتبات لطلبة العلم والعلماء والقائمين عليه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ب</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يقال أن المكتبة التي أوقفها بنو عَمَّار في طرابلس الشام، كانت آية في السعة والضخامة، وإنها اشتملت على مليون كتاب</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ج</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يصف لنا ابن جبير عن المكتبات التي أوقفها المسلمون في مصر فيقو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ومن مناقب هذا البلد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أي مصر</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ومفاخره أن الأماكن في هذه المكتبات قد خصصت لأهل العلم فيهم، فهم يفدون من أقطار نائية فيلقى كل واحد منهم مأوى يأوي إليه ومالاً يصلح به أحوا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بلغ من عناية السلطان بهؤلاء الذين يفدون للاستفادة العلمية، أن أمر بتعيين حمامات يستحمون فيها، وخصص لهم مستشفى لعلاج من مرض منهم، وخصص لهم أطباء يزورونهم وهم في مجالسهم العلمية، وخصص لهم الخدم لقضاء حاجاته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وقف في المجال الصحي</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أخوة الإيما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بلغ من عناية المسلمين بالرعاية الصحية وتطوير خدماتها، أن خصصت أوقافاً وقفت على رعاية المرضى جميعاً دون تمييز بين فقير وغنى</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يجب أن نشير إلى أن الخدمات الصحية التي تقدمها هذه المراكز الطبية، من علاج وعمليات وأدوية وطعام، كانت مجــــــــــانــــــــــــاً بفضل الأوقاف التي كان المسلمون يرصدونها لهذه الأغراض الإنسانية، إذ كانت الرعاية الصحية في سائر البلاد الإسلامية إلى وقت قريب من أعمال البــــر والخيــــــــــر، ولم تكن هناك وزارات للصحة العمومية كما في العصر الحاض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كان للأوقاف أثر حميد في النهوض بعلوم الطب، لأن دور المستشفيات التي ينفق عليها من الأوقاف لم يقتصر على تقديم العلاج، وإنما تعدى ذلك إلى تدريس علم الطب، فكانت تخصص قاعات داخل المستشفيات الكبيرة للدروس والمحاضرات</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بعض الأمثلة لبيان مستوى تلك الخدمات الطبية </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أ</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كان أول مستشفى كبير في تاريخ الحضارة الإسلامية هو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بيمارستا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ذي أمر ببنائه هارون الرشيد ببغداد</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ثم توالت بناء المستشفيات حسب نظام الوقف حتى أصبح ببغداد وحدها في مطلع القرن الرابع الهجري خمسة مستشفيات</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ب</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صل الأمر إلى بنــــــــاء أحيــــــاء طبيــــة متكـــامـــــلــ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قد تحدث ابن جبير في رحلت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نه وجد ببغداد حياً كاملاً من أحيائها يشبه المدينة الصغيرة، كان يسمى بسوق المارستان، يتوسطه قصر فخم جميل وتحيط به الغياض والرياض والمقاصير والبيوت المتعددة، وكلها أوقاف وقفت على المرضى، وكان يؤمه الأطباء والصيادلة وطلبة الطب، إذ كانت النفقات جارية عليهم من الأموال الوقفية المنتشرة ببغداد</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ج</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تحدثت كتب التاريخ عن المستشفيات التي أنشئت في مصر بفضل أموال الوقف</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مثل</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ستشفى أنشأه الفتح بن خافان ومستشفى أمير مصر أحمد بن طولون والمستشفى التي أنشأها صلاح الدين الأيوب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تحدث المؤرخون والرحالة عن المستشفى التي أنشأه الملك قلاوون بمصر، وجعله وقفاً لعلاج مرضى المسلمين، قال عنه ابن بطوطة</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نه يعجز الوصف عن محاسنه، وقد أعد فيه من الأدوية والمرافق الخدمية ما لا يحصى</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د</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وكثرت المنشآت الصحية بمدن الأندلس حتى ان مدينة قرطبة وحدها كان بها خمسون مستشفى، أوقفها الخلفاء والأمراء والموسرو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كذلك الحال في المغرب الأقصى حيث انتشرت المستشفيات في أهم المدن وتحدث عنها المؤرخون بإسهاب، ومن أهمها مستشفى سيدي فرج بفاس التي خصص جزءا منها لعلاج طير اللقلاق، وجزءا خصص للموسيقيين الذين يزورون المرضى مرة كل أسبوع للترفيه عنهم</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وقف علي  الرعاية الاجتماعي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عباد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تعددت أنواع الوقف في هذا المجال عبر التاريخ الإسلامي فهناك</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وقاف للّقطاء واليتامى لإيوائهم ورعايتهم وختانه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وقاف مخصصة لرعاية المقعدين والعميان والشيوخ والعجزة، وأوقاف لإمدادهم بمن يقودهم ويخدمه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أوقاف لتزويج الشباب والفتيات ممن تضيق أيديهم وأيدي أوليائهم عن نفقاتهم، وفي بعض المدن دور خاصة حبست على الفقراء لإقامة أعراسه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أوقاف لإمداد الأمهات المرضعات بالحليب والسكر، ويذكر المؤرخون بإعجاب شديد أن من محاسن صلاح الدين الأيوبي أنه جعل في أحد أبواب القلعة بدمشق ميزاباً يسيل منه الحليب، وميزابا يسيل منه الماء المحلى بالسكر، تأتي إليهما الأمهات في كل أسبوع ليأخذن لأطفالهن ما يحتاجون إليه من الحليب والسكر</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أوقاف لإنشاء دور للضيافة والاستراح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خانات</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أوقاف لقضاء الديون عن المعسرين، وأوقاف للقرض الحسن، وأوقاف لتوفير البذور الزراعية، ولشق الأنهار وحفر الآبار</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من أهم المنشآت الاجتماعية التي نشأت في المجتمعات الإسلامية، بفضل الاهتمام بالوقف، أسبلة المياه الصالحة للشرب</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سقايات</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كان من تقاليد الوقف أن تلحق الأسبلة بالمساجد، وغالباً ما تكون وسط المدينة أو على طرق القوافل، لتكون في متناول الجميع</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شاع الوقف لهذا الوجه من البِرِّ في سائر أنحاء العالم الإسلامي، لعظيم فضلها وثوابه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هناك أوقاف مشهورة في التاريخ لتزويد مكة المكرمة بالماء الطاهر الطيب، أشهرها وقف السيدة زبيدة زوج هارون الرشيد، وما زال يعرف بعين زبيد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نفعني الله وإياكم بما نقول ونسمع وجعلنا من الذين يستمعون الحديث فيتبعون أحسنه أولئك الذين هداهم الله وأولئك هم أولوا الألباب</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ستغفروا الله وتوبوا إليه جميعا أيها المؤمنون لعلكم تفلحون</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الخطبة الثاني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حمد لله الذي منّ علينا بالإسلام ، ورضيه لنا ديناً والصلاة والسلام الأتمان الأكملان ، على نبينا خير الأنام، وعلى آله وصحبه الكرام ومن تبعهم بإحسان إلى يوم الدي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ما بعد فيا جماعة الإسلام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لازلنا نواصل الحديث حول الوقف وخصائصه والمحافظة عليه وحرمة تبديده ومن خصائص الوقف في الإسلام دوام الأجر للواقف وعدم انقطاعه، طالما بقيت العين الموقوفة، عن عثما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رضي الله عن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ن النبي صلي الله عليه وسل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دم المدينة وليس بها ماء يستعذب غير بئر رومة، فقا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مَن يشتري بئر رومة، فيجعل فيها دلوه مع دلاء المسلمين، بخير له منها في الجنة؟</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فاشتريتها من صلب مالي</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سلم</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لما روي عن أبي هريرة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رضي الله عن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ن رسول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صلى الله عليه وسلم</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قا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مَن احتبس –أ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وقف</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رساً في سبيل الله إيماناً واحتساباً فإن شبعه وريه وروثه وبوله في ميزانه يوم القيامة حسنات</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البخاري</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إنَّ الوقف يُعَدُّ صورة من صور التعاون على البر والتقوى، وإبرازاً لمعنى التلاحم والشعور بالجسد الواحد للأمة، ليس هذا فقط؛ وإنما تظهر منفعته بجلاء للمُوقِفِ بعد وفاته، قال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تعالى</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بقرة</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261</w:t>
      </w:r>
      <w:r>
        <w:rPr>
          <w:rFonts w:eastAsia="Times New Roman" w:cs="Times New Roman" w:ascii="Times New Roman" w:hAnsi="Times New Roman"/>
          <w:b/>
          <w:bCs/>
          <w:sz w:val="36"/>
          <w:szCs w:val="36"/>
          <w:rtl w:val="true"/>
        </w:rPr>
        <w:t>).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أخوة الإسلا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كثير من المسلمين ممن وفقهم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تعالى</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لى وقف جزء من أموالهم، يقصرون ذلك على جهات معينة، أو أعمال محدودة، والكثير ينصون في وصاياهم على أن ثلث أموالهم توقف وتصرف في تأدية الحج، وأضحية تذبح عن الموصي، أو حفر بئر، ونحوها، ويقصرون الوقف على ذلك، وهذا فيه خير كثير، والحاجة إليه ماس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لك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مع ذلك</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تعين على الموقف أن يعلم أن ريع وقفه ربما يكون كبيراً، غير أن نص الوصية يفوت عليه وعلى المسلمين الانتفاع بها أكثر، ويمنع ويحول دون تمدد نفعها</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إن الوقف قربة إلى الله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تعالى</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يتواصل ثوابه حتى بعد الممات، وحاجة المسلمين تزداد، ومشاريعهم تتوسع، فينبغي على من أوقف أن يتفطن إلى هذه المعاني؛ رجاء أن يصل نفع وقفه جهات كثيرة</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أيها المسلمون</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ن المقصود بالوقف في شريعة محمد صلي الله عليه وسلم  هو التقرب إلى الله تعالى ونفع الموقوف عليهم، وهذا يتم في حياة الشخص، وليس بعد مماته، فإن ما يكون بعد مماته هو الوصية، ولا يجوز ولا يملك الشخص أن يوصي بشيء بعد مماته أكثر من ثلث ما يملك، أما إذا أوقفه في حياته فله أن يوقف ما شاء</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في الصحيحين  أن رجلاً قال يا رسول الله</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أي الصدقة أفضل؟ وفي لفظ أعظم أجراً؟ قال</w:t>
      </w: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أن تصدق وأنت صحيح شحيح تخشى الفقر وتأمل الغنى، ولا تمهل حتى إذا بلغت الحلقوم قلت لفلان كذا، ولفلان كذا، وقد كان لفلان</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بخاري ومسلم</w:t>
      </w:r>
      <w:r>
        <w:rPr>
          <w:rFonts w:eastAsia="Times New Roman" w:cs="Times New Roman" w:ascii="Times New Roman" w:hAnsi="Times New Roman"/>
          <w:b/>
          <w:bCs/>
          <w:sz w:val="36"/>
          <w:szCs w:val="36"/>
          <w:rtl w:val="true"/>
        </w:rPr>
        <w:t xml:space="preserve">). </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أيها الناس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تقوا الله ولا تبددوا أموال الوقف ولا تستحلوها لأنفسكم ومن كان تحت يده شيء من ذلك فليبادر بتسليمها أو استبدالها لأنه بذلك يمسك قطعة من الجمر سوف تقوده </w:t>
      </w:r>
      <w:r>
        <w:rPr>
          <w:rFonts w:eastAsia="Times New Roman" w:cs="Times New Roman" w:ascii="Times New Roman" w:hAnsi="Times New Roman"/>
          <w:sz w:val="36"/>
          <w:szCs w:val="36"/>
          <w:rtl w:val="true"/>
        </w:rPr>
        <w:br/>
      </w:r>
      <w:r>
        <w:rPr>
          <w:rFonts w:ascii="Times New Roman" w:hAnsi="Times New Roman" w:eastAsia="Times New Roman" w:cs="Times New Roman"/>
          <w:b/>
          <w:b/>
          <w:bCs/>
          <w:sz w:val="36"/>
          <w:sz w:val="36"/>
          <w:szCs w:val="36"/>
          <w:rtl w:val="true"/>
        </w:rPr>
        <w:t xml:space="preserve">إلي نار جهنم والعياذ بالله لأن هذا المال مال الفقراء والمساكين والأرامل واليتامى واللقطاء وأموال أصحابها الموقوفة عليهم وأموال الغير لا تستحل لك بغير وجه حق وهو أكل لأموال الناس بالباطل وقد نهي الله عزوجل عن أكله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يَا أَيُّهَا الَّذِينَ آمَنُوا لَا تَأْكُلُوا أَمْوَالَكُم بَيْنَكُم بِالْبَاطِلِ إِلَّا أَن تَكُونَ تِجَارَةً عَن تَرَاضٍ مِّنكُمْ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نساء</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29</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قال تعالي</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لَا تَأْكُلُوا أَمْوَالَكُم بَيْنَكُم بِالْبَاطِلِ وَتُدْلُوا بِهَا إِلَى الْحُكَّامِ لِتَأْكُلُوا فَرِيقًا مِّنْ أَمْوَالِ النَّاسِ بِالْإِثْمِ وَأَنتُمْ تَعْلَمُو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 xml:space="preserve">البقرة </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88</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وأكل لأموال اليتامي ظلم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إِنَّ الَّذِينَ يَأْكُلُونَ أَمْوَالَ الْيَتَامَى ظُلْمًا إِنَّمَا يَأْكُلُونَ فِي بُطُونِهِمْ نَارًا وَسَيَصْلَوْنَ سَعِيرًا</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نساء</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10</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لن ينفعه هذا المال الذي استحله وتحايل في اغتصابه وهضمه وسوف يكون وبال عليه في الدنيا وفي الآخرة لأن أشد عذاب يوم  القيامة هو عذاب المال وإن شئت فاقرأ</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يَوْمَ يُحْمَى عَلَيْهَا فِي نَارِ جَهَنَّمَ </w:t>
      </w:r>
      <w:r>
        <w:rPr>
          <w:rFonts w:ascii="Times New Roman" w:hAnsi="Times New Roman" w:eastAsia="Times New Roman" w:cs="Times New Roman"/>
          <w:b/>
          <w:b/>
          <w:bCs/>
          <w:i/>
          <w:i/>
          <w:iCs/>
          <w:sz w:val="36"/>
          <w:sz w:val="36"/>
          <w:szCs w:val="36"/>
          <w:rtl w:val="true"/>
        </w:rPr>
        <w:t>فَتُكْوَى بِهَا</w:t>
      </w:r>
      <w:r>
        <w:rPr>
          <w:rFonts w:ascii="Times New Roman" w:hAnsi="Times New Roman" w:eastAsia="Times New Roman" w:cs="Times New Roman"/>
          <w:b/>
          <w:b/>
          <w:bCs/>
          <w:sz w:val="36"/>
          <w:sz w:val="36"/>
          <w:szCs w:val="36"/>
          <w:rtl w:val="true"/>
        </w:rPr>
        <w:t xml:space="preserve"> جِبَاهُهُمْ وَجُنُوبُهُمْ وَظُهُورُهُمْ هَذَا مَا كَنَزْتُمْ لأَنْفُسِكُمْ فَذُوقُوا مَا كُنْتُمْ تَكْنِزُونَ </w:t>
      </w:r>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التوبة</w:t>
      </w:r>
      <w:r>
        <w:rPr>
          <w:rFonts w:eastAsia="Times New Roman" w:cs="Times New Roman" w:ascii="Times New Roman" w:hAnsi="Times New Roman"/>
          <w:b/>
          <w:bCs/>
          <w:sz w:val="36"/>
          <w:szCs w:val="36"/>
          <w:rtl w:val="true"/>
        </w:rPr>
        <w:t>/</w:t>
      </w:r>
      <w:r>
        <w:rPr>
          <w:rFonts w:eastAsia="Times New Roman" w:cs="Times New Roman" w:ascii="Times New Roman" w:hAnsi="Times New Roman"/>
          <w:b/>
          <w:bCs/>
          <w:sz w:val="36"/>
          <w:szCs w:val="36"/>
        </w:rPr>
        <w:t>35</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فاتقوا الله عباد الله واعلموا أن ملك الموت قد تخطاكم إلى غيركم وسيتخطى غيركم إليكم فاعدوا العدة واعدو للسؤال جوابا وللجواب صواباً</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فان العمل اليوم والحساب غداً</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بن آد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أَحْبِبْ مَنْ شِئْتَ ؛ فَإِنَّكَ مُفَارِقُ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اعْمَلْ مَا شِئْتَ ؛ فَإِنَّكَ مَجْزِيٌّ بِهِ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وَعِشْ مَا شِئْتَ ؛ فَإِنَّكَ مَيِّتٌ</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بن آدم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البر لا يبلى، والذنب لا ينسى، والديان لا يموت، اعمل ما شئت، كما تدين تدان </w:t>
      </w:r>
      <w:r>
        <w:rPr>
          <w:rFonts w:eastAsia="Times New Roman" w:cs="Times New Roman" w:ascii="Times New Roman" w:hAnsi="Times New Roman"/>
          <w:b/>
          <w:bCs/>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rtl w:val="true"/>
        </w:rPr>
        <w:t> </w:t>
      </w:r>
      <w:r>
        <w:rPr>
          <w:rFonts w:ascii="Times New Roman" w:hAnsi="Times New Roman" w:eastAsia="Times New Roman" w:cs="Times New Roman"/>
          <w:b/>
          <w:b/>
          <w:bCs/>
          <w:sz w:val="36"/>
          <w:sz w:val="36"/>
          <w:szCs w:val="36"/>
          <w:rtl w:val="true"/>
        </w:rPr>
        <w:t xml:space="preserve">اللهم أرنا الحق حقاً وارزقنا اتباعه وأرنا الباطل باطلاً وارزقنا اجتنابه، اللهم يا حي يا قيوم احفظنا بحفظك وأكلنا برعايتك، اللهم اجعل بلدنا آمناً مطمئناً رخاءً وسائر بلاد المسلمين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sz w:val="36"/>
          <w:sz w:val="36"/>
          <w:szCs w:val="36"/>
          <w:rtl w:val="true"/>
        </w:rPr>
        <w:t xml:space="preserve">وآخر دعوانا أن الحمد لله رب العالمين </w:t>
      </w:r>
      <w:r>
        <w:rPr>
          <w:rFonts w:eastAsia="Times New Roman" w:cs="Times New Roman" w:ascii="Times New Roman" w:hAnsi="Times New Roman"/>
          <w:b/>
          <w:bCs/>
          <w:sz w:val="36"/>
          <w:szCs w:val="36"/>
          <w:rtl w:val="true"/>
        </w:rPr>
        <w:t>.</w:t>
      </w:r>
    </w:p>
    <w:p>
      <w:pPr>
        <w:pStyle w:val="Normal"/>
        <w:bidi w:val="1"/>
        <w:spacing w:before="0" w:after="160"/>
        <w:jc w:val="both"/>
        <w:rPr>
          <w:sz w:val="36"/>
          <w:szCs w:val="36"/>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6abb"/>
    <w:rPr>
      <w:b/>
      <w:bCs/>
    </w:rPr>
  </w:style>
  <w:style w:type="character" w:styleId="InternetLink">
    <w:name w:val="Hyperlink"/>
    <w:basedOn w:val="DefaultParagraphFont"/>
    <w:uiPriority w:val="99"/>
    <w:semiHidden/>
    <w:unhideWhenUsed/>
    <w:rsid w:val="00ea6abb"/>
    <w:rPr>
      <w:color w:val="0000FF"/>
      <w:u w:val="single"/>
    </w:rPr>
  </w:style>
  <w:style w:type="character" w:styleId="Emphasis">
    <w:name w:val="Emphasis"/>
    <w:basedOn w:val="DefaultParagraphFont"/>
    <w:uiPriority w:val="20"/>
    <w:qFormat/>
    <w:rsid w:val="00ea6a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6ab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71;&#1589;&#1608;&#1604;_&#1579;&#1575;&#1576;&#1578;&#1577;" TargetMode="External"/><Relationship Id="rId3" Type="http://schemas.openxmlformats.org/officeDocument/2006/relationships/hyperlink" Target="https://ar.wikipedia.org/w/index.php?title=&#1571;&#1589;&#1608;&#1604;_&#1605;&#1606;&#1602;&#1608;&#1604;&#1577;&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643</Words>
  <Characters>20767</Characters>
  <CharactersWithSpaces>2436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0:18:00Z</dcterms:created>
  <dc:creator>ahmed ahmed</dc:creator>
  <dc:description/>
  <dc:language>en-US</dc:language>
  <cp:lastModifiedBy>ahmed ahmed</cp:lastModifiedBy>
  <dcterms:modified xsi:type="dcterms:W3CDTF">2018-10-18T0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