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b/>
          <w:bCs/>
          <w:sz w:val="36"/>
          <w:szCs w:val="36"/>
        </w:rPr>
        <w:t>2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center"/>
              <w:rPr>
                <w:rFonts w:eastAsia="Calibri"/>
                <w:kern w:val="0"/>
                <w:lang w:val="en-US" w:eastAsia="en-US"/>
              </w:rPr>
            </w:pPr>
            <w:r>
              <w:rPr>
                <w:rFonts w:ascii="Times New Roman" w:hAnsi="Times New Roman" w:eastAsia="Calibri" w:cs="PT Bold Heading"/>
                <w:b/>
                <w:b/>
                <w:bCs/>
                <w:kern w:val="0"/>
                <w:sz w:val="44"/>
                <w:sz w:val="44"/>
                <w:szCs w:val="44"/>
                <w:rtl w:val="true"/>
                <w:lang w:val="en-US" w:eastAsia="en-US" w:bidi="ar-EG"/>
              </w:rPr>
              <w:t>الإسراءُ والمعراجُ وفرضيةُ الصلاةِ</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وَأَقِيمُوا الصّلاةَ وآتُوا الزّكاةَ</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b/>
                <w:b/>
                <w:bCs/>
                <w:kern w:val="0"/>
                <w:sz w:val="44"/>
                <w:sz w:val="44"/>
                <w:szCs w:val="44"/>
                <w:rtl w:val="true"/>
                <w:lang w:val="en-US" w:eastAsia="en-US" w:bidi="ar-SA"/>
              </w:rPr>
              <w:t>وَارْكَعُوا مَعَ الرَاكعي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وبعدُ</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فقد كانتْ رحلةُ الإسراءِ والمعراجِ حافلةً بالمنحِ الإلهيةِ، والعطايا الربّانيةِ التي اختصَّ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بها هذه الأمةَ، ومِن أعظمِهَا فريضةُ الصلاةِ، تلك الهديةُ</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الربانيةُ التي تصلُ العبادَ بربِّهِم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حيثُ يقولُ 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ففَرضَ عليَّ خمسينَ صلاةً في كلِّ يومٍ وليلةٍ، فنزلتُ إلى موسى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ليه السلامُ</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فقا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ما فرضَ ربُّك على أُمَّتِك؟ قلتُ</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خمسينَ صلاةً قا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ارْجِعْ إلى ربِّكَ فسَلْهُ التّحَفِيفَ، فإنّ أُمَّتَكَ لا تُطيقُ ذلك</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فقلتُ</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يا ربِّ خَفْفْ عن أُمَّتِي</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فلم يزل 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يراجعُ ربَّ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حتى قالَ لهُ ربُّهُ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إنهنَّ خمسُ صلواتٍ كلَّ يومٍ وليلةٍ لكلِّ صلاةٍ عشرٌ، فَذَلِكَ خمْسُونَ صَلَاةً</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وفي فرضِ الصلاةِ ليلةَ المعراجِ من فوقِ سبعِ سماواتٍ دليلٌ على علوِّ قدرِهَا ومكانتِهَا، فالصلاةُ قرةُ العيونِ، وحياةُ القلوبِ، ولذةُ الأرواحِ، وهي معراجٌ إيمانيٌّ، يترقَّى بها الناسُ في مدارجِ القربِ مِن ربِّ العالمين</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حيثُ يقولُ الحقُّ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وَاسْجُدْ وَاَقْتَربْ</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ﷺ</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أَقْرَبُ ما يكونُ العَبْدُ مِن رَبِّهِ وهو ساجِدٌ</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ويقولُ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ﷺ</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عَلَيْكَ بِكثْرَةِ السّجودِ فَإِنَّك لا تَسْجُدُ للهِ سَجْدَةً إِلّا رَفعَكَ اللهُ بها دَرَجِةً وحطَّ بهَا عَنْكَ خَطِيئَةً</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eastAsia="Calibri" w:cs="Times New Roman" w:ascii="Times New Roman" w:hAnsi="Times New Roman" w:asciiTheme="majorBidi" w:hAnsiTheme="majorBidi"/>
                <w:kern w:val="0"/>
                <w:sz w:val="44"/>
                <w:szCs w:val="44"/>
                <w:rtl w:val="true"/>
                <w:lang w:val="en-US" w:eastAsia="en-US" w:bidi="ar-SA"/>
              </w:rPr>
              <w:t xml:space="preserve"> </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كما أنَّ فرضَ الصلاةِ في رحلةِ المعراجِ تسريةٌ ل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بعدَ تعرّضهِ لمحنٍ شديدةٍ في ذلك العامِ الذي سُمِّيَ عامَ الحزنِ، وفي هذا إشارةٌ إلى أنَّ الصلاةَ سببٌ لطمأنينةِ القلبِ، وانشراحِ الصدرِ، وقرةِ العينِ، وهي عونٌ مِن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في الشدائدِ حيثُ يقولُ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وَلَقد نعلمُ أنَّكَ يَضِيِقُ صَدْرُكَ بما يَقُولُونَ</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فسبْحْ بِحَمْدِ رَبِّكَ وَكُنْ مِن السَاجدِينَ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وَاعْبدْ رَبَّكَ حَتَّى يَأَتِيَكَ اليَقِينُ</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ويقولُ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وَاسْتَعِينُوا بالصَيرِ وَالصّلَاةِ</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وجُعلَتْ قُرّةُ عَينِي في الصّلاةٍ</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وكان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يقولُ لسيدِنَا بلالٍ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رضي اللهُ ع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يَا بلالُ، أقِمِ الصّلاةَ، أَرِحْنَا بهَا</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وفي تخفيفِ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الصلاةَ عن الأمةِ المحمديةِ بيانٌ لكمالِ رحمتهِ سبحانَهُ بخلقهِ، ودلالةٌ على ما تتميزُ بهِ الشريعةُ مِن اليسرِ، ورفعِ الحرجِ والمشقةِ، حيثُ يقولُ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لاَ يُكَلِّفُ اللهُ نفسًا إِلَّا وسْعَهَا</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ويقولُ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يريدُ اللّهُ بكم اليُسْرَ ولا يُرِيدُ بكم الْعسْرَ</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إِنّ الدّينَ يُسْرٌ</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ويقولُ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w:t>
            </w:r>
            <w:r>
              <w:rPr>
                <w:rFonts w:eastAsia="Calibri" w:cs="Arial" w:ascii="Arial" w:hAnsi="Arial"/>
                <w:b/>
                <w:bCs/>
                <w:color w:val="5F6368"/>
                <w:kern w:val="0"/>
                <w:sz w:val="27"/>
                <w:szCs w:val="27"/>
                <w:shd w:fill="FFFFFF" w:val="clear"/>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إنَّ اللَّهَ لَمْ يَبْعَثْنِي مُعَنِّتًا</w:t>
            </w:r>
            <w:r>
              <w:rPr>
                <w:rFonts w:ascii="Times New Roman" w:hAnsi="Times New Roman" w:eastAsia="Calibri" w:cs="Times New Roman" w:asciiTheme="majorBidi" w:hAnsiTheme="majorBidi"/>
                <w:kern w:val="0"/>
                <w:sz w:val="44"/>
                <w:sz w:val="44"/>
                <w:szCs w:val="44"/>
                <w:rtl w:val="true"/>
                <w:lang w:val="en-US" w:eastAsia="en-US" w:bidi="ar-SA"/>
              </w:rPr>
              <w:t xml:space="preserve">، وَلَا مُتَعَنِّتًا، وَلَكِنْ بَعَثَنِي مُعَلِّمًا مُيَسِّرًا </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right="288" w:hanging="0"/>
              <w:jc w:val="center"/>
              <w:rPr>
                <w:rFonts w:ascii="Times New Roman" w:hAnsi="Times New Roman" w:cs="Times New Roman" w:asciiTheme="majorBidi" w:hAnsiTheme="majorBidi"/>
                <w:sz w:val="48"/>
                <w:szCs w:val="48"/>
              </w:rPr>
            </w:pPr>
            <w:r>
              <w:rPr>
                <w:rFonts w:eastAsia="Calibri" w:cs="Times New Roman" w:ascii="Times New Roman" w:hAnsi="Times New Roman" w:asciiTheme="majorBidi" w:hAnsiTheme="majorBidi"/>
                <w:kern w:val="0"/>
                <w:sz w:val="48"/>
                <w:szCs w:val="48"/>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b/>
                <w:b/>
                <w:bCs/>
                <w:sz w:val="44"/>
                <w:szCs w:val="44"/>
              </w:rPr>
            </w:pPr>
            <w:r>
              <w:rPr>
                <w:rFonts w:ascii="Times New Roman" w:hAnsi="Times New Roman" w:eastAsia="Calibri" w:cs="Times New Roman" w:asciiTheme="majorBidi" w:hAnsiTheme="majorBidi"/>
                <w:b/>
                <w:b/>
                <w:bCs/>
                <w:kern w:val="0"/>
                <w:sz w:val="44"/>
                <w:sz w:val="44"/>
                <w:szCs w:val="44"/>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asciiTheme="majorBidi" w:hAnsiTheme="majorBidi"/>
                <w:b/>
                <w:bCs/>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ﷺ </w:t>
            </w:r>
            <w:r>
              <w:rPr>
                <w:rFonts w:eastAsia="Calibri" w:cs="Times New Roman" w:ascii="Times New Roman" w:hAnsi="Times New Roman" w:ascii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وعلى آلِهِ وصحبِهِ أجمعين</w:t>
            </w: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لا شكَّ أنَّ الصلاةَ مناجاةٌ بينَ الناسِ وخالقِهِم سبحانَهُ، حيثُ يقولُ نبيُّنَا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قَالَ اللهُ تعَالى</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قَسَمْتُ الصَّلاةَ بيني وَبَيْنَ عَبْدِي نِصفَيْنِ ، وَلعَبْدِي ما سَأَلَ فَإِذَا قَالَ الْعَبْدُ</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الْحَمْدُ للهِ رَبِّ الْعَالَمِينَ</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قَالَ الله تَعَالَى</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حَمِدَنِي عَبْدِي</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وَإِذَا قَالَ</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الرَّحْمَنِ الرّحيِمِ</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قَالَ اللهُ تَعَالى</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أثنَى عَلَيَّ عَبْدِي، وَإِذَا قَال</w:t>
            </w:r>
            <w:r>
              <w:rPr>
                <w:rFonts w:eastAsia="Calibri" w:cs="Times New Roman" w:ascii="Times New Roman" w:hAnsi="Times New Roman" w:asciiTheme="majorBidi" w:hAnsiTheme="majorBidi"/>
                <w:kern w:val="0"/>
                <w:sz w:val="44"/>
                <w:szCs w:val="44"/>
                <w:rtl w:val="true"/>
                <w:lang w:val="en-US" w:eastAsia="en-US" w:bidi="ar-SA"/>
              </w:rPr>
              <w:t xml:space="preserve">: </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مَالِكِ يَوْمِ الدّينِ</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قا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مَجَدَنِي عَبْدِي، فَإِذَا قَال</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إِيّاكَ َنعْبْدُ وَإِيّاكَ نَستَعِينُ</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قا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هذا بينِي وَبَيْنَ عَبْدِي، وَلِعَبْدِي مَا سَأَلَ، فَإِذا قَالَ</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اهْدِنَا الصِّرَاطَ الْمُسْتَقِيمَ صِرَاطَ الَّذِينَ أَنْعَمْتَ عَلَيْهمْ غيرِ المَغُضُوبِ عَلَيْهِمْ وَلاَ الضَّالينَ</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قال هَذا لِعَبْدِي وَلعَبْدِي مَا سَألَ</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كما أنَّ للصلاةِ أثرًا عجيبًا في تهذيبِ النفسِ، وتقويمِ السلوكِ والتحلِّي بمكارمِ الأخلاقِ، حيثُ يقولُ الحقُّ سبحانَهُ</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وأقم الصلاةَ إنَّ الصّلَاةَ تنْهَى عَن الْفَحْشاءِ وَالْمُنْكَرِ</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فالمصلِّى الحقُّ لا يمكنُ أنْ يكونَ كذابًا ولا غشَّاشًا، ولا خدَّاعًا، ولا خائنًا، ولا غدَّارًا، ولا مخلفًا للوعدِ، بل هو أخلاقٌ وقيمٌ تتحركُ على الأرضِ وفقَ منهجِ اللهِ وشريعتِهِ</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right="288" w:hanging="0"/>
              <w:jc w:val="both"/>
              <w:rPr>
                <w:rFonts w:ascii="Times New Roman" w:hAnsi="Times New Roman" w:cs="Times New Roman" w:asciiTheme="majorBidi" w:hAnsiTheme="majorBidi"/>
                <w:sz w:val="44"/>
                <w:szCs w:val="44"/>
              </w:rPr>
            </w:pPr>
            <w:r>
              <w:rPr>
                <w:rFonts w:eastAsia="Calibri" w:cs="Times New Roman" w:ascii="Times New Roman" w:hAnsi="Times New Roman"/>
                <w:kern w:val="0"/>
                <w:sz w:val="44"/>
                <w:szCs w:val="44"/>
                <w:rtl w:val="true"/>
                <w:lang w:val="en-US" w:eastAsia="en-US" w:bidi="ar-SA"/>
              </w:rPr>
            </w:r>
          </w:p>
          <w:p>
            <w:pPr>
              <w:pStyle w:val="Normal"/>
              <w:widowControl/>
              <w:bidi w:val="1"/>
              <w:spacing w:lineRule="auto" w:line="276" w:before="0" w:after="0"/>
              <w:ind w:left="144" w:right="288" w:hanging="0"/>
              <w:jc w:val="center"/>
              <w:rPr>
                <w:rFonts w:ascii="Times New Roman" w:hAnsi="Times New Roman" w:cs="Sultan bold" w:asciiTheme="majorBidi" w:hAnsiTheme="majorBidi"/>
                <w:b/>
                <w:b/>
                <w:bCs/>
                <w:sz w:val="48"/>
                <w:szCs w:val="48"/>
              </w:rPr>
            </w:pPr>
            <w:r>
              <w:rPr>
                <w:rFonts w:ascii="Times New Roman" w:hAnsi="Times New Roman" w:eastAsia="Calibri" w:cs="Sultan bold" w:asciiTheme="majorBidi" w:hAnsiTheme="majorBidi"/>
                <w:b/>
                <w:b/>
                <w:bCs/>
                <w:kern w:val="0"/>
                <w:sz w:val="48"/>
                <w:sz w:val="48"/>
                <w:szCs w:val="48"/>
                <w:rtl w:val="true"/>
                <w:lang w:val="en-US" w:eastAsia="en-US" w:bidi="ar-SA"/>
              </w:rPr>
              <w:t>اللهم اجعلنا مقيمَي الصلاةِ ومِن ذرياتِنَا ربَّنَا وتقبلْ دعاء</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eastAsia="Calibri" w:cs="Times New Roman" w:cstheme="majorBidi" w:ascii="Times New Roman" w:hAnsi="Times New Roman"/>
                <w:kern w:val="0"/>
                <w:sz w:val="44"/>
                <w:szCs w:val="44"/>
                <w:rtl w:val="true"/>
                <w:lang w:val="en-US" w:eastAsia="en-US" w:bidi="ar-SA"/>
              </w:rPr>
            </w:r>
          </w:p>
          <w:p>
            <w:pPr>
              <w:pStyle w:val="Normal"/>
              <w:widowControl/>
              <w:bidi w:val="1"/>
              <w:spacing w:lineRule="auto" w:line="276" w:before="0" w:after="0"/>
              <w:ind w:left="144" w:right="288" w:hanging="0"/>
              <w:jc w:val="both"/>
              <w:rPr>
                <w:rFonts w:ascii="Times New Roman" w:hAnsi="Times New Roman" w:cs="PT Bold Heading" w:asciiTheme="majorBidi" w:hAnsiTheme="majorBidi"/>
                <w:sz w:val="40"/>
                <w:szCs w:val="40"/>
              </w:rPr>
            </w:pPr>
            <w:r>
              <w:rPr>
                <w:rFonts w:eastAsia="Calibri" w:cs="PT Bold Heading" w:ascii="Times New Roman" w:hAnsi="Times New Roman"/>
                <w:kern w:val="0"/>
                <w:sz w:val="40"/>
                <w:szCs w:val="40"/>
                <w:rtl w:val="true"/>
                <w:lang w:val="en-US" w:eastAsia="en-US" w:bidi="ar-SA"/>
              </w:rPr>
            </w:r>
          </w:p>
        </w:tc>
      </w:tr>
    </w:tbl>
    <w:p>
      <w:pPr>
        <w:pStyle w:val="Normal"/>
        <w:widowControl/>
        <w:bidi w:val="0"/>
        <w:spacing w:lineRule="auto" w:line="259" w:before="0" w:after="160"/>
        <w:jc w:val="left"/>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88507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25737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35:00Z</dcterms:created>
  <dc:creator>201551441761</dc:creator>
  <dc:description/>
  <dc:language>en-US</dc:language>
  <cp:lastModifiedBy>ahmed ahmed</cp:lastModifiedBy>
  <cp:lastPrinted>2022-01-07T19:00:00Z</cp:lastPrinted>
  <dcterms:modified xsi:type="dcterms:W3CDTF">2022-02-1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