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mc:AlternateContent>
          <mc:Choice Requires="wps">
            <w:drawing>
              <wp:anchor behindDoc="0" distT="40640" distB="59690" distL="108585" distR="138430" simplePos="0" locked="0" layoutInCell="0" allowOverlap="1" relativeHeight="26" wp14:anchorId="43759189">
                <wp:simplePos x="0" y="0"/>
                <wp:positionH relativeFrom="page">
                  <wp:posOffset>361315</wp:posOffset>
                </wp:positionH>
                <wp:positionV relativeFrom="paragraph">
                  <wp:posOffset>635</wp:posOffset>
                </wp:positionV>
                <wp:extent cx="1571625" cy="14859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57176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57275" cy="14573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57275" cy="14573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45pt;margin-top:0.05pt;width:123.7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57275" cy="14573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57275" cy="1457325"/>
                                    </a:xfrm>
                                    <a:prstGeom prst="rect">
                                      <a:avLst/>
                                    </a:prstGeom>
                                  </pic:spPr>
                                </pic:pic>
                              </a:graphicData>
                            </a:graphic>
                          </wp:inline>
                        </w:drawing>
                      </w:r>
                    </w:p>
                  </w:txbxContent>
                </v:textbox>
                <w10:wrap type="square"/>
              </v:rect>
            </w:pict>
          </mc:Fallback>
        </mc:AlternateContent>
      </w:r>
      <w:r>
        <w:rPr/>
        <w:drawing>
          <wp:inline distT="0" distB="0" distL="0" distR="0">
            <wp:extent cx="5210175" cy="15011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210175" cy="1501140"/>
                    </a:xfrm>
                    <a:prstGeom prst="rect">
                      <a:avLst/>
                    </a:prstGeom>
                  </pic:spPr>
                </pic:pic>
              </a:graphicData>
            </a:graphic>
          </wp:inline>
        </w:drawing>
      </w:r>
      <w:r>
        <w:rPr>
          <w:rFonts w:cs="Times New Roman" w:ascii="Times New Roman" w:hAnsi="Times New Roman"/>
          <w:b/>
          <w:bCs/>
          <w:sz w:val="36"/>
          <w:szCs w:val="36"/>
        </w:rPr>
        <w:t>2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جب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2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براير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p>
      <w:pPr>
        <w:pStyle w:val="Normal"/>
        <w:bidi w:val="1"/>
        <w:spacing w:lineRule="auto" w:line="240"/>
        <w:jc w:val="center"/>
        <w:rPr>
          <w:rFonts w:cs="PT Bold Heading"/>
          <w:b/>
          <w:b/>
          <w:bCs/>
          <w:sz w:val="48"/>
          <w:szCs w:val="48"/>
        </w:rPr>
      </w:pPr>
      <w:r>
        <w:rPr>
          <w:rFonts w:cs="PT Bold Heading" w:ascii="Times New Roman" w:hAnsi="Times New Roman" w:asciiTheme="majorBidi" w:hAnsiTheme="majorBidi"/>
          <w:sz w:val="72"/>
          <w:szCs w:val="72"/>
          <w:rtl w:val="true"/>
        </w:rPr>
        <w:t xml:space="preserve">  </w:t>
      </w:r>
      <w:r>
        <w:rPr>
          <w:rFonts w:cs="PT Bold Heading"/>
          <w:b/>
          <w:b/>
          <w:bCs/>
          <w:sz w:val="48"/>
          <w:sz w:val="48"/>
          <w:szCs w:val="48"/>
          <w:rtl w:val="true"/>
        </w:rPr>
        <w:t>خطبةٌ بعنوان</w:t>
      </w:r>
      <w:r>
        <w:rPr>
          <w:rFonts w:cs="PT Bold Heading"/>
          <w:b/>
          <w:bCs/>
          <w:sz w:val="48"/>
          <w:szCs w:val="48"/>
          <w:rtl w:val="true"/>
        </w:rPr>
        <w:t xml:space="preserve">: </w:t>
      </w:r>
      <w:r>
        <w:rPr>
          <w:rFonts w:cs="PT Bold Heading"/>
          <w:b/>
          <w:b/>
          <w:bCs/>
          <w:sz w:val="48"/>
          <w:sz w:val="48"/>
          <w:szCs w:val="48"/>
          <w:rtl w:val="true"/>
        </w:rPr>
        <w:t>الإسراءُ والمعراجُ وفرضيةُ الصلاةِ</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rPr>
        <w:t>الحمدُ للهِ ربِّ العالمينَ، القائلِ في كتابِهِ الكري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w:t>
      </w:r>
      <w:r>
        <w:rPr>
          <w:rFonts w:ascii="Times New Roman" w:hAnsi="Times New Roman" w:cs="Times New Roman" w:asciiTheme="majorBidi" w:cstheme="majorBidi" w:hAnsiTheme="majorBidi"/>
          <w:b/>
          <w:b/>
          <w:bCs/>
          <w:sz w:val="40"/>
          <w:sz w:val="40"/>
          <w:szCs w:val="40"/>
          <w:rtl w:val="true"/>
        </w:rPr>
        <w:t>وَأَقِيمُوا الصَّلَاةَ وَآتُوا الزَّكَاةَ وَارْكَعُوا مَعَ الرَّاكِعِينَ</w:t>
      </w:r>
      <w:r>
        <w:rPr>
          <w:rFonts w:ascii="Times New Roman" w:hAnsi="Times New Roman" w:cs="Times New Roman" w:asciiTheme="majorBidi" w:cstheme="majorBidi" w:hAnsiTheme="majorBidi"/>
          <w:sz w:val="44"/>
          <w:sz w:val="44"/>
          <w:szCs w:val="44"/>
          <w:rtl w:val="true"/>
        </w:rPr>
        <w:t>﴾، وأشهدُ أنْ لا إِلَهَ إِلّا اللهُ وحدَهُ لا شريكَ لَهُ، وأشهدُ أنَّ سيدَنَا محمدًا عبدُهُ ورسولُهُ، اللهم صلِّ وسلمْ وباركْ عليهِ، وعلي آَلِهِ وصحبِهِ، ومَن تبعَهُم بإحسانٍ إلي يومِ الدينِ</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u w:val="single"/>
        </w:rPr>
      </w:pPr>
      <w:r>
        <w:rPr>
          <w:rFonts w:ascii="Times New Roman" w:hAnsi="Times New Roman" w:cs="Times New Roman" w:asciiTheme="majorBidi" w:cstheme="majorBidi" w:hAnsiTheme="majorBidi"/>
          <w:sz w:val="44"/>
          <w:sz w:val="44"/>
          <w:szCs w:val="44"/>
          <w:u w:val="single"/>
          <w:rtl w:val="true"/>
        </w:rPr>
        <w:t>وبعـــدُ</w:t>
      </w:r>
      <w:r>
        <w:rPr>
          <w:rFonts w:cs="Times New Roman" w:ascii="Times New Roman" w:hAnsi="Times New Roman" w:asciiTheme="majorBidi" w:cstheme="majorBidi" w:hAnsiTheme="majorBidi"/>
          <w:sz w:val="44"/>
          <w:szCs w:val="44"/>
          <w:u w:val="single"/>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asciiTheme="majorBidi" w:hAnsiTheme="majorBidi"/>
          <w:sz w:val="48"/>
          <w:szCs w:val="48"/>
          <w:u w:val="single"/>
        </w:rPr>
      </w:pPr>
      <w:r>
        <w:rPr>
          <w:rFonts w:ascii="Times New Roman" w:hAnsi="Times New Roman" w:cs="PT Bold Heading" w:asciiTheme="majorBidi" w:hAnsiTheme="majorBidi"/>
          <w:sz w:val="48"/>
          <w:sz w:val="48"/>
          <w:szCs w:val="48"/>
          <w:u w:val="single"/>
          <w:rtl w:val="true"/>
        </w:rPr>
        <w:t>أولًا</w:t>
      </w:r>
      <w:r>
        <w:rPr>
          <w:rFonts w:cs="PT Bold Heading" w:ascii="Times New Roman" w:hAnsi="Times New Roman" w:asciiTheme="majorBidi" w:hAnsiTheme="majorBidi"/>
          <w:sz w:val="48"/>
          <w:szCs w:val="48"/>
          <w:u w:val="single"/>
          <w:rtl w:val="true"/>
        </w:rPr>
        <w:t xml:space="preserve">: </w:t>
      </w:r>
      <w:r>
        <w:rPr>
          <w:rFonts w:ascii="Times New Roman" w:hAnsi="Times New Roman" w:cs="PT Bold Heading" w:asciiTheme="majorBidi" w:hAnsiTheme="majorBidi"/>
          <w:sz w:val="48"/>
          <w:sz w:val="48"/>
          <w:szCs w:val="48"/>
          <w:u w:val="single"/>
          <w:rtl w:val="true"/>
        </w:rPr>
        <w:t>عِظَمُ قَدْرِ الصَّلَاةِ فِي الْإِسْلَامِ وَعُلُوُّ مَنْزِلَتِهَا</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عِبَادَ اللهِ</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فِي لِيْلَةِ الْمِعْرَاجِ فَرَضَ اللهُ تَعَالَى عَلَى نَبِيِّهِ وَالْأُمَّةِ الصَّلَاةَ، فَرَضَهَا اللهُ تَعَالَى مِنْ فَوْقِ سَبْعِ سَمَوَاتٍ بِدُونِ وَاسِطَةٍ، وَكَانَ التَّكْلِيفُ بِهَا مِنَ اللهِ تَعَالَى إِلَى نَبِيِّهِ صلي الله عليه وسلم مُبَاشَرَةً مِنْهُ إِلَيْهِ، فعن أنسِ بنِ مالكٍ، رضى اللهُ عنه، حديثُ الإسراءِ المشهورِ، وفيه أنَّ رسولَ اللهِ صلَّى اللهُ عليه وسلّمَ ق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فَأَوْحَى اللَّهُ إِلَىّ مَا أَوْحَى فَفَرَضَ عَلَى خَمْسِينَ صَلَاةً فِى كُلِّ يَوْمٍ وَلَيْلَةٍ، فَنَزَلْتُ إِلَى مُوسَى صَلَّى اللَّهُ عَلَيْهِ وَسَلَّمَ فَقَ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مَا فَرَضَ رَبُّكَ عَلَى أُمَّتِكَ ؟ قُلْتُ خَمْسِينَ صَلَاةً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قَالَ ارْجِعْ إِلَى رَبِّكَ فَاسْأَلْهُ التَّخْفِيفَ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قَ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فَلَمْ أَزَلْ أَرْجِعُ بَيْنَ رَبِّى تَبَارَكَ وَتَعَالَى وَبَيْنَ مُوسَى عَلَيْهِ السَّلَام حَتَّى قَا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يَا مُحَمَّدُ إِنَّهُنَّ خَمْسُ صَلَوَاتٍ كُلَّ يَوْمٍ وَلَيْلَةٍ، لِكُلِّ صَلَاةٍ عَشْرٌ، فَذَلِكَ خَمْسُونَ صَلَاةً</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متفق عليه</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فَالصَّلَاةُ فُرِضَتْ خَمْسِينَ صَلَاةً، وَهَذَا يَدُلُّ عَلَى حُبِّ اللهِ تَبَارَكَ وَتَعَالَى لِلصَّلَاةِ، وَقَدْ خَفَّفَ اللهُ عَزَّ وَجَلَّ عَنْ عِبَادِهِ؛ فَهِيَ خَمْسٌ فِي الْعَمَلِ وَخَمْسُونَ فِي الْأَجْرِ، وَقَدْ فَرَضَهَا الل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تَبَارَكَ وَتَعَالَى</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فَوْقَ سَبْعِ سَمَاوَاتٍ، وَهَذَا يَدُلُّ عَلَى عَظِيمِ قَدْرِهَا وَرِفْعَةِ مَنْزِلَتِهَا</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فَرَضَهَا اللهُ رَبُّ الْعَالَمِينَ عَلَى مُحَمَّدٍ صلى الله عليه وسلم وَأُمَّتِهِ مِنْهُ إِلَيْهِ بِغَيْرِ وَاسِطَةٍ، فَلَمْ يُرْسِلْ بِفَرْضِيَّتِهَا جِبْرِيلَ عَلَيْهِ السَّلَامُ، وَإِنَّمَا فَرَضَهَا اللهُ رَبُّ الْعَالَمِينَ كِفَاحًا مِنْهُ إِلَى نَبِيِّهِ صلى الله عليه وسلم ، فَهَذَا كُلُّهُ يَدُلُّ عَلَى عَظِيمِ قَدْرِ هَذِهِ الْفَرِيضَةِ فِي دِينِ اللهِ وَعِنْدَ اللهِ</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بل الصلاةُ ترفعُ صاحبَهَا إلى درجةِ الشهداءِ والصديقينَ في الجنةِ، فعن عمروِ بنِ مرةَ الجهنِي رضي اللهُ عنه قا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جاءَ رجلٌ إلى النَّبيِّ صلَّى اللهُ عليْهِ وسلَّمَ فقا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يا رسولَ اللهِ أرأيتَ إنْ شَهدتُ أنْ لا إلهَ إلَّا اللهُ وأنَّكَ رَسولُ اللهِ وصلَّيتُ الصَّلواتِ الخمسِ وأدَّيْتُ الزَّكاةَ وصُمْتُ رمضانَ وقُمْتُه فمِمَّنْ أنا ؟ قال </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من الصِّدِّيقينَ والشُّهداءِ</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واه ابن حبان</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بل الصلاةُ تجعلُ الإنسانَ مِن أحبابِ اللهِ جلَّ وعلَا، فعَنْ أَبِي هُرَيْرَةَ رَضِيَ اللَّهُ عَنْه قَا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قَالَ رَسُولُ اللَّهِ صَلَّى اللَّهُ عَلَيْهِ وَسَلَّمَ</w:t>
      </w:r>
      <w:r>
        <w:rPr>
          <w:rFonts w:cs="Times New Roman" w:ascii="Times New Roman" w:hAnsi="Times New Roman" w:asciiTheme="majorBidi" w:cstheme="majorBidi" w:hAnsiTheme="majorBidi"/>
          <w:sz w:val="44"/>
          <w:szCs w:val="44"/>
          <w:rtl w:val="true"/>
        </w:rPr>
        <w:t xml:space="preserve">: ( </w:t>
      </w:r>
      <w:r>
        <w:rPr>
          <w:rFonts w:ascii="Times New Roman" w:hAnsi="Times New Roman" w:cs="Times New Roman" w:asciiTheme="majorBidi" w:cstheme="majorBidi" w:hAnsiTheme="majorBidi"/>
          <w:b/>
          <w:b/>
          <w:bCs/>
          <w:sz w:val="40"/>
          <w:sz w:val="40"/>
          <w:szCs w:val="40"/>
          <w:rtl w:val="true"/>
        </w:rPr>
        <w:t>إِنَّ اللَّهَ قَالَ مَنْ عَادَى لِي وَلِيًّا فَقَدْ آذَنْتُهُ بِالْحَرْبِ وَمَا تَقَرَّبَ إلى عَبْدِي بِشَيْءٍ أَحَبَّ إلى مِمَّا افْتَرَضْتُ عَلَيْهِ وَمَا يَزَالُ عَبْدِي يَتَقَرَّبُ إلى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متفق عليه</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asciiTheme="majorBidi" w:hAnsiTheme="majorBidi"/>
          <w:b/>
          <w:b/>
          <w:bCs/>
          <w:sz w:val="48"/>
          <w:szCs w:val="48"/>
          <w:u w:val="single"/>
        </w:rPr>
      </w:pPr>
      <w:r>
        <w:rPr>
          <w:rFonts w:ascii="Times New Roman" w:hAnsi="Times New Roman" w:cs="PT Bold Heading" w:asciiTheme="majorBidi" w:hAnsiTheme="majorBidi"/>
          <w:b/>
          <w:b/>
          <w:bCs/>
          <w:sz w:val="48"/>
          <w:sz w:val="48"/>
          <w:szCs w:val="48"/>
          <w:u w:val="single"/>
          <w:rtl w:val="true"/>
        </w:rPr>
        <w:t>ثانيًا</w:t>
      </w:r>
      <w:r>
        <w:rPr>
          <w:rFonts w:cs="PT Bold Heading" w:ascii="Times New Roman" w:hAnsi="Times New Roman" w:asciiTheme="majorBidi" w:hAnsiTheme="majorBidi"/>
          <w:b/>
          <w:bCs/>
          <w:sz w:val="48"/>
          <w:szCs w:val="48"/>
          <w:u w:val="single"/>
          <w:rtl w:val="true"/>
        </w:rPr>
        <w:t xml:space="preserve">: </w:t>
      </w:r>
      <w:r>
        <w:rPr>
          <w:rFonts w:ascii="Times New Roman" w:hAnsi="Times New Roman" w:cs="PT Bold Heading" w:asciiTheme="majorBidi" w:hAnsiTheme="majorBidi"/>
          <w:b/>
          <w:b/>
          <w:bCs/>
          <w:sz w:val="48"/>
          <w:sz w:val="48"/>
          <w:szCs w:val="48"/>
          <w:u w:val="single"/>
          <w:rtl w:val="true"/>
        </w:rPr>
        <w:t>بعضُ مقاصدِ الصلاةِ</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إنَّ المتأملَ في طبيعةِ الصلاةِ وأهدافِهَا وخصائصِهَا ووظائفِهَا ومقاصدِهَا الفرديةِ والاجتماعيةِ، سيجدُ أنَّ لها تأثيرًا عميقًا في علاقةِ المسلمِ بمحيطهِ الاجتماعيِّ والكونيِّ العام</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فمِن مقاصدِ الصلاةِ</w:t>
      </w:r>
      <w:r>
        <w:rPr>
          <w:rFonts w:cs="Times New Roman" w:ascii="Times New Roman" w:hAnsi="Times New Roman" w:asciiTheme="majorBidi" w:cstheme="majorBidi" w:hAnsiTheme="majorBidi"/>
          <w:b/>
          <w:bCs/>
          <w:sz w:val="44"/>
          <w:szCs w:val="44"/>
          <w:rtl w:val="true"/>
        </w:rPr>
        <w:t>:</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أنَّها تعملُ على تغييرِ هذه العلاقةِ والسيرِ بها في اتجاهِ الانسجامِ والتوازنِ والإصلاحِ والخيرِ، الذي ينشدُهُ الإسلامُ في حياةِ الإنسانِ بصفةٍ عامةٍ، فحينمَا يقولُ ربُّ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سبحانَهُ و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b/>
          <w:b/>
          <w:bCs/>
          <w:sz w:val="40"/>
          <w:sz w:val="40"/>
          <w:szCs w:val="40"/>
          <w:rtl w:val="true"/>
        </w:rPr>
        <w:t>وَأَقِمِ الصَّلَاةَ إِنَّ الصَّلَاةَ تَنْهَى عَنِ الْفَحْشَاءِ وَالْمُنْكَرِ</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لعنكبوت</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45</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فإنَّ هذا التوجيهَ الإلهيَّ يؤكدُ على الوظائفِ الفرديةِ والاجتماعيةِ الخاصةِ للصلاةِ، وهذا يعنِي أنَّ للصلاةٍ دورًا مهمًّا في تربيةِ الفردِ والمجتمعِ، وتنميةِ الحسِّ الإصلاحيِ والخيريِ لدى المسلمِ، وتشكيلِ ثقافةِ النهيِ عن الفحشاءِ والمنكرِ، فالمتأملُ لهذه الآيةِ</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b/>
          <w:b/>
          <w:bCs/>
          <w:sz w:val="40"/>
          <w:sz w:val="40"/>
          <w:szCs w:val="40"/>
          <w:rtl w:val="true"/>
        </w:rPr>
        <w:t>إِنَّ الصَّلَاةَ تَنْهَى عَنِ الْفَحْشَاءِ وَالْمُنْكَرِ</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لعنكبوت</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45</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يجدُهَا تحملُ في طياتِهَا الكثيرَ مِن لطائفِ المعانِي</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فمَن أقامَ الصلاةَ إقامةً صحيحةً مكتملةَ الأركانِ، ومستوفيةَ الشروطِ، بخشوعِهَا وطمأنينتِهَا، صلاةً يراقبُ بها الل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تعالى</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يستشعرُ فيها مراقبتَهُ سبحانَهُ، وأنَّهُ واقفٌ بينَ يديهِ، صلاةً كهذه ستنهاهُ عن كلِّ الفحشاءِ والمنكرِ، صلاةً كهذه تجعلُهُ يكفُّ لسانَهُ عن الغيبةِ والنميمةِ والكذبِ والبهتانِ وعن شهادةِ الزورِ وقولِ الفواحشِ، تجعلُ لسانَهُ عفيفًا لا يقولُ إلا طيبًا، تجعلُ قلبَهُ سليمًا طاهرًا نقيًّا لا يحملُ بينَ جنباتِهِ بغضًا ولا كراهيةً ولا حقدًا ولا حسدًا، تجعلُهُ يحبُّ كلَّ المسلمينَ ويحبُّ لهُم ما يحبُّ لنفسِهِ ولا يرجُو لهم إلا الخيرَ، فهذا قد نفعتُهُ صلاتُهُ وانتفعَ بِهَا</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b/>
          <w:b/>
          <w:bCs/>
          <w:sz w:val="40"/>
          <w:sz w:val="40"/>
          <w:szCs w:val="40"/>
          <w:rtl w:val="true"/>
        </w:rPr>
        <w:t>ولكننَا للأسفِ نرى البعضَ مِن الناسِ يُصلِّي باستمرارٍ</w:t>
      </w:r>
      <w:r>
        <w:rPr>
          <w:rFonts w:ascii="Times New Roman" w:hAnsi="Times New Roman" w:cs="Times New Roman" w:asciiTheme="majorBidi" w:cstheme="majorBidi" w:hAnsiTheme="majorBidi"/>
          <w:sz w:val="44"/>
          <w:sz w:val="44"/>
          <w:szCs w:val="44"/>
          <w:rtl w:val="true"/>
        </w:rPr>
        <w:t xml:space="preserve">، يُصلّي الصلواتِ الخمسَ في الجماعةِ، وقد نجدُه يحافظُ على الصفِّ الأولِ ولا تفوتُهُ تكبيرةُ الإحرامِ، لكنَّهُ إذَا خرجَ مِن صلاتِهِ وخرجَ مِن المسجدِ، فعلَ المنكراتِ، وقارفَ السيئاتِ، وعاملَ المسلمينَ بالغشِّ والكذبِ والاحتيالِ، عاملَهُم بالظلمِ والجورِ، تجدُهُ يُصلِّي وهو مشهورٌ ببيع ِالمحرماتِ مِن المطعوماتِ والمشروباتِ، تجدُهُ يُصلِّي وهو يأكلُ ويتعاملُ بالربَا، تراهُ يطيلُ صلاتَهُ ويُكثرُ الركوعَ والسجودَ ويصومُ النهارَ ويقومُ الليلَ ويمكثُ الساعاتِ الطوالَ بتلاوةِ القرآنِ، لكنَّ قلبَهُ مملوءٌ غلًّا وحسدًا وضغينةً وكراهيةً لغيرهِ، لسانُهُ لا يفترُ عن الغيبةِ والنميمةِ والاستهزاءِ والسخريةِ </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بغيرهِ، يسعى في تأجيجِ الفتنِ وإنشاءِ الخلافاتِ، لا يهدأُ له بالٌ، ولا يقرُّ له قرارٌ، إلّا بإحداثِ المشاكلِ والخصوماتِ بينَ الناسِ، إذَا رأيتَ ذلك فاعلمْ أنَّ هذا في صلاتِهِ خلل، وأنَّه لم ينتفعْ بها وأنَّها لم تنفعْهُ، بل اهمسُ في أذنِهِ أنَّ رجلًا قالَ</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يا رسولَ اللهِ إنَّ فلانةً تكثرُ مِن صلاتِهَا وصدقتِهَا وصيامِهَا غيرَ أنَّها تُؤذِي جيرانَهَا بلسانِهَا؟ قالَ</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هي في النارِ</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فما نفعَها كثرةُ صلاتِهَا وصيامِهَا وصدقتِهَا؛ لأنَّهَا تُؤذِي غيرَهَا</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الصلاةُ مناجاةٌ بينَ الناسِ وخالقِهِم سبحانَهُ وتعالَي، فعَنْ أَبِي هُرَيْرَةَ ـ رَضِيَ اللَّهُ عَنْه ـ  قَا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قَالَ رَسُولُ اللَّهِ صَلَّى اللَّهُ عَلَيْهِ وَسَلَّ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قَالَ اللَّهُ تعالى</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قَسَمْتُ الصَّلَاةَ بَيْنِي وَبَيْنَ عَبْدِي نِصْفَيْنِ وَلِعَبْدِي مَا سَأَلَ فَإِذَا قَالَ الْعَبْدُ</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الْحَمْدُ لِلَّهِ رَبِّ الْعَالَمِينَ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قَالَ اللَّهُ تعالى حَمِدَنِي عَبْدِي وَإِذَا قَا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الرَّحْمَنِ الرَّحِيمِ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قَالَ اللَّهُ تعالى أَثْنَى على  عَبْدِي وَإِذَا قَا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مَالِكِ يَوْمِ الدِّي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قَالَ مَجَّدَنِي عَبْدِي وَقَالَ مَرَّةً فَوَّضَ إلى عَبْدِي فَإِذَا قَا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إِيَّاكَ نَعْبُدُ وَإِيَّاكَ نَسْتَعِينُ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قَالَ هَذَا بَيْنِي وَبَيْنَ عَبْدِي وَلِعَبْدِي مَا سَأَلَ فَإِذَا قَا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اهْدِنَا الصِّرَاطَ الْمُسْتَقِيمَ صِرَاطَ الَّذِينَ أَنْعَمْتَ عَلَيْهِمْ غَيْرِ الْمَغْضُوبِ عَلَيْهِمْ وَلَا الضَّالِّينَ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قَا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هَذَا لِعَبْدِي وَلِعَبْدِي مَا سَأَلَ</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واه مسلم</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center"/>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لحمدُ للهِ ربِّ العالمين، والصلاةُ والسلامُ على خاتمِ الأنبياءِ والمرسلينَ، سيدِنَا محمدٍ صلَّي اللهُ عليه وسلَّم وعلى آلِهِ وصحبِهِ أجمعين</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asciiTheme="majorBidi" w:hAnsiTheme="majorBidi"/>
          <w:b/>
          <w:b/>
          <w:bCs/>
          <w:sz w:val="44"/>
          <w:szCs w:val="44"/>
          <w:u w:val="single"/>
        </w:rPr>
      </w:pPr>
      <w:r>
        <w:rPr>
          <w:rFonts w:ascii="Times New Roman" w:hAnsi="Times New Roman" w:cs="PT Bold Heading" w:asciiTheme="majorBidi" w:hAnsiTheme="majorBidi"/>
          <w:b/>
          <w:b/>
          <w:bCs/>
          <w:sz w:val="44"/>
          <w:sz w:val="44"/>
          <w:szCs w:val="44"/>
          <w:u w:val="single"/>
          <w:rtl w:val="true"/>
        </w:rPr>
        <w:t>ثالثًا</w:t>
      </w:r>
      <w:r>
        <w:rPr>
          <w:rFonts w:cs="PT Bold Heading" w:ascii="Times New Roman" w:hAnsi="Times New Roman" w:asciiTheme="majorBidi" w:hAnsiTheme="majorBidi"/>
          <w:b/>
          <w:bCs/>
          <w:sz w:val="44"/>
          <w:szCs w:val="44"/>
          <w:u w:val="single"/>
          <w:rtl w:val="true"/>
        </w:rPr>
        <w:t xml:space="preserve">: </w:t>
      </w:r>
      <w:r>
        <w:rPr>
          <w:rFonts w:ascii="Times New Roman" w:hAnsi="Times New Roman" w:cs="PT Bold Heading" w:asciiTheme="majorBidi" w:hAnsiTheme="majorBidi"/>
          <w:b/>
          <w:b/>
          <w:bCs/>
          <w:sz w:val="44"/>
          <w:sz w:val="44"/>
          <w:szCs w:val="44"/>
          <w:u w:val="single"/>
          <w:rtl w:val="true"/>
        </w:rPr>
        <w:t>أسرارُ ودلائلُ فرضيةِ الصلاةِ في السماءِ دونَ بقيةِ الفرائضِ</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إنَّ مِن أجلِّ دروسِ هذا الحدثِ</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أنَّ الل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جلَّ جلالُه</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أكرمَ النبيَّ الحبيبَ محمدً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بالعروجِ إليهٍ في أعلَى المقاماتِ، ليَنالَ أعلَى درجاتِ القرباتِ، حيثُ فرضَ اللهُ عليهِ وعلى أمتهِ الصلاةَ وحيًا مباشرًا بغيرِ واسطةٍ، فسبحانَ الذي أكرمَ نبيَّ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بهذا الشرفِ وهذا التكريمِ</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إنّ العبادةَ الوحيدةَ التي فُرضتْ في السماءِ السابعةِ دونَ واسطةٍ بينَ اللهِ تعالى ونبيِّهِ محمدٍ صلّى اللهُ عليه وسلّمَ عبادةُ الصلاةِ، وليس ذلك إلّا لبيانِ أهمّيتِهَا، وفضلِهَا، وعظمةِ مكانتِهَا في ميزانِ اللهِ تعالى، حيثُ فُرضتْ الصلاةُ أولًا خمسينَ صلاةً كما وردَ في حديثٍ صحيحٍ طويلٍ عن النبيِّ عليه الصلاةُ والسلامُ، ثم خفّفَهَا اللهُ تعالى على الأمةِ حتى بلغتْ خمسَ صلواتٍ في اليومِ والليلةِ</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لو تساءَل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معاشرَ العبادِ</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لماذا فرَضَ اللهُ الصلاةَ في رحلةِ الإسراءِ والمعراجِ وبذلك المقامِ؟ ولماذا لم تُفرضْ كباقي الفرائضِ؟</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b/>
          <w:b/>
          <w:bCs/>
          <w:sz w:val="44"/>
          <w:sz w:val="44"/>
          <w:szCs w:val="44"/>
          <w:rtl w:val="true"/>
        </w:rPr>
        <w:t>لوتساءَلنَا، لكانتْ الإجابةُ الواضحةُ</w:t>
      </w:r>
      <w:r>
        <w:rPr>
          <w:rFonts w:cs="Times New Roman" w:ascii="Times New Roman" w:hAnsi="Times New Roman" w:asciiTheme="majorBidi" w:cstheme="majorBidi" w:hAnsiTheme="majorBidi"/>
          <w:b/>
          <w:bCs/>
          <w:sz w:val="44"/>
          <w:szCs w:val="44"/>
          <w:rtl w:val="true"/>
        </w:rPr>
        <w:t>:</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لعظمةِ هذه العبادةِ وأهميتِهَا، وعظيمِ منزلتِهَا وسموِ مكانتِهَا في الإسلامِ، فهي الركنُ الأعظمُ مِن أركانِ الإسلامِ بعد التوحيدِ، الصلاةُ هي منطلقُ التحررِ مِن كلِّ عبوديةٍ، إلّا مِن العبوديةِ للهِ وحدَهُ، والتخلصِ مِن كلِّ انقيادٍ وخضوعٍ، إلّا لربِّ العالمين</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هي آكدُ أركانِ الإسلامِ بعدَ الشهادتينِ، وهي أولُ ما يحاسبُ به العبدُ يومَ القيامةِ، ففي صحيحِ الترمذِيِّ أنَّ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 أوَّلَ ما يحاسبُ بِه العبدُ يومَ القيامةِ مِن عملِهِ صلاتُهُ، فإنْ صَلحتْ فقدْ أفلحَ وأنجحَ، وإنْ فسدتْ فقد خابَ وخسِرَ</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لأهميتِهَا في الإسلامِ فقد جاءَ الأمرُ بإقامتِهَا والمحافظةِ والمداومةِ عليهَا في كثيرٍ مِن سورِ القرآنِ، وكذَا في السنةِ النبويةِ، قالَ ربُّنَا</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حَافِظُوا عَلَى الصَّلَوَاتِ وَالصَّلَاةِ الْوُسْطَى وَقُومُوا لِلَّهِ قَانِتِينَ</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لبقرة</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238</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قالَ 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وَأَقِيمُوا الصَّلَاةَ وَآتُوا الزَّكَاةَ وَارْكَعُوا مَعَ الرَّاكِعِينَ</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لبقرة</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43</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اللهم اجعلنَا مقيمشي الصلاة ومن ذريتنا ربنا وتقبل دعاء</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cstheme="majorBidi" w:ascii="Times New Roman" w:hAnsi="Times New Roman"/>
          <w:sz w:val="44"/>
          <w:szCs w:val="44"/>
          <w:rtl w:val="true"/>
        </w:rPr>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4"/>
          <w:szCs w:val="44"/>
        </w:rPr>
      </w:pPr>
      <w:r>
        <w:rPr>
          <w:rFonts w:ascii="Times New Roman" w:hAnsi="Times New Roman" w:cs="PT Bold Heading"/>
          <w:b/>
          <w:b/>
          <w:bCs/>
          <w:sz w:val="44"/>
          <w:sz w:val="44"/>
          <w:szCs w:val="44"/>
          <w:rtl w:val="true"/>
        </w:rPr>
        <w:t>الدعاء،،،،،                                           وأقم الصلاة ،،،،،</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4"/>
          <w:szCs w:val="44"/>
        </w:rPr>
      </w:pPr>
      <w:r>
        <w:rPr>
          <w:rFonts w:ascii="Times New Roman" w:hAnsi="Times New Roman" w:cs="PT Bold Heading"/>
          <w:b/>
          <w:b/>
          <w:bCs/>
          <w:sz w:val="44"/>
          <w:sz w:val="44"/>
          <w:szCs w:val="44"/>
          <w:rtl w:val="true"/>
        </w:rPr>
        <w:t>كتبه</w:t>
      </w:r>
      <w:r>
        <w:rPr>
          <w:rFonts w:cs="PT Bold Heading" w:ascii="Times New Roman" w:hAnsi="Times New Roman"/>
          <w:b/>
          <w:bCs/>
          <w:sz w:val="44"/>
          <w:szCs w:val="44"/>
          <w:rtl w:val="true"/>
        </w:rPr>
        <w:t xml:space="preserve">: </w:t>
      </w:r>
      <w:r>
        <w:rPr>
          <w:rFonts w:ascii="Times New Roman" w:hAnsi="Times New Roman" w:cs="PT Bold Heading"/>
          <w:b/>
          <w:b/>
          <w:bCs/>
          <w:sz w:val="44"/>
          <w:sz w:val="44"/>
          <w:szCs w:val="44"/>
          <w:rtl w:val="true"/>
        </w:rPr>
        <w:t>طه ممدوح عبد الوهاب</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PT Bold Heading"/>
          <w:b/>
          <w:b/>
          <w:bCs/>
          <w:sz w:val="44"/>
          <w:sz w:val="44"/>
          <w:szCs w:val="44"/>
          <w:rtl w:val="true"/>
        </w:rPr>
        <w:t>إمام وخطيب بوزارة الأوقاف</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034700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7"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696127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336</Words>
  <Characters>7621</Characters>
  <CharactersWithSpaces>89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18:00Z</dcterms:created>
  <dc:creator>201551441761</dc:creator>
  <dc:description/>
  <dc:language>en-US</dc:language>
  <cp:lastModifiedBy>ahmed ahmed</cp:lastModifiedBy>
  <cp:lastPrinted>2022-01-07T19:00:00Z</cp:lastPrinted>
  <dcterms:modified xsi:type="dcterms:W3CDTF">2022-02-21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