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sz w:val="32"/>
          <w:sz w:val="32"/>
          <w:szCs w:val="32"/>
          <w:u w:val="single"/>
          <w:rtl w:val="true"/>
        </w:rPr>
        <w:t>نع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حفاظ</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يها</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آخر </w:t>
      </w:r>
      <w:r>
        <w:rPr>
          <w:rFonts w:cs="Traditional Arabic" w:ascii="Traditional Arabic" w:hAnsi="Traditional Arabic"/>
          <w:b/>
          <w:bCs/>
          <w:sz w:val="32"/>
          <w:szCs w:val="32"/>
          <w:u w:val="single"/>
        </w:rPr>
        <w:t>1439</w:t>
      </w:r>
      <w:r>
        <w:rPr>
          <w:rFonts w:ascii="Traditional Arabic" w:hAnsi="Traditional Arabic" w:cs="Traditional Arabic"/>
          <w:b/>
          <w:b/>
          <w:bCs/>
          <w:sz w:val="32"/>
          <w:sz w:val="32"/>
          <w:szCs w:val="32"/>
          <w:u w:val="single"/>
          <w:rtl w:val="true"/>
        </w:rPr>
        <w:t xml:space="preserve">هـ – </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ناير </w:t>
      </w:r>
      <w:r>
        <w:rPr>
          <w:rFonts w:cs="Traditional Arabic" w:ascii="Traditional Arabic" w:hAnsi="Traditional Arabic"/>
          <w:b/>
          <w:bCs/>
          <w:sz w:val="32"/>
          <w:szCs w:val="32"/>
          <w:u w:val="single"/>
        </w:rPr>
        <w:t>2018</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ماء في حياة الإنسان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المحافظة على الماء وعدم الإسراف في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ذنوب والمعاصي وأثرها على حجب نعمة الم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فعلوا الخير لعلكم تفلحون</w:t>
      </w:r>
    </w:p>
    <w:p>
      <w:pPr>
        <w:pStyle w:val="Normal"/>
        <w:jc w:val="left"/>
        <w:rPr>
          <w:rFonts w:ascii="Traditional Arabic" w:hAnsi="Traditional Arabic" w:cs="Monotype Koufi"/>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ماء في حياة الإنسان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اء نع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له عظ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بةٌ من المولى جزيلة؛ به تدوم الحياة وتعيش الكائنات وتخضر الأرض وتنبت من كل زوج بهيج؛ </w:t>
      </w:r>
      <w:r>
        <w:rPr>
          <w:rFonts w:ascii="Traditional Arabic" w:hAnsi="Traditional Arabic" w:cs="Traditional Arabic"/>
          <w:sz w:val="32"/>
          <w:sz w:val="32"/>
          <w:szCs w:val="32"/>
          <w:rtl w:val="true"/>
          <w:lang w:bidi="ar-QA"/>
        </w:rPr>
        <w:t>وهو عنصر الحياة وسبب البقاء، قال 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جَعَلْنَا مِنَ الْمَاءِ كُلَّ شَيْءٍ حَيٍّ أَفَلا يُؤْمِنُ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أنبياء</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30</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 xml:space="preserve">وبه تعقد الآمال وتطيب النفوس </w:t>
      </w:r>
      <w:r>
        <w:rPr>
          <w:rFonts w:ascii="Traditional Arabic" w:hAnsi="Traditional Arabic" w:cs="Traditional Arabic"/>
          <w:sz w:val="32"/>
          <w:sz w:val="32"/>
          <w:szCs w:val="32"/>
          <w:rtl w:val="true"/>
          <w:lang w:bidi="ar-QA"/>
        </w:rPr>
        <w:t>وتهدأ الخواطر وتتفاءل الأرواح وتنشر الرحم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 تعا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يُنَزِّلُ الْغَيْثَ مِنْ بَعْدِ مَا قَنَطُوا وَيَنشُرُ رَحْمَتَهُ وَهُوَ الْوَلِيُّ الْحَمِ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غلى من المُلك وأثمن من الجواهر وهو نعمة الله الكبرى ومنتهِ العظم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رَأَيْتُمْ الْمَاءَ الَّذِي تَشْرَبُونَ أَأَنْتُمْ أَنزَلْتُمُوهُ مِنْ الْمُزْنِ أَمْ نَحْنُ الْمُنزِ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ؤكد أنه أغلى من الملك هذه القصة ال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ي أن ابن السماك دخل على هارون الرشيد الخليفة العباسي يوما؛ فاستسقى الخليفة فأُتى بكأس بها؛ فلما أخذها قال ابن السم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سلك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منعت هذه الشربة بكم كنت تشتر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صف م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هنأك الله تعالى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شرب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ك بالله لو منعت خروجها من بدنك بماذا كنت تشترى خر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ميع م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سم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خير في ملك لا يساوي شربة 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كى هارون الرشي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يمتد من الصين شرقاً إلى المحيط الأطلسي غرباً لا يساوي شربة م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اء أصل المعاش وسبيل الرزق، يقول عمر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ما كان الماء كان المال، وأينما كان المال كانت الفت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ن كثرة</w:t>
      </w:r>
      <w:r>
        <w:rPr>
          <w:rFonts w:ascii="Traditional Arabic" w:hAnsi="Traditional Arabic" w:cs="Traditional Arabic"/>
          <w:sz w:val="32"/>
          <w:sz w:val="32"/>
          <w:szCs w:val="32"/>
          <w:rtl w:val="true"/>
        </w:rPr>
        <w:t xml:space="preserve"> ذكر الماء في كتاب الله بمفرداته ومكوناته من البحار والأنهار والسحاب يدل على عظم أثره في حياة البشري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هذا السائل المبارك هو أغلى ما تملك الإنسانية لاستمرار حياتها بإذن الله، أدرك ذلك الناس كلهم كبيرهم وصغيرهم عالمهم وجاهلهم، حاضرهم وباديهم، عرفوه في استعمالاتهم وتجاربهم وعلومهم، إن خف كان سحاباً، وإن ثقل كان غيثاً ثجاجاً، وإن سخن كان بخاراً، وإن برد كان ندى وثلجاً وب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ي به الجداول والأنهار، وتتفجر منه العيون والآب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رْسَلْنَا الرِّيَاحَ لَوَاقِحَ فَأَنْزَلْنَا مِنْ السَّمَاءِ مَاءً فَأَسْقَيْنَاكُمُوهُ وَمَا أَنْتُمْ لَهُ بِخَازِ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زَلْنَا مِنْ السَّمَاءِ مَاءً بِقَدَرٍ فَأَسْكَنَّاهُ فِي 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عي في حصر خصائصه ووظائفه ومنافعه وفوائده تعجز الحاصرين، فلا شراب إلا بماء، ولا طعام إلا بالماء، ولا دواء إلا بالماء ولا نظافة إلا بالماء، ثم لا زراعة إلا بالماء، بل ولا صناعة إلا بالماء</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م تنقص قيمته لا بتقدم الإنسانية ولا بتخلفها، بل لقد زادت أهميته ثم زادت، حتى صاروا يتحدثون عن الأمن المائي والصراع على موارد المياه ومصادرها ومنابع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اء هو عماد اقتصاد الدول، ومصدر رخائها ، بتوافره تتقدم وتزدهر، وبنضوبه وغوره وشح موارده تحل الكوارث والنكب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أَرَأَيْتُمْ إِنْ أَصْبَحَ مَاؤُكُمْ غَوْراً فَمَنْ يَأْتِيكُمْ بِمَاءٍ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ا عَلَى ذَهَابٍ بِهِ لَقَادِ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برز أهمية الماء في أنه يغطى </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ساحة الأرض، كما يرى البعض أنه من المتوقع أن تندلع الحروب في المستقبل القريب بسبب الصراع على الموارد الم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 لتقلص حجمها وكميتها، وانخفاض جودتها بسبب التلو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إن الدول تشرع القوانين للحفاظ على الماء وصيانته من التلوث، لكن هذه القوانين غير كافية، ولا بد من وجود الوازع الديني للحفاظ على الماء، وقد سبقت الشريعة الإسلامية القوانين الوضعية في الإشارة إلى أهمية الحفاظ على ال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اء ليس ملكاً لأحد بل هو منة وعطية للخا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ناس جميعاً فيقرر رسول الله صلى الله عليه وسلم ذلك صراحة في حديثه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ناس شركاء في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ء والكلأ و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بن ماج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وجب هذه المشاركة ألا يتعدى إنسان على حق الآخرين في استعمال الماء سواءٌ في كمه أو كيف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نهى الإسلام عن منع الماء عن المحتاجين إليه، وذلك للحفاظ على أرواحهم من الإهلاك، وتوعد المانعين بالعذاب الأليم في الآخرة، ف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لَا يُكَلِّمُهُمْ اللَّهُ يَوْمَ الْقِيَامَةِ وَلَا يَنْظُرُ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حَلَفَ عَلَى سِلْعَةٍ لَقَدْ أَعْطَى بِهَا أَكْثَرَ مِمَّا أَعْطَى وَهُوَ كَاذِبٌ ؛ وَرَجُلٌ حَلَفَ عَلَى يَمِينٍ كَاذِبَةٍ بَعْدَ الْعَصْرِ لِيَقْتَطِعَ بِهَا مَالَ رَجُلٍ مُسْلِمٍ؛ وَرَجُلٌ مَنَعَ فَضْلَ مَاءٍ فَيَقُولُ اللَّهُ الْيَوْمَ أَمْنَعُكَ فَضْلِي كَمَا مَنَعْتَ فَضْلَ مَا لَمْ تَعْمَلْ يَدَاكَ </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ماء في جميع شئون حياتنا أن الله جعله ليس له لون ولا طعم ولا رائ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كان للماء لون لتشكلت كل ألوان الكائنات الحية بلون الماء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شكل معظم مكونات الأحياء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جَعَلْنَا مِنَ الْمَاءِ كُلَّ شَيْءٍ حَيٍّ أَفَلا يُؤْمِنُ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أنبياء</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30</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ولو كان للماء طعم لأصبحت كل المأكولات من الخضار والفواكه بطعم واحد وهو طعم الماء فكيف يستساغ أك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قَى بِمَاءٍ وَاحِدٍ وَنُفَضِّلُ بَعْضَهَا عَلَى بَعْضٍ فِي الْأُكُلِ إِنَّ فِي ذَلِكَ لَآَيَاتٍ لِقَوْمٍ يَعْقِ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و كان للماء رائحة لأصبحت كل المأكولات برائحة واحدة فكيف يستساغ أكلها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حكمة الله فى الخلق اقتضت أن يكون الماء الذى نشربه ونسقى به الحيوان والنبات ماء عذبًا أى بلا لون ولا طعم ولا رائ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نحن أدينا للخالق حق هذه النعمة فق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تقف الحكمة فى ماء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نظر إلى هذه المياه المختلفة، ماء الأذن 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اء العين م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اء الفم ع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تضت رحمة الله أنه جعل ماء الأذن مرًا فى غاية المر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ى يقتل الحشرات والأجزاء الصغيرة التى تدخل الأذن، وجعل ماء العين ما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حفظها لأن شحمتها قابلة للفساد فكانت ملاحتها صيانة لها، وجعل ماء الفم عذ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درك طعم الأشياء على ما هى عليه إذ لو كانت على غير هذه الصفة لأحالها إلى غير طبيع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ا لا نملك إلا 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المحافظة على الماء وعدم الإسراف فيه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 xml:space="preserve">دعا الإسلام إلى نظافة المياه وذلك بالمحافظة على تنقيتها وطهارتها، وعدم إلقاء القاذورات والمخلفات والبقايا فيها، باعتبار أن الماء أساس الحياة، وقد جاءت أوا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هية عن أن يُبال في الماء الراكد، فَعَنْ جَابِرٍ عَ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هَى عَنْ الْبَوْلِ فِي الْمَاءِ الرَّاكِ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شمل النهي البول في الماء الجاري وفي 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بُولَنَّ أَحَدُكُمْ فِي الْمَاءِ الدَّائِمِ الَّذِي لَا يَجْرِي ثُمَّ يَغْتَسِ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لة من ذلك حتى لا تنتشر الأمراض والجراثيم، وبهذا سبقت السنّة بالحث على حماية البيئة من التلوث، بل عُدَّ للمقصر في الطهارة  عذابٌ أليم، فَعَنْ ابْنِ عَبَّاسٍ رَضِيَ اللَّهُ عَنْهُمَا قَالَ مَرَّ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بْرَيْنِ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ا لَيُعَذَّبَانِ وَمَا يُعَذَّبَانِ فِي كَبِيرٍ أَمَّا هَذَا فَكَانَ لَا يَسْتَتِرُ مِنْ بَوْلِهِ وَأَمَّا هَذَا فَكَانَ يَمْشِي بِ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كذلك نه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الإسراف في الوضوء؛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عَمْرِو بْنِ شُعَيْبٍ عَنْ أَبِيهِ عَنْ جَدِّ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جَاءَ أَعْرَابِيٌّ إِلَى النَّبِيِّ صَلَّى اللَّهُ عَلَيْهِ وَسَلَّمَ يَسْأَلُهُ عَنْ الْوُضُو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فَأَرَاهُ الْوُضُوءَ ثَلَاثًا ثَلَاثًا</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ثُمَّ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هَكَذَا الْوُضُوءُ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فَمَنْ زَادَ عَلَى هَذَا فَقَدْ أَسَاءَ وَتَعَدَّى وَظَ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بن ماجة والنسائي بسند</w:t>
      </w:r>
      <w:r>
        <w:rPr>
          <w:rFonts w:ascii="Traditional Arabic" w:hAnsi="Traditional Arabic" w:cs="Traditional Arabic"/>
          <w:sz w:val="32"/>
          <w:sz w:val="32"/>
          <w:szCs w:val="32"/>
          <w:rtl w:val="true"/>
          <w:lang w:bidi="ar"/>
        </w:rPr>
        <w:t xml:space="preserve"> حس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إذا كان هذا في شأن عبادة، فما ظنك بما دون العبادة</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p>
    <w:p>
      <w:pPr>
        <w:pStyle w:val="Normal"/>
        <w:tabs>
          <w:tab w:val="clear" w:pos="720"/>
          <w:tab w:val="left" w:pos="1526" w:leader="none"/>
        </w:tabs>
        <w:jc w:val="left"/>
        <w:rPr/>
      </w:pP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عَنْ عَبْدِ اللهِ بْنِ عَمْرٍو ، أَنَّ رَسُولَ اللهِ صَلَّى الله عَليْهِ وسَلَّمَ مَرَّ بِسَعْدٍ وَهُوَ يَتَوَضَّأُ ،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هَذَا السَّرَفُ ؟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فِي الْوُضُوءِ إِسْرَافٌ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نَعَمْ ، وَإِنْ كُنْتَ عَلَى نَهَرٍ جَارٍ</w:t>
      </w:r>
      <w:r>
        <w:rPr>
          <w:rFonts w:cs="Traditional Arabic" w:ascii="Traditional Arabic" w:hAnsi="Traditional Arabic"/>
          <w:sz w:val="32"/>
          <w:szCs w:val="32"/>
          <w:rtl w:val="true"/>
          <w:lang w:bidi="ar"/>
        </w:rPr>
        <w:t>. "  (</w:t>
      </w:r>
      <w:r>
        <w:rPr>
          <w:rFonts w:ascii="Traditional Arabic" w:hAnsi="Traditional Arabic" w:cs="Traditional Arabic"/>
          <w:sz w:val="32"/>
          <w:sz w:val="32"/>
          <w:szCs w:val="32"/>
          <w:rtl w:val="true"/>
          <w:lang w:bidi="ar"/>
        </w:rPr>
        <w:t>أحمد و</w:t>
      </w:r>
      <w:r>
        <w:rPr>
          <w:rFonts w:ascii="Traditional Arabic" w:hAnsi="Traditional Arabic" w:cs="Traditional Arabic"/>
          <w:sz w:val="32"/>
          <w:sz w:val="32"/>
          <w:szCs w:val="32"/>
          <w:rtl w:val="true"/>
          <w:lang w:bidi="ar"/>
        </w:rPr>
        <w:t>ابن ماج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tabs>
          <w:tab w:val="clear" w:pos="720"/>
          <w:tab w:val="left" w:pos="1526" w:leader="none"/>
        </w:tabs>
        <w:jc w:val="left"/>
        <w:rPr/>
      </w:pPr>
      <w:r>
        <w:rPr>
          <w:rFonts w:eastAsia="Traditional Arabic" w:cs="Traditional Arabic" w:ascii="Traditional Arabic" w:hAnsi="Traditional Arabic"/>
          <w:sz w:val="32"/>
          <w:szCs w:val="32"/>
          <w:rtl w:val="true"/>
          <w:lang w:bidi="ar"/>
        </w:rPr>
        <w:t xml:space="preserve"> </w:t>
      </w: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ما نهى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ؤمنَ أن يزيد على وضوئه ثلاث مرات؛ فعن عمرو بن شعيب، عن أبيه، عن جدِّه،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جاء أعرابيٌّ إلى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سأله عن الوضوء، فأراه الوضوء ثلاثًا ثلاثًا، ثم قال</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كذا الوضوء؛ فمَن زاد على هذا، فقد أساء، وتعدَّى، وظَلَم</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نسائ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ال البخاري</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tl w:val="true"/>
        </w:rPr>
        <w:t xml:space="preserve"> </w:t>
      </w:r>
      <w:r>
        <w:rPr>
          <w:rFonts w:ascii="Traditional Arabic" w:hAnsi="Traditional Arabic" w:cs="Traditional Arabic"/>
          <w:sz w:val="32"/>
          <w:sz w:val="32"/>
          <w:szCs w:val="32"/>
          <w:rtl w:val="true"/>
          <w:lang w:bidi="ar"/>
        </w:rPr>
        <w:t>بَيَّنَ النَّبِيُّ صَلَّى اللَّهُ عَلَيْهِ وَسَلَّمَ أَنَّ فَرْضَ الْوُضُوءِ مَرَّةً مَرَّةً</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تَوَضَّأَ أَيْضًا مَرَّتَيْنِ وَثَلَاثًا وَلَمْ يَزِدْ عَلَى ثَلَاثٍ</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كَرِهَ أَهْلُ الْعِلْمِ الْإِسْرَافَ فِيهِ</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أَنْ يُجَاوِزُوا فِعْلَ النَّبِيِّ صَلَّى اللَّهُ عَلَيْهِ وَسَلَّمَ</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صحيح البخار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tabs>
          <w:tab w:val="clear" w:pos="720"/>
          <w:tab w:val="left" w:pos="1526" w:leader="none"/>
        </w:tabs>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الماء نعمةٌ عُظمى، وهبةٌ ومنحةٌ كبرى، ورسولن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ضرب للأمة أروعَ الأمثلة في المحافظة على هذه النعمة، فعن أنس بن مال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كا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توضأ بالمُد، ويغتسل بالصَّاع، إلى خمسة أمداد</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م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عَنْ عَبْدِ اللهِ بْنِ مُحَمَّدِ بْنِ عَقِيلِ بْنِ أَبِي طَالِبٍ ، عَنْ أَبِيهِ ، عَنْ جَدِّهِ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صَلَّى الله عَليْهِ وسَلَّمَ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جْزِئُ مِنَ الْوُضُوءِ مُدٌّ ، وَمِنَ الْغُسْلِ صَاعٌ ، فَقَالَ رَجُ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يُجْزِئُنَا ،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كَانَ يُجْزِئُ مَنْ هُوَ خَيْرٌ مِنْكَ ، وَأَكْثَرُ شَعَرًا ، يَعْنِي النَّبِيَّ صَلَّى الله عَليْهِ وسَلَّمَ</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بن ماج</w:t>
      </w:r>
      <w:r>
        <w:rPr>
          <w:rFonts w:ascii="Traditional Arabic" w:hAnsi="Traditional Arabic" w:cs="Traditional Arabic"/>
          <w:sz w:val="32"/>
          <w:sz w:val="32"/>
          <w:szCs w:val="32"/>
          <w:rtl w:val="true"/>
          <w:lang w:bidi="ar"/>
        </w:rPr>
        <w:t>ة بسند صحيح</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نسان المعاصر </w:t>
      </w:r>
      <w:r>
        <w:rPr>
          <w:rFonts w:ascii="Traditional Arabic" w:hAnsi="Traditional Arabic" w:cs="Traditional Arabic"/>
          <w:sz w:val="32"/>
          <w:sz w:val="32"/>
          <w:szCs w:val="32"/>
          <w:rtl w:val="true"/>
        </w:rPr>
        <w:t>يسرف في الماء اسرافاً لا حدود له؛ و</w:t>
      </w:r>
      <w:r>
        <w:rPr>
          <w:rFonts w:ascii="Traditional Arabic" w:hAnsi="Traditional Arabic" w:cs="Traditional Arabic"/>
          <w:sz w:val="32"/>
          <w:sz w:val="32"/>
          <w:szCs w:val="32"/>
          <w:rtl w:val="true"/>
        </w:rPr>
        <w:t xml:space="preserve">قد وصل استهلاكه للماء إلى أرقام من الإسراف مخيفة، وبخاصة ما يصرف في الاستحمام والمراحيض والسباحة، وسقي الحدائق وأمثال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ستعمل في الشرب والطهي لا يتجاوز نسب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بحانه وتعالى </w:t>
      </w:r>
      <w:r>
        <w:rPr>
          <w:rFonts w:ascii="Traditional Arabic" w:hAnsi="Traditional Arabic" w:cs="Traditional Arabic"/>
          <w:sz w:val="32"/>
          <w:sz w:val="32"/>
          <w:szCs w:val="32"/>
          <w:rtl w:val="true"/>
        </w:rPr>
        <w:t>قد وعدنا الله بالمزيد إن شكرنا</w:t>
      </w:r>
      <w:r>
        <w:rPr>
          <w:rFonts w:ascii="Traditional Arabic" w:hAnsi="Traditional Arabic" w:cs="Traditional Arabic"/>
          <w:sz w:val="32"/>
          <w:sz w:val="32"/>
          <w:szCs w:val="32"/>
          <w:rtl w:val="true"/>
        </w:rPr>
        <w:t xml:space="preserve"> نعمة الماء</w:t>
      </w:r>
      <w:r>
        <w:rPr>
          <w:rFonts w:ascii="Traditional Arabic" w:hAnsi="Traditional Arabic" w:cs="Traditional Arabic"/>
          <w:sz w:val="32"/>
          <w:sz w:val="32"/>
          <w:szCs w:val="32"/>
          <w:rtl w:val="true"/>
        </w:rPr>
        <w:t>، وبالعذاب إن قصرنا</w:t>
      </w:r>
      <w:r>
        <w:rPr>
          <w:rFonts w:ascii="Traditional Arabic" w:hAnsi="Traditional Arabic" w:cs="Traditional Arabic"/>
          <w:sz w:val="32"/>
          <w:sz w:val="32"/>
          <w:szCs w:val="32"/>
          <w:rtl w:val="true"/>
        </w:rPr>
        <w:t xml:space="preserve"> وكفرنا بها وأسرفنا في استخدامها؛</w:t>
      </w:r>
      <w:r>
        <w:rPr>
          <w:rFonts w:ascii="Traditional Arabic" w:hAnsi="Traditional Arabic" w:cs="Traditional Arabic"/>
          <w:sz w:val="32"/>
          <w:sz w:val="32"/>
          <w:szCs w:val="32"/>
          <w:rtl w:val="true"/>
        </w:rPr>
        <w:t xml:space="preserve">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إِذْ تَأَذَّنَ رَبُّكُمْ لَئِنْ شَكَرْتُمْ لَأَزِيدَنَّكُمْ وَلَئِنْ كَفَرْتُمْ إِنَّ عَذَابِي 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براهيم</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ماء نعمة فإذا استخدمته في طاعة وحافظت عليه فقد شكرت النعمة وأديت حقها؛ فبذلك تنال الرحمة والمغف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ما إذا استخدمته في معصية وأسرفت فيه؛ فقد ظلمت نفسك وكفرت بالنعمة ولم تؤد حقها فبذلك دخلت في دائرة الظلم والكفرا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ذاً فالمــاء نعمة عظيمة تحتاج إلى الشكر وإنَّ شُكْرَ اللهِ تباركَ وتعالَى على نِعْمَةِ الماءِ لا يقتصرُ على الشُّكْرِ باللسانِ، بلْ يَتعدَّاهُ إلى الشُّكْرِ بِحُسْنِ التَّصرُّفِ فيهِ وحُسْنِ استِغْلاَلِه، والاقتصادِ والتَّرشِيدِ في استِعمالِه، فأَيُّ إِسْرافٍ في استِعْمَالِ الماءِ هوَ تصرُّفٌ سيّءٌ وسلوكٌ غيرُ حَميدٍ، جاءَ النهيُ عنهُ صَرِيحاً في القُرآنِ المجيدِ، ي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وا وَاشْرَبُوا وَلا تُسْرِفُوا إِنَّهُ لا يُحِبُّ الْمُسْرِفِ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إسرافُ في استعمالِ الماءِ لِلشُّربِ مَنْهيّاً عنهُ وممنوعاً مِنْهُ فإِنَّ استعمالَه بإِسْرافٍ في مجالاتٍ أُخْرَى أَكْثَرُ مَنْعاً وأشدُّ خَطَر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ذنوب والمعاصي وأثرها على حجب نعمة الماء</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نعيش</w:t>
      </w:r>
      <w:r>
        <w:rPr>
          <w:rFonts w:ascii="Traditional Arabic" w:hAnsi="Traditional Arabic" w:cs="Traditional Arabic"/>
          <w:sz w:val="32"/>
          <w:sz w:val="32"/>
          <w:szCs w:val="32"/>
          <w:rtl w:val="true"/>
        </w:rPr>
        <w:t xml:space="preserve"> مع حضراتك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عنصر الهام والذي له علاقته الوثيقة بواقعنا المعاصر، لأن المعاصي والذنوب وارتكاب المحرمات 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ثر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سيئ في حجب النعم والبركات عامة ونعمة الماء خاصة؛ وقد تضافرت نصوص القرآن والسنة وأقوال سلف الأمة في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في النعم والبركات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في الماء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وِ اسْتَقَامُوا عَلَى الطَّرِيقَةِ لَأَسْقَيْنَاهُمْ مَاءً غَدَ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ـن</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سنة ما روي عَنْ أَبِي هُرَيْرَةَ 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رَبُّكُمْ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عِبَادِي أَطَاعُونِي لَأَسْقَيْتُهُمْ الْمَطَرَ بِاللَّيْلِ وَأَطْلَعْتُ عَلَيْهِمْ الشَّمْسَ بِالنَّهَارِ ؛ وَلَمَا أَسْمَعْتُهُمْ صَوْتَ الرَّعْ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عن عبد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الٌ خَمْسٌ إذا ابتُلِيتُمْ بهِنَّ ، وأعوذُ باللهِ أن تُدْرِكُو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ظْهَرِ الفاحشةُ في قومٍ قَطُّ ؛ حتى يُعْلِنُوا بها ؛ إلا فَشَا فيهِمُ الطاعونُ والأوجاعُ التي لم تَكُنْ مَضَتْ في أسلافِهِم الذين مَضَوْا ، ولم يَنْقُصُوا المِكْيالَ والميزانَ إِلَّا أُخِذُوا بالسِّنِينَ وشِدَّةِ المُؤْنَةِ ، وجَوْرِ السلطانِ عليهم ، ولم يَمْنَعُوا زكاةَ أموالِهم إلا مُنِعُوا القَطْرَ من السماءِ ، ولولا البهائمُ لم يُمْطَرُوا ، ولم يَنْقُضُوا عهدَ اللهِ وعهدَ رسولِه إلا سَلَّطَ اللهُ عليهم عَدُوَّهم من غيرِهم ، فأَخَذوا بعضَ ما كان في أَيْدِيهِم ، وما لم تَحْكُمْ أئمتُهم بكتابِ اللهِ عَزَّ وجَلَّ ويَتَخَيَّرُوا فيما أَنْزَلَ اللهُ إلا جعل اللهُ بأسَهم بي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بيهقي</w:t>
      </w:r>
      <w:r>
        <w:rPr>
          <w:rFonts w:ascii="Traditional Arabic" w:hAnsi="Traditional Arabic" w:cs="Traditional Arabic"/>
          <w:sz w:val="32"/>
          <w:sz w:val="32"/>
          <w:szCs w:val="32"/>
          <w:rtl w:val="true"/>
        </w:rPr>
        <w:t xml:space="preserve"> والحاكم وصححه ووافقه الذه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أملوا حكمة الله تعالى في حبس الغيث عن عباده، وابتلائهم بالقحط إذا منعوا الزكاة، وحرموا المساكين، كيف جوزوا على منع ما للمساكين قِبَلَهُم من القوت بمنع الله ماء القوت والرزق وحبسه عنهم؛ فقال لهم بلسان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تم الحق فمُنعتم الغيث، فهلا استنزلتموه ببذل ما لله قِبَ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ضرني قصة في حديث تربط أداء الزكاة بالعطاء والبركة</w:t>
      </w:r>
      <w:r>
        <w:rPr>
          <w:rFonts w:ascii="Traditional Arabic" w:hAnsi="Traditional Arabic" w:cs="Traditional Arabic"/>
          <w:sz w:val="32"/>
          <w:sz w:val="32"/>
          <w:szCs w:val="32"/>
          <w:rtl w:val="true"/>
        </w:rPr>
        <w:t>؛ وإنزال الماء من السماء لسقي زرع صاحب القصة خاصة</w:t>
      </w:r>
      <w:r>
        <w:rPr>
          <w:rFonts w:ascii="Traditional Arabic" w:hAnsi="Traditional Arabic" w:cs="Traditional Arabic"/>
          <w:sz w:val="32"/>
          <w:sz w:val="32"/>
          <w:szCs w:val="32"/>
          <w:rtl w:val="true"/>
        </w:rPr>
        <w:t xml:space="preserve">؛ فعَنْ أَبِي هُرَيْرَةَ رضي الله عنه ، أَنَّ رَسُولَ اللَّهِ صلى الله عليه وسلم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يْنَمَا رَجُلٌ يَمْشِي بِفَلاَةٍ مِنَ الأَرْضِ ، فَسَمِعَ صَوْتاً في سَ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 حَدِيقَةَ فُلانٍ ، فَتَنَحَّى ذَلِكَ السَّحَابُ فَأفْرَغَ مَاءهُ في حَرَّةٍ ، فإِذَا شَرْجَةٌ مِنْ تِلْكَ الشِّرَاجِ قَدِ اسْتَوْعَبَت ذَلِكَ الماءَ كُلَّهُ ، فَتَتَبَّعَ المَاءَ ، فإذَا رَجُلٌ قَائمٌ في حَدِيقَتِهِ يُحَوِّلُ الماءَ بِمسحَاتِهِ،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لهِ، ما اسمُ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نٌ للاسم الذي سَمِعَ في السَّحابةِ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له ، لِمَ تَسْألُنِي عَنِ اسْمِ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سَمِعْتُ صَوتْاً في السَّحابِ الَّذِي هَذَا مَاؤُهُ ،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 حَدِيقَةَ فُلاَنٍ لاسمِكَ ، فَمَا تَصْنَعُ فِيهَ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 قلتَ هَذَا ، فَإنِّي أنْظُرُ إِلَى مَا يَخْرُجُ مِنْهَا ، فَأتَصَدَّقُ بِثُلُثِهِ ، وَآكُلُ أنَا وَعِيَالِي ثُلُثاً ، وَأردُّ فِيهَا ثُلُثَ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دار إمساك المطر وحجبه أو إنزاله وإدراره على المنع والعطاء من العبد نفسه وبكس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 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ى السح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والله رزقكم، ولكنكم تحُرمونه بخطاياكم وذن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سَّمَاءِ رِزْقُكُمْ وَمَا تُ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زق المطر، وما توعدون به الجنة، وكلاهما في السم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أقوال السل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شؤم معصية ابن آد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اب الأرض وهوامها ، حتي الخنافس ، والعقارب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نا القطر بذنوب بني آد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المسلمون على تعاقب العصور والأزمان ينظرون إلى تأخر المطر وقحط السماء وجدب الأرض على أنه نوع من العقوبة الإلهية بسبب الذنوب والمعاصي والسيئات فيبادرون إلى التوبة والإنابة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خرج أهل دمشق يستسقون وفيهم بلال بن سعد فقا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من حضر ألستم مقرين بالإساءة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ك ق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على المحسنين من سب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د أقررنا بالإساءة ، فاعف عنا واسقنا ، فسُقي الناس يومئذ بإذن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هذه القصة الجميلة والتي فيها العبرة والغرض المنشود؛ وهي من الإسرائيليات التي نستأنس ونستشهد بها ؛ وقد ذكرها الإمام ابن قدامة  في كتابه التواب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ه لحق بني إسرائيل قحط على عهد موسى عليه السلام فاجتمع الناس إلي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كلي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لنا ربك أن يسقينا الغيث فقام معهم وخرجوا إلى الصحراء وهم سبعون ألفاً أو يزيدون فقال موسى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نا غيث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شر علينا رحمتك وارحمنا بالأطفال الرضع والبهائم الرتع والمشايخ الركع فما زادت السماء إلا تقشعاً والشمس إلا حر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وحى الل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كيف و</w:t>
      </w:r>
      <w:r>
        <w:rPr>
          <w:rFonts w:ascii="Traditional Arabic" w:hAnsi="Traditional Arabic" w:cs="Traditional Arabic"/>
          <w:sz w:val="32"/>
          <w:sz w:val="32"/>
          <w:szCs w:val="32"/>
          <w:rtl w:val="true"/>
        </w:rPr>
        <w:t>فيكم عبد يبارزني منذ أربعين سنة بالمعاص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د في الناس حتى يخرج من بين أظهركم فبه منعتك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ى إلهي و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بد ضعيف وصوتي ضعيف فأين يبلغ وهم سبعون ألفاً أو يزيدون؟ فأوحى الل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 النداء ومني البلاغ فقام منادي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عبد العاصي الذي يبارز الله منذ أربع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 من بين أظهرنا فبك منعنا المطر فقام العبد العاصي فنظر ذات اليمين وذات الشمال فلم ير أحداً خرج فعلم أنه المطلوب فقال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نا خرجت من بين هذا الخلق افتضحت على رؤوس بني إسرائيل وإن قعدت معهم منعوا لأجلي فأدخل رأسه في ثيابه نادماً على فعا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و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يتك أربعين سنة وأمهلتني وقد أتيتك طائعاً فاقبلني فلم يستتم الكلام حتى ارتفعت سحابة بيضاء فأمطرت كأفواه القرب فقا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و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ذا سقيتنا وما خرج من بين أظهرنا أح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قيتكم بالذي به منعتكم فقا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ني هذا العبد الطائ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م أفضحه وهو يعصيني ؛ أأفضحه وهو يطيع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شرٍّ في العالم ، ولا فساد ، ولا نقص ديني ، أو دني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وسببه المعاصي والمخالفات ، كما أنه ما من خيرٍ في العالم ، ولا نعمة دينية ، أو دني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وسببها طاعة الله تعالى وإقامة د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وبة ، الت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لحوا ، وتنجحوا ، وتستقيم أحوالكم ، وتصلحوا ، قال ال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رجعوا إلى ربكم ، بالتجرد ، والتخلص من حقوق الله التي له قبَلكم ، واخرجوا من جميع المظالم التي عند بعضكم لبعض ، وأكثروا من الاستغفار ، بقلب يقظان حاضر ، معترف بالذنوب ، مقر بالتقصير والعيوب ، وأديموا التضرع لرب الأر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رَّ عليكم الرزق من السح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قرطبي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سقى نبيُّنا محمد صلى الله عليه وسلم ، فخرج إلى المصلَّى متواضعاً ، متذللاً ، متخشعاً ، مترسِّلاً ، متضرعاً ، وحسبك به ، فكيف بنا ، ولا توبة معنا ، إلا العناد ، ومخالفة رب العباد ، فأنَّى نُس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قلاع عن الذنوب والمعاصي والتوبة والإنابة إلى الله مع الاستغفار واللجوء إلى الله رب العالمين بالدعاء في خشوع وتضرع وانكسار واضطرار من أسباب نزول الغيث من السماء والإمداد بالأموال والبنين وجريان الأنهار والبركة في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قد جاء رجل إلى الحسن البصري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سماء لم ت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جاء رجل آخر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كوا الف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 ثالث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تي عاقر لا ت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جاء رابع فقال له أجدبت الأرض فلم تن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حاضرون ل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نا لك أو كلما جاءك شاك قلت له 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 الحسن البصري ما قلت شيء من عندي وقرأ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لْتُ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وح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كم بدوام الاستغفار والرجوع إلى الله تعالى؛ والعمل بكتابه وسنة نبيه صلى الله عليه وسلم؛ حتى يُصبَّ علينا الخير صب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فعلوا الخير لعلكم تفلحو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كل إنسان أن يسعى جاهداً في عمل سبيل سقي الماء بأي وسيلة من الوسائل المختلفة؛ فهذا من البر والصدقات الجارية التي تلحق المرء بعد وفاته؛ </w:t>
      </w:r>
      <w:r>
        <w:rPr>
          <w:rFonts w:ascii="Traditional Arabic" w:hAnsi="Traditional Arabic" w:cs="Traditional Arabic"/>
          <w:sz w:val="32"/>
          <w:sz w:val="32"/>
          <w:szCs w:val="32"/>
          <w:rtl w:val="true"/>
        </w:rPr>
        <w:t>فتبريد الأكباد، وإطفاء حرارة الظمآن من أعظم الأبواب التي تقود إلى الجنان، ومن أسباب تكفير الآثام، وهو باب عظيم لإذهاب الأسقام، وبه تكون الصدقة جارية عن النفس والْوَالِدَيْنِ والْوِلْدَ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مَّا يَلْحَقُ الْمُؤْمِنَ مِنْ عَمَلِهِ وَحَسَنَاتِهِ بَعْدَ مَ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ا نَشَرَهُ ، وَوَلَدًا صَالِحًا تَرَكَهُ ، وَمُصْحَفًا وَرَّثَهُ ، أَوْ مَسْجِدًا بَنَاهُ ، أَوْ بَيْتًا لاِبْنِ السَّبِيلِ بَنَاهُ ، أَوْ نَهْرًا أَجْرَاهُ ، أَوْ صَدَقَةً أَخْرَجَهَا مِنْ مَالِهِ فِي صِحَّتِهِ وَحَيَاتِهِ ، تَلْحَقُهُ مِنْ بَعْدِ مَوْ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البيهق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بْعٌ يَجْرِي لِلْعَبْدِ أَجْرُهُنَّ مِنْ بَعْدِ مَوْتِهِ وَهُوَ فِي قَ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لَّمَ عِلْمًا، أَوْ كَرَى نَهَرًا، أَوْ حَفَرَ بِئْرًا، أَوْ غَرَسَ نَخْلًا، أَوْ بَنَى مَسْجِدًا، أَوْ وَرَّثَ مُصْحَفًا، أَوْ تَرَكَ وَلَدًا يَسْتَغْفِرُ لَهُ بَعْدَ مَوْ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زار والبيهقي وأبو نعيم في الحلية بسند حسن ل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ا أجمل هذه الصورة النبيلة الرحيمة لذي النورين عث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سعى إلى الجنة عن طريق التراحم والتكافل وسقاية الناس ك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نبي صلى الله عليه وسلم قال من يشتري بئر رومة يوسع بها على المسلمين وله الجن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راها عثمان بن عفان رضي الله عنه من يهودي بأمر النبي صلى الله عليه وسلم وسبلها ل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اليهودي يبيع ماء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أن عثمان رضي الله عنه اشترى منه نصفها باثني عشر ألف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قال لليهودي اختر إما أن تأخذها يوما وآخذها يوما وإما أن تنصب لك عليها دلوا وأنصب عليها دل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ختار يوما ويو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ان الناس يستقون منها في يوم عثمان لليومي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اليهو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سد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ئري فاشتر باقي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شتراه بثمانية آل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زاد المعاد لابن الق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خيلوا يا عباد الله أنه لا يوجد بئر ولا ماء للمسلمين غير هذه ؛ وكان عثمان رضي الله عنه قادراً على احتكارها وحده؛ ولكنه مثالٌ للتراحم والتكافل؛ وتخيلوا لو أن هذه البئر في أيدي أحد المحتكرين الجشعين وحده في هذا الزمان؛ ماذا كان يفعل بالمسلمي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قتصر </w:t>
      </w:r>
      <w:r>
        <w:rPr>
          <w:rFonts w:ascii="Traditional Arabic" w:hAnsi="Traditional Arabic" w:cs="Traditional Arabic"/>
          <w:sz w:val="32"/>
          <w:sz w:val="32"/>
          <w:szCs w:val="32"/>
          <w:rtl w:val="true"/>
        </w:rPr>
        <w:t>أجر وثواب سقي الماء على</w:t>
      </w:r>
      <w:r>
        <w:rPr>
          <w:rFonts w:ascii="Traditional Arabic" w:hAnsi="Traditional Arabic" w:cs="Traditional Arabic"/>
          <w:sz w:val="32"/>
          <w:sz w:val="32"/>
          <w:szCs w:val="32"/>
          <w:rtl w:val="true"/>
        </w:rPr>
        <w:t xml:space="preserve"> الناس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حسب، بل إحسانك إلى البهائم </w:t>
      </w:r>
      <w:r>
        <w:rPr>
          <w:rFonts w:ascii="Traditional Arabic" w:hAnsi="Traditional Arabic" w:cs="Traditional Arabic"/>
          <w:sz w:val="32"/>
          <w:sz w:val="32"/>
          <w:szCs w:val="32"/>
          <w:rtl w:val="true"/>
        </w:rPr>
        <w:t xml:space="preserve"> وري ظمأهم </w:t>
      </w:r>
      <w:r>
        <w:rPr>
          <w:rFonts w:ascii="Traditional Arabic" w:hAnsi="Traditional Arabic" w:cs="Traditional Arabic"/>
          <w:sz w:val="32"/>
          <w:sz w:val="32"/>
          <w:szCs w:val="32"/>
          <w:rtl w:val="true"/>
        </w:rPr>
        <w:t>كذلك يكون سبباً في غفران ذنوبك ودخولك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يْنَمَا كَلْبٌ يُطِيفُ بِرَكِيَّةٍ كَادَ يَقْتُلُهُ الْعَطَشُ؛ إِذْ رَأَتْهُ بَغِيٌّ مِنْ بَغَايَا بَنِي إِسْرَائِيلَ فَنَزَعَتْ مُوقَهَا فَسَقَتْهُ فَغُفِرَ لَهَا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إِنَّ لَنَا فِي الْبَهَائِمِ أَجْ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لِّ كَبِدٍ رَطْبَةٍ أَ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الله غفر لهذا الرجل وتلك المرأة البغي من أجل سقي الكلب فما بالكم بمن حرص على سقي أبناء آ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شك أن الله يغفر له جميع ذنوبه مهما بلغت ؛ لذلك </w:t>
      </w:r>
      <w:r>
        <w:rPr>
          <w:rFonts w:ascii="Traditional Arabic" w:hAnsi="Traditional Arabic" w:cs="Traditional Arabic"/>
          <w:sz w:val="32"/>
          <w:sz w:val="32"/>
          <w:szCs w:val="32"/>
          <w:rtl w:val="true"/>
        </w:rPr>
        <w:t>قال بعض التاب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ثرت ذنوبه فعليه بسقي الماء</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فضائل سقي الماء أيضاً </w:t>
      </w:r>
      <w:r>
        <w:rPr>
          <w:rFonts w:ascii="Traditional Arabic" w:hAnsi="Traditional Arabic" w:cs="Traditional Arabic"/>
          <w:sz w:val="32"/>
          <w:sz w:val="32"/>
          <w:szCs w:val="32"/>
          <w:rtl w:val="true"/>
        </w:rPr>
        <w:t xml:space="preserve">أن يسقيه الله من الرحيق المختوم في الجن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سَعِيدٍ الْخُ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مُسْلِمٍ كَسَا مُسْلِمًا ثَوْبًا عَلَى عُرْيٍ كَسَاهُ اللَّهُ مِنْ خُضْرِ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مَا مُسْلِمٍ أَطْعَمَ مُسْلِمًا عَلَى جُوعٍ أَطْعَمَهُ اللَّهُ مِنْ ثِمَارِ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مَا مُسْلِمٍ سَقَى مُسْلِمًا عَلَى ظَمَإٍ سَقَاهُ اللَّهُ مِنْ الرَّحِيقِ الْمَخْتُو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 داود و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ا أيها الراغب في البر والأجر، وبذل المعروف والخير سابق إلى الصدقات الجارية، عن الآباء والأمهات، والبنين والبنات، والأنفس والذوات، واعلم أن من أعظم الصدقات سقي الماء وإجراؤه، فهو من أفضل الأعما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عْدِ بْنِ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مَّهُ مَاتَ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أُمِّي مَاتَتْ، أَفَأَتَصَدَّقُ عَنْهَ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صَّدَقَةِ أَفْضَ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قْيُ ا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 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ئي وابن ما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إمام القرطبي </w:t>
      </w:r>
      <w:r>
        <w:rPr>
          <w:rFonts w:ascii="Traditional Arabic" w:hAnsi="Traditional Arabic" w:cs="Traditional Arabic"/>
          <w:sz w:val="32"/>
          <w:sz w:val="32"/>
          <w:szCs w:val="32"/>
          <w:rtl w:val="true"/>
        </w:rPr>
        <w:t xml:space="preserve">في تفسيره </w:t>
      </w:r>
      <w:r>
        <w:rPr>
          <w:rFonts w:ascii="Traditional Arabic" w:hAnsi="Traditional Arabic" w:cs="Traditional Arabic"/>
          <w:sz w:val="32"/>
          <w:sz w:val="32"/>
          <w:szCs w:val="32"/>
          <w:rtl w:val="true"/>
        </w:rPr>
        <w:t>مُعَلِّقًا على هذا الحديث</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 على أن سقي الماء من أعظم القُرُبَات عند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فوائد سقي الماء</w:t>
      </w:r>
      <w:r>
        <w:rPr>
          <w:rFonts w:ascii="Traditional Arabic" w:hAnsi="Traditional Arabic" w:cs="Traditional Arabic"/>
          <w:sz w:val="32"/>
          <w:sz w:val="32"/>
          <w:szCs w:val="32"/>
          <w:rtl w:val="true"/>
        </w:rPr>
        <w:t xml:space="preserve"> أيضاً</w:t>
      </w:r>
      <w:r>
        <w:rPr>
          <w:rFonts w:ascii="Traditional Arabic" w:hAnsi="Traditional Arabic" w:cs="Traditional Arabic"/>
          <w:sz w:val="32"/>
          <w:sz w:val="32"/>
          <w:szCs w:val="32"/>
          <w:rtl w:val="true"/>
        </w:rPr>
        <w:t xml:space="preserve"> أَنَّه سببٌ لعلاج الأمراض، وشفاء الأسقام بإذنه سبحانه</w:t>
      </w:r>
      <w:r>
        <w:rPr>
          <w:rFonts w:ascii="Traditional Arabic" w:hAnsi="Traditional Arabic" w:cs="Traditional Arabic"/>
          <w:sz w:val="32"/>
          <w:sz w:val="32"/>
          <w:szCs w:val="32"/>
          <w:rtl w:val="true"/>
        </w:rPr>
        <w:t xml:space="preserve"> وتعالي؛</w:t>
      </w:r>
      <w:r>
        <w:rPr>
          <w:rFonts w:ascii="Traditional Arabic" w:hAnsi="Traditional Arabic" w:cs="Traditional Arabic"/>
          <w:sz w:val="32"/>
          <w:sz w:val="32"/>
          <w:szCs w:val="32"/>
          <w:rtl w:val="true"/>
        </w:rPr>
        <w:t xml:space="preserve"> يقول ابن شق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ابن المبارك وسأ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رحةٍ خرجت في ركبته منذ سَبْعِ سنين، وقد عالجها بأنواع العلاج، وسأل الأطباء فلم ينتفع بما أعطوه، فقال له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احفر بئرًا في مكان يحتاج الناس فيه إلى الماء، فإني أرجو أن ينبع هناك عين ويمسك عنك الدم، ففعل الرجل فبرأ بإذن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بيهقي في الشع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سقي الماء من هذا الرجل سببًا لشفائه بعد إذن الله سبحانه و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حرصوا أيها المسلمون على</w:t>
      </w:r>
      <w:r>
        <w:rPr>
          <w:rFonts w:ascii="Traditional Arabic" w:hAnsi="Traditional Arabic" w:cs="Traditional Arabic"/>
          <w:sz w:val="32"/>
          <w:sz w:val="32"/>
          <w:szCs w:val="32"/>
          <w:rtl w:val="true"/>
        </w:rPr>
        <w:t xml:space="preserve"> حفر الآبار في الأماكن التي يحتاج إليها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أمر ميسور، فَيُطِيْقُ الإنسان أن يحفر له بئرٌ بثمن بخس في بلد فقير معوز تجري عليه بركته وبره،</w:t>
      </w:r>
      <w:r>
        <w:rPr>
          <w:rFonts w:ascii="Traditional Arabic" w:hAnsi="Traditional Arabic" w:cs="Traditional Arabic"/>
          <w:sz w:val="32"/>
          <w:sz w:val="32"/>
          <w:szCs w:val="32"/>
          <w:rtl w:val="true"/>
        </w:rPr>
        <w:t xml:space="preserve"> فعن جا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حَفَرَ مَاءً لَمْ يَشْرَبْ مِنْهُ كَبِدٌ حَرَّى مِنْ جِنٍّ وَلاَ إِنْسٍ وَلاَ طَائِرٍ إِلاَّ آجَرَهُ اللَّهُ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 في التاريخ الكبير وابن خزيمة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ذه المعاني تجعل الأمة في حب وتعاون وتكافل وأمن وس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حفظ بلادنا وبلاد المسلمين من كل مكروه وسوء ؛؛؛؛؛</w:t>
      </w:r>
    </w:p>
    <w:p>
      <w:pPr>
        <w:pStyle w:val="Normal"/>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Monotype Koufi"/>
          <w:sz w:val="28"/>
          <w:sz w:val="28"/>
          <w:szCs w:val="28"/>
          <w:rtl w:val="true"/>
        </w:rPr>
        <w:t>كتبه</w:t>
      </w:r>
      <w:r>
        <w:rPr>
          <w:rFonts w:ascii="Traditional Arabic" w:hAnsi="Traditional Arabic" w:eastAsia="Traditional Arabic" w:cs="Traditional Arabic"/>
          <w:sz w:val="28"/>
          <w:sz w:val="28"/>
          <w:szCs w:val="28"/>
          <w:rtl w:val="true"/>
        </w:rPr>
        <w:t xml:space="preserve"> </w:t>
      </w:r>
      <w:r>
        <w:rPr>
          <w:rFonts w:cs="Monotype Koufi" w:ascii="Traditional Arabic" w:hAnsi="Traditional Arabic"/>
          <w:sz w:val="28"/>
          <w:szCs w:val="28"/>
          <w:rtl w:val="true"/>
        </w:rPr>
        <w:t xml:space="preserve">: </w:t>
      </w:r>
      <w:r>
        <w:rPr>
          <w:rFonts w:ascii="Traditional Arabic" w:hAnsi="Traditional Arabic" w:cs="Monotype Koufi"/>
          <w:sz w:val="28"/>
          <w:sz w:val="28"/>
          <w:szCs w:val="28"/>
          <w:rtl w:val="true"/>
        </w:rPr>
        <w:t>خادم</w:t>
      </w:r>
      <w:r>
        <w:rPr>
          <w:rFonts w:ascii="Traditional Arabic" w:hAnsi="Traditional Arabic" w:eastAsia="Traditional Arabic" w:cs="Traditional Arabic"/>
          <w:sz w:val="28"/>
          <w:sz w:val="28"/>
          <w:szCs w:val="28"/>
          <w:rtl w:val="true"/>
        </w:rPr>
        <w:t xml:space="preserve"> </w:t>
      </w:r>
      <w:r>
        <w:rPr>
          <w:rFonts w:ascii="Traditional Arabic" w:hAnsi="Traditional Arabic" w:cs="Monotype Koufi"/>
          <w:sz w:val="28"/>
          <w:sz w:val="28"/>
          <w:szCs w:val="28"/>
          <w:rtl w:val="true"/>
        </w:rPr>
        <w:t>الدعوة</w:t>
      </w:r>
      <w:r>
        <w:rPr>
          <w:rFonts w:ascii="Traditional Arabic" w:hAnsi="Traditional Arabic" w:eastAsia="Traditional Arabic" w:cs="Traditional Arabic"/>
          <w:sz w:val="28"/>
          <w:sz w:val="28"/>
          <w:szCs w:val="28"/>
          <w:rtl w:val="true"/>
        </w:rPr>
        <w:t xml:space="preserve"> </w:t>
      </w:r>
      <w:r>
        <w:rPr>
          <w:rFonts w:ascii="Traditional Arabic" w:hAnsi="Traditional Arabic" w:cs="Monotype Koufi"/>
          <w:sz w:val="28"/>
          <w:sz w:val="28"/>
          <w:szCs w:val="28"/>
          <w:rtl w:val="true"/>
        </w:rPr>
        <w:t>الإسلامية</w:t>
      </w:r>
    </w:p>
    <w:p>
      <w:pPr>
        <w:pStyle w:val="Normal"/>
        <w:ind w:left="0" w:right="400" w:hanging="0"/>
        <w:jc w:val="right"/>
        <w:rPr>
          <w:rFonts w:ascii="Traditional Arabic" w:hAnsi="Traditional Arabic"/>
          <w:sz w:val="28"/>
          <w:szCs w:val="28"/>
        </w:rPr>
      </w:pPr>
      <w:r>
        <w:rPr>
          <w:rFonts w:ascii="Traditional Arabic" w:hAnsi="Traditional Arabic" w:cs="Monotype Koufi"/>
          <w:sz w:val="28"/>
          <w:sz w:val="28"/>
          <w:szCs w:val="28"/>
          <w:rtl w:val="true"/>
        </w:rPr>
        <w:t>د</w:t>
      </w:r>
      <w:r>
        <w:rPr>
          <w:rFonts w:ascii="Traditional Arabic" w:hAnsi="Traditional Arabic" w:eastAsia="Traditional Arabic" w:cs="Traditional Arabic"/>
          <w:sz w:val="28"/>
          <w:sz w:val="28"/>
          <w:szCs w:val="28"/>
          <w:rtl w:val="true"/>
        </w:rPr>
        <w:t xml:space="preserve"> </w:t>
      </w:r>
      <w:r>
        <w:rPr>
          <w:rFonts w:cs="Monotype Koufi" w:ascii="Traditional Arabic" w:hAnsi="Traditional Arabic"/>
          <w:sz w:val="28"/>
          <w:szCs w:val="28"/>
          <w:rtl w:val="true"/>
        </w:rPr>
        <w:t xml:space="preserve">/ </w:t>
      </w:r>
      <w:r>
        <w:rPr>
          <w:rFonts w:ascii="Traditional Arabic" w:hAnsi="Traditional Arabic" w:cs="Monotype Koufi"/>
          <w:sz w:val="28"/>
          <w:sz w:val="28"/>
          <w:szCs w:val="28"/>
          <w:rtl w:val="true"/>
        </w:rPr>
        <w:t>خالد</w:t>
      </w:r>
      <w:r>
        <w:rPr>
          <w:rFonts w:ascii="Traditional Arabic" w:hAnsi="Traditional Arabic" w:eastAsia="Traditional Arabic" w:cs="Traditional Arabic"/>
          <w:sz w:val="28"/>
          <w:sz w:val="28"/>
          <w:szCs w:val="28"/>
          <w:rtl w:val="true"/>
        </w:rPr>
        <w:t xml:space="preserve"> </w:t>
      </w:r>
      <w:r>
        <w:rPr>
          <w:rFonts w:ascii="Traditional Arabic" w:hAnsi="Traditional Arabic" w:cs="Monotype Koufi"/>
          <w:sz w:val="28"/>
          <w:sz w:val="28"/>
          <w:szCs w:val="28"/>
          <w:rtl w:val="true"/>
        </w:rPr>
        <w:t>بدير</w:t>
      </w:r>
      <w:r>
        <w:rPr>
          <w:rFonts w:ascii="Traditional Arabic" w:hAnsi="Traditional Arabic" w:eastAsia="Traditional Arabic" w:cs="Traditional Arabic"/>
          <w:sz w:val="28"/>
          <w:sz w:val="28"/>
          <w:szCs w:val="28"/>
          <w:rtl w:val="true"/>
        </w:rPr>
        <w:t xml:space="preserve"> </w:t>
      </w:r>
      <w:r>
        <w:rPr>
          <w:rFonts w:ascii="Traditional Arabic" w:hAnsi="Traditional Arabic" w:cs="Monotype Koufi"/>
          <w:sz w:val="28"/>
          <w:sz w:val="28"/>
          <w:szCs w:val="28"/>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16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260.8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9:00Z</dcterms:created>
  <dc:creator>Khaled</dc:creator>
  <dc:description/>
  <dc:language>en-US</dc:language>
  <cp:lastModifiedBy>TIBA</cp:lastModifiedBy>
  <cp:lastPrinted>2018-01-08T23:01:00Z</cp:lastPrinted>
  <dcterms:modified xsi:type="dcterms:W3CDTF">2018-01-08T21:01:00Z</dcterms:modified>
  <cp:revision>45</cp:revision>
  <dc:subject/>
  <dc:title/>
</cp:coreProperties>
</file>