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أمان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إسلام</w:t>
      </w:r>
    </w:p>
    <w:p>
      <w:pPr>
        <w:pStyle w:val="Normal"/>
        <w:tabs>
          <w:tab w:val="clear" w:pos="720"/>
          <w:tab w:val="left" w:pos="986" w:leader="none"/>
        </w:tabs>
        <w:ind w:left="0" w:right="-18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sz w:val="32"/>
          <w:szCs w:val="32"/>
          <w:u w:val="single"/>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عنى الأمانة وأنواعها</w:t>
      </w:r>
      <w:r>
        <w:rPr>
          <w:rFonts w:cs="Traditional Arabic" w:ascii="Traditional Arabic" w:hAnsi="Traditional Arabic"/>
          <w:b/>
          <w:bCs/>
          <w:sz w:val="32"/>
          <w:szCs w:val="32"/>
          <w:u w:val="single"/>
          <w:rtl w:val="true"/>
        </w:rPr>
        <w:t>.</w:t>
      </w:r>
    </w:p>
    <w:p>
      <w:pPr>
        <w:pStyle w:val="Normal"/>
        <w:jc w:val="left"/>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lang w:bidi="ar"/>
        </w:rPr>
        <w:t>العنصر الثاني</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قصص وصور مشرقة عن الأمانة</w:t>
      </w:r>
      <w:r>
        <w:rPr>
          <w:rFonts w:cs="Traditional Arabic" w:ascii="Traditional Arabic" w:hAnsi="Traditional Arabic"/>
          <w:b/>
          <w:bCs/>
          <w:sz w:val="32"/>
          <w:szCs w:val="32"/>
          <w:u w:val="single"/>
          <w:rtl w:val="true"/>
          <w:lang w:bidi="ar"/>
        </w:rPr>
        <w:t>.</w:t>
      </w:r>
    </w:p>
    <w:p>
      <w:pPr>
        <w:pStyle w:val="Normal"/>
        <w:jc w:val="left"/>
        <w:rPr>
          <w:rFonts w:ascii="Traditional Arabic" w:hAnsi="Traditional Arabic" w:cs="Monotype Koufi"/>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الأمانة</w:t>
      </w:r>
      <w:r>
        <w:rPr>
          <w:rFonts w:cs="Traditional Arabic" w:ascii="Traditional Arabic" w:hAnsi="Traditional Arabic"/>
          <w:b/>
          <w:bCs/>
          <w:sz w:val="32"/>
          <w:szCs w:val="32"/>
          <w:u w:val="single"/>
          <w:rtl w:val="true"/>
        </w:rPr>
        <w:t>.</w:t>
      </w:r>
    </w:p>
    <w:p>
      <w:pPr>
        <w:pStyle w:val="Normal"/>
        <w:tabs>
          <w:tab w:val="clear" w:pos="720"/>
          <w:tab w:val="left" w:pos="986" w:leader="none"/>
        </w:tabs>
        <w:ind w:left="-208" w:right="-180" w:hanging="0"/>
        <w:jc w:val="left"/>
        <w:rPr>
          <w:rFonts w:ascii="Traditional Arabic" w:hAnsi="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tabs>
          <w:tab w:val="clear" w:pos="720"/>
          <w:tab w:val="center" w:pos="5102"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عنى الأمانة وأنواعها</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 xml:space="preserve">الأمانة من أبرز أخلاق الرسل عليهم الصلاة والسلام ، فنوح وهود وصالح ولوط وشعيب يخبرنا الله عز وجل في سورة الشعراء أن كل واحد منهم قد قال لقوم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لَكُمْ رَسُولٌ أَ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رسولنا محمد صلى الله عليه وسلم أمين الله في الأرض على الرسالة، فهو الذي يبلغ عن ربه هذا الدين العظيم، وقد كانوا يتركون ودائعهم عنده صلى الله عليه وسلم ليحفظها لهم؛ فقد عُرِفَ الرسول بصدقه وأمانته بين أهل مكة، فكانوا يلقبونه قبل البعثة بالصادق الأمين، وحينما هاجر الرسول من مكة إلى المدينة، ترك علي بن أبي طال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عطي المشركين الودائع والأمانات التي تركوها عنده، وجبريل عليه السلام أمين وحي السماء، فقد وصفه الله بذلك في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نَّهُ لَتَنْزِيلُ رَبِّ الْعَالَمِينَ </w:t>
      </w:r>
      <w:r>
        <w:rPr>
          <w:rFonts w:cs="Traditional Arabic" w:ascii="Traditional Arabic" w:hAnsi="Traditional Arabic"/>
          <w:sz w:val="32"/>
          <w:szCs w:val="32"/>
          <w:rtl w:val="true"/>
        </w:rPr>
        <w:t>(</w:t>
      </w:r>
      <w:r>
        <w:rPr>
          <w:rFonts w:cs="Traditional Arabic" w:ascii="Traditional Arabic" w:hAnsi="Traditional Arabic"/>
          <w:sz w:val="32"/>
          <w:szCs w:val="32"/>
        </w:rPr>
        <w:t>1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زَلَ بِهِ الرُّوحُ الْأَمِينُ </w:t>
      </w:r>
      <w:r>
        <w:rPr>
          <w:rFonts w:cs="Traditional Arabic" w:ascii="Traditional Arabic" w:hAnsi="Traditional Arabic"/>
          <w:sz w:val="32"/>
          <w:szCs w:val="32"/>
          <w:rtl w:val="true"/>
        </w:rPr>
        <w:t>(</w:t>
      </w:r>
      <w:r>
        <w:rPr>
          <w:rFonts w:cs="Traditional Arabic" w:ascii="Traditional Arabic" w:hAnsi="Traditional Arabic"/>
          <w:sz w:val="32"/>
          <w:szCs w:val="32"/>
        </w:rPr>
        <w:t>19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مانة موسى وقوته هي التي دفعت إحدى ابنتي شعيب إلى استئجاره لرعي أغنام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تْ إِحْدَاهُمَا يَا أَبَتِ اسْتَأْجِرْهُ إِنَّ خَيْرَ مَنِ اسْتَأْجَرْتَ الْقَوِيُّ الْأَ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وسف الصد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يرشح نفسه لإدارة شئون المال بنبوته وتقواه فحسب، بل بحفظه وعلمه وأمانته أيض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جْعَلْنِي عَلَى خَزَائِنِ الأَرْضِ إِنِّي حَفِيظٌ عَلِ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w:t>
      </w:r>
      <w:r>
        <w:rPr>
          <w:rFonts w:cs="Traditional Arabic" w:ascii="Traditional Arabic" w:hAnsi="Traditional Arabic"/>
          <w:sz w:val="32"/>
          <w:szCs w:val="32"/>
        </w:rPr>
        <w:t>5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متدح عباده المؤمنين ب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 هُم لأَمَانَاتِهِم وَعَهْدِهِم رَاعُ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ارج</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تحمل الأمانة أمر ليس بالهين اللين كما يعتقده الكثيرون، ولخطورة التفريط في الأمانة أبت السماوات والأرض والجبال حملها، فعن الحس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ص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ه تلا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عَرَضْنَا الأمَانَةَ عَلَى السَّمَوَاتِ وَالأرْضِ وَالْجِبَ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7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ضها على السبع الطباق الطرائق التي زينت بالنجوم، ف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حملين الأمانة وما في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فيها؟ 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سنت جُزِيت، وإن أسأت عوق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عرضها على الأرضين السبع الشداد، التي شدت بالأوتاد، وذللت بالمهاد، ف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حملين الأمانة وما في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فيها؟ 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سنت جزيت، وإن أسأت عوق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عرضها على الجبال الشوامخ الصعاب الصلاب، 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حملين الأمانة وما في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فيها؟ قي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سنت جزيت، وإن أسأت عوقبت،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آ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قد عرضتُ الأمانة على السماوات والأرض والجبال فلم يطقنها، فهل أنت آخذ بما في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وما في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حسنت جزيت، وإن أسأت عوق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ها آدم فتحمَّلها، فذلك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حَمَلَهَا الإنْسَانُ إِنَّهُ كَانَ ظَلُومًا جَهُو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لم نفسه بحمله إياها، جاهلاً حق الله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يها الإخوة المؤمنون</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قد أمرنا الله بأداء الأمانات فقال</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إِنَّ اللّهَ يَأْمُرُكُمْ أَن تُؤدُّواْ الأَمَانَاتِ إِلَى أَهْلِ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جاء في سبب نزول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لما نزل بمكة واطمأن الناس، خرج حتى جاء البيت، فطاف به، فلما قضى طوافه، دعا عثمان بن طلحة، ليأخذ منه المفتاح فاختبأ عثمان فوق الكعبة، فتبعه ع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خذ منه المفتاح عنوة، وفتح الباب، فدخل رسول الله البيت وصلى فيه ركعتين، فقام إليه العباس، ومفتاح الكعبة في يد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اجمع لنا الحجابة مع السقاية، ف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ن عثمان بن طل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عي له، فأمر رسول الله عليًّا أن يرد المفتاح إلى عثمان بن طلحة ويعتذر إليه، ففعل ذلك عليٌّ، ف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اك مفتاحك يا عثمان، اليوم يوم بر ووف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ليّ أكرهت وآذيت ثم جئت ترفق؟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نزل الله في شأنك قرآناً، وقرأ عليه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كريماً لشأن عثمان والمفتاح والأمانة، خصه صلى الله عليه وسلم وذريته من بعده بسدانة البيت والمفتاح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ذُوهَا يَا بني طَلْحَةَ خَالِدَةً تالدةً لا يَنْزِعُهَا مِنْكُمْ إِلا ظَالِمٌ، يَعْنِي حِجَابَةَ الْكَعْ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ع الزو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مات عثمان سلمه لابنه شيبه ومازال المفتاح حتى يومنا هذا في بني شيبة، الحا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القادر الشيب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إن النبي أخبر عثمان بن طلحة أن المفتاح يؤل إليه يضعه حيث شاء، وذلك لما منعه عثمان بن طلحة من دخول البيت  قبل الهج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lang w:bidi="ar"/>
        </w:rPr>
        <w:t>ذَكَرَ ابْنُ سَعْدٍ فِي الطّبَقَاتِ عَنْ عُثْمَانَ بْنِ طَلْحَةَ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نّا نَفْتَحُ الْكَعْبَةَ فِي الْجَاهِلِيّةِ يَوْمَ الِاثْنَيْنِ وَالْخَمِيسِ، فَأَقْبَلَ رَسُولُ اللّهِ صَلّى اللّهُ عَلَيْهِ وَسَلّمَ يَوْمًا يُرِيدُ أَنْ يَدْخُلَ الْكَعْبَةَ مَعَ النّاسِ فَأَغْلَظْتُ لَهُ وَنِلْتُ مِنْهُ فَحَلُمَ عَنّي ثُ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عُثْمَانُ لَعَلّك سَتَرَى هَذَا الْمِفْتَاحَ يَوْمًا بِيَدِي أَضَعُهُ حَيْثُ شِئْ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لْ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قَدْ هَلَكَتْ قُرَيْشٌ يَوْمَئِذٍ وَذَلّ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بَلْ عَمَرَتْ وَعَزّتْ يَوْمَئِذٍ</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وَدَخَلَ الْكَعْبَةَ فَوَقَعَتْ كَلِمَتُهُ مِنّي مَوْقِعًا ظَنَنْتُ يَوْمَئِذٍ أَنّ الْأَمْرَ سَيَصِيرُ إلَى مَا قَالَ، فَلَمّا كَانَ يَوْمُ الْفَتْحِ قَالَ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يَا عُثْمَانُ ائْتِنِي بِالْمِفْتَاحِ</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أَتَيْتُهُ بِهِ فَأَخَذَهُ مِنّي ثُمّ دَفَعَهُ إلَيّ وَقَالَ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خُذُوهَا خَالِدَةً تَالِدَةً لَا يَنْزِعُهَا مِنْكُمْ إلّا ظَالِمٌ، يَا عُثْمَانُ إنّ اللّهَ اسْتَأْمَنَكُمْ عَلَى بَيْتِهِ فَكُلُوا مِمّا يَصِلُ إلَيْكُمْ مِنْ هَذَا الْبَيْتِ بِالْمَعْرُوفِ</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قَالَ فَلَمّا وَلّيْت نَادَانِي فَرَجَعْتُ إلَيْهِ فَقَ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لَمْ يَكُنْ الّذِي قُلْ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
        </w:rPr>
        <w:t>لَكَ؟</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 فَذَكَرْت قَوْلَهُ لِي بِمَكّةَ قَبْلَ الْهِجْرَةِ</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عَلّك سَتَرَى هَذَا الْمِفْتَاحَ بِيَدِي أَضَعُ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
        </w:rPr>
        <w:t>حَيْثُ شِئْت، فَقُلْ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بَلَى أَشْهَدُ أَنّكَ رَسُولُ اللّهِ</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أيها الإخوة الأحباب</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لو سألنا كل الحاضرين ما هي الأمانة؟ لأجاب الجميع أنها رد الودائع والأمانات إلى أصحابها، وهذا فهم قاصر لمعنى الأمانة، </w:t>
      </w:r>
      <w:r>
        <w:rPr>
          <w:rFonts w:ascii="Traditional Arabic" w:hAnsi="Traditional Arabic" w:cs="Traditional Arabic"/>
          <w:sz w:val="32"/>
          <w:sz w:val="32"/>
          <w:szCs w:val="32"/>
          <w:rtl w:val="true"/>
        </w:rPr>
        <w:t>فالأمانة ليست كما يعتقده كثير من الناس أنها تتعلق بالودائع وحفظ الأمتعة والأموال لحين عودة صاحبها ثم يردها له أو ينكرها، لكن الأمانة أشمل من ذلك وأعظم منه بكثير، فالدين الذي منَّ الله به عليكم أمانة في أعناقكم، جسدك أمانة، أبناؤك أمانة، زوجتك أمانة، مالك أمانة، وظيفتك وعملك أمانة، وطنك أمانة،كل ما يتعلق بك أما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صلاة والصيام والزكاة والحج وغيرها من شعائر الدين أمانة، من فرط في شيء منها أو أخل به فهو مفرط فيما ائتمنه عليه ربه تبارك وتعالى، البصر أمانة، والسمع أمانة، واليد أمانة، والرجل أمانة، واللسان أمانة، والفرج والبطن وغير ذلك أمانة عندك، فلا تأتي الحرام من قبل ذلك، وإلا أصبحت مفرطاً فيما ائتمنت عليه، واحذر أن تكون هذه الجوارح شاهدة عليك يوم القيامة إن فرطت فيها، يقول الحق تبارك و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وْمَ تَشْهَدُ عَلَيْهِمْ أَلْسِنَتُهُمْ وَأَيْدِيهِمْ وَأَرْجُلُهُمْ بِمَا كَانُوا يَعْمَلُ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p>
    <w:p>
      <w:pPr>
        <w:pStyle w:val="Normal"/>
        <w:tabs>
          <w:tab w:val="clear" w:pos="720"/>
          <w:tab w:val="left" w:pos="505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معاني الأما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ع كل شيء في مكانه اللائق به، قال أبو ذر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ستعملني؟ يعني ألا تجعلني والياً أو أميراً أو رئيساً لك على إحدى المد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رب بيده على منكبي ث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با ذر إنك ضعيف، وإنها أمانة وإنها يوم القيامة خزي وندامة، إلا من أخذها بحقها، وأدى الذي عليه 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بليغ هذا الدين أمانة أيضاً، فالرسل أمناء الله على وحيه، قال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تَأْمَنُونِي وَأَنَا أَمِينُ مَنْ فِي السَّمَاءِ يَأْتِينِي خَبَرُ السَّمَاءِ صَبَاحًا وَمَسَ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كل من جاء بعدهم من العلماء والدعاة، فهم أمناء في تبليغ هذا الدين</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رض أمانة، فيجب عليك أن تحفظ عرضك ولا تضيعه، فتحفظ نفسك من الفاحشة، وكذلك كل من تحت يدك، وتحفظهم عن الوقوع فيها، قال أبي كعب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أمانة أن المرأة </w:t>
      </w:r>
      <w:r>
        <w:rPr>
          <w:rFonts w:ascii="Traditional Arabic" w:hAnsi="Traditional Arabic" w:cs="Traditional Arabic"/>
          <w:sz w:val="32"/>
          <w:sz w:val="32"/>
          <w:szCs w:val="32"/>
          <w:rtl w:val="true"/>
        </w:rPr>
        <w:t>اؤتمنت</w:t>
      </w:r>
      <w:r>
        <w:rPr>
          <w:rFonts w:ascii="Traditional Arabic" w:hAnsi="Traditional Arabic" w:cs="Traditional Arabic"/>
          <w:sz w:val="32"/>
          <w:sz w:val="32"/>
          <w:szCs w:val="32"/>
          <w:rtl w:val="true"/>
        </w:rPr>
        <w:t xml:space="preserve"> على حفظ فرج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ولد أمانة ، فحفظه أمانة ، ورعايته أمانة ، وتربيته أمانة </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سر أمانة، وإفشاؤه خيانة، ولو حصل بينك وبين صاحبك خصام فهذا لا يدفعك لإفشاء سره، فإنه من لؤم الطباع، ودناءة النفوس، قال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ذَا حَدَّثَ الرَّجُلُ بِالْحَدِيثِ ثُمَّ الْتَفَتَ فَهِيَ أَمَا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يحة، 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د من ذلك إفشاء السر بين الزوجين، 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أَشَرِّ النَّاسِ عِنْدَ اللَّهِ مَنْزِلَةً يَوْمَ الْقِيَامَةِ الرَّجُلَ يُفْضِي إِلَى امْرَأَتِهِ وَتُفْضِي إِلَيْهِ ثُمَّ يَنْشُرُ سِرَّ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كلمة الجادة الطيبة أمانة يلتزم بها المسلم، فيعرف قدر الكلمة وأهميتها؛ فالكلمة قد تُدخل صاحبها الجنة وتجعله من أهل التقوى، وقد ينطق الإنسان بكلمة الكفر فيصير من أهل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بيع والشراء أمانة، فالمسلم لا يغِشُّ أحدًا، ولا يغدر به ولا يخونه، وق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صُبْرَةِ طَعَامٍ، فَأَدْخَلَ يَدَهُ فِيهَا فَنَالَتْ أَصَابِعُهُ بَلَ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يَا صَاحِبَ الطَّعَا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ابَتْهُ السَّمَاءُ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 جَعَلْتَهُ فَوْقَ الطَّعَامِ كَيْ يَرَاهُ النَّاسُ، مَنْ غَشَّ فَلَيْسَ مِ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عقل لدى الإنسان أمانة إن عمل بمقتضاه ونظم بالعلم والمعرفة وعمل فيه بطاعة الله كان مؤديا للأمانة خير أداء، وإن تعديت عليه بالمخدرات والمسكرات وغيبته عن الذكر والتفكر والعبادة فقد خنت الأما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أمة في أيدي المسئولين والحاكمين أمانة، فإن قاموا بما يجب عليهم نحوها من نصح ورعاية وصيانة لكرامتها وحريتها أو أقاموها على شريعة الله كانوا أمناء أوفي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مال في أيدي الناس أمانة، فإن أحسنوا التصرف به والقيام عليه وأداء الحقوق الاجتماعية فيه كانوا أمناء أوفياء، لهم الذكر الجميل في الدنيا والنعيم المقيم في الآخرة، وإلا  كانوا خونة ظالمين وسفهاء مبذري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خوان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جد الأمانة تنظم شؤون الحياة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قيدة وعبادة وأدب ومعاملة وتكافل اجتماعي وسياسة حكيمة رشيدة وخلق حسن كري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أمانة بهذا المعنى وهذه الحدود، سر سعادة الأمم، ويوم كانت أمتنا من أصدق الشعوب والأمم في حمل هذه الأمانة والوفاء بها كانت أمتنا خير أمة أخرجت للناس</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أنواع الأمانة هذه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مال وجسد وجوارح ورع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قيقتها ليست ملكاً محضاً لنا، إنّما هي ملكية مؤقتة في دار الدنيا، ومالكها الحقيقي هو الله تعالى، ومن بدهيات الحقوق التي يتفق عليها كل الناس – على اختلاف مللهم ونحلهم – أنّه لا يجوز التصرف بالأمانة إلا بإذن من صاحبها ومالكها، وبما يراه هو، لا ما يراه من أودع عنده تلك الأمانة، وكل تصرف بالأمانة بغير ما يريد مالكها فهو خيانة وظلم، ووضع الأمور بغير مكانها، وصاحب الأمانة لابدّ من أن يُسأل عنها يوماً من الأيام، فعنْ عَبْدِ اللَّهِ بْنِ عُمَرَ أَنَّهُ سَمِعَ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كُمْ رَاعٍ وَمَسْئُولٌ عَنْ رَعِيَّتِهِ، الإِمَامُ رَاعٍ وَهُوَ مَسْئُولٌ عَنْ رَعِيَّتِهِ، وَالرَّجُلُ فِى أَهْلِهِ رَاعٍ وَهُوَ مَسْئُولٌ عَنْ رَعِيَّتِهِ، وَالْمَرْأَةُ فِى بَيْتِ زَوْجِهَا رَاعِيَةٌ وَهِىَ مَسْئُولَةٌ عَنْ رَعِيَّتِهَا، وَالْخَادِمُ فِى مَالِ سَيِّدِهِ رَاعٍ وَهُوَ مَسْئُولٌ عَنْ رَعِ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سَمِعْتُ هَؤُلاَءِ مِ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حْسِبُ 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رَّجُلُ فِى مَالِ ابْنِهِ رَاعٍ وَهُوَ مَسْئُولٌ عَنْ رَعِيَّتِهِ، وَكُلُّكُمْ رَاعٍ وَمَسْئُولٌ عَنْ رَعِيَّتِ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lang w:bidi="ar"/>
        </w:rPr>
        <w:t>العنصر الثاني</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قصص وصور مشرقة عن الأمانة</w:t>
      </w:r>
      <w:r>
        <w:rPr>
          <w:rFonts w:cs="Traditional Arabic" w:ascii="Traditional Arabic" w:hAnsi="Traditional Arabic"/>
          <w:b/>
          <w:bCs/>
          <w:sz w:val="32"/>
          <w:szCs w:val="32"/>
          <w:u w:val="single"/>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أحبتي في الل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هذه قصص وصور مشرقة ومشاهد حية لسلفنا الصالح عن الأمانة، وسأقوم بعرض صورة أو صورتين لكل مجال من مجالات الأمانة، وأترك لكم المقارنة بين ما كان عليه سلفنا الصالح، وما نحن عليه الآن، وكفي بالواقع المعاصر دليلاً وشهيداً</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b/>
          <w:b/>
          <w:bCs/>
          <w:sz w:val="32"/>
          <w:szCs w:val="32"/>
          <w:u w:val="single"/>
          <w:lang w:bidi="ar"/>
        </w:rPr>
      </w:pPr>
      <w:r>
        <w:rPr>
          <w:rFonts w:ascii="Traditional Arabic" w:hAnsi="Traditional Arabic" w:cs="Traditional Arabic"/>
          <w:b/>
          <w:b/>
          <w:bCs/>
          <w:sz w:val="32"/>
          <w:sz w:val="32"/>
          <w:szCs w:val="32"/>
          <w:u w:val="single"/>
          <w:rtl w:val="true"/>
          <w:lang w:bidi="ar"/>
        </w:rPr>
        <w:t>الأمانة في القرض والمداينة</w:t>
      </w:r>
      <w:r>
        <w:rPr>
          <w:rFonts w:cs="Traditional Arabic" w:ascii="Traditional Arabic" w:hAnsi="Traditional Arabic"/>
          <w:b/>
          <w:bCs/>
          <w:sz w:val="32"/>
          <w:szCs w:val="32"/>
          <w:u w:val="single"/>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عَنْ أَبِي هُرَيْرَةَ رَضِيَ اللَّهُ عَنْهُ، عَنْ رَسُولِ اللَّهِ صَلَّى اللَّهُ عَلَيْهِ وَسَ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نَّهُ ذَكَرَ رَجُلًا مِنْ بَنِي إِسْرَائِيلَ سَأَلَ بَعْضَ بَنِي إِسْرَائِيلَ أَنْ يُسْلِفَهُ أَلْفَ دِينَارٍ،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ئْتِنِي بِالشُّهَدَاءِ أُشْهِدُهُمْ،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فَى بِاللَّهِ شَهِيدً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أْتِنِي بِالْكَفِيلِ،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كَفَى بِاللَّهِ كَفِيلً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صَدَقْ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 مَوْضِعَهَا، ثُمَّ أَتَى بِهَا إِلَى الْبَحْرِ،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لَّهُمَّ إِنَّكَ تَعْلَمُ أَنِّي كُنْتُ تَسَلَّفْتُ فُلَانًا أَلْفَ دِينَارٍ فَسَأَلَنِي كَفِيلَا فَقُلْتُ كَفَى بِاللَّهِ كَفِيلًا فَرَضِيَ بِكَ، وَسَأَلَنِي شَهِيدًا فَقُلْتُ كَفَى بِاللَّهِ شَهِيدًا فَرَضِيَ بِكَ، وَأَنِّي جَهَدْتُ أَنْ أَجِدَ مَرْكَبًا أَبْعَثُ إِلَيْهِ الَّذِي لَهُ فَلَمْ أَقْدِرْ، وَإِنِّي أَسْتَوْدِعُكَهَا فَرَمَى بِهَا فِي الْبَحْرِ حَتَّى وَلَجَتْ فِيهِ، ثُمَّ انْصَرَفَ وَهُوَ فِي ذَلِكَ يَلْتَمِسُ مَرْكَبًا يَخْرُجُ إِلَى بَلَدِهِ، فَخَرَجَ الرَّجُلُ الَّذِي كَانَ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اللَّهِ مَا زِلْتُ جَاهِدًا فِي طَلَبِ مَرْكَبٍ لِآتِيَكَ بِمَالِكَ فَمَا وَجَدْتُ مَرْكَبًا قَبْلَ الَّذِي أَتَيْتُ فِي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هَلْ كُنْتَ بَعَثْتَ إِلَيَّ بِشَيْءٍ؟</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خْبِرُكَ أَنِّي لَمْ أَجِدْ مَرْكَبًا قَبْلَ الَّذِي جِئْتُ فِيهِ،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إِنَّ اللَّهَ قَدْ أَدَّى عَنْكَ الَّذِي بَعَثْتَ فِي الْخَشَبَةِ، فَانْصَرِفْ بِالْأَلْفِ الدِّينَارِ رَاشِدًا</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البخاري</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هذا حالهم، أما حالنا فيقول</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السلف تلف والرد خسارة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انظر لو سلفت رجلاً مبلغاً من المال، يماطلك ثم يخاصمك ويتجنبك إن طالبته، وتصير قطيعة بينكما بسبب معروفٍ قدمته له</w:t>
      </w:r>
      <w:r>
        <w:rPr>
          <w:rFonts w:cs="Traditional Arabic" w:ascii="Traditional Arabic" w:hAnsi="Traditional Arabic"/>
          <w:sz w:val="32"/>
          <w:szCs w:val="32"/>
          <w:rtl w:val="true"/>
          <w:lang w:bidi="ar"/>
        </w:rPr>
        <w:t xml:space="preserve">!!! </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أمانة في الحراسة والعمل</w:t>
      </w:r>
      <w:r>
        <w:rPr>
          <w:rFonts w:cs="Traditional Arabic" w:ascii="Traditional Arabic" w:hAnsi="Traditional Arabic"/>
          <w:b/>
          <w:bCs/>
          <w:sz w:val="32"/>
          <w:szCs w:val="32"/>
          <w:u w:val="single"/>
          <w:rtl w:val="true"/>
        </w:rPr>
        <w:t>:</w:t>
      </w:r>
    </w:p>
    <w:p>
      <w:pPr>
        <w:pStyle w:val="Normal"/>
        <w:autoSpaceDE w:val="false"/>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حد الأيام كان هناك حارس بستان، دخل عليه صاحب البستان وطلب منه أن يحضر له رمانة حلوة الطعم فذهب الحارس وأحضر حبة رمان وقدمها لسيد البستان، وحين تذوقها الرجل وجدها حامضة، فقال صاحب البس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ك أريد حبة حلوة الطعم، أحضر لي رمانة أخرى، فذهب الحارس مرتين متتاليتين وفي كل مرة يكون طعم الرمان الذي يحضره حامضاً، فقال صاحب البستان للحارس مستعج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ك سنة كاملة تحرس هذا البستان، ألا تعلم مكان الرمان الحل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حارس البس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ك يا سيدي طلبت مني أ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رس البستان لا أن أتذوق الرمان،كيف لي أن اعرف مكان الرمان الحل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عجب صاحب البستان من أمانة هذا الرجل، وأخلاقه، فعرض عليه أن يزوجه ابنته، وتزوج هذا الرجل من تلك الزوجة الصالحة، وكان ثمرة هذا الزواج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ابن المبارك الزاهد العابد</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رسالة لحراس المزارع والمصانع والشركات والمؤسسات الحكومية</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مانة في تحري أكل الحلال</w:t>
      </w:r>
      <w:r>
        <w:rPr>
          <w:rFonts w:cs="Traditional Arabic" w:ascii="Traditional Arabic" w:hAnsi="Traditional Arabic"/>
          <w:b/>
          <w:bCs/>
          <w:sz w:val="32"/>
          <w:szCs w:val="32"/>
          <w:u w:val="single"/>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نما كان رجل يسير بجانب بستان وجد تفاحة ملقاة على الأرض، فتناول التفاحة وأكلها، ثم حدثته نفسه بأنه أتى على شيء ليس من حقه، فأخذ يلوم نفسه، وقرر أن يرى صاحب هذا البستان، فإما أن يسامحه في هذه التفاحة أو أن يدفع له ثمنها، وذهب الرجل لصاحب البستان وحدثه بالأمر، فاندهش صاحب البستان لأمانة الرجل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أسامحك في هذه التفاحة إلا بشرط أن تتزوج ابنتي، واعلم أنها خرساء عمياء صماء مشلولة، إما أن تتزوجها وإما لن أسامحك في هذه التفاحة، فوجد الرجل نفسه مضطراً يوازي بين عذاب الدنيا وعذاب الآخرة، فوجد نفسه يوافق على هذه الصفقة، وحين حانت اللحظة التقى الرجل بتلك العروس، وإذ بها آية في الجمال والعلم والتقى، فاستغرب كثيراً، لماذا وصفها أبوها بأنها صماء مشلولة خرساء عم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عمياء عن رؤية الحرام، خرساء صماء عن قول وسماع ما يغضب الله، وقدماها مشلولة عن السير في طريق الحرام، وتزوج هذا الرجل بتلك المرأة وكان ثمرة هذا الزو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 أب</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حني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 ذلك ما حكاه ابن عقيل عن نفسه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ججت فالتقطت عقد لؤلؤٍ في خيط أحمر، فإذا شيخ ينشده، ويبذل لملتقطه مائة دينار، فرددته ع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الدنانير، فامتنعت وخرجت إلى الشام، وزرت القدس، وقصدت بغداد فأويت بحلب إلى مسجد وأنا بردان جائع، فقدموني، صليت بهم، فأطعموني، وكان أول رمضان،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منا توفي فصَلِّ بنا هذا الشهر، ففعلت،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إمامنا بنت 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ها، فأقمت معها سنة، وأولدتها ولداً بكراً، فمرضت في نفاسها، فتأملتها يوماً فإذا في عنقها العقد بعينه بخيطه الأحمر، فقلت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ذا قصة، وحكيت لها، فبكت و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هو والله، لقد كان أبي يبكي،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زق بنتي مثل الذي رد العقد عليَّ، وقد استجاب الله منه، ثم ماتت، فأخذتُ العقد والميراث، وعدتُ إلى بغدا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اتان رسالتان لمن لا يبالي بأكله وجمع ماله أمن حرام أم من حلال؟</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مانة الراعي والرعية</w:t>
      </w:r>
      <w:r>
        <w:rPr>
          <w:rFonts w:cs="Traditional Arabic" w:ascii="Traditional Arabic" w:hAnsi="Traditional Arabic"/>
          <w:b/>
          <w:bCs/>
          <w:sz w:val="32"/>
          <w:szCs w:val="32"/>
          <w:u w:val="single"/>
          <w:rtl w:val="true"/>
        </w:rPr>
        <w:t>:</w:t>
      </w:r>
    </w:p>
    <w:p>
      <w:pPr>
        <w:pStyle w:val="Normal"/>
        <w:autoSpaceDE w:val="false"/>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عن أسلم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ت مع عمر بن الخطاب رضي الله عنه وهو يعس المدينة إذ أعيا فاتكأ على جانب جدار في جوف الليل، فإذا امرأة تقول لابن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ابنتاه، قومي إلى ذلك اللبن، فامذقيه بالماء،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تاه، وما علمت ما كان من عزمة أمير المؤمنين؟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كان من عزمته يا بني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مر منادياً، فنادى ألا يشاب اللبن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ت ل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ابنتاه، قومي إلى اللبن فامذقيه بالماء، فإنك في موضع لا يراك عمر ولا منادي عمر، فقالت الصبية لأ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تاه والله ما كنت لأطيعه في الملأ واعصيه في الخ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مر يسمع كل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سلم، عَلٍّم الباب، واعرف الموضع، ثم مضى في عسسه، فلما أصبح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سلم، امض إلى الموضع، فانظر من القائلة، ومن المقول لها؟ وهل لهم من بعل؟ فأتيت الموضع، فنظرت، فإذا الجارية أيم لا بعل لها، وإذا تيك المرأة ليس لها بعل، فأتيت عمر وأخبرته، فدعا عمر ولده فجمعه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فيكم من يحتاج إلى امرأة أو زوجة؟ فقال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زوجة، وقال عبد الرح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زوجة، وقال عا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تاه، لا زوجة لي، زوج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عث إلى الجارية، فزوجها من عاصم، فولدت لعاصم بنتاً، وولدت الابنة عمر بن العزيز ، رحمة الله عليه وعليهم أجمع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لية لأبي نعيم</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حمل مرة إلى عمر بن الخط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ل عظيم من الخ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وماً أدوا الأمانة في هذا لأم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بعض الحاض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أديت الأمانة إلى الله تعالى، فأدوا إليك الأمانة، ولو رتعت لرتع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ياسة الشرعية، لابن تيمية</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 يوم شديد الحرارة كان عثمان بن عفان رضي الله عنه يجلس في الظل مع خادم له خارج المدينة، فشاهد رج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أتي من بعيد ويسوق أمامه جملي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أخرج هذا الرجل في هذا الحر الشديد؟ لماذا لا ينتظر حتى يبرد الجو؟ وعندما اقترب الرجل عرف أنه أمير المؤمنين عمر بن الخطاب، فخرج ليستقبله، لكنه أحس بشدة الحر، فعاد إلى الظل، حتى صار أمام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خرجك في هذه الساع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لان من إبل الصدقة تخلفا، فخشيت أن يضيعا، فيسألني الله عنهما يوم القيامة، فبحثت عنهما حتى وجدتهما، وأردت أن أردهما إلى الحم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المكان الذي ترعى فيه إبل الصدق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 ونرسل غيرك ليقوم بهذا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أمير المؤمنين رفض، وساق الجملين أمامه حتى أدخلهما الح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ب أن ينظر إلى القوي الأمين فلينظر إلى هذا، وأشار إلى أمير المؤمنين عمر بن خطاب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رَّ ابْنُ عُمَرَ بِرَاعِي غَنَ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اعِيَ الْغَنَمِ هَلْ مِنْ جَزْرَةٍ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اة التي تُذبح كالجزور من الإ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رَّ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هَا هُنَا رَ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لَهَا الذِّئْ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فَعُ الرَّاعِي رَأْسَهُ إِلَى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اللَّهُ ؟ قَالَ 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ا وَاللَّهِ أَحَقُّ أَنْ أَ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اللَّهُ ؟ فَاشْتَرَى ابْنُ عُمَرَ الرَّاعِي وَاشْتَرَى الْغَنَ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عْتَقَهُ وَأَعْطَاهُ الْغَنَ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ع الزوائ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يد في 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ت هذه الكلمة في الدنيا، وأرجو الله أن يعتقك بها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رسائل للراعي والرعية والحكام والمحكومين</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أمانة في البيع والشراء</w:t>
      </w:r>
      <w:r>
        <w:rPr>
          <w:rFonts w:cs="Traditional Arabic" w:ascii="Traditional Arabic" w:hAnsi="Traditional Arabic"/>
          <w:b/>
          <w:bCs/>
          <w:sz w:val="32"/>
          <w:szCs w:val="32"/>
          <w:u w:val="single"/>
          <w:rtl w:val="true"/>
        </w:rPr>
        <w:t>:</w:t>
      </w:r>
    </w:p>
    <w:p>
      <w:pPr>
        <w:pStyle w:val="Normal"/>
        <w:autoSpaceDE w:val="false"/>
        <w:jc w:val="left"/>
        <w:rPr/>
      </w:pP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شْتَرَى رَجُلٌ مِنْ رَجُلٍ عَقَارًا لَهُ، فَوَجَدَ الرَّجُلُ الَّذِي اشْتَرَى الْعَقَارَ فِي عَقَارِهِ جَرَّةً فِيهَا ذَهَبٌ، فَقَالَ لَهُ الَّذِي اشْتَرَى الْعَقَ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ذَهَبَكَ مِنِّي إِنَّمَا اشْتَرَيْتُ مِنْكَ الْأَرْضَ وَلَمْ أَبْتَعْ مِنْكَ الذَّهَبَ، وَقَالَ الَّذِي لَهُ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بِعْتُكَ الْأَرْضَ وَمَا فِيهَا، فَتَحَاكَمَا إِلَى رَجُلٍ، فَقَالَ الَّذِي تَحَاكَمَا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كُمَا وَلَدٌ؟ قَالَ 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غُ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جَا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حُوا الْغُلَامَ الْجَارِيَةَ وَأَنْفِقُوا عَلَى أَنْفُسِهِمَا مِنْهُ وَتَصَدَّقَ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بخاري </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ذات يوم خرج أحد التجار الأمناء في سفر له، وترك أحد العاملين عنده ليبيع في متجره، فجاء رجل يهودي واشتري ثوبًا كان به ع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حضر صاحب المتجر لم يجد ذلك الثوب، فسأل عنه، فقال له العا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ته لرجل يهودي بثلاثة آلاف درهم، ولم يطلع علي عي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ضب التاجر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ذلك ال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سا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 التاجر المسلم المال، وخرج ليلحق بالقافلة التي سافر معها اليهودي، فلحقها بعد ثلاثة أيام، فسأل عن اليهودي، فلما وجده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شتريت من متجري ثوبًا به عيب، فخذ دراهمك، وأعطني الث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عجب اليهودي وسأ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فعلت هذا؟ قال التا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ديني يأمرني بالأمانة، وينهاني عن الخيانة، فقد قال رسول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غَشَّنَا فَلَيْسَ مِ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ندهش اليهودي وأخبر التاجر بأن الدراهم التي دفعها للعامل كانت مزيفة، وأعطاه بدلاً منها،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سلمت لله رب العالمين، وأشهد أن لا إله إلا الله، وأشهد أن محمدًا رس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رسالة للتجار والبائعين والمقاولين وأصحاب العقارات الذين لا يراعون في مؤمن إلا ولا ذمة</w:t>
      </w:r>
      <w:r>
        <w:rPr>
          <w:rFonts w:cs="Traditional Arabic" w:ascii="Traditional Arabic" w:hAnsi="Traditional Arabic"/>
          <w:sz w:val="32"/>
          <w:szCs w:val="32"/>
          <w:rtl w:val="true"/>
        </w:rPr>
        <w:t>.</w:t>
      </w:r>
    </w:p>
    <w:p>
      <w:pPr>
        <w:pStyle w:val="Normal"/>
        <w:tabs>
          <w:tab w:val="clear" w:pos="720"/>
          <w:tab w:val="center" w:pos="5074"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أمانة في نقل العلم والحديث</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روى أن الإمام البخاري صاحب الصحيح رحمه الله تعالى ذهب مسافراً إلى شيخ من الشيوخ ليروي عنه حديثاً عن رسول الله صلى الله عليه وسلم، فدخل المدينة لا يعرف أين الشي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دخل في أحد شوارعها وجد رجلاً مع فرس وهو يريد أن تلحق به الفرس، ووجد أنه قد رفع ثوبه كأنه يحمل في حجره شيئاً، فرأى الفرس تلحق به، فلما وصل إلى بيته أمسك بالفرس وفتح حجره وإذا به خالياً ليس فيه شيء، فلما نظر البخاري إلى هذه الفعلة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فلان بن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ذا تريد م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ريد منه شيئاً سوى أني حدثت أنه يروي عن فلان عن فلان عن فلان عن رسول الله صلى الله عليه وسلم كذا و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الحديث، فقال هذا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فلان، وحدثني فلان عن فلان عن فلان عن رسول الله صلى الله عليه وسلم أنه قال 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ذا صنع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ى أن يروي عن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الرجل يكذب على بهيمته فأخشى أن يكذب على رسول الله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رسالة للعلماء والمحدث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ص الباحث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لا يراعون الأمانة العلمية في نقولهم وبحوثهم، ونسبة الأقوال لأنفسهم، ونقل فصولٍ كاملةٍ بمراجعها على أنها من جهدهم، من أجل حصول أحدهم على شهادة يضر نفسه بها في دنياه، 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أل عنها في أخراه</w:t>
      </w:r>
      <w:r>
        <w:rPr>
          <w:rFonts w:cs="Traditional Arabic" w:ascii="Traditional Arabic" w:hAnsi="Traditional Arabic"/>
          <w:sz w:val="32"/>
          <w:szCs w:val="32"/>
          <w:rtl w:val="true"/>
        </w:rPr>
        <w:t>.</w:t>
      </w:r>
      <w:r>
        <w:br w:type="page"/>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الأمانة</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إخوة المؤم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معنا ليعرف كلُّ واحدٍ منا واجبه نحو الأما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كل واحد منكم استرعاه الله على رعية أو عمل فهو في رقبته أمانة يُسأل عنها أمام الله يوم القيامة، ف</w:t>
      </w:r>
      <w:r>
        <w:rPr>
          <w:rFonts w:ascii="Traditional Arabic" w:hAnsi="Traditional Arabic" w:cs="Traditional Arabic"/>
          <w:sz w:val="32"/>
          <w:sz w:val="32"/>
          <w:szCs w:val="32"/>
          <w:rtl w:val="true"/>
          <w:lang w:bidi="ar"/>
        </w:rPr>
        <w:t xml:space="preserve">الشعب أمانة في يد الزعماء، والدين أمانة في يد العلماء، والعدل أمانة في يد القضاة، والحق أمانة في يد المحامين، والصدق أمانة في يد الشهود، والمرضى أمانة في يد الأطباء، والمصالح أمانة في يد المستخدمين، والتلميذ أمانة في يد الأستاذ، والمصلون أمانة في يد العاملين بالمسجد، والولد أمانة في يد أبيه، والوطن أمانة في عنق الجميع، ألا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فَلْيُؤَدِّ الَّذِي اؤْتُمِنَ أَمَانَتَهُ وَلْيَتَّقِ اللَّهَ رَبَّهُ</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8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بادر بذلك</w:t>
      </w:r>
      <w:r>
        <w:rPr>
          <w:rFonts w:ascii="Traditional Arabic" w:hAnsi="Traditional Arabic" w:cs="Traditional Arabic"/>
          <w:sz w:val="32"/>
          <w:sz w:val="32"/>
          <w:szCs w:val="32"/>
          <w:rtl w:val="true"/>
          <w:lang w:bidi="ar"/>
        </w:rPr>
        <w:t xml:space="preserve"> يا عبدالله </w:t>
      </w:r>
      <w:r>
        <w:rPr>
          <w:rFonts w:ascii="Traditional Arabic" w:hAnsi="Traditional Arabic" w:cs="Traditional Arabic"/>
          <w:sz w:val="32"/>
          <w:sz w:val="32"/>
          <w:szCs w:val="32"/>
          <w:rtl w:val="true"/>
        </w:rPr>
        <w:t>حتى لا تقع في زمرة الخائنين وتحمل الأمانة على عاتقك في الآخرة</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rPr>
        <w:t>حتى تؤديها لصاحبها،</w:t>
      </w:r>
      <w:r>
        <w:rPr>
          <w:rFonts w:ascii="Traditional Arabic" w:hAnsi="Traditional Arabic" w:cs="Traditional Arabic"/>
          <w:sz w:val="32"/>
          <w:sz w:val="32"/>
          <w:szCs w:val="32"/>
          <w:rtl w:val="true"/>
          <w:lang w:bidi="ar"/>
        </w:rPr>
        <w:t xml:space="preserve"> ف</w:t>
      </w:r>
      <w:r>
        <w:rPr>
          <w:rFonts w:ascii="Traditional Arabic" w:hAnsi="Traditional Arabic" w:cs="Traditional Arabic"/>
          <w:sz w:val="32"/>
          <w:sz w:val="32"/>
          <w:szCs w:val="32"/>
          <w:rtl w:val="true"/>
        </w:rPr>
        <w:t>عن عبد الله 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تل في سبيل الله يكفر الذنوب كلها إلا الأمان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ؤتى بالعبد يوم القيامة، وإن قتل في سبيل الله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 أمانتك،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رب، كيف وقد ذهبت الدني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طلقوا به إلى الهاوية، فينطلق به إلى الهاوية، ويمثل له أمانته كهيئتها يوم دفعت إليه، فيراها فيعرفها فيهوي في أثرها حتى يدركها، فيحملها على منكبيه، حتى إذا ظن أنه خارج زلت عن منكبيه، فهو يهوي في أثرها أبد الآبدين،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اة أمانة، والوضوء أمانة، والوزن أمانة، والكيل أمانة، وأشياء عددها، وأعظم ذلك الودائ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يت البراء بن عازب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رى إلى ما قال ا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دق أما سمعت يقول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له يأمركم أن تؤدوا الأمانات إلى أهل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عب الإيمان للبيهق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شهادة أعلى المراتب ومع ذلك لم تشفع ولم تغن عن الأما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
        </w:rPr>
        <w:t>وعَنْ ابْنِ عُمَرَ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 رَسُولُ اللَّهِ صَلَّى اللَّهُ عَلَيْهِ وَسَلَّمَ</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إِذَا جَمَعَ اللَّهُ الْأَوَّلِينَ وَالْآخِرِينَ يَوْمَ الْقِيَامَةِ، يُرْفَعُ لِكُلِّ غَادِرٍ لِوَاءٌ فَيقالُ هَذِهِ غَدْرَةُ فُلَانِ بْنِ فُلَانٍ</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متفق عليه</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فراجع نفسك وأد الأمانة قبل أن يرفع لواء غدرك، فتفضح على الملأ أمام الخلائق يوم القيامة</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ضياع الأمانة من علامات الساعة، ف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رسول الله صلى الله عليه وسلم في مجلس يُحدِّثُ القومَ، جاءَهُ أعراب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السَّاعَةُ ؟ فمضى رسول الله صلى الله عليه وسلم يُحَدِّثُ، فقال بعض ال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 ما قال، فكره ما قال، و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لم يَسمع، حتَّى إذا قَضَى حديثَ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ن السائل عن الس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 أنا يا رسول الل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ضُيِّعَتِ الأمانةُ فانتظر ال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إضاعتُها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وُسِّدَ الأمْرُ إلى غير أهله فانتظر السَّ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 مؤشر خطير ودقيق على ضياع أساس الصلاح في النفوس، فماذا يبقى للناس إذا فقدوا الأمانة بي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انوا الله في دينهم، وخانوه في أعمالهم، وخانوه في حوائج الناس الذين استأمنوهم على قضائها، لقد أصبح فئام من مجتمعنا بعد أن استرعاهم الله على بعض أمورنا يتفننون في التهرب من أداء أمانتهم الملقاة على عواتقهم، ويتباهون بأخذ رواتبهم من غير تعب ولا نصب، بل ويجاهرون بتحصيل الأموال الطائلة في تجارتهم بالغش والتحاي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قد أخبرنا الرسول صلى الله عليه وسلم بضياع الأمانة تدريجياً حتى يمحى أثرها من قلوب الرجال، فعَنْ حُذَيْفَ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رَسُولُ اللَّهِ صلى الله عليه وسلم حَدِيثَيْنِ، رَأَيْتُ أَحَدَهُمَا، وَأَنَا أَنْتَظِرُ الآخَرَ، حَدَّثَنَ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الأَمَانَةَ نَزَلَتْ فِي جَذْرِ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أصل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قُلُوبِ الرِّجَالِ، ثُمَّ عَلِمُوا مِنَ الْقُرْآنِ، ثُمَّ عَلِمُوا مِنَ السُّ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حَدَّثَنَا عَنْ رَفْعِهَ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نَامُ الرَّجُلُ النَّوْمَةَ فَتُقْبَضُ الأَمَانَةُ مِنْ قَلْبِهِ، فَيَظَلُّ أَثَرُهَا مِثْلَ أَثَرِ الْوَكْتِ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يعني يبقى في قلب الرجل أثراً يسيراً للأمانة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ثُمَّ يَنَامُ النَّوْمَةَ فَتُقْبَضُ فَيَبْقَى أَثَرُهَا مِثْلَ الْمَجْلِ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أثر قليل جداً حتى وكأن الأمانة فقدت من القلوب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كَجَمْرٍ دَحْرَجْتَهُ عَلَى رِجْلِكَ فَنَفِطَ، فَتَرَاهُ مُنْتَبِراً، وَلَيْسَ فِيهِ شَيْءٌ، فَيُصْبِحُ النَّاسُ يَتَبَايَعُونَ، فَلاَ يَكَادُ أَحَدٌ يُؤَدِّى الأَمَانَةَ،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فِي بَنِي فُلاَنٍ رَجُلاً أَمِيناً، وَيُقَالُ لِ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عْقَلَهُ، وَمَا أَظْرَفَهُ، وَمَا أَجْلَدَهُ، وَمَا فِي قَلْبِهِ مِثْقَالُ حَبَّةِ خَرْدَلٍ مِنْ إِيمَ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قَدْ أَتَى عَلَيَّ زَمَانٌ وَمَا أُبَالِى أَيَّكُمْ بَايَعْتُ لَئِنْ كَانَ مُسْلِماً رَدَّهُ الإِسْلاَمُ، وَإِنْ كَانَ نَصْرَانِيًّا رَدَّهُ عَلَيَّ سَاعِيهِ، فَأَمَّا الْيَوْمَ فَمَا كُنْتُ أُبَايِعُ إِلاَّ فُلاَناً وَفُلاَن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دق الصادق المصدوق صلى الله عليه وسلم، فأين الأمانة الي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ى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الْأَمَانَة تَزُول عَنْ الْقُلُوب شَيْئًا فَشَيْئًا، فَإِذَا زَالَ أَوَّل جُزْء مِنْهَا زَالَ نُورهَا وَخَلَفَتْهُ ظُلْمَة كَالْوَكْتِ وَهُوَ اِعْتِرَاض لَوْن مُخَالِف لِلَّوْنِ الَّذِي قَبْلَهُ، فَإِذَا زَالَ شَيْء آخَر صَارَ كَالْمَجْلِ وَهُوَ أَثَر مُحْكَم لَا يَكَاد يَزُول إِلَّا بَعْدَ مُدَّة، وَهَذِهِ الظُّلْمَة فَوْقَ الَّتِي قَبْلَهَا، ثُمَّ شَبَّهَ زَوَال ذَلِكَ النُّور بَعْدَ وُقُوعه فِي الْقَلْب وَخُرُوجه بَعْدَ اِسْتِقْرَاره فِيهِ وَاعْتِقَاب الظُّلْمَة إِيَّاهُ بِجَمْرٍ يُدَحْرِجهُ عَلَى رِجْله حَتَّى يُؤَثِّر فِيهَا ثُمَّ يَزُول الْجَمْر وَيَبْقَى التَّنَفُّط، وَأَخْذه الْحَصَاة وَدَحْرَجَتِهِ إِيَّاهَا أَرَادَ بِهَا زِيَادَة الْبَيَان وَإِيضَاح الْمَذْكُ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مسلم بشرح النوو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ك لو جئت وغربلتَ الناس لتخرج الصالح من الطالح لما وجدت في الغربال شيئاً إلا </w:t>
      </w:r>
      <w:r>
        <w:rPr>
          <w:rFonts w:ascii="Traditional Arabic" w:hAnsi="Traditional Arabic" w:cs="Traditional Arabic"/>
          <w:sz w:val="32"/>
          <w:sz w:val="32"/>
          <w:szCs w:val="32"/>
          <w:rtl w:val="true"/>
        </w:rPr>
        <w:t>حثالة</w:t>
      </w:r>
      <w:r>
        <w:rPr>
          <w:rFonts w:ascii="Traditional Arabic" w:hAnsi="Traditional Arabic" w:cs="Traditional Arabic"/>
          <w:sz w:val="32"/>
          <w:sz w:val="32"/>
          <w:szCs w:val="32"/>
          <w:rtl w:val="true"/>
        </w:rPr>
        <w:t>، وهذا ما أنبأنا به النبيُّ صلى الله عليه وسلم، فعَنْ عَبْدِ اللهِ بْنِ عَمْرٍو،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بِكُمْ وَبِزَمَانٍ يُوشِكُ أَنْ يَأْتِيَ، يُغَرْبَلُ النَّاسُ فِيهِ غَرْبَلَةً، وَتَبْقَى حُثَالَةٌ مِنَ النَّاسِ قَدْ مَرِجَتْ عُهُودُهُمْ وَأَمَانَاتُهُمْ، فَاخْتَلَفُوا، وَكَانُوا هَكَذَا؟ وَشَبَّكَ بَيْنَ أَصَابِعِهِ،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بِنَا يَا رَسُولَ اللهِ إِذَا كَانَ ذَ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خُذُونَ بِمَا تَعْرِفُونَ، وَتَدَعُونَ مَا تُنْكِرُونَ، وَتُقْبِلُونَ عَلَى خَاصَّتِكُمْ، وَتَذَرُونَ أَمْرَ عَوَامِّ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سنن أبي داود – ا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حثالة هم سفلة الناس وغوغاؤهم، وقوله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جت عهو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ختلطت عهودهم وفسدت، وضيّعها أصحابها، وقد دلّت الآثار على أن رفع الأمانة من قلوب الرّجال يُعدّ من أوائل مظاهر الخلل في بنيان المجتمعات، وبداية الانحراف والتغيير في قيمها وأخلاقها، وشاهد ذلك من بطون السنّة ما قال عبد الله بن مسعود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أول ما تفقدون من دينكم الأمانة، وآخر ما يبقى الصلا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جمع الزوائ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ضعفت الأمانة، وقل التعامل بين الناس بها، حتى لا تكاد ترى رجلاً أميناً تأمنه على مالك أو سرك أو غير ذلك، قال عبد الله 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ى على الناس زمان كان الرجل يدخل السوق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رون لي أن أعامل من الناس؟ ف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ل من شئ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تى زمان آخر كانوا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ل من شئت إلا فلاناً وفلاناً، ثم أتى زمان آخر فكا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عامل أحداً إلا فلاناً وفلاناً، وأخشى أن يأتي زمان يذهب هذا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أنه قد كان الذي كان يحذر أن يكون، فإنا لله وإنا إليه راجع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p>
    <w:p>
      <w:pPr>
        <w:pStyle w:val="Normal"/>
        <w:tabs>
          <w:tab w:val="clear" w:pos="720"/>
          <w:tab w:val="left" w:pos="505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ها المسلم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الأمانة عظيم، وخطرها كبير، فلقد استهان كثير من الناس اليوم بأمر الأمانة حتى أضحوا لا يلقون لها بالاً، ولا يقيمون لها وزناً، وذلك ناتج عن سوء فهم لمعنى الأمانة وما يترتب على تضييعها والتفريط فيها من العذاب والعقاب</w:t>
      </w:r>
      <w:r>
        <w:rPr>
          <w:rFonts w:cs="Traditional Arabic" w:ascii="Traditional Arabic" w:hAnsi="Traditional Arabic"/>
          <w:sz w:val="32"/>
          <w:szCs w:val="32"/>
          <w:rtl w:val="true"/>
        </w:rPr>
        <w:t>.</w:t>
      </w:r>
    </w:p>
    <w:p>
      <w:pPr>
        <w:pStyle w:val="Normal"/>
        <w:tabs>
          <w:tab w:val="clear" w:pos="720"/>
          <w:tab w:val="left" w:pos="505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من أسباب التفريط في الأمانة عدم تذكر ما سيحدث لمن فرط في الأمانة من العذاب والنكال في قبره من سؤال الملائكة له عما فرط فيه من الأمانة</w:t>
      </w:r>
      <w:r>
        <w:rPr>
          <w:rFonts w:cs="Traditional Arabic" w:ascii="Traditional Arabic" w:hAnsi="Traditional Arabic"/>
          <w:sz w:val="32"/>
          <w:szCs w:val="32"/>
          <w:rtl w:val="true"/>
        </w:rPr>
        <w:t>.</w:t>
      </w:r>
    </w:p>
    <w:p>
      <w:pPr>
        <w:pStyle w:val="Normal"/>
        <w:tabs>
          <w:tab w:val="clear" w:pos="720"/>
          <w:tab w:val="left" w:pos="505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أسباب التفريط في الأمانة ضعف الوازع الديني لدي كثير من الناس، فلو كان هناك وازع من الدين يردع صاحبه ويزجره كلما هم بالتفريط فيما أوكل إليه من أمانة لعاشت الأمة في خير عظيم وأمن وارف</w:t>
      </w:r>
      <w:r>
        <w:rPr>
          <w:rFonts w:cs="Traditional Arabic" w:ascii="Traditional Arabic" w:hAnsi="Traditional Arabic"/>
          <w:sz w:val="32"/>
          <w:szCs w:val="32"/>
          <w:rtl w:val="true"/>
        </w:rPr>
        <w:t>.</w:t>
      </w:r>
    </w:p>
    <w:p>
      <w:pPr>
        <w:pStyle w:val="Normal"/>
        <w:tabs>
          <w:tab w:val="clear" w:pos="720"/>
          <w:tab w:val="left" w:pos="5051"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سباب التفريط في الأمانة دافع الانتقام سواء من رئيس أو صاحب عمل، ولا شك أن هذا الأمر لن يضر أولاً وآخراً إلا من فرط في الأمانة لعظم قدرها وكبير خطرها، فمهما حصل من سوء تفاهم بين الرئيس والمرءوس، والعامل وصاحب العمل، والزوجة وزوجها، فليس معنى ذلك أن يفرط هذا أو ذاك فيما أنيط به من أمانة ومسؤولية، فليحذر المسلم من عاقبة ذلك فالعاقبة وخيمة والخاتمة سيئة والعياذ ب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ظنا الله وإياكم بحفظه وأمانته ورعايته</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851" w:right="851"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w:t>
                          </w:r>
                          <w:r>
                            <w:rPr>
                              <w:rtl w:val="true"/>
                              <w:rStyle w:val="PageNumber"/>
                              <w:b/>
                              <w:bCs/>
                            </w:rPr>
                            <w:fldChar w:fldCharType="end"/>
                          </w:r>
                          <w:r>
                            <w:rPr>
                              <w:rStyle w:val="PageNumber"/>
                              <w:b/>
                              <w:bCs/>
                              <w:rtl w:val="true"/>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45.1pt;mso-position-horizontal:center;mso-position-horizontal-relative:text">
              <v:fill opacity="0f"/>
              <v:textbox inset="0in,0in,0in,0in">
                <w:txbxContent>
                  <w:p>
                    <w:pPr>
                      <w:pStyle w:val="Footer"/>
                      <w:jc w:val="left"/>
                      <w:rPr>
                        <w:rStyle w:val="PageNumber"/>
                        <w:b/>
                        <w:b/>
                        <w:bCs/>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1</w:t>
                    </w:r>
                    <w:r>
                      <w:rPr>
                        <w:rtl w:val="true"/>
                        <w:rStyle w:val="PageNumber"/>
                        <w:b/>
                        <w:bCs/>
                      </w:rPr>
                      <w:fldChar w:fldCharType="end"/>
                    </w:r>
                    <w:r>
                      <w:rPr>
                        <w:rStyle w:val="PageNumber"/>
                        <w:b/>
                        <w:bCs/>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53:00Z</dcterms:created>
  <dc:creator>Khaled</dc:creator>
  <dc:description/>
  <dc:language>en-US</dc:language>
  <cp:lastModifiedBy>خال</cp:lastModifiedBy>
  <cp:lastPrinted>2014-04-22T14:39:00Z</cp:lastPrinted>
  <dcterms:modified xsi:type="dcterms:W3CDTF">2014-04-22T11:41:00Z</dcterms:modified>
  <cp:revision>11</cp:revision>
  <dc:subject/>
  <dc:title/>
</cp:coreProperties>
</file>